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пециальность 15.02.16. Технология машиностроения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валификация выпускника: техник-технолог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4 от 25.07.20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14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каз ФГБОУ ДПО ИРПО №П-256 от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9.07.2022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</w:rPr>
      </w:pPr>
      <w:r>
        <w:rPr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bCs/>
          <w:i/>
          <w:iCs/>
          <w:sz w:val="24"/>
          <w:szCs w:val="24"/>
        </w:rPr>
        <w:t>специальност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i/>
          <w:iCs/>
          <w:sz w:val="24"/>
          <w:szCs w:val="24"/>
        </w:rPr>
        <w:t>специальности</w:t>
      </w:r>
      <w:r>
        <w:rPr>
          <w:bCs/>
          <w:iCs/>
          <w:sz w:val="24"/>
          <w:szCs w:val="24"/>
        </w:rPr>
        <w:t xml:space="preserve"> 15.02.16. Технология машиностроения  </w:t>
      </w:r>
      <w:r>
        <w:rPr>
          <w:bCs/>
          <w:i/>
        </w:rPr>
        <w:t>(код и наименование в соответствии с ФГОС)</w: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утвержденного Приказом Минпросвещения России от  ______ 20___ г. № _____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</w:t>
      </w:r>
      <w:r>
        <w:rPr>
          <w:bCs/>
          <w:iCs/>
          <w:sz w:val="24"/>
          <w:szCs w:val="24"/>
        </w:rPr>
        <w:t xml:space="preserve">специальности 15.02.16. Технология машиностроения, </w:t>
      </w:r>
      <w:r>
        <w:rPr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СТ-УР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ПОУ «Челябинский механико-технологический техникум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" w:name="_Hlk68082010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9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1.1. Настоящая ПООП-П по специальности </w:t>
      </w:r>
      <w:r>
        <w:rPr>
          <w:bCs/>
          <w:iCs/>
          <w:sz w:val="24"/>
          <w:szCs w:val="24"/>
        </w:rPr>
        <w:t xml:space="preserve">15.02.16. Технология машиностроения </w:t>
      </w:r>
      <w:r>
        <w:rPr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/специальности код наименование, утвержденного приказом Минпросвещения России от … № …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bCs/>
          <w:iCs/>
          <w:sz w:val="24"/>
          <w:szCs w:val="24"/>
        </w:rPr>
        <w:t>15.02.16. Технология машиностроения</w:t>
      </w:r>
      <w:r>
        <w:rPr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bCs/>
          <w:iCs/>
          <w:sz w:val="24"/>
          <w:szCs w:val="24"/>
        </w:rPr>
        <w:t>15.02.16. Технология машиностроения</w:t>
      </w:r>
      <w:r>
        <w:rPr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bookmarkStart w:id="3" w:name="_Hlk84521878"/>
      <w:r>
        <w:rPr>
          <w:bCs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каз Минпросвещения России </w:t>
      </w:r>
      <w:r>
        <w:rPr>
          <w:bCs/>
          <w:i/>
          <w:sz w:val="24"/>
          <w:szCs w:val="24"/>
        </w:rPr>
        <w:t xml:space="preserve">от … № …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uk-UA"/>
        </w:rPr>
        <w:t xml:space="preserve">Об </w:t>
      </w:r>
      <w:r>
        <w:rPr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iCs/>
          <w:sz w:val="24"/>
          <w:szCs w:val="24"/>
        </w:rPr>
        <w:t>15.02.16. Технология машиностроения</w:t>
      </w:r>
      <w:r>
        <w:rPr>
          <w:bCs/>
          <w:sz w:val="24"/>
          <w:szCs w:val="24"/>
        </w:rPr>
        <w:t>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-142" w:firstLine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bCs/>
          <w:i/>
          <w:iCs/>
          <w:sz w:val="24"/>
          <w:szCs w:val="24"/>
        </w:rPr>
        <w:t>от 29.06.2021 № 435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Об утверждении профессионального стандарта</w:t>
      </w:r>
      <w:r>
        <w:rPr>
          <w:bCs/>
          <w:color w:val="000000"/>
          <w:sz w:val="24"/>
          <w:szCs w:val="24"/>
        </w:rPr>
        <w:t xml:space="preserve"> «40.031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ециалист по технологиям механосборочного производства в машиностроен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-142" w:firstLine="56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Style w:val="Emphasis"/>
          <w:i w:val="false"/>
          <w:sz w:val="24"/>
          <w:szCs w:val="24"/>
        </w:rPr>
        <w:t>от 5 октября 2020 года N 698н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б утверждении профессионального стандарта «</w:t>
      </w:r>
      <w:r>
        <w:rPr>
          <w:sz w:val="24"/>
          <w:szCs w:val="24"/>
        </w:rPr>
        <w:t>40.069 Специалист по наладке и испытаниям технологического оборудования механосборочного производства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-142" w:firstLine="568"/>
        <w:jc w:val="both"/>
        <w:rPr/>
      </w:pPr>
      <w:r>
        <w:rPr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/>
          <w:iCs/>
          <w:sz w:val="24"/>
          <w:szCs w:val="24"/>
        </w:rPr>
        <w:t>от 14.07.2021 № 472н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б утверждении профессионального стандарта «</w:t>
      </w:r>
      <w:r>
        <w:rPr>
          <w:bCs/>
          <w:sz w:val="24"/>
          <w:szCs w:val="24"/>
        </w:rPr>
        <w:t>40.013 Специалист по разработке технологий и программ для металлорежущих станков с числовым программным управлением».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-142"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т 29.06.2021 № 437н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офессионального стандарта «40.052 Специалист по проектированию технологической оснастки механосборочного произ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suppressAutoHyphens w:val="true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  <w:r>
        <w:rPr>
          <w:bCs/>
          <w:color w:val="000000"/>
          <w:sz w:val="24"/>
          <w:szCs w:val="24"/>
          <w:shd w:fill="FFFFFF" w:val="clear"/>
        </w:rPr>
        <w:t xml:space="preserve"> приема на обучение по программам СПО на 2022-2023 учебный</w:t>
      </w:r>
      <w:r>
        <w:rPr>
          <w:bCs/>
          <w:color w:val="000000"/>
          <w:sz w:val="24"/>
          <w:szCs w:val="24"/>
        </w:rPr>
        <w:t xml:space="preserve"> год, в редакции от 31. 05.2022 г. № 232; положение о реализации основных образовательных программ в сетевой форме, утвержденное приказом директора от 31.05.2022 года № 232; режим занятий, утвержденный приказом директора от  31.05.2022 года № 232; порядок текущего контроля успеваемости и промежуточной аттестации обучающихся, утверждённый приказом директора от 31.05. 2022 года № 232; порядок и основания перевода, отчисления и восстановления обучающихся, утверждённый приказом директора от  31.05.2022 года № 232; 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утверждённый приказом директора от  31.05.2022 года № 232; положение о практической подготовке обучающихся, утвержденное приказом директора от 31 мая 2022 года № 232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ОК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ОП –общепрофессиональный цикл/</w:t>
      </w:r>
      <w:r>
        <w:rPr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hd w:fill="FFFFFF" w:val="clear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b/>
          <w:sz w:val="24"/>
          <w:szCs w:val="24"/>
        </w:rPr>
        <w:t>техник-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образовательной программы по квалификации «</w:t>
      </w:r>
      <w:r>
        <w:rPr>
          <w:bCs/>
          <w:iCs/>
          <w:sz w:val="24"/>
          <w:szCs w:val="24"/>
        </w:rPr>
        <w:t>техник-технолог</w:t>
      </w:r>
      <w:r>
        <w:rPr>
          <w:sz w:val="24"/>
          <w:szCs w:val="24"/>
        </w:rPr>
        <w:t>» осваивает общие виды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ческих процессов изготовления деталей маш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управляющих программ изготовления деталей машин в машиностроительном производстве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технологических процессов в механосборочном производстве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, наладки и технического обслуживания оборудования машиностроительн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реализации технологических процессов в машиностроительном производ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ОО ДСТ-УРА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управляющих программ   и изготовления деталей  на пяти осевом обрабатывающем центр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контроль управляющих программ для изготовления деталей на 5-осевом обрабатывающих центрах с ЧП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ание технологических операций изготовления деталей </w:t>
            </w:r>
            <w:r>
              <w:rPr>
                <w:iCs/>
                <w:sz w:val="24"/>
                <w:szCs w:val="24"/>
              </w:rPr>
              <w:t>на 5-осевом обрабатывающих центрах с ЧПУ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лучение образования по </w:t>
      </w:r>
      <w:r>
        <w:rPr>
          <w:iCs/>
          <w:sz w:val="24"/>
          <w:szCs w:val="24"/>
        </w:rPr>
        <w:t>специальности</w:t>
      </w:r>
      <w:r>
        <w:rPr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ы обучения: очная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 446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адемических часов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техник-технолог: 2 года 10 месяцев.</w:t>
      </w:r>
      <w:r>
        <w:rPr>
          <w:i/>
          <w:sz w:val="24"/>
          <w:szCs w:val="24"/>
        </w:rPr>
        <w:t xml:space="preserve">  </w:t>
      </w:r>
      <w:r>
        <w:rPr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3 года 10 месяцев</w:t>
      </w:r>
      <w:r>
        <w:rPr>
          <w:i/>
          <w:iCs/>
          <w:sz w:val="24"/>
          <w:szCs w:val="24"/>
        </w:rPr>
        <w:t xml:space="preserve">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ласти  профессиональной деятельности выпускников: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z w:val="24"/>
          <w:szCs w:val="24"/>
        </w:rPr>
        <w:t>профессиональной деятельности, в которых выпускники, освоившие образовательную программу, могут осуществлять профессиональную деятельность: 25 Ракетно-космическая промышленность; 31 Автомобилестроение; 32 Авиастроение; 40 Сквозные виды деятельности в промышленности.</w:t>
      </w:r>
      <w:r>
        <w:rPr>
          <w:bCs/>
          <w:i/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i/>
          <w:sz w:val="24"/>
          <w:szCs w:val="24"/>
        </w:rPr>
        <w:t>(п.1.1 ФГОС СПО)</w:t>
      </w:r>
      <w:r>
        <w:rPr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</w:rPr>
            </w:pPr>
            <w:r>
              <w:rPr>
                <w:iCs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Д 1.Разработка технологических процессов изготовления деталей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1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Д 2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2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Д 3Разработка и реализация технологических процессов в механосборочном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3Разработка и реализация технологический процессов в механосборочном производст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Д 4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4Организация контроля наладки и технического обслуживания оборудования машиностроительного производ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Д 5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5Организация работ по реализации технологических процессов в машиностроительном производст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sz w:val="24"/>
                <w:szCs w:val="24"/>
              </w:rPr>
              <w:t>наименование направленности (виды деятельности из п.1.3 ФГОС СПО)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Разработка управляющих программ  и изготовления деталей  на пяти осевом обрабатывающем цент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готовления деталей на пяти осевом обрабатывающем центр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фровая экономика в машиностроительной отрас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фровая эконом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по одной или нескольким професс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работ по одной или нескольким профессиям</w:t>
            </w:r>
          </w:p>
        </w:tc>
      </w:tr>
    </w:tbl>
    <w:p>
      <w:pPr>
        <w:pStyle w:val="Heading1"/>
        <w:shd w:fill="FFFFFF" w:val="clear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грамотно </w:t>
            </w:r>
            <w:r>
              <w:rPr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3"/>
        <w:gridCol w:w="1005"/>
        <w:gridCol w:w="3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3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.1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технологических маршрутов изготовления деталей и проектирования технологических операций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контроля соответствия разрабатываемых процессов техническим заданиям, стандартам, нормам охраны труда, требованиям наиболее экономичной технологии производств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читать чертежи; анализировать конструктивно-технологические свойства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ий процесс изготовления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хнологический маршрут изготовления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технологические операци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ывать режимы резания по нормативам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иды технологических документов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ЕСКД и ЕСТД к оформлению технической документации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проектирования технологического процесса изготовления детали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онструктивно-технологические показатели качества изготовляемых деталей, способы и средства контроля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оформление технологического процесса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ыбора методов получения заготовок и схем их базирования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1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виды и способы получения заготовок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1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виды и условия выбора заготовок и способы их получения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технологических маршрутов изготовления деталей и проектирования технологических операций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составлять технологический маршрут изготовления детали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технологическую документацию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тип производства; 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и методы обработки поверхностей и назначать технологические базы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ий процесс изготовления детали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и проверять величину припусков и размеров заготовок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коэффициент использования материала; рассчитывать штучное время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ёт параметров механической обработки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методику разработки операционной и маршрутной технологии механической обработки изделий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еханические свойства конструкционных и инструментальных материало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счета режимов резания и норм времени на операции металлорежущей обработки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расчета межпереходных и межоперационных размеров, припусков и допусков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хнической механик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ории обработки металлов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а, инструментов для ведения расчёта параметров механической обработки, библиотеки для работы с конструкторско-технологическими элементами, баз данных в системах автоматизированного проектирования.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 методов получения заготовок и схем их базирования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проверять соответствие оборудования, приспособлений, режущего и измерительного инструмента требованиям технологической документаци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ть нарушения, связанные с настройкой оборудования, приспособлений, режущего инструмента;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(выявлять) несоответствие геометрических параметров заготовки требованиям технологической документаци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средства измер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годность размеров, форм, расположения и шероховатости поверхностей деталей; 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ичины брака, разделять брак на исправимый и неисправимы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основные принципы наладки оборудования, приспособлений, режущего инструмента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знаки объектов контроля технологической дисциплины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тоды контроля качества детал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и способы его предупреждения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технически обоснованной нормы времени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соответствия рабочего места требованиям, определяющим эффективное использование оборудования.</w:t>
            </w:r>
          </w:p>
        </w:tc>
      </w:tr>
      <w:tr>
        <w:trPr>
          <w:trHeight w:val="1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</w:tc>
      </w:tr>
      <w:tr>
        <w:trPr>
          <w:trHeight w:val="1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я шаблонов типовых элементов изготовляемых деталей для станков с числовым программным управлением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2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оборудовании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2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методику разработки управляющих программ для обработки простых деталей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2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базы программ для металлорежущего оборудования с числовым программным управлением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автоматизированного рабочего места для разработки и внедрения управляющих программ к станкам с ЧП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и внедрения управляющих программ для обработки х деталей на металлообрабатывающем оборудовании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использовать пакеты прикладных программ для разработки управляющих программ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графического программирова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 системы управления станка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разработки и внедрения управляющих программ для обработки изготовляемых деталей на металлообрабатывающем  оборудовании, в том числе с применением CAD/CAM/CAE систем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, основные узлы и технические характеристики многоцелевых станков и металлообрабатывающих центров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проектирования заготовок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ческие параметры производства и методики их расчёта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2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управляющих программ на станках с ЧПУ; применения технологической документации для реализации управляющих програм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2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управляющие программы для изготовления деталей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технологической документацией при разработке управляющих программ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управляющую программу в соответствии с результатом обработки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технологические параметры процесса изготовления деталей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последовательность реализации автоматизированных программ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и макрокоманды стоек ЧПУ в соответствии с международными стандартам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ы с числовым программным управлением 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заготовк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вспомогательные компоненты стан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инструмента и стола во всех допустимых направлениях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интерфейса, входные и выходные формы и информационные базы.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3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разработки технических заданий на проектирование специальных технологических приспособлений; 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технологические схемы сборки узлов или изделий; читать чертежи сборочных узлов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3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зработки технологических процессов для сборки изделий и 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3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расчётов параметров сборочных процессов узлов и изделий; применения систем автоматизированного проектирования при проведении расчётов сборочных процессов узлов и деталей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систем автоматизированного проектирования для выбора конструктивного исполнения сборочного инструмента, приспособлений и оборудования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последовательность сборки узлов 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араметры процесса сборки узлов или изделий согласно требованиям нормативн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CAЕ системы, системы автоматизированного проектирования при выполнении расчётов параметров сборки узлов и деталей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сборочный инструмент, материалы в соответствии с технологическим решением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ы автоматизированного проектирования для выбора инструмента и приспособлений для сборки узлов или издели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оставления и расчёта размерных цепей; методы сборки проектируемого узла; порядок расчёта ожидаемой точности сборки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истем автоматизированного проектирования для выполнения расчётов параметров сборочного процесса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к сборочным узлам и деталям; правила применения информационно вычислительной техники, в том числе CAЕ систем и систем автоматизированного проектирования при расчёте параметров сборочного процесса узлов деталей и маши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маршрутных и операционных технологических карт для сборки узлов или изделий на сборочных участках машиностроительных производств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технологических маршрутов сборки узлов и изделий и проектирования сборочных технологических операций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истем автоматизированного проектирования в приложении к оформлению технологической документации по сборке узлов или изделий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технологическую документацию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маршрутные и операционные технологические карты для сборки узлов или изделий на сборочных участках производств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 автоматизированного проектирования, CAD технологии при оформлении карт технологического процесса сборки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сборки; последовательность прохождения сборочной единицы по участку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единой системы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 3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ительных, сборочных и регулировочных операций на участках машиностроительных производст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й документации к составлению и оформлению маршрутной операционной и технологических карт для сборки узло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в оформлении технологических карт для сборки узлов</w:t>
            </w:r>
          </w:p>
        </w:tc>
      </w:tr>
      <w:tr>
        <w:trPr>
          <w:trHeight w:val="2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в реализации технологического процесса по сборке изделий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онтроля соответствия качества деталей требованиям технической документации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эксплуатации технологических сборочных приспособлений в соответствии с задачами и условиями процесса сборки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я требований технологической документации и реальных условий технологического процесса.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3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эксплуатацию технологических сборочных приспособлений в соответствии с задачами и условиями технологического процесс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овать технологические сборочные приспособления для удовлетворения требования технологической документации и условий технологического процесса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виды, типы, классификация и применение сборочных приспособлений; требования технологической документации к сборке узлов и издел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борочных приспособлений в реальных условиях технологического процесса и согласно техническим требованиям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порядок проведения и последовательность технологического процесса сборк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ран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3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участие в мероприятиях технологического контрол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3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продук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3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методик контроля конструкторской документации и рекомендаций по повышению технологичности продукции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и составления планировок участков сборочных цехов; </w:t>
            </w:r>
          </w:p>
        </w:tc>
      </w:tr>
      <w:tr>
        <w:trPr>
          <w:trHeight w:val="12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6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систем автоматизированного проектирования для разработки планировок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существлять компоновку участка сборочного цеха согласно технологическому процессу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6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ы автоматизированного проектирования и CAD технологии для разработки планировки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составления плана участков сборочных цехов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размещения сбороч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транспортировки и подъёма деталей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борочных цехов; принципы работы и виды систем автоматизированного проектир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виды планировок участков сборочных цехов; основы инженерной графики и требования технологической документации к планировкам участков и цехов.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, наладки и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машиностроительного производства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 Осуществлять диагностику неисправностей и отказов систем металлорежуще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отклонений от технических параметров работы металлообрабатывающего оборудования; 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работ по наладке, подналадке и техническому обслуживанию металлорежущего оборудования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 производить контроль размеров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ниверсальные и специализированные мерительные инструменты; выполнять установку и выверку деталей в двух плоскостях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троля работы металлорежущего оборудования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оборудования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качества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охраны труда и бережливого производства, в том числе с использованием SCADA систем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авила проверки станков на точность, на работоспособность и точность позиционирования; основы статистического контроля и регулирования процессов обработки деталей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рганизации работ по устранению неисправности функционирования оборудования на технологических позициях производственных участков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 производственных задач персоналу, осуществляющему наладку станков и оборудования в металлообработке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овывать регулировку механических и электромеханических устройств металлорежущего и аддитивного оборудования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наладку однотипных обрабатывающих центров с ЧПУ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дналадку основных механизмов обрабатывающих центров в процессе работы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аладку обрабатывающих центров по 6-8 квалитетам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механической и электромеханической наладки, устройство обслуживаемых однотипных станков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заточки, доводки и установки универсального и специального режущего инструмента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4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ки, наладке и регулировке основных механизмов автоматических линий в процессе работы; оформления технической документации на проведение контроля, наладки, подналадки и технического обслуживания оборудования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техническую документацию для осуществления наладки и подналадки оборудования машиностроительных производств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и измерять основные параметры простых электрических, магнитных и электронных цепей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на эксплуатацию металлорежущего и аддитивного оборудования;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контроля и контрольных операций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металлорежущего и аддитивного оборудования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дения узлов и элементов металлорежущего и аддитивного оборудования в ремонт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расчёта требуемых ресурсов для проведения работ по наладке металлорежущего или аддитивного оборудования с применением SCADA систем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энергетические, информационные и материально-технические ресурсы в соответствии с производственными задачам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счеты, связанные с наладкой работы металлорежущего и аддитивного оборудования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SCADA-системы для обеспечения работ по наладке металлорежущего и аддитивн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х пакетов SCADA-сис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ыполнения расчетов, связанных с наладкой работы металлорежущего и аддитивного оборуд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отклонений от технических параметров работы оборудования металлообрабатывающих и аддитивных производст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5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5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безопасность работ по наладке, подналадке и техническому обслуживанию металлорежущего и аддитивного оборуд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точность функционирования металлорежущего оборудования на технологических позициях производственных участк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контроль размеров детали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ниверсальные и специализированные мерительные инструменты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троля работы металлорежущего и аддитивного оборуд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 стандарты качества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охраны труда и бережливого производства, в том числе с использованием SCADA систе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рки станков на точность, на работоспособность и точность позиционир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тистического контроля и регулирования процессов обработки деталей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1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планировании и организации работы структурного подразделения;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в руководстве работой структурного подразделения; 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анализе процесса и результатов деятельности подразделения.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показатели, характеризующие эффективно-вспомогательного оборудования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и реализовывать управленческие решения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конфликтными ситуациями, стрессами и рисками организации основного и вспомогательного персонала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рабочие задания и инструкции к ним в соответствии с производственными задачами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лового общения в коллективе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, должностные и производственные инстру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0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работ работников; 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0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К 5.2. Сопровождать подготовку финансовых документов по производству </w:t>
            </w:r>
            <w:r>
              <w:rPr>
                <w:rStyle w:val="1"/>
                <w:b w:val="false"/>
                <w:bCs w:val="false"/>
              </w:rPr>
              <w:t>и реализации продукции машиностроительного производств</w:t>
            </w:r>
            <w:r>
              <w:rPr>
                <w:sz w:val="24"/>
                <w:szCs w:val="24"/>
              </w:rPr>
              <w:t>а, материально-техническому обеспечению деятельности подразд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2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х документов по производству </w:t>
            </w:r>
            <w:r>
              <w:rPr>
                <w:rStyle w:val="1"/>
                <w:b w:val="false"/>
                <w:bCs w:val="false"/>
              </w:rPr>
              <w:t>и реализации продукци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я потребностей материальных ресурсов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и оформления заказа материальных ресурсов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еятельности структурного подразделения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наличие и потребность в материальных ресурсах для обеспечения производственных задач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ановки производственных задач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атериальных ресурсов и материально-технического обеспечения предприятия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деловой и финансовой 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я деловой переписки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иерархия структурных подразделений предприятия машиностроительного производства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sz w:val="24"/>
                <w:szCs w:val="24"/>
              </w:rPr>
              <w:t>З 5.2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ёта материально-технических ресурсов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3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деятельности подчиненного персонала в рамках выполнения производственных задач на технологических участках металлообрабатывающих производст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облемных задач, связанных с нарушением в работе подчиненного персонала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3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оперативные меры при выявлении отклонений персоналом структурного подразделения от планового задания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тклонения, связанные с работой структурного подразделения, от заданных параметров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конфликтов, способы профилактики сбоев в работе подчиненного персонала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стратегия машиностроительных предприятий в области качества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облемных задач, связанных с нарушением в работе подчинённого состава, и различные подходы к их решению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сихологии и способы мотивации персонала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рганизации рабочего места соответственно требованиям охраны труд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бочего места в соответствии с производственными задачами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чего места в соответствии с технологиями бережливого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я персоналом основных требований охраны труда при реализации технологического процесса в соответствии с производственными задачами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структажа по выполнению заданий и соблюдению правил техники безопасности и охраны труда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отребность в персонале для организации производственных процессов; 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5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сстановке кад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ответствие требований охраны труда, бережливого производства и производственного процесс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по выполнению работ и соблюдению норм охраны труды;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я норм и правил охраны труд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2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инципы, формы и методы организации производственного и технологического процессов; правила организации рабочих мест 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требования охраны труда на машиностроительных предприят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требования и бережливого производства; виды производственных задач на машиностроительных предприятиях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sz w:val="24"/>
                <w:szCs w:val="24"/>
              </w:rPr>
              <w:t>З 5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рабочим местам на машиностроительных предприятиях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предприятий и организаций, профессиональные стандарты, технические регламенты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рмы охраны труда на предприятиях машиностроительных производст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елового общения и поведения в коллективе; виды и типы средств охраны труда, применяемых в машиностроении; 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мышленной безопасности; правила и инструктажи для безопасного ведения работ при реализации конкретного технологического процесса.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управляющих программ   и изготовления деталей  на пяти осевом обрабатывающем центр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7.1. </w:t>
            </w:r>
            <w:r>
              <w:rPr>
                <w:iCs/>
                <w:sz w:val="24"/>
                <w:szCs w:val="24"/>
              </w:rPr>
              <w:t xml:space="preserve">Разработка и контроль управляющих программ для изготовления деталей на 5-осевом обрабатывающем центр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7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и внедрения управляющих программ для обработки деталей на пяти осевом обрабатывающем центре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7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7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методику разработки и внедрения управляющих программ для обработки изготовляемых деталей на пяти осевом обрабатывающем центре, в том числе с применением CAD/CAM/CAE систем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7.2. </w:t>
            </w:r>
            <w:r>
              <w:rPr>
                <w:bCs/>
                <w:sz w:val="24"/>
                <w:szCs w:val="24"/>
              </w:rPr>
              <w:t xml:space="preserve">Проектирование технологических операций изготовления деталей средней сложности </w:t>
            </w:r>
            <w:r>
              <w:rPr>
                <w:iCs/>
                <w:sz w:val="24"/>
                <w:szCs w:val="24"/>
              </w:rPr>
              <w:t>на 5-осевом обрабатывающем цент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7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еализации управляющих программ на пяти осевом обрабатывающем центр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7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корректировать управляющую программу в соответствии с результатом обработки и рассчитывать технологические параметры процесса изготовления детале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7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оследовательность реализации автоматизированных программ на пяти осевом обрабатывающем центр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 в машиностроительной отрасл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К 8.1.Соблюдение требований информационной безопас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Н 8.1.01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использовать технологии информационной безопасности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1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: владеть программами и информационными технологиями безопасностями 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1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комплекс мер и требования информационной безопас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К 8.2. Понимание цифровых тре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внедрение цифровых трендов на производстве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технологиями  созданием цифровых трендов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2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современные цифровые тренды, используемые в отрасл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К 8.3. Владение инструментами для внутренних коммуник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3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/практический опыт: использовать инструменты </w:t>
            </w:r>
            <w:r>
              <w:rPr>
                <w:bCs/>
                <w:sz w:val="24"/>
                <w:szCs w:val="24"/>
              </w:rPr>
              <w:t>для внутренних коммуникаций на производстве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3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приемами и методами работы с коммуникациями.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3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понятие структуры элементов внутренней коммуника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8.4. Умение пользоваться таск-трекерам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4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/практический опыт: внедрять </w:t>
            </w:r>
            <w:r>
              <w:rPr>
                <w:bCs/>
                <w:sz w:val="24"/>
                <w:szCs w:val="24"/>
              </w:rPr>
              <w:t>таск-трекеры на производств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технологиями создания таск-треков</w:t>
            </w:r>
          </w:p>
        </w:tc>
      </w:tr>
      <w:tr>
        <w:trPr>
          <w:trHeight w:val="6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таск-треки и их составляющ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ПК 8.5.Владение статистическим аппарат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 использовать статистический аппарат в профессиональной деятельности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У8.5.0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приемами работы со статистическим аппаратом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элементы статистического аппарат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8.6.Использование проектных технологий в профессиональной деятельно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6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внедре6ния проектов в профессиональной деятельности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6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разрабатывать проекты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6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технологии разработки проекта в профессиональной деятель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Style46"/>
        <w:shd w:fill="FFFFFF" w:val="clear"/>
        <w:ind w:left="0" w:firstLine="426"/>
        <w:jc w:val="both"/>
        <w:rPr>
          <w:b/>
          <w:b/>
          <w:bCs/>
        </w:rPr>
      </w:pPr>
      <w:bookmarkStart w:id="13" w:name="_Hlk68082093"/>
      <w:bookmarkEnd w:id="13"/>
      <w:r>
        <w:rPr/>
        <w:t>Цветом выделены блоки программы, реализуемые на площадке работодател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sz w:val="14"/>
          <w:szCs w:val="24"/>
        </w:rPr>
      </w:pPr>
      <w:r>
        <w:rPr>
          <w:b/>
          <w:bCs/>
          <w:i/>
          <w:sz w:val="14"/>
          <w:szCs w:val="24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/>
            </w:pPr>
            <w:r>
              <w:rPr/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7030A0"/>
              </w:rPr>
            </w:pPr>
            <w:r>
              <w:rPr/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щеобразовательные учебные дисциплины (общие и по выбору) проф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тематика, в том числе выполнение индивиду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ООД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Дополнительные дисциплины по выбору (элективные курс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женерное проектирование в форме индивидуального  проекта\ 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Химия в профессиональной деятельности, в форме индивидуального 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кладн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МДМ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Бережливые технологии в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сновно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Метрология, стандартизация и сертифик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реализация технологический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реализация технологический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рганизация контроля наладки и технического обслуживания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агностика, планирование, организация работ  и контроль качества по техническому обслуживанию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анирование и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ие работ по профессии Оператор станк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Учебная практика по выполнению работ по профессии Оператор станк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ПМ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я деталей на много осевом обрабатывающем цен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6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МДК 07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Технология изготовления деталей на пяти осевом обрабатывающем цент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ифров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МДК 08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ифровая экономика в машиностроительн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УП 08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4" w:name="_Hlk103781370"/>
      <w:bookmarkStart w:id="15" w:name="_Hlk103781370"/>
      <w:bookmarkEnd w:id="15"/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*</w:t>
      </w:r>
      <w:r>
        <w:rPr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750"/>
        <w:gridCol w:w="893"/>
        <w:gridCol w:w="1452"/>
        <w:gridCol w:w="1299"/>
        <w:gridCol w:w="1302"/>
        <w:gridCol w:w="1159"/>
        <w:gridCol w:w="1736"/>
        <w:gridCol w:w="857"/>
      </w:tblGrid>
      <w:tr>
        <w:trPr>
          <w:trHeight w:val="39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eastAsia="Times New Roman"/>
                <w:bCs/>
                <w:spacing w:val="-2"/>
              </w:rPr>
            </w:pPr>
            <w:r>
              <w:rPr>
                <w:bCs/>
              </w:rPr>
              <w:t>Практическое занятие «Определение типа производства для данных условий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1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3, ПК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17" w:leader="none"/>
                <w:tab w:val="left" w:pos="46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рактическое занятие «Составление фотографии рабочего времен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1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«Составление характеристики программы участка механического цех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 0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1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4, ОК 06., ПК 1.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адка станка с ЧПУ токарной группы с применением инс</w:t>
              <w:softHyphen/>
              <w:t>трументальной к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4.2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4.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азработанных управляющих программ на фрезерном станке с Ч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2.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2.3.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азработанных управляющих программ на токарном станке с Ч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2.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2.3.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азработанных управляющих программ на многоцелевых станках с Ч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2.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2.3.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 "Проведение диагностирования типовых единиц сборочного оборудования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3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4., ПК 3.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иагнос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нения неисправностей и отказов сборочного 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3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4., ПК 3.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иагнос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работка управленческого цикла по изготовление продукции машиностроительного пред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5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05.01., ПК 05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системой мотивации персон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5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0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bCs/>
          <w:i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"/>
        <w:gridCol w:w="1424"/>
        <w:gridCol w:w="355"/>
        <w:gridCol w:w="269"/>
        <w:gridCol w:w="269"/>
        <w:gridCol w:w="383"/>
        <w:gridCol w:w="281"/>
        <w:gridCol w:w="269"/>
        <w:gridCol w:w="268"/>
        <w:gridCol w:w="282"/>
        <w:gridCol w:w="280"/>
        <w:gridCol w:w="308"/>
        <w:gridCol w:w="308"/>
        <w:gridCol w:w="323"/>
        <w:gridCol w:w="280"/>
        <w:gridCol w:w="271"/>
        <w:gridCol w:w="271"/>
        <w:gridCol w:w="271"/>
        <w:gridCol w:w="283"/>
        <w:gridCol w:w="280"/>
        <w:gridCol w:w="307"/>
        <w:gridCol w:w="308"/>
        <w:gridCol w:w="323"/>
        <w:gridCol w:w="280"/>
        <w:gridCol w:w="271"/>
        <w:gridCol w:w="271"/>
        <w:gridCol w:w="271"/>
        <w:gridCol w:w="283"/>
        <w:gridCol w:w="280"/>
        <w:gridCol w:w="53"/>
        <w:gridCol w:w="273"/>
        <w:gridCol w:w="12"/>
        <w:gridCol w:w="373"/>
        <w:gridCol w:w="268"/>
        <w:gridCol w:w="274"/>
        <w:gridCol w:w="324"/>
        <w:gridCol w:w="280"/>
        <w:gridCol w:w="280"/>
        <w:gridCol w:w="279"/>
        <w:gridCol w:w="302"/>
        <w:gridCol w:w="280"/>
        <w:gridCol w:w="280"/>
        <w:gridCol w:w="280"/>
        <w:gridCol w:w="280"/>
        <w:gridCol w:w="301"/>
        <w:gridCol w:w="280"/>
        <w:gridCol w:w="280"/>
        <w:gridCol w:w="518"/>
      </w:tblGrid>
      <w:tr>
        <w:trPr>
          <w:trHeight w:val="1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ОО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Д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УД (ЭК)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проектирование, в форме индивидуального проекта\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я, в профессиональной деятельности, в форме индивиду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УД (ЭК0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ая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 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07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6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"Станочник широкого профиля" /Оператор станков с программным упр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rPr>
          <w:sz w:val="28"/>
          <w:szCs w:val="28"/>
        </w:rPr>
      </w:pPr>
      <w:bookmarkStart w:id="21" w:name="_Hlk103781518"/>
      <w:bookmarkEnd w:id="21"/>
      <w:r>
        <w:rPr>
          <w:sz w:val="28"/>
          <w:szCs w:val="28"/>
        </w:rPr>
        <w:t>2 кур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1106"/>
        <w:gridCol w:w="384"/>
        <w:gridCol w:w="454"/>
        <w:gridCol w:w="275"/>
        <w:gridCol w:w="340"/>
        <w:gridCol w:w="287"/>
        <w:gridCol w:w="275"/>
        <w:gridCol w:w="276"/>
        <w:gridCol w:w="323"/>
        <w:gridCol w:w="286"/>
        <w:gridCol w:w="322"/>
        <w:gridCol w:w="323"/>
        <w:gridCol w:w="338"/>
        <w:gridCol w:w="287"/>
        <w:gridCol w:w="274"/>
        <w:gridCol w:w="275"/>
        <w:gridCol w:w="274"/>
        <w:gridCol w:w="311"/>
        <w:gridCol w:w="286"/>
        <w:gridCol w:w="323"/>
        <w:gridCol w:w="322"/>
        <w:gridCol w:w="339"/>
        <w:gridCol w:w="286"/>
        <w:gridCol w:w="274"/>
        <w:gridCol w:w="275"/>
        <w:gridCol w:w="274"/>
        <w:gridCol w:w="311"/>
        <w:gridCol w:w="287"/>
        <w:gridCol w:w="53"/>
        <w:gridCol w:w="281"/>
        <w:gridCol w:w="12"/>
        <w:gridCol w:w="386"/>
        <w:gridCol w:w="274"/>
        <w:gridCol w:w="281"/>
        <w:gridCol w:w="338"/>
        <w:gridCol w:w="286"/>
        <w:gridCol w:w="287"/>
        <w:gridCol w:w="286"/>
        <w:gridCol w:w="314"/>
        <w:gridCol w:w="286"/>
        <w:gridCol w:w="286"/>
        <w:gridCol w:w="287"/>
        <w:gridCol w:w="286"/>
        <w:gridCol w:w="314"/>
        <w:gridCol w:w="286"/>
        <w:gridCol w:w="286"/>
        <w:gridCol w:w="236"/>
      </w:tblGrid>
      <w:tr>
        <w:trPr>
          <w:trHeight w:val="113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Д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, в том числе выполнение индивидуального проеке5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. 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формообразования и инструмент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управляющих программ для станков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технологический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планирование, организация работ  и контроль качества по техническому обслуживанию оборудования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6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"Станочник широкого профиля" /Оператор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pStyle w:val="Normal"/>
        <w:rPr/>
      </w:pPr>
      <w:r>
        <w:rPr/>
        <w:t>3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1105"/>
        <w:gridCol w:w="384"/>
        <w:gridCol w:w="453"/>
        <w:gridCol w:w="274"/>
        <w:gridCol w:w="385"/>
        <w:gridCol w:w="287"/>
        <w:gridCol w:w="274"/>
        <w:gridCol w:w="274"/>
        <w:gridCol w:w="329"/>
        <w:gridCol w:w="287"/>
        <w:gridCol w:w="323"/>
        <w:gridCol w:w="324"/>
        <w:gridCol w:w="338"/>
        <w:gridCol w:w="287"/>
        <w:gridCol w:w="274"/>
        <w:gridCol w:w="274"/>
        <w:gridCol w:w="274"/>
        <w:gridCol w:w="310"/>
        <w:gridCol w:w="287"/>
        <w:gridCol w:w="323"/>
        <w:gridCol w:w="324"/>
        <w:gridCol w:w="338"/>
        <w:gridCol w:w="287"/>
        <w:gridCol w:w="274"/>
        <w:gridCol w:w="274"/>
        <w:gridCol w:w="274"/>
        <w:gridCol w:w="310"/>
        <w:gridCol w:w="287"/>
        <w:gridCol w:w="53"/>
        <w:gridCol w:w="280"/>
        <w:gridCol w:w="12"/>
        <w:gridCol w:w="384"/>
        <w:gridCol w:w="274"/>
        <w:gridCol w:w="280"/>
        <w:gridCol w:w="338"/>
        <w:gridCol w:w="287"/>
        <w:gridCol w:w="287"/>
        <w:gridCol w:w="287"/>
        <w:gridCol w:w="320"/>
        <w:gridCol w:w="287"/>
        <w:gridCol w:w="287"/>
        <w:gridCol w:w="287"/>
        <w:gridCol w:w="287"/>
        <w:gridCol w:w="320"/>
        <w:gridCol w:w="287"/>
        <w:gridCol w:w="287"/>
        <w:gridCol w:w="484"/>
      </w:tblGrid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 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 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управляющих программ для станков с числовым программным управление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технологический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планирование, организация работ  и контроль качества по техническому обслуживанию оборудования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6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"Станочник широкого профиля" /Оператор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ДК 8.0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номика в машиностроительной отрасл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ДК 07.0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деталей на пяти осевом обрабатывающем центр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pStyle w:val="Normal"/>
        <w:rPr/>
      </w:pPr>
      <w:r>
        <w:rPr/>
        <w:t>4 кур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"/>
        <w:gridCol w:w="1115"/>
        <w:gridCol w:w="385"/>
        <w:gridCol w:w="454"/>
        <w:gridCol w:w="276"/>
        <w:gridCol w:w="377"/>
        <w:gridCol w:w="289"/>
        <w:gridCol w:w="277"/>
        <w:gridCol w:w="277"/>
        <w:gridCol w:w="326"/>
        <w:gridCol w:w="289"/>
        <w:gridCol w:w="327"/>
        <w:gridCol w:w="326"/>
        <w:gridCol w:w="342"/>
        <w:gridCol w:w="289"/>
        <w:gridCol w:w="277"/>
        <w:gridCol w:w="277"/>
        <w:gridCol w:w="276"/>
        <w:gridCol w:w="348"/>
        <w:gridCol w:w="255"/>
        <w:gridCol w:w="326"/>
        <w:gridCol w:w="326"/>
        <w:gridCol w:w="342"/>
        <w:gridCol w:w="290"/>
        <w:gridCol w:w="277"/>
        <w:gridCol w:w="276"/>
        <w:gridCol w:w="277"/>
        <w:gridCol w:w="314"/>
        <w:gridCol w:w="290"/>
        <w:gridCol w:w="53"/>
        <w:gridCol w:w="283"/>
        <w:gridCol w:w="13"/>
        <w:gridCol w:w="388"/>
        <w:gridCol w:w="277"/>
        <w:gridCol w:w="282"/>
        <w:gridCol w:w="342"/>
        <w:gridCol w:w="352"/>
        <w:gridCol w:w="389"/>
        <w:gridCol w:w="289"/>
        <w:gridCol w:w="317"/>
        <w:gridCol w:w="290"/>
        <w:gridCol w:w="289"/>
        <w:gridCol w:w="290"/>
        <w:gridCol w:w="290"/>
        <w:gridCol w:w="317"/>
        <w:gridCol w:w="289"/>
        <w:gridCol w:w="290"/>
        <w:gridCol w:w="367"/>
      </w:tblGrid>
      <w:tr>
        <w:trPr>
          <w:trHeight w:val="11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Г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8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управляющих программ для станков с числовым программным управление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технологический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8.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деталей на пяти осевом обрабатывающем центр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ДК 07.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номика в машиностроительной отрасл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2" w:name="__RefHeading___Toc103594002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«Русский язык и литература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Социально-гуманитарны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«Физи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Истор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Иностранный язык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атематика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Инженерная графика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«Компьютерная графи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Техническая механи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Материаловедение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Метрология стандартизация и сертификац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оцессы формообразования и инструменты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 «</w:t>
      </w:r>
      <w:r>
        <w:rPr>
          <w:bCs/>
          <w:sz w:val="24"/>
          <w:szCs w:val="24"/>
        </w:rPr>
        <w:t>Технология машиностро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Охрана труда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Безопасность жизнедеятельности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Автоматизированного проектирования технологических процессов и программирования систем ЧПУ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Информационные технолог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етрология стандартизация и сертификац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оцессы формообразования и инструменты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лесарная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Участок станков с ЧПУ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 «Участок универсальных станков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2. Материально-техническое оснащ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бине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абораторий, мастерских и баз практики по специальности «Технология машиностроения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разовательная организация, реализующая программу по специальности 15.02.16. Технология машиностроения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Социально-гуманитарных дисциплин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Русский язык и литератур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Иностранный язык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Математ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Истор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Физ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л для проведения демонстраций (с системой хранения лот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емонстрационные наборы по темам: "Волновая ванна", "Волновая оптика", "Геометрическая оптика" (расширенный комплект),"Динамика вращательного движения" ,"Звуковые колебания и волны", "Магнитное поле кольцевых токов", "Механические явления" ,"Полупроводниковые приборы", "Постоянный ток" ,"Электрический ток в вакууме", "Электродинамика", "Оптика" (расширенный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фровая лаборатория учащегося по физике с нетбуком (углубленный  уровень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подгруппу курса не менее 1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Астроном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Охраны труда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Инженерная граф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РМ 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АРМ студен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Техническая механ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РМ преподавателя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 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D0D0D"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Материаловеден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Процессы формообразования и инструменты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РМ преподавателя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Охрана труд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Технология машиностроен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Кабинет «»Библиоте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крытые книжные стеллаж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РМ студ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ащено лицензионным программным обеспечение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Fonts w:eastAsia="Times New Roman"/>
                <w:bCs/>
                <w:i/>
                <w:iCs w:val="false"/>
                <w:szCs w:val="24"/>
              </w:rPr>
              <w:t xml:space="preserve"> </w:t>
            </w:r>
            <w:r>
              <w:rPr>
                <w:bCs/>
                <w:iCs w:val="false"/>
                <w:szCs w:val="24"/>
              </w:rPr>
              <w:t>Имеется возможность подключения к информационно-телекоммуникационной сети «Интернет» и в электронную информационно-образовательную среду образовательной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РМ библиотекаря (компьютер, мультимедийное устройство, экран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еется возможность подключения к информационно-телекоммуникационной сети «Интернет» и в электронную информационно-образовательную среду образовательной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перекатная (магнитно-маркерная поверхность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Кабинет «Актовый зал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бе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устическ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ий паспорт 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Cs/>
          <w:iCs/>
          <w:sz w:val="24"/>
          <w:szCs w:val="24"/>
          <w:u w:val="single"/>
        </w:rPr>
        <w:t>Метрология, стандартизация и сертификация</w:t>
      </w:r>
      <w:r>
        <w:rPr>
          <w:bCs/>
          <w:iCs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с ЧПУ с поворотным столом для контроля зубчатых колес и резьбовых калибров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(КИМ) с ЧПУ и системой технического зрения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ый стенд для измерения шероховатости на базе электронного профилографа;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испытательная машина  "Механические испытания материа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"Основы сопротивления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 комплекс "Детали машин-редуктор планетарный" 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конический"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цилиндр-й" (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Cs/>
          <w:iCs/>
          <w:sz w:val="24"/>
          <w:szCs w:val="24"/>
          <w:u w:val="single"/>
        </w:rPr>
        <w:t>Метрология, стандартизация и сертификация</w:t>
      </w:r>
      <w:r>
        <w:rPr>
          <w:bCs/>
          <w:iCs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с ЧПУ с поворотным столом для контроля зубчатых колес и резьбовых калибров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(КИМ) с ЧПУ и системой технического зрения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ый стенд для измерения шероховатости на базе электронного профилографа;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ая координатно-измерительная маш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испытательная машина  "Механические испытания материа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"Основы сопротивления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 комплекс "Детали машин-редуктор планетарный" 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конический"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цилиндр-й" (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Cs/>
          <w:iCs/>
          <w:sz w:val="24"/>
          <w:szCs w:val="24"/>
          <w:u w:val="single"/>
        </w:rPr>
        <w:t>Автоматизированного проектирования технологических процессов и программирования систем ЧПУ</w:t>
      </w:r>
      <w:r>
        <w:rPr>
          <w:bCs/>
          <w:iCs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рабочие места студентов с  базовым устройством  для установки клавиатуры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ая панель управления, объединенная с СКБП, имитирующая станочный пульт 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ъемная клавиатура ЧПУ - панель тип расположения кноп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/>
          <w:bCs/>
          <w:i/>
          <w:iCs/>
          <w:sz w:val="24"/>
          <w:szCs w:val="24"/>
          <w:u w:val="single"/>
        </w:rPr>
        <w:t>Процессы формообразования и инструменты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втоматизированные рабочие места студен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Набор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Настольный токар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танок фрезерный по металл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ниверсальный токар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ые станочные приспособ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ская «Слесарная мастерская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стак, оборудованный слесарными тискам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оротная плита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но-сборочный стол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с ручным прессом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комплект инструмента для выполнения слесарных, механосборочных, ремонтных работ;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shd w:fill="FFFFFF" w:val="clear"/>
              </w:rPr>
              <w:t>- устройства для расположения рабочих, контрольно-измерительных инструментов, технолог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 индивидуального поль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-рукоятка для регулирования высоты тисков по росту, линейка измерительная металлическая, чертилка, циркуль разметочный, кернер, линейка поверочная лекальная, угольник поверочный слесарный плоский, штангенциркуль ШЦ-1, зубило слесарное, крейцмейсель слесарный, молоток слесарный стальной массой 400-500 г, напильники разные с насечкой № 1 и №2, щетка-см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расположения рабочих, контрольно-измерительных инструментов, документации: пристаночная тумбочки с отделениями для различного инструмента, стойки с зажимами для рабочих чертежей и учебно-технической документации, полочки, планшеты, готовальни, футляры для расположения контрольно-измерительных инструментов, переносные ящики с наборами норматив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ская «Металлообработка на универсальных станках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нической  мебе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ен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ертикально - 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Станок ток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Горизонтально – 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Заточ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Ленточнопильный станок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лоско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ромышленный заточ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Токарно - 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наборы рабочих и контрольно-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ресс винтовой ру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Times New Roman"/>
                <w:iCs w:val="false"/>
                <w:szCs w:val="24"/>
                <w:lang w:eastAsia="ar-SA"/>
              </w:rPr>
              <w:t>Техническая документация, 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таночная тумб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хранения инструментов,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ская «Участок станков  с ЧПУ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нической  мебе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12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ен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 место студ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но-измерительная машина;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инструментов для фрезерной обработки;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токарной  обработк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таночная тумб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хранения инструментов,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ообрабатывающего производств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bCs/>
          <w:color w:val="000000"/>
          <w:sz w:val="24"/>
          <w:szCs w:val="24"/>
        </w:rPr>
        <w:t xml:space="preserve">компетенции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Токарные работы на станках с ЧПУ</w:t>
      </w:r>
      <w:r>
        <w:rPr>
          <w:color w:val="000000"/>
          <w:sz w:val="24"/>
          <w:szCs w:val="24"/>
        </w:rPr>
        <w:t>» (или их аналогов)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реализуется в организациях металлообрабатывающего производства, обеспечивающих деятельность обучающихся в профессиональной области</w:t>
      </w:r>
      <w:r>
        <w:rPr>
          <w:sz w:val="24"/>
          <w:szCs w:val="24"/>
          <w:u w:val="single"/>
        </w:rPr>
        <w:t xml:space="preserve"> технология  машиностроен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вписать соответствующее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именование рабочего места, участка «Участок станков  с ЧПУ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станки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станки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усель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оператора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таночные тум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хранения инструмента,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именование рабочего места, участка «Учебный каби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i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дартная ученическая меб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12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6.2.3. </w:t>
      </w:r>
      <w:r>
        <w:rPr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4253"/>
        <w:gridCol w:w="1505"/>
      </w:tblGrid>
      <w:tr>
        <w:trPr>
          <w:trHeight w:val="10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-АС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01Инженерная графика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Разработка технологических процессов изготовления деталей в металлообрабатывающих производствах, в том числе с применением автоматизированного проектирования. ПМ.03 Разработка технологических процессов в механосборочном производст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КОМПАС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9 Компьютерная графика, ПМ.01. Разработка технологических процессов изготовления деталей в металлообрабатывающих производствах, в том числе с применением автоматизированного проектирования, ПМ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-система SprutCAM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Разработка и внедрение управляющих программ деталей машин в машиностроительном производст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8.Изготовление деталей на пяти осевом станк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29" w:name="__RefHeading___Toc103594007"/>
      <w:bookmarkStart w:id="30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1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sz w:val="24"/>
          <w:szCs w:val="24"/>
        </w:rPr>
        <w:t>междисциплинарные модули,</w:t>
      </w:r>
      <w:r>
        <w:rPr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sz w:val="24"/>
          <w:szCs w:val="24"/>
        </w:rPr>
        <w:t>(профильной организацией)</w:t>
      </w:r>
      <w:r>
        <w:rPr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sz w:val="24"/>
          <w:szCs w:val="24"/>
        </w:rPr>
        <w:t xml:space="preserve">(профильной организации) </w:t>
      </w:r>
      <w:r>
        <w:rPr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sz w:val="24"/>
          <w:szCs w:val="24"/>
        </w:rPr>
        <w:t>междисциплинарные модули,</w:t>
      </w:r>
      <w:r>
        <w:rPr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color w:val="000000"/>
          <w:sz w:val="24"/>
          <w:szCs w:val="24"/>
        </w:rPr>
        <w:t>25 Ракетно-космическая промышленность; 31 Автомобилестроение; 32 Авиастроение; 40 Сквозные виды деятельности в промышленности.</w:t>
      </w:r>
      <w:r>
        <w:rPr>
          <w:bCs/>
          <w:i/>
          <w:sz w:val="24"/>
          <w:szCs w:val="24"/>
        </w:rPr>
        <w:t>)</w:t>
      </w:r>
      <w:r>
        <w:rPr>
          <w:bCs/>
          <w:iCs/>
          <w:sz w:val="24"/>
          <w:szCs w:val="24"/>
        </w:rPr>
        <w:t>, 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Выпускники, освоившие программы </w:t>
      </w:r>
      <w:r>
        <w:rPr>
          <w:sz w:val="24"/>
          <w:szCs w:val="24"/>
        </w:rPr>
        <w:t xml:space="preserve">подготовки специалистов среднего звена, </w:t>
      </w:r>
      <w:r>
        <w:rPr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sz w:val="24"/>
          <w:szCs w:val="24"/>
        </w:rPr>
        <w:t>специалиста среднего звена: техник-технолог.</w:t>
      </w:r>
    </w:p>
    <w:p>
      <w:pPr>
        <w:pStyle w:val="Normal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0" w:name="__RefHeading___Toc103594012"/>
      <w:bookmarkEnd w:id="4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чкина Т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заместитель директора по У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В. 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бель Т. 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Э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Д. 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персоналу  ООО «ДСТ-УРАЛ»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чев В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ехнолог ООО «ДСТ-УРАЛ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исциплина вводится, если она указана в п. 2.5 ФГОС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b/>
      <w:color w:val="106BBE"/>
    </w:rPr>
  </w:style>
  <w:style w:type="character" w:styleId="Style26">
    <w:name w:val="Активная гипертекстовая ссылка"/>
    <w:qFormat/>
    <w:rPr>
      <w:b/>
      <w:color w:val="106BBE"/>
      <w:u w:val="single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Найденные слова"/>
    <w:qFormat/>
    <w:rPr>
      <w:b/>
      <w:color w:val="26282F"/>
      <w:shd w:fill="FFF580" w:val="clear"/>
    </w:rPr>
  </w:style>
  <w:style w:type="character" w:styleId="Style32">
    <w:name w:val="Не вступил в силу"/>
    <w:qFormat/>
    <w:rPr>
      <w:b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b/>
      <w:color w:val="26282F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color w:val="749232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0:00Z</dcterms:created>
  <dc:creator>ЦРПО Мосполитех</dc:creator>
  <dc:description/>
  <cp:keywords/>
  <dc:language>en-US</dc:language>
  <cp:lastModifiedBy>Виктория</cp:lastModifiedBy>
  <cp:lastPrinted>2022-06-23T12:53:00Z</cp:lastPrinted>
  <dcterms:modified xsi:type="dcterms:W3CDTF">2022-07-29T13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97D23016B454D9C452728C0E6799C</vt:lpwstr>
  </property>
  <property fmtid="{D5CDD505-2E9C-101B-9397-08002B2CF9AE}" pid="3" name="KSOProductBuildVer">
    <vt:lpwstr>1049-11.2.0.11130</vt:lpwstr>
  </property>
  <property fmtid="{D5CDD505-2E9C-101B-9397-08002B2CF9AE}" pid="4" name="_DocHome">
    <vt:r8>1059261908</vt:r8>
  </property>
</Properties>
</file>