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25. 07. 2022 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141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П -256 от 29.07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, утвержденного Приказом Министерства науки и образования РФ от 09.12.2016 г. № 158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ъединенная сервисная компа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агнитогорский государственный технический университет им. Г.И. Носо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2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4 Оснащение средствами автоматизации технологических процессов и производств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2.14 Оснащение средствами автоматизации технологических процессов и производств (по отрасл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науки и образования РФ от 09.12.2016 г. № 158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г. №273-ФЗ «Об образовании в 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>8</w:t>
      </w:r>
      <w:r>
        <w:rPr>
          <w:bCs/>
          <w:lang w:val="ru-RU"/>
        </w:rPr>
        <w:t>.04.</w:t>
      </w:r>
      <w:r>
        <w:rPr>
          <w:bCs/>
        </w:rPr>
        <w:t>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образования РФ от 09.12.2016 г.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05.08.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.09.2020 г. N 685н «Об утверждении профессионального стандарта Слесарь по контрольно-измерительным приборам и автоматике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.10.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"Об утверждении перечней профессий и специальностей среднего профессионального образования» (Зарегистрирован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акты (направленные на обучение, практику, результат освоения образовательной программы, должностные инструкции по профилю обучения и др.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Н –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указывается в соответствии с п. 1.12 ФГОС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виды деятельности: осуществлять разработку и компьютерное моделирование элементов систем автоматизации с учетом специфики технологических процессов; осуществлять сборку и апробацию моделей элементов систем автоматизации с учетом специфики технологических процессов; организовывать монтаж, наладку и техническое обслуживание систем и средств автоматизации; осуществлять текущий мониторинг состояния систем автоматизации; освоение одной или нескольких профессий рабочих, должностей служащ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905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НАЯ СЕРВИСНАЯ КОМПАНИЯ»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ям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металлургического производств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автоматик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техник: 3672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2 года 4 месяц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148 академических часов, со сроком обучения 3 года 4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 выпускников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Сборка и апробация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Монтаж, наладка и техническое обслуживание систем автоматизац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Текущий мониторинг состояния систем автоматизаци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автомати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5 Промышленная автоматика</w:t>
            </w:r>
          </w:p>
        </w:tc>
      </w:tr>
    </w:tbl>
    <w:p>
      <w:pPr>
        <w:pStyle w:val="Heading1"/>
        <w:ind w:firstLine="709"/>
        <w:rPr/>
      </w:pPr>
      <w:r>
        <w:br w:type="page"/>
      </w: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93"/>
        <w:gridCol w:w="1311"/>
        <w:gridCol w:w="4210"/>
      </w:tblGrid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8" w:name="RANGE!B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  <w:bookmarkEnd w:id="8"/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9" w:name="RANGE!D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  <w:bookmarkEnd w:id="9"/>
          </w:p>
        </w:tc>
      </w:tr>
      <w:tr>
        <w:trPr>
          <w:trHeight w:val="19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, выбирать и использовать уместные цифровые средства, приложения и ресурсы для постановки и решения задачи\проблемы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ть комплексные задачи на подзадачи; отслеживать процесс исполнения задач, с помощью цифровых инструментов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ременные ограничения и сроки при решении профессиональных задач;</w:t>
            </w:r>
          </w:p>
        </w:tc>
      </w:tr>
      <w:tr>
        <w:trPr>
          <w:trHeight w:val="8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гироваться от стандартных моделей, перестраивать сложившиеся способы решения задач, выдвигать альтернативные варианты действий с целью выработки новых оптимальных алгоритмов действ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изменяющихся условиях, в том числе в стрессовых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2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цифровой среды и цифровых инструментов для создания продукта/ решения задач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ланирования всего рабочего процесса, как выстраивать эффективную работу и распределять рабочее врем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11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ресурсы для решения задач/проблем в профессиональном и\или социальном контексте и для оценки результатов реш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ети Интернет, с использованием фильтров и ключевых сл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граммные решения для структурирования и систематизации информ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анные на достоверность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 с помощью цифровых инструмен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 с помощью цифровых инструментов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й формат, способ и место хранения информации и данных с помощью цифровых инструментов;</w:t>
            </w:r>
          </w:p>
        </w:tc>
      </w:tr>
      <w:tr>
        <w:trPr>
          <w:trHeight w:val="431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.норм при публикации и скачивании контент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цифровые инструменты\сервисы для проверки достоверности информаци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рупнейших цифровых экосистем для получения, обработки и анализа информ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оформления результатов поиска информации; 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расширений и форматов хранения данных;</w:t>
            </w:r>
          </w:p>
        </w:tc>
      </w:tr>
      <w:tr>
        <w:trPr>
          <w:trHeight w:val="319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себе образовательные цели под возникающие жизненные задач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целях самообразования и обучения при помощи цифровых инструмен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ться к появлению новых цифровых средств, приложений, программных обеспечен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82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умозаключения на основании информации/данных, в том числе в различных цифровых средах (в том числе, оценивать результат и последствия своих действий)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сследовательские приемы и навыки, чтобы быть в курсе последних отраслевых решений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обелы в своих знаниях и компетенциях с использованием инструментов самооценки и цифровых оценочных средст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даптироваться к изменяющимся потребностям смежных професс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в целях саморазвит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Интернет-ресурсов, типов цифрового образовательного контент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требования смежных профессий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граничения образовательного процесса при использовании цифровых технолог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ребования и оправдывать ожидания клиентов/работодател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 на запросы клиентов/руководства лично и опосредованно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муникационные навыки при работе в команде для успешной работы над групповым решением проблем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личностные конфликты на рабочем мест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ляться с нежелательным поведением других людей в цифровой среде (угрозы, травля, агрессивные действия)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аботать в команд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правления проектами в распределении ресурсов и формировании графика выполнения задач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установления и поддержания доверительных отношений со стороны коллег/ работодателя/клиен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ребуемые при обслуживании клиен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выстраивания и поддержания продуктивных рабочих отношен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ципы общ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ункций информационных сообщений, групп информационных объектов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ов распространения информации и организации совместной работы (командной работы)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причины, виды, динамику и способы разрешения конфлик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перативного разрешения недопонимания и конфликтных ситуац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приемы и практики эффективной командной работ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 и ограничений цифровых средств при общении и совместной работе; 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для разработки и создания продукта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оциальных сетей и медиа с точки зрения создания оригинального продукта (понимание трендов, предпочтений пользователей);</w:t>
            </w:r>
          </w:p>
        </w:tc>
      </w:tr>
      <w:tr>
        <w:trPr>
          <w:trHeight w:val="26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общения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ндартный набор коммуникационных технологий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цифровые медиа (текст, фото, видео, анимация и т.п.) в соответствии с культурными, познавательными и личностными особенностями собеседник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олерантность в рабочем коллектив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ематические Интернет-сообществ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щения и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понимания в общен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эффективного общения и навыков профессиональной коммуник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устных сообщен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мена информацией по телекоммуникационным каналам связ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общения, принятую в цифровой сред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и функционирования Интернет-сообщест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активную гражданско-патриотическую позицию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базовые общечеловеческие, культурные и национальные ценности российского государства в современном сообществ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6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тандарты антикоррупционного повед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активной гражданско-патриотической пози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равственности и морали демократического обществ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ных, национальных традиций народов российского государства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оде выполнения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6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нергосберегающие и ресурсосберегающие технологии в профессиональной деятельности по специа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резвычайную ситуацию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 действий при чрезвычайной ситуации и определять необходимые ресурсы для её устран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и правила по охране труда и технике безопасности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8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;</w:t>
            </w:r>
          </w:p>
        </w:tc>
      </w:tr>
      <w:tr>
        <w:trPr>
          <w:trHeight w:val="349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8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296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езервные копии данных на различных носителях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информацию (данные) паролей и кодирова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убликации персональных данных и их отображения в социальных сетях;</w:t>
            </w:r>
          </w:p>
        </w:tc>
      </w:tr>
      <w:tr>
        <w:trPr>
          <w:trHeight w:val="28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онимать и находить необходимые технические данные и инструкции в руководствах в любом доступном формат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0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/данные на достоверность и релевантность сравнения нескольких источников информации;</w:t>
            </w:r>
          </w:p>
        </w:tc>
      </w:tr>
      <w:tr>
        <w:trPr>
          <w:trHeight w:val="38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назначение технической документации, включая руководства и рисунки в любом доступном формат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0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и сервисы для проверки достоверности информации/гипотезы;</w:t>
            </w:r>
          </w:p>
        </w:tc>
      </w:tr>
      <w:tr>
        <w:trPr>
          <w:trHeight w:val="192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й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для профессиональной деятельности и в повседневной жизн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змеры выплат по процентным ставкам кредитования, уменьшать стоимость кредита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экономически рациональное поведение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11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различные виды мошенничества с персональными данным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явления и процессы общественной жизн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банковской системы;</w:t>
            </w:r>
          </w:p>
        </w:tc>
      </w:tr>
      <w:tr>
        <w:trPr>
          <w:trHeight w:val="82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банковские продукты: депозит и кредит (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)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кассовые операции (хранение, обмен и перевод денег, различные виды платежных средств, формы дистанционного банковского обслуживания)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для защиты прав потребителей финансовых услуг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ошенничества на финансовом рынке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принимать ответственность за рациональные решения и их возможные последствия в предпринимательской деятельности;</w:t>
            </w:r>
          </w:p>
        </w:tc>
      </w:tr>
      <w:tr>
        <w:trPr>
          <w:trHeight w:val="28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убликации персональных данных и их отображения в социальных сетях;</w:t>
            </w:r>
          </w:p>
        </w:tc>
      </w:tr>
      <w:tr>
        <w:trPr>
          <w:trHeight w:val="55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11.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нтеллектуальной собственности, лицензий и др.норм при публикации и скачивании контента;</w:t>
            </w:r>
          </w:p>
        </w:tc>
      </w:tr>
    </w:tbl>
    <w:p>
      <w:pPr>
        <w:pStyle w:val="Style42"/>
        <w:rPr>
          <w:lang w:val="ru-RU"/>
        </w:rPr>
      </w:pPr>
      <w:r>
        <w:rPr>
          <w:lang w:val="ru-RU"/>
        </w:rPr>
      </w:r>
      <w:bookmarkStart w:id="10" w:name="__RefHeading___Toc103593997"/>
      <w:bookmarkStart w:id="11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93"/>
        <w:gridCol w:w="1247"/>
        <w:gridCol w:w="4403"/>
      </w:tblGrid>
      <w:tr>
        <w:trPr>
          <w:trHeight w:val="93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3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автоматизированного проектирования технически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и виды CAD и CAM систем, их возможности и принципы функционир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виртуальных моделей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ручной и машинной граф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и читать чертежи схем и спецификаций по специа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над комплексными числам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действия над матрицами и определителям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линейных уравнений различными методам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автоматизированного проектирования технически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выполнения чертежей и схем по специа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ЕСКД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коны электротехники и методы расчета электрических цеп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полнения чертежей с использованием системы автоматизированного проектир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тематические методы решения прикладных задач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фференциального и интегрального исчислений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онятия математического анализа, линейной алгебры, теории комплексных чисел, теории вероятностей и математической статистик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и деталей в формате 2D и 3D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ормативно-технической документацией при выполнении и оформлении чертеж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автоматизированного проектирования технически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чертежей деталей в формате 2D и 3D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андартов ЕСКД и СПДС по оформлению чертеж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1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 пакетов технической документации на разработанную модель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электрические схемы устройст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конструкторскую и технологическую документацию посредством CAD и CAM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элементов систем автоматизации, принципиальные электр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автоматизированного проектирования технически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ЕСКД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графические обозначения электрического обору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йно-контактные и микропроцессорные системы управления: состав и правила построения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 и виды CAD и CAM систем, их возможности и принципы функционир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приемы обеспечения информационной безопас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;</w:t>
            </w:r>
          </w:p>
        </w:tc>
      </w:tr>
      <w:tr>
        <w:trPr>
          <w:trHeight w:val="365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</w:tc>
      </w:tr>
      <w:tr>
        <w:trPr>
          <w:trHeight w:val="437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, элементную базу и средства измерения систем автоматизации в соответствии с условиями технического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средства измерений и автоматизации с обоснованием выбор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машиностроительные чертеж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электронны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онные приборы и устрой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вердость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ежимы отжига, закалки и отпуска ста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детал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технические материалы: проводники и диэлектрики по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ые документы для выбора проводниковых материалов с целью обеспечения требуемых характеристик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, элементную базу и средства измерения систем автоматизации в соответствии с условиями технического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ожные функции и строить их граф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принципы построения автоматизированных систем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автоматизации основных технологических процессов отрас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алгоритмичную организацию систем управления и их основные функциональные моду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ные и конструктивные особенности элемент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выполнения чертежей и схем по специальност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электронные элементы и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нных приборов и устройст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проводниковых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полупроводниковых и проводниковых материа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диэлектриков и применение их в электротехн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 по степени проводим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здействия на структуру и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тандартизации, ее экономическую эффективность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дтверждения каче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хемы автоматизации основных технологических процессов отрас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-алгоритмичную организацию систем управления и их основные функциональные моду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ифференциального и интегрального исчисл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онятия математического анализа, линейной алгебры, теории комплексных чисел, теории вероятностей и математической статистики;</w:t>
            </w:r>
          </w:p>
        </w:tc>
      </w:tr>
      <w:tr>
        <w:trPr>
          <w:trHeight w:val="21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онтажа и наладки модели элементов систем автоматизации на основе разработанной технической документации;</w:t>
            </w:r>
          </w:p>
        </w:tc>
      </w:tr>
      <w:tr>
        <w:trPr>
          <w:trHeight w:val="11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нтажные работы проверенных моделей элементов систем автоматизации на основе разработанной технической документаци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ладку моделей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ехническую документацию в объеме, необходимом для выполнения зад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машиностроительные чертеж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ировать электрооборуд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вердость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ежимы отжига, закалки и отпуска ста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детал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технические материалы: проводники и диэлектрики по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ые документы для выбора проводниковых материалов с целью обеспечения требуемых характеристик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по проведению монтажных и наладочных работ автоматизированны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монтажа и наладки оборудования автоматизированных систем с учетом специфики технологических процесс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выполнения чертежей и схем по специа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ЕСКД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лучения, передачи и использования электрической энерг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ории электрических машин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проводниковых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полупроводниковых и проводниковых материа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диэлектриков и применение их в электротехн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 по степени проводим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здействия на структуру и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2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моделей элементов систем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рассчитывать параметры электрических цеп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вердость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ежимы отжига, закалки и отпуска ста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детал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технические материалы: проводники и диэлектрики по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ые документы для выбора проводниковых материалов с целью обеспечения требуемых характеристик изделий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моделей элементов систем автоматизации с использованием контрольно-диагностических приборов, с целью подтверждения их работоспособности и адекватности;</w:t>
            </w:r>
          </w:p>
        </w:tc>
      </w:tr>
      <w:tr>
        <w:trPr>
          <w:trHeight w:val="10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автоматизированны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тимизации работы элементов автоматизированны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измерительных приборов и приемы их использ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проводниковых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полупроводниковых и проводниковых материа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диэлектриков и применение их в электротехн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 по степени проводим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здействия на структуру и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птимизации работы элементов автоматизированных сист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работ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кущую и плановую документацию по монтажу, наладке и техническому обслуживанию систем и средств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41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;</w:t>
            </w:r>
          </w:p>
        </w:tc>
      </w:tr>
      <w:tr>
        <w:trPr>
          <w:trHeight w:val="181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безопасные условия труда при монтаже, наладке и техническом обслуживании средств автоматизации и механизаци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редложения по улучшению работы на рабочем месте с учетом принципов бережливого производства;</w:t>
            </w:r>
          </w:p>
        </w:tc>
      </w:tr>
      <w:tr>
        <w:trPr>
          <w:trHeight w:val="37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локальные нормативные акты производства, регулирующие производственно-хозяйственную деятельность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ые примеры отечественной и зарубежной практики организации труд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производственного и технологического процесс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нструкции и технологические карты на выполнение работ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 Организовывать выполнение производственных заданий подчиненным персоналом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ие места, согласно требованиям охраны труда и отраслевым стандарта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установленных производственных показателей оценивать качество выполняемых работ для повышения их эффектив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ланирования, контроля и оценки работ подчиненного персонал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периодичность и правила оформления инструктажа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3.5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выполнение подчиненными производственных заданий на всех стадиях работ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ценки качества выполняемых работ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храны труда, противопожарной и экологической безопасности, правила внутреннего трудового распорядк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текущих параметров и фактических показателей работы систем автоматизации в соответствии с требованиями нормативно-технической документации для выявления возможных отклонений;</w:t>
            </w:r>
          </w:p>
        </w:tc>
      </w:tr>
      <w:tr>
        <w:trPr>
          <w:trHeight w:val="351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технический контроль соответствия параметров устройств и функциональных блоков систем автоматизации установленным нормативам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показатели надежности устройств и функциональных блок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постоянный учет отказов, сбоев для выявления и устранения причин их возникновения; 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 функциональных блоков систем автоматического управления с помощью измерений и испыта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рассчитывать параметры электрических цеп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онные приборы и устройства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технический контроль соответствия параметров устройств и функциональных блоков систем автоматизации установленным нормативам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е средства измерений систем автоматизации, их область применения, устройство и конструктивные особенности;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хнологические параметры устройств и функциональных блоков систем автоматизации и методы их измерения;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и метрологические характеристики устройств и функциональных блок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лектроизмерительных приборов и приемы их использования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хнологические параметры устройств и функциональных блоков систем автоматизации и методы их измерения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 понятия математического анализа, линейной алгебры, теории комплексных чисел, теории вероятностей и математической статистики;</w:t>
            </w:r>
          </w:p>
        </w:tc>
      </w:tr>
      <w:tr>
        <w:trPr>
          <w:trHeight w:val="379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и причин возможных неисправностей и отказов систем для выбора методов и способов их устранения;</w:t>
            </w:r>
          </w:p>
        </w:tc>
      </w:tr>
      <w:tr>
        <w:trPr>
          <w:trHeight w:val="287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методы диагностики и средства измерений для выявления причин неисправностей и отказов;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показателей технических средств диагностики оценивать работоспособность устройств и функциональных блок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показатели надежности устройств и функциональных блоков систем автоматизации;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яжения в конструкционных элементах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диагностики и восстановления работоспособности устройств и функциональных блок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надежности элемент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асчетов механических передач и простейших сборочных единиц общего назначения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и работы по устранению неполадок, отказов оборудования и ремонту систем в рамках своей компетенции;</w:t>
            </w:r>
          </w:p>
        </w:tc>
      </w:tr>
      <w:tr>
        <w:trPr>
          <w:trHeight w:val="287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постоянный учет отказов, сбоев для выявления и устранения причин их возникновения; 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контролировать работу персонала по проведению текущего ремонта средств и систем контроля, функциональных блоков систем автоматического управления с помощью измерений и испытаний;</w:t>
            </w:r>
          </w:p>
        </w:tc>
      </w:tr>
      <w:tr>
        <w:trPr>
          <w:trHeight w:val="20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сплуатации устройств и функциональных блоков систем автоматизации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ериодичность планово-предупредительного и профилактического ремонта;</w:t>
            </w:r>
          </w:p>
        </w:tc>
      </w:tr>
      <w:tr>
        <w:trPr>
          <w:trHeight w:val="362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Восстанавливать и производить замену деталей и узлов, регулировку, испытание, юстировку, монтаж и сдачу сложных контрольно-измерительных прибор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емонта, регулировки, монтажа и проверки работоспособности приборов и средств автоматизации;</w:t>
            </w:r>
          </w:p>
        </w:tc>
      </w:tr>
      <w:tr>
        <w:trPr>
          <w:trHeight w:val="327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ремонт, регулировку, испытание и сдачу простых, магнитоэлектрических, электромагнитных, оптико-механических и теплоизмерительных приборов и механизмов, разрабатывать алгоритмы для конкретных задач;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чины и устранять неисправности простых прибор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монт приборов средней сложности под руководством слесаря более высокой квалифик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айку различными припоям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вердость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ежимы отжига, закалки и отпуска ста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детал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технические материалы: проводники и диэлектрики по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ые документы для выбора проводниковых материалов с целью обеспечения требуемых характеристик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и принцип работы ремонтируемых приборов, механизм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простых специальных регулировочных установок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на испытание и сдачу отдельных приборов, механизмов и аппарат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войства токопроводящих и изоля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273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проводниковых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полупроводниковых и проводниковых материа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диэлектриков и применение их в электротехн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 по степени проводим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здействия на структуру и свойства электротехнических материалов;</w:t>
            </w:r>
          </w:p>
        </w:tc>
      </w:tr>
      <w:tr>
        <w:trPr>
          <w:trHeight w:val="399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 Выполнять монтаж электрических схем контрольно-измерительных приборов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емонта, регулировки, монтажа и проверки работоспособности приборов и средств автоматиз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5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я и макетирования простых и средней сложности сх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таж простых и сложных схем соединен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ые и средней сложности сх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ть простые и средней сложности схемы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законы и принципы теоретической электротехники и электроники 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электрические схемы устройст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вердость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ежимы отжига, закалки и отпуска стал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детале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электротехнические материалы: проводники и диэлектрики по назначению и условиям эксплуатаци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ые документы для выбора проводниковых материалов с целью обеспечения требуемых характеристик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простых специальных регулировочных установок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свойства токопроводящих и изоля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значения запорной, регулирующей предохранительной аппаратуры в схемах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, протекающие в проводниках, полупроводниках и диэлектриках,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роцессов кристаллизации и структурообразования металлов и сплавов, защиты от коррозии;</w:t>
            </w:r>
          </w:p>
        </w:tc>
      </w:tr>
      <w:tr>
        <w:trPr>
          <w:trHeight w:val="936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полимеров и их использовани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проводниковых изделий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композиционны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свойства полупроводниковых и проводниковых материалов, методы их иссле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диэлектриков и применение их в электротехнике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1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материалов по степени проводимост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2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воздействия на структуру и свойства электротехнических материал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автоматик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1 Выполнять коммутацию компонентов автоматики и поиск неисправностей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6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коммутации компонентов автоматики и поиска неисправностей;</w:t>
            </w:r>
          </w:p>
        </w:tc>
      </w:tr>
      <w:tr>
        <w:trPr>
          <w:trHeight w:val="223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рассчитывать верные положения подлежащих установке компонент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и устанавливать кабеленесущие системы в пределах установленных допуск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кабель-каналы, кабели, устройства, приборы и фитинги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ать сложные кабельные системы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ть и производить пусконаладочные работы, установленного оборудова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контрольно-измерительные приборы для обнаружения неисправностей;</w:t>
            </w:r>
          </w:p>
        </w:tc>
      </w:tr>
      <w:tr>
        <w:trPr>
          <w:trHeight w:val="131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оставления технических чертежей, планов, монтажа элементов управления, принципиальных, функциональных и монтажных сх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функции всех компонентов, применяемых во время монтажа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ы и символы принципиальных сх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иска неисправностей в релейно-контактных схемах с применением контрольно-измерительных прибор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функционирование распространенных промышленных релейно-контактных цепей управления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6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 и функции диагностики ПЛК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7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диагностики промышленных шин и интерфейсов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2 Программировать логические контролле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6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я логических контроллеров;</w:t>
            </w:r>
          </w:p>
        </w:tc>
      </w:tr>
      <w:tr>
        <w:trPr>
          <w:trHeight w:val="141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ые программы управления промышленным логическим контроллеро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программируемым контроллером при решении профессиональных задач;</w:t>
            </w:r>
          </w:p>
        </w:tc>
      </w:tr>
      <w:tr>
        <w:trPr>
          <w:trHeight w:val="169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спользования программируемых логических контроллеров для управления технологическим оборудованием;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конфигурацию программируемых логических контроллеров;</w:t>
            </w:r>
          </w:p>
        </w:tc>
      </w:tr>
      <w:tr>
        <w:trPr>
          <w:trHeight w:val="62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араметры, характеристики и условия эксплуатации программируемых логических контроллеров; 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и основные команды языка программирования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103593998"/>
      <w:bookmarkEnd w:id="13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Style43"/>
        <w:shd w:fill="E2EFD9" w:val="clear"/>
        <w:ind w:left="0" w:firstLine="426"/>
        <w:jc w:val="both"/>
        <w:rPr/>
      </w:pPr>
      <w:bookmarkStart w:id="15" w:name="_Hlk103781370"/>
      <w:bookmarkEnd w:id="15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773"/>
        <w:gridCol w:w="715"/>
        <w:gridCol w:w="714"/>
        <w:gridCol w:w="714"/>
        <w:gridCol w:w="714"/>
        <w:gridCol w:w="714"/>
        <w:gridCol w:w="714"/>
        <w:gridCol w:w="714"/>
        <w:gridCol w:w="714"/>
        <w:gridCol w:w="721"/>
        <w:gridCol w:w="1042"/>
      </w:tblGrid>
      <w:tr>
        <w:trPr>
          <w:trHeight w:val="27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" w:name="RANGE!I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16"/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7" w:name="RANGE!A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  <w:bookmarkEnd w:id="17"/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8" w:name="RANGE!C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6</w:t>
            </w:r>
            <w:bookmarkEnd w:id="18"/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- 7</w:t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9" w:name="RANGE!A1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  <w:bookmarkEnd w:id="19"/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оект (по предметным областям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3*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 / Основы чер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/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/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СЭ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-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- 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технический модул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механ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лектротехники и электрон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подтверждение соответств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ДМ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ехнологические процессы и оборудование отрасл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 произво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Д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- 7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автоматизации технологических процессов и производст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истем автоматизации с формированием пакета технической документ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орка и апробация моделей элементов систем автоматизации с учетом специфики технологических процесс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борудования, элементной базы систем автомат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, наладка и испытания элементов систем автомат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нтаж, наладка и техническое обслуживание элементов систем автомат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рганизации предприятия и бережливое производ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ая безопасность и охрана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 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устранению неполадок и отказов автоматизированного оборуд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 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удовых функций по профессии рабоч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й профессиональный блок (ООО «Объединенная сервисная компания»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д.0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ышленная автома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 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подготовка по выполнению отдельных видов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.0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(преддипломная) прак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0" w:name="RANGE!B8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итоговая аттестация</w:t>
            </w:r>
            <w:bookmarkEnd w:id="20"/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Дисциплины по выбору обучающего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103594000"/>
      <w:bookmarkEnd w:id="21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6"/>
        <w:gridCol w:w="949"/>
        <w:gridCol w:w="1448"/>
        <w:gridCol w:w="1173"/>
        <w:gridCol w:w="1303"/>
        <w:gridCol w:w="730"/>
        <w:gridCol w:w="1801"/>
        <w:gridCol w:w="1495"/>
      </w:tblGrid>
      <w:tr>
        <w:trPr>
          <w:trHeight w:val="3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вести анализ технологического процесса и условий работы оборудования цеха (участка)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анализ имеющихся решений СА (цели и задачи автоматизации)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овести анализ имеющегося программного обеспечения 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сти анализ регулируемых параметров, особенностей работы объектов регули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ыполнить расчет настроек СА (регулятора). Выполнить снятие характеристик СА. Провести оценку показателей качества переходного процесса (время запаздывания, время регулирования, статическая и динамическая ошибка)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формить построенную модель в соответствии с ЕС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ать общую схему САР (функциональную и электрическую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рать оборудование и элементную базу систем автоматизации в соответствии с заданием и требованием технической документации систем автоматизации технологического процесса цеха/участ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монтажа элементов систем автоматизации на основе технической документации технологического процесса цеха/участка на предприятии.</w:t>
            </w:r>
          </w:p>
          <w:p>
            <w:pPr>
              <w:pStyle w:val="Style43"/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наладки элементов систем автоматизации на основе технической документации технологического процесса цеха/участка на предприятии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алгоритм и выполнить пуско-наладочные работы САР. Снять характеристики (статическая, динамическая) и выполнить анализ работоспособности САР технологического процесса цеха/участка в реальных условиях. Снять характеристики (статическая, динамическая) и провести анализ работоспособности САР технологического процесса цеха/участка в реальных условия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алгоритм и выполнить поиск неисправности в процессе испытания модели и их устранение. Произвести наладку модели и возможную оптимизацию технологического процесса цеха/участка реальных условиях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анализ проектной документации по монтажу, наладке и техническому обслуживанию систем и средств автоматизации на предприят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анализ инструкций и технологических карт по монтажу и наладке систем и средств автоматизаци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ить анализ инструкций и технологических карт по техническому обслуживанию систем и средств автоматизаци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алгоритм и выполнить наладку систем контроля, защиты, сигнализации и управл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ить алгоритм контроля качества работ по монтажу, наладке и техническому обслуживанию систем и средств автоматизации, выполняемых подчиненным персоналом. Составить алгоритм контроля подчиненным персоналом соблюдения норм охраны труда и бережливого производства на предприятии. Составить алгоритм по организации безопасных условий труда при монтаже, наладке и техническом обслуживании средств автоматизации и механизации на предприяти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54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сти анализ показателей для контроля долговечности, ремонтопригодности, безотказности и комплексных показателей надежности автоматической системы управления технологическими параметрами в реальных условиях производства в соответствии с нормативно-технической документацией (по перечню). Определить текущие параметры и фактические показатели для контроля долговечности, ремонтопригодности, безотказности и комплексных показателей надежности автоматической системы управления технологическими параметрами в реальных условиях производственного участка (по перечню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алгоритм поиска возможных неисправностей и отказов, выполнить анализ причин их возникновения в процессе работы локальной СА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30" w:leader="none"/>
              </w:tabs>
              <w:spacing w:before="0" w:after="0"/>
              <w:ind w:left="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выполнения работы по устранению неполадок и отказов: выбора необходимых инструментов, материалов, измерительных приборов; контроля исправного состояния локальной САР в условиях производства (по перечню). Составить алгоритм выполнения работы по ремонту, выполнить ремонт СА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</w:rPr>
              <w:t>Выполнить анализ слесарно-монтажных инструментов и приспособлений для ремонта, регулировки, испытания и сдачи сложных контрольно-измерительных прибор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-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Выполнить демонтаж и монтаж сложных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Выполнить разборку и сборку сложных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Ремонт сложных контрольно-измерительных приборов. Дефектация сложных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Регулировка сложных контрольно-измерительных приборов Испытания сложных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Изучение конструкторской и технологической документации на производимые работы по монтажу сложных электрических схем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одготовка рабочего места для монтажа сложных электрических схем контрольно-измерительных приборов Выбор инструментов и приспособлений для монтажа сложных электрических схем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рокладка сложных электрических схем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Прозвонка в кабеле и в жгуте проводов сложных электрических схем контрольно-измерительных прибор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единение элементов сложных электрических схем контрольно-измерительных приборов различными способам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eastAsia="Calibri" w:cs="Times New Roman" w:ascii="Times New Roman" w:hAnsi="Times New Roman"/>
              </w:rPr>
              <w:t>коммутацию компонентов</w:t>
            </w:r>
            <w:r>
              <w:rPr>
                <w:rFonts w:cs="Times New Roman" w:ascii="Times New Roman" w:hAnsi="Times New Roman"/>
              </w:rPr>
              <w:t xml:space="preserve"> КИПиА оборудования участ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6.0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ая подготовка по выполнению отдельных видов рабо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6.1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eastAsia="Calibri" w:cs="Times New Roman" w:ascii="Times New Roman" w:hAnsi="Times New Roman"/>
              </w:rPr>
              <w:t>поиск неисправ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мпонентов</w:t>
            </w:r>
            <w:r>
              <w:rPr>
                <w:rFonts w:cs="Times New Roman" w:ascii="Times New Roman" w:hAnsi="Times New Roman"/>
              </w:rPr>
              <w:t xml:space="preserve"> КИПиА оборудования участка, определить их причины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анить </w:t>
            </w:r>
            <w:r>
              <w:rPr>
                <w:rFonts w:eastAsia="Calibri" w:cs="Times New Roman" w:ascii="Times New Roman" w:hAnsi="Times New Roman"/>
              </w:rPr>
              <w:t>неисправнос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eastAsia="Calibri" w:cs="Times New Roman" w:ascii="Times New Roman" w:hAnsi="Times New Roman"/>
              </w:rPr>
              <w:t>компонентов</w:t>
            </w:r>
            <w:r>
              <w:rPr>
                <w:rFonts w:cs="Times New Roman" w:ascii="Times New Roman" w:hAnsi="Times New Roman"/>
              </w:rPr>
              <w:t xml:space="preserve"> КИПиА оборудования участк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ить п</w:t>
            </w:r>
            <w:r>
              <w:rPr>
                <w:rFonts w:eastAsia="Calibri" w:cs="Times New Roman" w:ascii="Times New Roman" w:hAnsi="Times New Roman"/>
                <w:color w:val="000000"/>
              </w:rPr>
              <w:t>рограммир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логическ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онтроллер</w:t>
            </w:r>
            <w:r>
              <w:rPr>
                <w:rFonts w:cs="Times New Roman" w:ascii="Times New Roman" w:hAnsi="Times New Roman"/>
                <w:color w:val="000000"/>
              </w:rPr>
              <w:t>ов систем автоматизации участ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ОСК» Участок по техническому обслуживанию оборудования КИПи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К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</w:t>
            </w:r>
            <w:r>
              <w:rPr>
                <w:rFonts w:eastAsia="Calibri" w:cs="Times New Roman" w:ascii="Times New Roman" w:hAnsi="Times New Roman"/>
              </w:rPr>
              <w:t xml:space="preserve"> настройку оборудования с учетом привязки его к системам автоматического регулирова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</w:t>
            </w:r>
            <w:r>
              <w:rPr>
                <w:rFonts w:eastAsia="Calibri" w:cs="Times New Roman" w:ascii="Times New Roman" w:hAnsi="Times New Roman"/>
              </w:rPr>
              <w:t xml:space="preserve"> перенастройку приборов КИП на другие пределы измерен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либров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 и повер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 средств измерени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Subtitle"/>
        <w:ind w:firstLine="709"/>
        <w:jc w:val="left"/>
        <w:rPr/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4" w:name="_Hlk103781542"/>
      <w:bookmarkStart w:id="25" w:name="_Hlk103781518"/>
      <w:bookmarkEnd w:id="24"/>
      <w:bookmarkEnd w:id="25"/>
      <w:r>
        <w:rPr/>
        <w:t>Первый год обучения</w:t>
      </w:r>
    </w:p>
    <w:tbl>
      <w:tblPr>
        <w:tblW w:w="21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76"/>
      </w:tblGrid>
      <w:tr>
        <w:trPr>
          <w:trHeight w:val="2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0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6</w:t>
            </w:r>
          </w:p>
        </w:tc>
      </w:tr>
      <w:tr>
        <w:trPr>
          <w:trHeight w:val="26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RANGE!A8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ок ООД</w:t>
            </w:r>
            <w:bookmarkEnd w:id="26"/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6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едеятельно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оект (по предметным областям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3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в специальность / Основы чер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торо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11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34"/>
      </w:tblGrid>
      <w:tr>
        <w:trPr>
          <w:trHeight w:val="2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апр - 3 май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июн - 5 июл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- 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- 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- 3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7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7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СЭ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ий гуманитарный и социально-экономический цикл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Н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тематический и общий естественнонаучный цик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486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технический модул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4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женерная граф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электротехники и электроник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рология, стандартизация и подтверждение соответствия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ДМ.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ие процессы и оборудование отрасл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ие процессы и производств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автоматизации технологических процессов и производст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рудовых функций по профессии рабочег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48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524"/>
      </w:tblGrid>
      <w:tr>
        <w:trPr>
          <w:trHeight w:val="2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программ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сен - 5 ок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окт - 2 но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 - 4 ян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янв - 1 фе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фев - 1 мар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 - 5 ап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апр - 3 май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июн - 5 ию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- 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- 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- 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 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- 25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 2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- 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- 29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- 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6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- 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- 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- 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9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8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СЭ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ий гуманитарный и социально-экономический цикл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лософ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СЭ.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18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4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истем автоматизации с формированием пакета технической документ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1.Э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орка и апробация моделей элементов систем автоматизации с учетом специфики технологических процессов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борудования, элементной базы систем автоматиз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наладка и испытания элементов систем автоматиз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2.Э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, наладка и техническое обслуживание элементов систем автоматиз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организации предприятия и бережливое производство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ая безопасность и охрана труд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кущий мониторинг состояния систем автоматиз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устранению неполадок и отказов автоматизированного оборудования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4.Э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5.Э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ПБ 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й профессиональный блок (ООО «Объединенная сервисная компания»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д.0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ышленная автоматик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подготовка по выполнению отдельных видов работ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64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твертый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22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70"/>
        <w:gridCol w:w="980"/>
      </w:tblGrid>
      <w:tr>
        <w:trPr>
          <w:trHeight w:val="26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</w:tc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программ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сен - 5 ок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окт - 2 но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 - 4 ян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- 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2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- 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- 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- 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- 2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а календарных неде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е номера недель учебного г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ПБ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ональный цик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6</w:t>
            </w:r>
          </w:p>
        </w:tc>
      </w:tr>
      <w:tr>
        <w:trPr>
          <w:trHeight w:val="2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, наладка и техническое обслуживание элементов систем автоматиз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3.ЭК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ПБ 1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й профессиональный блок (ООО «Объединенная сервисная компания»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д.06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ышленная авто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6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6.ЭК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 квалификацион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П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(преддипломная) прак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А.00</w:t>
            </w:r>
          </w:p>
        </w:tc>
        <w:tc>
          <w:tcPr>
            <w:tcW w:w="8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23811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7" w:name="_Hlk103781518"/>
      <w:bookmarkStart w:id="28" w:name="__RefHeading___Toc103594002"/>
      <w:bookmarkEnd w:id="27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3594003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0" w:name="__RefHeading___Toc103594004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03594005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автоматизированного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и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трасли и технологического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х элементов, устройств систем автоматического управления и средств измер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, менеджмента и организации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RANGE!D176"/>
      <w:r>
        <w:rPr>
          <w:rFonts w:cs="Times New Roman" w:ascii="Times New Roman" w:hAnsi="Times New Roman"/>
          <w:sz w:val="24"/>
          <w:szCs w:val="24"/>
        </w:rPr>
        <w:t>типовых элементов, устройств систем автоматического управления и средств измерений</w:t>
      </w:r>
      <w:bookmarkEnd w:id="3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а, наладки, ремонта и эксплуатации систем автоматического управле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ая с участком слесарно-станочной обработк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специальности 15.02.14 Оснащение средствами автоматизации технологических процессов и производств (по отраслям)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40"/>
        <w:gridCol w:w="416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5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8"/>
        <w:gridCol w:w="4126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64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2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прямо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8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 GeForce GTX 96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со стеклом, для учебных пособи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Естественнонаучных дисципл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"Электромагнетизм"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ектной деятель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52"/>
        <w:gridCol w:w="412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Intel core 5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онал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к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стность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 обзора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инамиков: ...: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8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Машиностроительное черчение договор К-278-11 от 15.07.2011, срок действия: бессрочн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сертифика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опуски и технические измерения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Технические измерения. Метрология, стандартизация и сертификация.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Технология конструкционных материалов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етали машин договор К-278-11 от 15.07.2011, срок действия: бесср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Допуски и технические измерения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01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54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"Материаловедение и технические измерения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пластик,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Интегрирова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ам: Материаловедение договор К-278-11 от 15.07.2011, срок действия: бессроч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отрасли и технологического оборудования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4394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на металлокаркасе с подставкой Размеры (ШхГхВ): 1200х600х720мм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, пластик___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че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 электроник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 / 700В (± 0,8%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-меха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-механике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 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плакаты по дисциплине: Электротехник-механик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автоматизированного машиностроения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62"/>
        <w:gridCol w:w="4252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открыт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 Ролики: пластик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 дискр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экономики, управления и организации труд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1"/>
        <w:gridCol w:w="4126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450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9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компьютерный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сидения и спинки: ткань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ах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                               Ролики: пласти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лин-лаборатории «Управление оборудованием/ Механообработ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итация процессов работы с оборудованием – оборудование проработки реальных производственных ситуаций, связанных с эффективностью использования оборудования. На время обучения участники станут реальным работниками механического цеха, смогут найти типичные потери производства, проанализируют входящие данные об оборудовании, определят оптимальные пути повышения эффективности работы оборудования 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AMD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AMD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зации в профессио</w:t>
      </w:r>
      <w:r>
        <w:rPr/>
        <w:t>нальной деятельности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31"/>
        <w:gridCol w:w="422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(одноместный, с подставко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ени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 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: ..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обзора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намиков: ..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потребление: ..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8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, лазерное, ч/б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иповых элементов, устройств систем автоматического управления и сред</w:t>
      </w:r>
      <w:r>
        <w:rPr/>
        <w:t>ств измерений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4252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Автоматика на основе программируемого реле"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В•А, не более 50</w:t>
              <w:br/>
              <w:t>частота, Гц 50 ± 0,5</w:t>
              <w:br/>
              <w:t>Габаритные размеры, мм 920х 500х4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Основы автоматизации производст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опитания 220 В</w:t>
              <w:br/>
              <w:t>Частота питающего напряжения 50 Гц</w:t>
              <w:br/>
              <w:t>Потребляемая мощность, не более 250 ВА</w:t>
              <w:br/>
              <w:t>Габаритные размеры, мм 1100х1400х6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 температуры трубчатой п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ность:</w:t>
              <w:br/>
              <w:t>Амперметр</w:t>
              <w:br/>
              <w:t>Задатчик РЗД-22</w:t>
              <w:br/>
              <w:t>Источник питания</w:t>
              <w:br/>
              <w:t>Ремконт Р130-15т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Автоматизация технологических процес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нель «Газовый анализ»;</w:t>
              <w:br/>
              <w:t>2 панель «САР давления воздуха и газа»;</w:t>
              <w:br/>
              <w:t xml:space="preserve">3 панель «САР соотношения расходов газа и воздуха»; </w:t>
              <w:br/>
              <w:t>4, 5 панели «Контроль температуры»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"Изучение диэлектрической проницаемости и диэлектрических потерь в твердых диэлектриках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30В·А</w:t>
              <w:br/>
              <w:t>Электропитание: от однофазной сети переменного тока с рабочим нулевым и защитным проводниками, напряжением, 220В, частота, 50Гц</w:t>
              <w:br/>
              <w:t>Габаритные размеры, 400*250*160мм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вольтный электродвиг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кВт:1.1</w:t>
              <w:br/>
              <w:t>Частота вращения, об/мин:1500</w:t>
              <w:br/>
              <w:t>Высота оси вращения, мм: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ф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Вт 300/500С 240/450л/мин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шлифовальная маш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иска, мм 125</w:t>
              <w:br/>
              <w:t>Посадочный диаметр, мм 22,2</w:t>
              <w:br/>
              <w:t>Напряжение аккумулятора, В 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-шурупов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В, 2 акк. Li-Ion 2.0 Ah, 50 Hm, две скорост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оме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±5% ±3е.м.р.</w:t>
              <w:br/>
              <w:t>Номинальное напряжение 250В/500В/1000В/2500В</w:t>
              <w:br/>
              <w:t>Диапазон измерения 0,25…500МОм/0,5…999МОм/1…1999МОм/2МОм…99,9Г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темп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знакомиться с различными типами датчиков и приборов, предназначенных для измерения и контроля температуры; изучать методы измерения температуры и определять погрешность результатов измерений.</w:t>
              <w:br/>
              <w:t>Максимальная температура нагрева, 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давлени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ать средства и методы ихмерения давления; получать навыки измерения давления стрелочными манометрами различных типов; оценивать погрешность результатов измерений.</w:t>
              <w:br/>
              <w:t>Диапазон изменения давления, МПа от 0+0,01 до 0,25-0,005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одическ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2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 (угловой) – 1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, пластик, на колесиках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Шкаф (закрыт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4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3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– 4 е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: Window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AM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16 Гигабайт.; Видеокарта: дискрет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4"/>
        <w:gridCol w:w="4491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*360*34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*4500*66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*400*3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*500*7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баскетбольный пласт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 баскетбольно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*3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волейбольн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*760*2200 (со стаканами +2000)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о универсальное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*4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 с баскетбольным держателем с кольцами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*105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ка шведская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*800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 «Открытый стадион широкого профиля с элементами полосы препятств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6"/>
        <w:gridCol w:w="379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волей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йки баскетбольные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рота для мини-футбо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ник двойн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усь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ход «Волна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ка гимнастическая (комплек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Разрушенный мос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Лабиринт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Забор с наклонной доской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Стенка с двумя проломам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са препятствий «Одиночный окоп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«Стрелковый тир (в любой модификации или место для стрельбы)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5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, дюймов: 15,6. Разрешение экрана монитора: 1920 x 1080. Тип оперативной памяти: DDR4. Объем оперативной установленной памяти: 16 Гигабайт. Объем накопителя SSD: 512 Гигабайт. Частота процессора базовая не менее 2.8 Гигагерц. Тактовая частота оперативной памяти: 2666 Мегагерц. Количество ядер процессора: 4 Шт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 лазерный интерактив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ерная камера «Рубин». Программное обеспечение «Рубин» . Лазерная винтовка ЛТ-512С (к) на базе МР-512С – 5 шт.. Лазерный пистолет Макарова ЛТ-110ПМ - 2 шт. . Лазерный автомат. Калашникова ЛТ-110АК – 2 шт.. Ноутбук. Проектор. Проекционный экран. Электронная мишень ЭМ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амостоятельной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5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Библиотека, читальный зал с выходом в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(количество посадочных мест-35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</w:t>
      </w:r>
      <w:r>
        <w:rPr/>
        <w:t>«Актовый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-4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: акустическая система JBL 4 колонки и 2 саба, компрессор Alesis, контролер usbSunlight, микрофоны Shure, микшер Soundcraft (на столе звукорежиссера), мультикор, процессор DBX, сплиттер сигнала DMXD 200, усилители мощности Soundstandart, усилитель Alesis, рэковая стой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цирующее оборудование: Проектор для большого экрана Epson EB-Z8350WN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: диммер 5Д 12-10, з/н: 2229; диммер 7Д 12-25, з/н: 1894; диммер 9Д 4-10; долорченджеры линейные SV Lightк, МОМО-36; колорченджеры линейные SV Light MOMO 18 (осветительное оборудование); прожектор светодиодный NIGHTSUN SPC 049 54*3W; софит-фона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ы сценические WHARFEDALE EVP-X15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е требует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Метрологии, стандартизации и сертифика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8"/>
        <w:gridCol w:w="2883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7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измерений,  От 0 до 25 мм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: 250 мм, Шаг измерения: 0.1 мм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 (ноутбук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окатной клет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привода прокатной клети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чугуновоза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талей (зубчатые колеса, валы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Монтажа, наладки, ремонта и эксплуатации систем автоматического управления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8"/>
        <w:gridCol w:w="4308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___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мышлен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й металл 2мм. Вес 120кг. Высота 1000мм. Длина 2000мм. Ширина 700мм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складной среднегрузово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, мм 2000*1800*6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, пластик___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подготовки к компетенции "Промышленная автоматика" ЭМиН-ПА-ПРОФИ-WSR(ПК), 26420000016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30ВА. Напряжение 220Вт. Частота 50Гц. Габариты 400*25-*160мм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ая дрель – шуруповер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2000гр. Максимально крутящий момент 42Нм. Напряжение аккумулятора 18В. Емкость аккумулятора 1.5Ач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цовочно-усовочная пил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230В. Потребляемая мощность 1.5кВт. Частота вращения пильного диска на холостом ходу, 3800 оборот/мин. Длина 750мм. Ширина 1100мм. Высота 800мм. Масса 22.5кг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и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300гр. Глубина пиления 250мм. Длина полотна 200мм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фе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250мм. Ширина 80мм. Высота 230мм. Вес 1000гр. Мощность 1600Вт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для обучения слесарей-монтажников КИ-Пи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1400*1350*650. масса 80кг. Напряжение электропитания 220В. Частота питающего напряжения 50Гц. Потребляемая мощность 500ВА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ы слесарны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убок 125мм, материал - чугун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 цифрово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- пластик. Высота 150мм. Ширина 80мм. Толщина 30мм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«Безопасности жизнедеятель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7"/>
        <w:gridCol w:w="4384"/>
      </w:tblGrid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металл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закрытый, со стеклом,для учебных пособи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1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36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шин транспортирных лестничны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а для верхней конечности (860х120х20)±10 Шина для нижней конечности (1240х150х20)±1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с чехло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снования, мм — (2000х850) ± 60</w:t>
              <w:br/>
              <w:t>Номинальная нагрузка, кг — 15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защитный ОЗК Л-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защиты от растворов кислот, щелочей, токсичных веществ, вредных биологических факторов. Изготавливается из прорезиненной ткан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итар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: 61Н, изготовлена из водоотталкивающего плотного материала типа "брезент" и укомплектована составом лекарственных средств и медицинских изделий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макет ОУ-3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кетный жгут "Удав" / Черный. Жгут оснащен держателем МОЛЛЕ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пасатель изолирующий пр/пожарны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118х203х213 мм</w:t>
              <w:br/>
              <w:t>Соответствие ГОСТ Р 58202–2018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индивидуаль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еревязочных материалов, инструментов и приспособлений, предназначенных для оказания первой помощи комплектация в соответствии с приказом 1331Н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Физ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96"/>
        <w:gridCol w:w="439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оборудование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 с полк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0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900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13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для учебных пособи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10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7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, многосекционный, для учебных пособий, для хранения оборудования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м: 2500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а, мм: 4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8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2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 ЛДСП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 каркаса: металл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й предел измерений:10А</w:t>
              <w:br/>
              <w:t>Класс точности 2.5</w:t>
              <w:br/>
              <w:t xml:space="preserve">Частота напряжения:50 Гц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порог температуры: -10°С</w:t>
              <w:br/>
              <w:t>Верхний порог температуры: +50°С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100В</w:t>
              <w:br/>
              <w:t>Размеры,мм 80x80</w:t>
              <w:br/>
              <w:t>Класс точности 1.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тображения       циф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напряжение, В       0.02, 0.2, 20, 200, 1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ток, А 0.0002, 0.002, 0.02, 0.2, 1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ШЛ-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- 700 мм;</w:t>
              <w:br/>
              <w:t>Лапка-держатель двупалая с плоскими губками, захват 20 мм;</w:t>
              <w:br/>
              <w:t>Лапка-держатель трехпалая, захват 77 мм;</w:t>
              <w:br/>
              <w:t>Кольцо диаметром 85 мм;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т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многоканального тестирования (до 10 каналов) со сканерными платами</w:t>
              <w:br/>
              <w:t>по току 6521 (30 В/500 мА/10 ВА)</w:t>
              <w:br/>
              <w:t>по току и напряжению 6522 (300 В/500 мА/10 ВА)</w:t>
              <w:br/>
              <w:t>Максимальное напряжение на входе: 250 Впик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ина, мм: 343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: Windows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: Core2Duo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ая память: 2Gb; Видеокарта:GeForce GTX 96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ое разрешение :800x600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:4:3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вой поток: 2500 л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Менделее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Э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Переменный ток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ст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кристаллической решетк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 оборудование по теме «Электромагнетизм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«Электрофорная ма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Материаловедени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52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 слеса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600</w:t>
              <w:br/>
              <w:t>Ширина, мм: 12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мышле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  <w:br/>
              <w:t>Глубина, мм: 800</w:t>
              <w:br/>
              <w:t>Ширина, мм:2000</w:t>
              <w:br/>
              <w:t>Материал каркаса: металл</w:t>
              <w:br/>
              <w:t>Материал столешницы: метал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«Материаловедение и технические измер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необходимый в соответствии с ФГОС комплект учебно-исследовательского оборудования и методического обеспечения (микроскопы, отрезной станок, шлифовально-полировальный станок, пресс для горячей запрессовки, вытяжной шкаф, муфельная печь, твердомер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  <w:br/>
              <w:t>Глубина, мм: 600</w:t>
              <w:br/>
              <w:t>Ширина, мм: 1450</w:t>
              <w:br/>
              <w:t>Материал каркаса: ЛДСП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 (на колесик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пластик,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набор «Литье в песчано-глинистые фор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набор предназначен для проведения практических занятий с учащимися и изучения технологии и особенностей литья тонкостенных деталей в песчаные формы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A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светодиод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экрана (ШхВ): 1600х960 мм.</w:t>
              <w:br/>
              <w:t>Шаг пикселя: 2,5 мм.</w:t>
              <w:br/>
              <w:t>Разрешение экрана: 640х384 пикселя.</w:t>
              <w:br/>
              <w:t>Яркость: 5000 кд/м2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ической механики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24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открыты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аппаратный комплекс «Ультразвуковой контроль металлов» со специализированным столом в комплек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исследования макроструктуры металла, а также для овладения безопасными приемами ультразвукового контроля и использования современного аппарата типа УСД-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лабораторного оборудования "Визуально-измерительный контроль металла и сварных соединений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учения методов визуально-измерительного контроля металлов и сварных соедин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ий твердомер NOVOTEST Т-Д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я твердости массивных деталей, материалов с крупнозернистой структурой, чугунов и цветных металлов, изделий с поверхностями, плохо подготовленными для измерения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твердомер ТБ-5013 (Брин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для измерение твердости крупногабаритных и нетранспортабельных изделий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омер переносной ТКП-1(Рокве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мерения твердости поверхности образцов металлов по методу Роквелла в соответствии с ГОСТ 24622-91, ГОСТ 23677-79, ГОСТ 10242.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 учебная испытательная МИ-40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сследования материалов на растяжение и сжатие с максимальным усилием 40 к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лабораторный по сопротивлению материалов- С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демонстрировать и определять изменения перемещений и деформаций в определенных точках стержней разной формы поперечного сечения при изменении величины внешней нагрузки определенного характера (растяжения, сжатия, изгиба, кручения).</w:t>
              <w:br/>
              <w:t>Состоит из базового стенда, семи сменных функциональных элементов (наладок), измерителя усилий и деформаций и методических указаний для проведения лабораторно-практических занятий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передвиж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учащего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16 Гигабайт.; Видеокарта:Интегр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23.5 Дюйм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 экрана: 65" .</w:t>
              <w:br/>
              <w:t>Разрешение экрана: 3840 x 2160.</w:t>
              <w:br/>
              <w:t>Формат экрана: 16:9.</w:t>
              <w:br/>
              <w:t>Наличие Smart TV: да.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Электротехники и электроники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со стеклом, для учебных пособ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 (углово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искусственная ко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мерений в сек.2-3</w:t>
              <w:br/>
              <w:t>Разрядность.3¾ (3260)</w:t>
              <w:br/>
              <w:t>Постоянное напряжение U=326мВ (± 0,5%)3,26В / 32,6В / 326В (± 0,3%)1000В (± 0,5%)</w:t>
              <w:br/>
              <w:t>Переменное напряжение U~3,26В / 32,6В / 326В  / 700В (± 0,8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онижающим трансформато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монтажа: Навесной</w:t>
              <w:br/>
              <w:t>Ширина0.24 м.</w:t>
              <w:br/>
              <w:t>Степень защиты (IP)IP30</w:t>
              <w:br/>
              <w:t>Высота0.18 м.</w:t>
              <w:br/>
              <w:t>Глубина0.26 м.</w:t>
              <w:br/>
              <w:t>Номин. напряжение220 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мастера (оборудование по электротехни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 ученика (оборудование по электротехни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    1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    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     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напря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ся в качестве основного электрозащитного средства для проверки наличия или отсутствия напряжения в электросетях метрополитена до 1000 В постоянного и переменного тока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потолочный, короткофокусны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 4000: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плакаты по дисциплине: Электротех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емонстрационный "Составные части машин переменного и постоянного то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Автоматизации технологических проце</w:t>
      </w:r>
      <w:r>
        <w:rPr/>
        <w:t>ссов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1"/>
        <w:gridCol w:w="4368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открытый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, пластик___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6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"Автоматизированная система управления технологического процесса", исполнение стендовое компьютерное, АСУ-ТП-2D-СК, 364200000097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Потребляемая мощность, 300ВА. Габаритный размеры, мм, 1070*1510*650. Масса 50кг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"Средства автоматизации и управления пневмоэлектрического робота-манипулятора" , исполнение настольное с ноутбуком САУ-РОБОТ-2-НН, 364200000098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Потребляемая мощность, 500ВА. Габаритный размеры, мм, 1300*600*650. Масса 30кг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го оборудования "Автоматизация технологических процессов и производств на основе приборов ОВЕН", исполнение стендовое компьютерное, ГалСен АТПП5-С-К,36420000009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ической сети, 220В. Частота напряжения питающей сети, 50Гц. Габаритный размеры, мм, 95*297*130. Масса 1,5кг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иповых элементов, устройств систем автоматического управления и средств измерений»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78"/>
        <w:gridCol w:w="4394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(двухместный, не регулируемый,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  <w:br/>
              <w:t>Глубина, мм: 1040</w:t>
              <w:br/>
              <w:t>Ширина, мм: 1250</w:t>
              <w:br/>
              <w:t>Материал каркаса: металл</w:t>
              <w:br/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(закрытый, для учебных пособ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Автоматика на основе программируемого реле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В•А, не более 50</w:t>
              <w:br/>
              <w:t>частота, Гц 50 ± 0,5</w:t>
              <w:br/>
              <w:t>Габаритные размеры, мм 920х 500х4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ипового лабораторного оборудования "Основы автоматизации производст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электропитания 220 В</w:t>
              <w:br/>
              <w:t>Частота питающего напряжения 50 Гц</w:t>
              <w:br/>
              <w:t>Потребляемая мощность, не более 250 ВА</w:t>
              <w:br/>
              <w:t>Габаритные размеры, мм 1100х1400х65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 температуры трубчатой п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ность:</w:t>
              <w:br/>
              <w:t>Амперметр</w:t>
              <w:br/>
              <w:t>Задатчик РЗД-22</w:t>
              <w:br/>
              <w:t>Источник питания</w:t>
              <w:br/>
              <w:t>Ремконт Р130-15т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Автоматизация технологических процесс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нель «Газовый анализ»;</w:t>
              <w:br/>
              <w:t>2 панель «САР давления воздуха и газа»;</w:t>
              <w:br/>
              <w:t xml:space="preserve">3 панель «САР соотношения расходов газа и воздуха»; </w:t>
              <w:br/>
              <w:t>4, 5 панели «Контроль температуры»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"Изучение диэлектрической проницаемости и диэлектрических потерь в твердых диэлектрика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яемая мощность, 30В·А</w:t>
              <w:br/>
              <w:t>Электропитание: от однофазной сети переменного тока с рабочим нулевым и защитным проводниками, напряжением, 220В, частота, 50Гц</w:t>
              <w:br/>
              <w:t>Габаритные размеры, 400*250*160мм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вольтный электродвиг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кВт:1.1</w:t>
              <w:br/>
              <w:t>Частота вращения, об/мин:1500</w:t>
              <w:br/>
              <w:t>Высота оси вращения, мм:9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ф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Вт 300/500С 240/450л/мин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шлифовальная маш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диска, мм 125</w:t>
              <w:br/>
              <w:t>Посадочный диаметр, мм 22,2</w:t>
              <w:br/>
              <w:t>Напряжение аккумулятора, В 2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-шурупов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В, 2 акк. Li-Ion 2.0 Ah, 50 Hm, две скорости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о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±5% ±3е.м.р.</w:t>
              <w:br/>
              <w:t>Номинальное напряжение 250В/500В/1000В/2500В</w:t>
              <w:br/>
              <w:t>Диапазон измерения 0,25…500МОм/0,5…999МОм/1…1999МОм/2МОм…99,9Г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темп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ознакомиться с различными типами датчиков и приборов, предназначенных для измерения и контроля температуры; изучать методы измерения температуры и определять погрешность результатов измерений.</w:t>
              <w:br/>
              <w:t>Максимальная температура нагрева, 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"Методы измерения давления"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изучать средства и методы ихмерения давления; получать навыки измерения давления стрелочными манометрами различных типов; оценивать погрешность результатов измерений.</w:t>
              <w:br/>
              <w:t>Диапазон изменения давления, МПа от 0+0,01 до 0,25-0,005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00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лектромонтажна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83"/>
        <w:gridCol w:w="4266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, 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идения и спинки: дерево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(закрыты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ителя(углово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Л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ЛДСП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мышлен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й металл 2мм. Вес 120кг. Высота 1000мм. Длина 2000мм. Ширина 700мм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складной среднегрузов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, мм 2000*1800*6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 , пластик___Материал сидения и спинки: ткань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, мм: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каркас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олешницы: плитка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/подготовки к конкурсу проф.мастерства по компетенции "Промышленная автоматика" ЭМиН-ПА-ПРОФИ-WSR(ПК), 26420000016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30ВА. Напряжение 220Вт. Частота 50Гц. Габариты 400*25-*160мм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ая дрель – шуруповер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2000гр. Максимально крутящий момент 42Нм. Напряжение аккумулятора 18В. Емкость аккумулятора 1.5Ач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цовочно-усовочная пил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ие 230В. Потребляемая мощность 1.5кВт. Частота вращения пильного диска на холостом ходу, 3800 оборот/мин. Длина 750мм. Ширина 1100мм. Высота 800мм. Масса 22.5кг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и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300гр. Глубина пиления 250мм. Длина полотна 200мм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фе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250мм. Ширина 80мм. Высота 230мм. Вес 1000гр. Мощность 1600Вт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й комплект учебного оборудования для обучения слесарей-монтажников КИ-Пи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1400*1350*650. масса 80кг. Напряжение электропитания 220В. Частота питающего напряжения 50Гц. Потребляемая мощность 500ВА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ы слесар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губок 125мм, материал - чугун.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тр цифров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- пластик. Высота 150мм. Ширина 80мм. Толщина 30мм.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мелов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, мм: 3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м: 1010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 Технические средства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: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Core2D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: 2Gb; Видеокарта:GeForce GTX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19"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(настольный, короткофокусны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разрешение :800x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:4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: 2500 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сть 4000:1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Механообрабатывающая с участком слесарно-станочной обработки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40 Сквозные виды профессиональной деятельности в промышленности (40.067 «Ремонт и обслуживание контрольно-измерительных приборов и аппаратуры автоматического регулирования и управления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</w:rPr>
        <w:t>ООО «ОСК» Участок по техническому обслуживанию оборудования КИПи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32"/>
        <w:gridCol w:w="508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(металлические, открытые, многосекционные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2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800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атериал каркаса: металл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(металлические, закрытые, многосекционные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1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: 6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каркаса: металл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 металлическ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ота, мм: 84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ина, мм: 2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5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каркаса: метал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требу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лесарный инструмент, электромонтажный инструмен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иэлектрических отвер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комбинированные VDE 160-18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резы 14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огубцы прямые VDE  160-18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мент для снятия изо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для снятия 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ерез для медных, алюминиевых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экстра-длинных ключей  TORX 9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омбинированных ключей 1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гранные ключи 1.5-10 мм, 9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лещи для гильз с манжетой 0,5-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клещи для наконечников (кольцевые/вилочные) из листовой меди 0,5-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пильников(круглый, плоский, квадратный, треуг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оронок по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ая угловая шлиф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цизионное стус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верл по металлу в пластиковой кассете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ый уровень тип 70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тип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тр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чной, до 600 В, погрешность - 0.5 %, проверка целостности цепи, проверка диод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ом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металлическая 10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бцины (300 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 промышленный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тупенчатое сверл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 со специализированными программам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естер </w:t>
            </w:r>
            <w:r>
              <w:rPr>
                <w:szCs w:val="24"/>
                <w:lang w:val="en-US" w:eastAsia="en-US"/>
              </w:rPr>
              <w:t>Profibu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6" w:color="FFFFFF"/>
              </w:pBd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ти</w:t>
            </w:r>
          </w:p>
          <w:p>
            <w:pPr>
              <w:pStyle w:val="Normal"/>
              <w:pBdr>
                <w:right w:val="single" w:sz="12" w:space="6" w:color="FFFFFF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те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BUS</w:t>
            </w:r>
          </w:p>
          <w:p>
            <w:pPr>
              <w:pStyle w:val="Normal"/>
              <w:pBdr>
                <w:right w:val="single" w:sz="12" w:space="6" w:color="FFFFFF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уемое издел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, для кабелей</w:t>
            </w:r>
          </w:p>
          <w:p>
            <w:pPr>
              <w:pStyle w:val="Normal"/>
              <w:pBdr>
                <w:right w:val="single" w:sz="12" w:space="6" w:color="FFFFFF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мышленности, для производства, для диагностики, универсальный, многофункциональный</w:t>
            </w:r>
          </w:p>
          <w:p>
            <w:pPr>
              <w:pStyle w:val="Normal"/>
              <w:pBdr>
                <w:right w:val="single" w:sz="12" w:space="6" w:color="FFFFFF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игу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, компактный, портативный, мобильный</w:t>
            </w:r>
          </w:p>
          <w:p>
            <w:pPr>
              <w:pStyle w:val="Normal"/>
              <w:pBdr>
                <w:right w:val="single" w:sz="12" w:space="6" w:color="FFFFFF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, с ЖК-монитор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алибратор электрических сигна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рименяется для калибровки приборов КИП и первичных измерительных преобразователей в полевых и заводских условиях эксплуатации. Можно использовать на любом производстве, в частности, на химических комбинатах и НПЗ, на машиностроительных предприятиях, горнообогатительных комбинатах и пр.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>Особенности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Измерение и генерация тока до 25 мА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Измерение напряжения до 50 В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Генерация напряжения до 15 В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Программирование формы генерируемого сигнала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Индикация максимального, среднего и минимального значений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Преобразование электрического сигнала в единицы измерения давления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Генерация линейных и квадратичных сигналов «В», «мА», %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Исполнение IP54 для эксплуатации при температуре -10…+55 °С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Встроенный HART-резистор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• Функция выбора на дисплее количества разрядов после запято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алибратор пневматических сигнал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rPr/>
            </w:pPr>
            <w:r>
              <w:rPr>
                <w:color w:val="333333"/>
                <w:lang w:val="ru-RU"/>
              </w:rPr>
              <w:t>Пневматический калибратор-контроллер давления предназначен для точного задания и измерения давления в широком диапазоне, в том числе, при использовании в составе автоматических калибровочных и испытательных систем.</w:t>
            </w:r>
          </w:p>
          <w:p>
            <w:pPr>
              <w:pStyle w:val="Style42"/>
              <w:shd w:fill="FFFFFF" w:val="clear"/>
              <w:rPr/>
            </w:pPr>
            <w:r>
              <w:rPr>
                <w:color w:val="333333"/>
                <w:lang w:val="ru-RU"/>
              </w:rPr>
              <w:t xml:space="preserve">Позволяет использовать до двух легко заменяемых внутренних модулей </w:t>
            </w:r>
            <w:r>
              <w:rPr>
                <w:color w:val="333333"/>
              </w:rPr>
              <w:t>PM</w:t>
            </w:r>
            <w:r>
              <w:rPr>
                <w:color w:val="333333"/>
                <w:lang w:val="ru-RU"/>
              </w:rPr>
              <w:t>200, устанавливаемых в шасси в любой комби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мерение, задание, поддержание давления или разрежения, тест утечки, калибровка манометров, датчиков давления, определение давления срабатывания/возврата реле, питание калибруемых датчиков и измерение их выходных сигналов, в том числе по HART протоколу, подстройка датчика по HART протокол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, конфигурирование датчиков по HART протоколу с помощью универсальных общепринятых команд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чет и индикация полной погрешности в реальном времени с учетом текущих режимов и настрое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ческое представление данны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Hart</w:t>
            </w:r>
            <w:r>
              <w:rPr>
                <w:szCs w:val="24"/>
                <w:lang w:eastAsia="en-US"/>
              </w:rPr>
              <w:t>-коммуникатор,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Полнофункциональный HART-коммуникатор с возможностями, позволяющими оптимизировать процедуры пуско-наладки, настройки и технического обслуживания. Hart коммуникатор предназначен для работы во взрывоопасных зонах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оповерт (2 акк.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 крутящий момент: 35 Нм</w:t>
              <w:br/>
              <w:t>Тип аккумулятора: Li-lon</w:t>
              <w:br/>
              <w:t>Напряжение аккумулятора: 12 В</w:t>
              <w:br/>
              <w:t>Max диаметр сверления (металл): 10 мм</w:t>
              <w:br/>
              <w:t>Мах диаметр сверления (дерево): 32 мм</w:t>
              <w:br/>
              <w:t>Вес нетто: 0,75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альная сумка, расходные материал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олента, лента ФУМ, паронитовые прокладки, смазочные материалы, технический спирт для обезжиривания, обтирочные материал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нтрольно-измерительные приборы и средства автоматики основных и вспомогательных технологических процессов доменного, сталеплавильного и прокатного производств ПАО «ММК»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сходомеры (электромагнитные, вихревые, ультразвуковые), термопары, термометры сопротивления, пирометры, преобразователи давления, реле давления, преобразователи уровня, реле уровня, газоанализаторы, сигнализаторы газа, исполнительные механизмы, регулирующие клапаны, отсечные клапаны, электрофицированные задвижки, измерители проводимости и </w:t>
            </w:r>
            <w:r>
              <w:rPr>
                <w:szCs w:val="24"/>
                <w:lang w:val="en-US" w:eastAsia="en-US"/>
              </w:rPr>
              <w:t>Ph</w:t>
            </w:r>
            <w:r>
              <w:rPr>
                <w:szCs w:val="24"/>
                <w:lang w:eastAsia="en-US"/>
              </w:rPr>
              <w:t xml:space="preserve">, самопишущие приборы, графические регистраторы, измерители-регуляторы микропроцессорные, </w:t>
            </w:r>
            <w:r>
              <w:rPr>
                <w:szCs w:val="24"/>
                <w:lang w:val="en-US" w:eastAsia="en-US"/>
              </w:rPr>
              <w:t>PLC</w:t>
            </w:r>
            <w:r>
              <w:rPr>
                <w:szCs w:val="24"/>
                <w:lang w:eastAsia="en-US"/>
              </w:rPr>
              <w:t xml:space="preserve"> и переферии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О для настройки оборудования и программирования </w:t>
            </w:r>
            <w:r>
              <w:rPr>
                <w:szCs w:val="24"/>
                <w:lang w:val="en-US" w:eastAsia="en-US"/>
              </w:rPr>
              <w:t>PLC</w:t>
            </w:r>
            <w:r>
              <w:rPr>
                <w:szCs w:val="24"/>
                <w:lang w:eastAsia="en-US"/>
              </w:rPr>
              <w:t xml:space="preserve"> и перефер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 перечню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ая документац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аспорта на оборудование, инструкции по техническому обслуживанию оборудования, технологические инструкции в разделе «метрологическое обеспечение», регламенты по техническому обслуживанию оборуд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требу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3" w:name="_Hlk68082241"/>
      <w:bookmarkStart w:id="34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Hlk68082241"/>
      <w:bookmarkStart w:id="36" w:name="__RefHeading___Toc103594006"/>
      <w:bookmarkEnd w:id="36"/>
      <w:r>
        <w:rPr>
          <w:rFonts w:cs="Times New Roman" w:ascii="Times New Roman" w:hAnsi="Times New Roman"/>
          <w:lang w:eastAsia="en-US"/>
        </w:rPr>
        <w:t>6.2. Требования к учебно-методическому обеспечению образовательной программы</w:t>
      </w:r>
      <w:bookmarkEnd w:id="35"/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В качестве основной литературы образовательная организация использует учебники, учебные пособия, предусмотренные ПООП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eastAsia="en-US"/>
        </w:rPr>
        <w:t>Образовательная программа должна обеспечиваться учебно-методической документацией по всем учебным предметам, дисциплинам, модулям</w:t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Windows (подписка ImaginePremium) договор 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lculateLinuxDesktop свободно распространяемое ПО (https://www.calculate-linux.org/ru/) (https://www.calculate-linux.org/ru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S Office №135 от 17.09.200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Zip свободно распространяемое (https://www.7-zip.org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едметы, дисциплины, курс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АС 3D договор Д-261-17 от 16.03.2017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Информа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САПР технологических процессов и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Проектирование систем автоматизации с формированием пакета 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scal ABC Net свободно распространяемое (http://pascalabc.net/)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 Основы организации предприятия и бережлив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MS Access 2007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подписка ImaginePremium) договор Д-1227 от 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3.01 Основы организации предприятия и бережлив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граммное обеспечение «Рубин» договор Д-12144-18 от 10.10. 2018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09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Autodesk AcademicEdition Master Suite Inventor Professional 2011 договорК-526-11 от 22.11.2011, срокдействия: бессрочно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Н.01 Информатика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.01 Инженерная графика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.07 САПР технологических процессов и информационные технологии в профессиональной деятельности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.01.02 Проектирование систем автоматизации с формированием пакета 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ep 5.4 Simaticmanager договор К-93-13 от 18.06.13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1 Разработка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2 Осуществление сборки и апробации моделей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3 Монтаж, наладка и испыта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4 Осуществление текущего мониторинга состояния систем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6 Промышленная авто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luidSIM® Electricalengineering, лицензия на USB носителе (Network) договор Д-536-20 от 25.09.20, срок действия: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1 Разработка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2 Осуществление сборки и апробации моделей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3 Монтаж, наладка и испытания элементов систем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М.04 Осуществление текущего мониторинга состояния систем автоматизации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6 Промышленная авто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37" w:name="__RefHeading___Toc103594007"/>
      <w:bookmarkStart w:id="38" w:name="__RefHeading___Toc103594007"/>
    </w:p>
    <w:p>
      <w:pPr>
        <w:pStyle w:val="Subtitle"/>
        <w:ind w:firstLine="567"/>
        <w:jc w:val="both"/>
        <w:rPr>
          <w:rFonts w:ascii="Times New Roman" w:hAnsi="Times New Roman" w:cs="Times New Roman"/>
          <w:lang w:eastAsia="en-US"/>
        </w:rPr>
      </w:pPr>
      <w:bookmarkStart w:id="39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9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0" w:name="_Hlk68082671"/>
      <w:bookmarkStart w:id="41" w:name="_Hlk68082671"/>
      <w:bookmarkEnd w:id="41"/>
    </w:p>
    <w:p>
      <w:pPr>
        <w:pStyle w:val="Subtitle"/>
        <w:ind w:firstLine="567"/>
        <w:jc w:val="both"/>
        <w:rPr/>
      </w:pPr>
      <w:bookmarkStart w:id="4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</w:rPr>
      </w:pPr>
      <w:bookmarkStart w:id="43" w:name="_Hlk68082671"/>
      <w:bookmarkStart w:id="44" w:name="__RefHeading___Toc103594009"/>
      <w:bookmarkEnd w:id="43"/>
      <w:bookmarkEnd w:id="4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Металлургия, Технологии машиностроения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567"/>
        <w:jc w:val="both"/>
        <w:rPr/>
      </w:pPr>
      <w:bookmarkStart w:id="45" w:name="__RefHeading___Toc103594010"/>
      <w:bookmarkStart w:id="46" w:name="_Hlk68082695"/>
      <w:bookmarkEnd w:id="4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6"/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567"/>
        <w:jc w:val="both"/>
        <w:rPr/>
      </w:pPr>
      <w:bookmarkStart w:id="4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7"/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-механ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8" w:name="__RefHeading___Toc103594012"/>
      <w:bookmarkEnd w:id="4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сенко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ова Т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УЛ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К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цеха КИПиА ООО «ОС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</w:t>
      </w:r>
      <w:r>
        <w:rPr/>
        <w:t>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заведующий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ова М.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ТУ им. Г.И. Носова», начальник УМЧ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49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58:00Z</dcterms:created>
  <dc:creator>ЦРПО Мосполитех</dc:creator>
  <dc:description/>
  <cp:keywords/>
  <dc:language>en-US</dc:language>
  <cp:lastModifiedBy>Пользователь</cp:lastModifiedBy>
  <cp:lastPrinted>2022-06-20T17:20:00Z</cp:lastPrinted>
  <dcterms:modified xsi:type="dcterms:W3CDTF">2022-09-26T11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