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5.02.17 Монтаж, техническое обслуживание, эксплуатация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-механик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кина Свет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 Илья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ей Натали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, руководитель учебно-производственной практико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сина Мар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ладими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ЕВРАЗ Объединенный Западно-Сибирский металлургический комбинат», главный специалист конструкторское бюро Управления службы главного механика Дирекции по ремонту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группы:</w:t>
            </w:r>
          </w:p>
          <w:p>
            <w:pPr>
              <w:pStyle w:val="Normal"/>
              <w:ind w:left="-142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лег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узнецкий индустриальный техникум», преподаватель, сертифицированный эксперт по компетенции «Промышленная механика и монтаж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4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1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1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1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19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1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1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1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196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3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5.02.17 Монтаж, техническое обслуживание, эксплуатация и ремонт промышленного оборудования (по отраслям), утвержденным приказом Министерства просвещения Российской Федерации от 12 сентября 2023г № 676 (далее – ФГОС, ФГОС СПО). </w:t>
      </w:r>
    </w:p>
    <w:p>
      <w:pPr>
        <w:pStyle w:val="Style43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5.02.17 Монтаж, техническое обслуживание, эксплуатация и ремонт промышленного оборудования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 среднего профессионального образования.</w:t>
      </w:r>
    </w:p>
    <w:p>
      <w:pPr>
        <w:pStyle w:val="11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8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5.02.17 Монтаж, техническое обслуживание, эксплуатация и ремонт промышленного оборудования (по отраслям) (Приказ Минпросвещения России от 12 сентября 2023г № 67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84116486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418н № 28.06.2021 «Об утверждении профессионального стандарта «Специалист по эксплуатации и ремонту технологического оборудования механосборочного производства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558н № 02.09.2020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пециалист по эксплуатации технологического оборудования и процессов пищевой и перерабатывающей промышленност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67н № 23.01.2017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пециалист по техническому обслуживанию и ремонтам в металлургическом производств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352н № 29.05.2014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Монтажник гидравлических и пневматических систе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09.09.2020 №591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пециалист по обеспечению механосборочного производства заготовк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иказ Министерства труда и социальной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от 02.06.2021 г. № 364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«Токарь</w:t>
      </w:r>
      <w:r>
        <w:rPr>
          <w:rFonts w:cs="Times New Roman" w:ascii="Times New Roman" w:hAnsi="Times New Roman"/>
          <w:sz w:val="24"/>
          <w:szCs w:val="24"/>
          <w:lang w:bidi="hi-I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от 21.04.2022 г. № 238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Слесарь механосборочных работ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Приказ Министерства труда и социальной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29.06.2021 г. № 431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Оператор металлорежущих станков с числовым программным управлением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»;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1.04.2022 г. № 234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«Контролер станочных и слесарных работ»;</w:t>
      </w:r>
    </w:p>
    <w:p>
      <w:pPr>
        <w:pStyle w:val="Normal"/>
        <w:ind w:firstLine="708"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 Министерства труда и социальной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Ф от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30.08.2021 г. № 586н «Об утверждении профессионального стандарта «Монтажник технологического оборудования и связанных с ним конструкций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от 28.10.2020 № 755н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Слесарь-ремонтник промышленного оборудования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от 28.11.2013 №701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Сварщи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Приказ Министерства труда и социальной защиты Российской Федерации от 09.07.2018 № 462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713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таночник широкого профиля</w:t>
      </w:r>
      <w:r>
        <w:rPr>
          <w:rFonts w:cs="Times New Roman" w:ascii="Times New Roman" w:hAnsi="Times New Roman"/>
          <w:sz w:val="24"/>
          <w:szCs w:val="24"/>
          <w:lang w:bidi="hi-IN"/>
        </w:rPr>
        <w:t>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9.04.2017 г. N 369н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Аппаратчик по переработке, разделению и очистке химических соединений металлов в сфере атомной энергии</w:t>
      </w:r>
      <w:r>
        <w:rPr>
          <w:rFonts w:cs="Times New Roman" w:ascii="Times New Roman" w:hAnsi="Times New Roman"/>
          <w:sz w:val="24"/>
          <w:szCs w:val="24"/>
          <w:lang w:bidi="hi-IN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eastAsia="DejaVu Sans" w:cs="Times New Roman"/>
          <w:i/>
          <w:i/>
          <w:i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 28.07.2021 № 515н</w:t>
      </w:r>
      <w:r>
        <w:rPr>
          <w:rFonts w:eastAsia="DejaVu Sans" w:cs="Times New Roman" w:ascii="Times New Roman" w:hAnsi="Times New Roman"/>
          <w:i/>
          <w:iCs/>
          <w:sz w:val="24"/>
          <w:szCs w:val="24"/>
          <w:lang w:eastAsia="zh-CN" w:bidi="hi-IN"/>
        </w:rPr>
        <w:t xml:space="preserve">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  <w:lang w:bidi="hi-IN"/>
        </w:rPr>
        <w:t>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лесарь-сборщик металлоконструкций</w:t>
      </w:r>
      <w:r>
        <w:rPr>
          <w:rFonts w:cs="Times New Roman" w:ascii="Times New Roman" w:hAnsi="Times New Roman"/>
          <w:sz w:val="24"/>
          <w:szCs w:val="24"/>
          <w:lang w:bidi="hi-IN"/>
        </w:rPr>
        <w:t>»</w:t>
      </w:r>
      <w:r>
        <w:rPr>
          <w:rFonts w:eastAsia="DejaVu Sans" w:cs="Times New Roman" w:ascii="Times New Roman" w:hAnsi="Times New Roman"/>
          <w:i/>
          <w:iCs/>
          <w:sz w:val="24"/>
          <w:szCs w:val="24"/>
          <w:lang w:eastAsia="zh-CN" w:bidi="hi-IN"/>
        </w:rPr>
        <w:t>.</w:t>
      </w:r>
    </w:p>
    <w:p>
      <w:pPr>
        <w:pStyle w:val="Normal"/>
        <w:ind w:firstLine="708"/>
        <w:rPr>
          <w:rFonts w:ascii="Times New Roman" w:hAnsi="Times New Roman" w:eastAsia="DejaVu Sans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iCs/>
          <w:sz w:val="24"/>
          <w:szCs w:val="24"/>
          <w:lang w:eastAsia="zh-CN" w:bidi="hi-IN"/>
        </w:rPr>
      </w:r>
      <w:bookmarkStart w:id="10" w:name="_Hlk184116486"/>
      <w:bookmarkStart w:id="11" w:name="_Hlk184116486"/>
      <w:bookmarkEnd w:id="11"/>
    </w:p>
    <w:p>
      <w:pPr>
        <w:pStyle w:val="Normal"/>
        <w:ind w:firstLine="708"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118"/>
        <w:spacing w:lineRule="auto" w:line="240" w:before="0" w:after="0"/>
        <w:rPr/>
      </w:pPr>
      <w:bookmarkStart w:id="12" w:name="__RefHeading___Toc158807382"/>
      <w:bookmarkEnd w:id="12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firstLine="709"/>
        <w:jc w:val="both"/>
        <w:rPr/>
      </w:pPr>
      <w:bookmarkStart w:id="13" w:name="__RefHeading___Toc158807383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709"/>
        <w:gridCol w:w="25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есная промышленност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 w:bidi="hi-IN"/>
              </w:rPr>
              <w:t xml:space="preserve">40.225 «Специалист по эксплуатации и ремонту технологического оборудования механосборочного производств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(Приказ Министерства труда и социальной защиты РФ от 28.06.2021 г. № 418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2.009 «Специалист по эксплуатации технологического оборудования и процессов пищевой и перерабатывающей промышленно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  <w:t>(Приказ Министерства труда и социальной защиты РФ от 02.09.2020 г. N 558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40.023 «Монтажник гидравлических и пневматических систе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  <w:t xml:space="preserve">(приказ Министерства труда и социальной защиты РФ от 29.05.2014 г. № 352н)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 w:bidi="hi-IN"/>
              </w:rPr>
              <w:t xml:space="preserve">27.091 «Специалист по техническому обслуживанию и ремонтам в металлургическом производстве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(Приказ Министерства труда и социальной защиты РФ от 23.01.2017 г. N 67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40.014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«Специалист по обеспечению механосборочного производства заготовками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». (Приказ Министерства труда и социальной защиты Российской Федерации от 09.09.2020 №591н)</w:t>
            </w:r>
          </w:p>
        </w:tc>
      </w:tr>
      <w:tr>
        <w:trPr>
          <w:trHeight w:val="2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/>
            </w:pPr>
            <w:r>
              <w:rPr/>
              <w:t>40.077 Слесарь-ремонтник промышленного оборудования</w:t>
            </w:r>
          </w:p>
          <w:p>
            <w:pPr>
              <w:pStyle w:val="Headertext"/>
              <w:spacing w:before="280" w:after="0"/>
              <w:rPr>
                <w:i/>
                <w:i/>
                <w:iCs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 xml:space="preserve">(Приказ Министерства труда и социальной защиты Российской Федерации </w:t>
            </w:r>
            <w:r>
              <w:rPr>
                <w:i/>
                <w:iCs/>
              </w:rPr>
              <w:t>от 28.10.2020 № 755н)</w:t>
            </w:r>
          </w:p>
          <w:p>
            <w:pPr>
              <w:pStyle w:val="Headertext"/>
              <w:spacing w:before="280" w:after="0"/>
              <w:rPr/>
            </w:pPr>
            <w:r>
              <w:rPr/>
              <w:t>40.078 Токарь</w:t>
            </w:r>
          </w:p>
          <w:p>
            <w:pPr>
              <w:pStyle w:val="Headertext"/>
              <w:spacing w:before="280" w:after="0"/>
              <w:rPr>
                <w:i/>
                <w:i/>
                <w:iCs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 xml:space="preserve">(Приказ Министерства труда и социальной защиты Российской Федерации </w:t>
            </w:r>
            <w:r>
              <w:rPr>
                <w:i/>
                <w:iCs/>
              </w:rPr>
              <w:t>от 02.06.2021 № 36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0.077 Слесарь-ремонтник промышленного оборудования </w:t>
            </w:r>
          </w:p>
          <w:p>
            <w:pPr>
              <w:pStyle w:val="Headertext"/>
              <w:spacing w:before="28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(Министерство труда и социальной защиты </w:t>
            </w:r>
            <w:r>
              <w:rPr>
                <w:bCs/>
                <w:i/>
                <w:iCs/>
                <w:color w:val="000000"/>
                <w:szCs w:val="24"/>
              </w:rPr>
              <w:t>Российской Федерации</w:t>
            </w:r>
            <w:r>
              <w:rPr>
                <w:i/>
                <w:iCs/>
                <w:color w:val="000000"/>
                <w:szCs w:val="24"/>
              </w:rPr>
              <w:t xml:space="preserve"> от 28.10.2020 № 755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40.077 Слесарь-ремонтник промышленного оборудования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bidi="hi-IN"/>
              </w:rPr>
              <w:t>Приказ Министерства труда и социальной защиты Российской Федерации от 28.10.2020 № 755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)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.078 «Токар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 xml:space="preserve">»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bidi="hi-IN"/>
              </w:rPr>
              <w:t>риказ Министерства труда и социальной защиты РФ от 02.06.2021 г. № 364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.222 «Оператор металлорежущих станков с числовым программным управлением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  <w:t xml:space="preserve">(Приказ Министерства труда и социальной защиты РФ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  <w:t xml:space="preserve">29.06.2021 г. № 431н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.199 «Контролер станочных и слесарных работ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каз Министерства труда и социальной защиты РФ от 21.04.2022 г. № 234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6.091 «Монтажник технологического оборудования и связанных с ним конструкций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каз Министерства труда и социальной защиты РФ от 30.08.2021 г. № 586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77 Слесарь-ремонтник промышленного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иказ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стерства труда и социальной защиты Российской Федерации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от 28.10.2020 №755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02 Свар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иказ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стерства труда и социальной защиты Российской Федерации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от 28.11.2013 №701н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29 Слесарь-сборщик металлоконструкци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28 июля 2021 года № 515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200 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1.04.2022 № 238н)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отрасль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40.002 Свар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8.11.2013 № 701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40.078 Токарь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2.06.2021 № 364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77 Слесарь-ремонтник промышленного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8.10.2020 № 755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40.092 Станочник широкого профил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9.07.2018 № 462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40.200 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1.04.2022 № 238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2 Аппаратчик по переработке, разделению и очистке химических соединений металлов в сфере атомной энер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каз Министерства труда и социальной защиты РФ от 19.04.2017 г. N 369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77 Слесарь-ремонтник промышленного оборудова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каз Министерства труда и социальной защиты РФ от 28.10.2020 г. N 755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200 Слесарь механосборочных работ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каз Министерства труда и социальной защиты РФ от 21.04.2022 г. N 238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добывающ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77 «Слесарь-ремонтник промышленного оборудования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каз Министерства труда и социальной защиты РФ от 28.10.2020 г. № 755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00 «Слесарь» (</w:t>
            </w:r>
            <w:r>
              <w:rPr>
                <w:i/>
                <w:iCs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>риказ Министерства труда и социальной защиты РФ от 21.04.2022 г. № 238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а по охране труда на рабочем мест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личие I квалификационной группы по электробезопасн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оссии от 12.09.2023 г. № 676 «Об утверждении федерального государственного образовательного стандарта среднего профессионального образования по специальности 15.02.17 Монтаж, техническое обслуживание, эксплуатация и ремонт промышленного оборудования (по отраслям)»</w:t>
            </w:r>
          </w:p>
        </w:tc>
      </w:tr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механ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 по торговому и холодильному оборудованию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4" w:name="_Hlk180160452"/>
            <w:r>
              <w:rPr>
                <w:rFonts w:cs="Times New Roman" w:ascii="Times New Roman" w:hAnsi="Times New Roman"/>
                <w:sz w:val="24"/>
              </w:rPr>
              <w:t>Слесарь-ремонтник</w:t>
            </w:r>
            <w:bookmarkEnd w:id="14"/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сарь ремонт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То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ер станочных и слесарных работ 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ник технологического оборудования и связанных с ним конструкци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варщик ручной дуговой сварки плавящимся покрытым электр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варщик дуговой сварки плавящимся покрытым электродом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лесарь по сборке металлоконструкци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Электросварщик ручной сварки</w:t>
            </w:r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отрасль</w:t>
            </w:r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Слесарь-ремонтн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Станочник широкого профил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лесарь механосбо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установки разделения стабильных изотоп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ь механосборочных работ</w:t>
            </w:r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добывающ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аль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обслуживанию и ремонту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механосборочных работ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лесарь по ремонту технологических 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64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к. ч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ромышленность</w:t>
            </w:r>
          </w:p>
        </w:tc>
      </w:tr>
      <w:tr>
        <w:trPr>
          <w:trHeight w:val="7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к.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к. ч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Металлургия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3 года 6 месяцев//5364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ак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64 ак.ч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отрасль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3 года 10 мес. /5940 ак.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3 года 4 мес./5076 ак.ч.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добывающая отрас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5 мес. / 5220 ак. ч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20/936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5" w:name="_Hlk156306819"/>
            <w:bookmarkEnd w:id="15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2</w:t>
            </w:r>
          </w:p>
        </w:tc>
      </w:tr>
      <w:tr>
        <w:trPr>
          <w:trHeight w:val="3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56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56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2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и 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4</w:t>
            </w:r>
          </w:p>
        </w:tc>
      </w:tr>
    </w:tbl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/>
      </w:pPr>
      <w:bookmarkStart w:id="16" w:name="__RefHeading___Toc158807384"/>
      <w:bookmarkEnd w:id="16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17" w:name="__RefHeading___Toc158807385"/>
      <w:bookmarkEnd w:id="17"/>
      <w:r>
        <w:rPr/>
        <w:t>3.1. Область(и) профессиональной деятельности выпускник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 Металлургическое производств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 Производство машин и оборудовани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Производство электрооборудования, электронного и оптического оборуд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 Сквозные виды профессиональной деятельности в промышл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8"/>
        <w:spacing w:lineRule="auto" w:line="240" w:before="0" w:after="0"/>
        <w:rPr/>
      </w:pPr>
      <w:bookmarkStart w:id="18" w:name="__RefHeading___Toc158807386"/>
      <w:bookmarkEnd w:id="18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8"/>
        <w:gridCol w:w="1695"/>
        <w:gridCol w:w="2552"/>
        <w:gridCol w:w="26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" w:name="_Hlk167441523"/>
            <w:bookmarkEnd w:id="19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.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418н № 28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Организационное обеспечение плановых ремонтов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 Проведение точностных испытаний простого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3.5Организация неплановых ремонтов простого технологического оборудования механосборочного произ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4.5 Методическое обеспечение эксплуатации и ремонта простого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6 Оперативное планирование ремонтов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6 Проведение точностных испытаний сложного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6 Организация неплановых ремонтов сложного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4.6 Методическое обеспечение эксплуатации и ремонта сложного технологического оборудования механосбороч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уда и социальной защиты Российской Федерации от 558н № 02.09.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5 Организационн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 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67н № 23.0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6 Организационно-техническое обеспечение работ по техническому обслуживанию металлур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6 Организация работы персонала по техническому обслуживанию металлургического оборудования ТФ В/01.6 Организационно-техническое обеспечение ремонтов металлургического оборудования ТФ В/02.6 Организация работы персонала при проведении ремонта металлургическ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гидравлических и пневматических сис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352н № 29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A Установка гидравлических и пневматических агрегатов на машины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Сборка простых гидро- и пневмо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Сборка, разборка, проверка и регулировка агрега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2Подготовка инструмента и приспособлений для проведения монт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2Установка гидро- и пневмоаппаратов на машины и оборудование в соответствии с конструктор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3Коммутация деталей и узлов гидро- и пневмосистем в соответствии с принципиальными и монтажными схе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4Сборка и регулировка агрега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4Разборка и дефектовка деталей агрега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5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3.5 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еспечению механосборочного производства заготов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уда и социальной защиты Российской Федерации от 591н № 09.09.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Сопровождение снабжения механосборочного производства заготов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B Снабжение механосборочного производства заготовк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Сбор данных о возможностях снабжения механосборочного производства заготов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Оформление документации на заготовки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Контроль снабжения механосборочного производства заготов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Планирование снабжения механосборочного производства заготов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Разработка документации на заготовки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Анализ снабжения механосборочного производства заготовк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20" w:name="__RefHeading___Toc158807387"/>
      <w:bookmarkEnd w:id="20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тажа, испытания промышленного (технологического) оборудования, выполнения пусконаладочных работ и сдача его в эксплуатацию (по отрасл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онтажа промышленного (технологического) оборудования, выполнение пусконаладочных работ и сдача его в эксплуатацию (по отрасля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технического обслуживания, эксплуатации промышленного (технологического) оборудования (по отрасл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технического обслуживания, эксплуатации промышленного (технологического) оборудования (по отрасля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ремонта промышленного (технологического)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ое обеспечение ремонта промышленного (технологического)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8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1" w:name="__RefHeading___Toc158807388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22" w:name="__RefHeading___Toc158807389"/>
      <w:r>
        <w:rPr>
          <w:bCs/>
        </w:rPr>
        <w:t>4.1. Общие компетенции</w:t>
      </w:r>
      <w:bookmarkEnd w:id="22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23" w:name="__RefHeading___Toc158807390"/>
      <w:r>
        <w:rPr>
          <w:bCs/>
        </w:rPr>
        <w:t>4.2. Профессиональные компетенции</w:t>
      </w:r>
      <w:bookmarkEnd w:id="23"/>
      <w:r>
        <w:rPr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3"/>
        <w:gridCol w:w="6337"/>
      </w:tblGrid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тажа, испытания промышленного  (технологического) оборудования, выполнения пусконаладочных работ и  сдача его в эксплуатацию  (по отраслям)</w:t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 Осуществлять организационно- производственные работы для  подготовки сборки и монтажа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 стандартного и специализированного инструмента, контрольно-измерительных приборов, контрольных калибров и шаблонов, приспособлений для  подготовки сборки и монтажа промышленного 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годности и готовности к работе оборудования, инструмента и комплектующ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инструмента в работоспособном состоян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слесарно-механических работ на  промышленном (технологическом) оборудовании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такелажных и грузоподъемных работ при монтаже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работы на оборудовании в рамках компетенции при подготовке к сборочно-разборочным работам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эксплуатации оборудования и оснаст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стандартные методики для испытаний оборудования производства на точность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контрольно-измерительные приборы для точностных испытаний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ать в электронном архиве техническую документацию на оборудование производства, его механизмы и систем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нструмента и оборудования, необходимого для сборки и монтаж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, положения, инструкции организации в объеме, необходимом для сборки и монтаж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эксплуатации используемого оборудования в объеме, необходимом для сборки и монтаж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ндарты качества, необходимые для выполнения трудовой функ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, необходимых для точностных испыта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допусков и посадок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теты и параметры шероховатости и обозначение их на чертежа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рименения доводоч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пуски для доводки с учетом деформации металла при термической обработк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йства инструментальных и конструкционных сталей различных марок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ияние температуры детали на точность измер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работы с электронным архивом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ции по охране труда, пожарной и экологической безопасности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Проводить сборку, регулировку, дефектовку агрегатов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агрегатов технологического оборудования и комплектующ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работ в соответствии с требованиям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агрегатов в случае возникновения отклонений от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анение выявленных дефектов сбор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и регулировка функций отдельных агрегатов и систем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монтажу и испытаниям производственного (технологического) оборудования  соответствии с технологическим процессом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езультатов монтажных и сборочных работ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блюдать правила эксплуатации оборудования и оснастки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измерительные средства для определения качества работ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ть поднятие и перемещение агрегатов с помощью грузоподъемных механизмов и грузозахватных приспособле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ь машиностроительные чертежи и обозначения на схемах Использовать стандартные методики для испытаний оборудования производства на точность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инематические, гидравлические, электрические и пневматические схемы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нструкции по сборк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 инструмента 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регулировки собираемых агрега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 технологических жидкостей и способы их примен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несоответствий комплектующих изделий и способы их устран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управления грузоподъемными механизмами и грузозахватными приспособления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и условия выполнения работ на технологическом оборудовании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и условия эксплуатации контрольно-измерительных приборов, необходимых для точностных испытаний технологического оборудовании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приемы выполнения работ по разборке, ремонту и сборке узлов и механизмов, оборудования, агрегатов и машин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ая последовательность разборки, ремонта и сборки оборудования, агрегатов и машин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устранения дефектов в процессе сборки и испытания оборудования, агрегатов и машин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ческие, нормативно-технические и руководящие документы по организации точностных испытаний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аботы, технические характеристики, конструктивные особенности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, необходимых для точностных испыта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и условия эксплуатации контрольно-измерительных приборов, необходимых для точностных испытаний  промышленного (технологического) оборудования производства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  Производить оценку  состояния промышленного (технологического) оборудования после  выполнения наладочных работ,  контроль технического состояния оборудования при вводе в эксплуатацию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струкции промышленного (технологического) оборудования производства, его механизмов и систем с целью выявления его конструктивных особенностей и специфики эксплуа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ния промышленного (технологического) оборудования производства на точность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ов о результатах проверок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и регулировка функций отдельных агрегатов и систем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состояния деталей и комплектующих изделий с помощью средств измер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агрегатов на соответствие эталонным образцам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ить регулировки оборудования согласно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ирать методы и средства контроля точности технологического оборудования механосборочного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зоваться контрольно-измерительными приборами и инструмента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и стандартных испытаний на точность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отчетной документации, правила ее составления и заполн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о-технические документы по оформлению отче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и стандартных испытаний на точность 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ологическое обеспечение технического обслуживания, эксплуатации промышленного (технологического) оборудования  (по отраслям)</w:t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Производить техническое обслуживание  и диагностику промышленного (технологического) оборудования  в процессе эксплуатации в соответствии с технической документацией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графиков осмотров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ов инструментального контроля (диагностирования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иагностических устройств для оценки состояния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ческого состояния оборудования, металлоконструкций, подъемных сооружений и оградительной техни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озможности устранения неисправностей в работе оборудования во время технологических остановок и пауз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ости регулировки узл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планирование затрат на техническое обслуживание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чин отказов в работе оборудования и определение мер по их устранению и профилактик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справной работы подъемных сооруже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акелажных и грузоподъем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разборку и сборку сборочных единиц, узлов и механизмов машин, оборудования, агрега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одить испытания сборочных единиц, узлов и механизмов машин, оборудования, агрегатов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нять контрольно-измерительный и поверочный инструмен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зоваться эксплуатационной и технической документацией при техническом обслуживании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ить сборку и смазку узлов и механизмов механической, гидравлической, пневматической частей издел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ть текущее обслуживание основного, вспомогательного оборудования и коммуникаций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обходимость регулировки узл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ричины преждевременного износа деталей и узл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техническое состояние оборудования гидравлических, смазочных и пневматических систем, задействованных в технологическом процесс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ть режим срабатывания аппаратуры централизованной смазки, гидравлики и пневмати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ричины дефектов, выявленных во время технического обслуживания, принимать оперативные решения по их устранению и предупрежде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техническое состояние оборудования по результатам осмотра и технического диагностирования и принимать решения по его дальнейшей эксплуа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техническое обслуживание автоматизированных технологических линий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пуск в эксплуатацию промышленного (технологического) оборудования автоматизированных технологических линий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вывод из эксплуатации промышленного (технологического) оборудования автоматизированных технологических линий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исправность грузоподъемных машин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грузоподъемные механизм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эксплуатационно-смазочные материал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егулировку смазочных механизм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анализировать функционирование параметров в процессе эксплуатаци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методы наружного осмотра, внутреннего осмотра и виброакустической диагностики для определения неисправностей в работе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чертежи, технологические и ремонтные схемы технического обслуживания и ремонта автоматизированных технологических линий по производству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ройство и назначение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эксплуатации грузоподъемных устройст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изводства обслуживаемого подраздел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назначение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назначение режущего и измерительного инструмен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дефектов при эксплуатации оборудования и методы их устран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гулировки и наладки  промышленного (технологического)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е особенности сложного специального и универсального инструмента и приспособле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гулировки и наладки промышленного (технологического) оборудования в зависимости от внешних фактор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, маркировка и правила применения СОТЖ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способы смазки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мазочного хозяйства цеха: карты смазки (точки, периодичность, вид смазки)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пределения преждевременного износа детале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технологические паузы, их продолжительность и возможность использования для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оставления ведомостей дефектов, паспортов, альбомов чертежей запасных частей, инструкций по эксплуатации и ремонту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и конструктивные особенности средств технической диагности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ремонтной службы организ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овой отечественный и зарубежный опыт проведения ремон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, влияющие на качество технологических операций по техническому обслуживанию и ремонту оборудования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  Разрабатывать технологическую документацию для проведения работ по техническому обслуживанию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арт технического обслуживания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струкций по технической эксплуатации, смазке оборудования и уходу за ним, по безопасному ведению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менно-суточного задания по техническому обслуживанию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ости регулировки узл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изводственных заданий по техническому обслуживанию и ремонту промышленного (технологического) оборудования в соответствии со сменными показателя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работ по техническому обслуживанию и ремонту на основе данных информационной системы управления техническим обслуживанием и ремонтом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едомостей дефектов и перечня отказов на основе данных информационной системы управления техническим обслуживанием и ремонтом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аявок на техническое обслуживание, ремонт, материалы, запасные части и инструменты в информационной системе управления техническим обслуживанием и ремонтом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ов о выполнении работ в информационной системе управления техническим обслуживанием и ремонтом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изводственных заданий по техническому обслуживанию и ремонту промышленного (технологического) оборудования в соответствии со сменными показателя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трудоемкость выполнения работ при составлении графиков и карт технического обслуживания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езультаты диагностического обследования оборудования для внесения изменений в график его обслужи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плановые показатели выполнения работ по техническому обслуживанию и ремонту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требность в средствах производства и рабочей силе для выполнения работ по техническому обслуживанию и ремонту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управления техническим обслуживанием и ремонтом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етодами контроля качества выполнения технологических операций по техническому обслуживанию и ремонту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вичного документооборота, учета и отчетности при выполнении технологических операций по техническому обслуживанию и ремонту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состав, назначение, схемы расположения, конструктивные особенности, правила эксплуатации и технического обслуживания основного и вспомогательного обслуживаемого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мощности, технология производства и режим работы обслуживаемого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спортов основного и вспомогательного обслуживаемого 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методы планирования технического обслуживания оборудования и производства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 технического обслуживания оборудования и методика их разработк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асчета экономической эффективности выполнения технологических операций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показатели выполнения технологических операций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ачеству выполнения технологических операций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ланирования, контроля и оценки качества технологических операций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матические схемы механизмов со спецификацией основных узлов, основные технические характеристики оборудования, предельные нормы износа основных деталей и уз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тройства и безопасной эксплуатации подъемных сооруже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 по локализации и ликвидации последствий аварий производственного подраздел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правила ведения учетной технической документаци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 профилактических осмотров, диагностики и технического обслуживания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функции и возможности использования информационно-коммуникационных технологий в информационных системах управления техническим обслуживанием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 Организовать работу персонала по техническому обслуживанию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ов проведения ежегодных и внеочередных проверок знаний по техническому обслуживанию и эксплуатации оборудования эксплуатационного, дежурного и ремонтного персонал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ых условий работы ремонтного персонала при техническом обслуживании работающего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учетной технической документаци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(передача) информации о сменном производственном задании по техническому обслуживанию оборудования, неполадках в его работе и принятых мерах по их устране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бязанностей обслуживающего персонала по выполнению сменного производственного задания по техническому обслуживанию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технологическим персоналом правил технической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графиков осмотров и технического обслуживания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графика технического диагностирования основного и вспомогательного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беспечение безопасных условий работы ремонтного персонала при техническом обслуживании работающего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 предложений по модернизации и техническому перевоооружению элементов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ирование персонала по техническому обслуживанию и ремонту промышленного (технологического) оборудования в соответствии со сменными показателя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исправности противопожарного оборудования и индивидуальных средств защит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соблюдения работниками требований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ть приоритеты при подготовке сменно-суточного задания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ять случаи нарушения технических требований, технологических регламентов, правил эксплуатации и технического обслуживания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ть безопасные условия работы персонала при техническом обслуживани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и устранять причины нарушений правил технической эксплуатации и правил производства работ по техническому обслуживанию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оказания системы технической диагностики и осмотра оборудования для выдачи заданий по техническому обслуживанию и разработки плана очередного текущего ремонт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ъяснять, четко формулировать цели и задачи технического обслуживания работникам ремонтных подразделе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вать качество проведения работниками ремонтных подразделений профилактики, диагностики и технического обслуживания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вать роль стационарных и переносных приборов технической диагностики в обеспечении безотказной работы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ировать обслуживающий персонал по выполнению производственных заданий по техническому обслуживанию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ировать выполнение производственных заданий на всех стадиях технологического процесса по техническому обслуживанию промышленного (технологического) оборудования 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атывать мероприятия по мотивации и стимулированию персонала к выполнению производственных заданий по техническому обслуживанию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ть исправность противопожарного оборудования и индивидуальных средств защит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охраны труда, промышленной, экологической и пожарной безопасности на участке технического обслуживания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, состав, назначение, схемы расположения, конструктивные особенности, правила эксплуатации и технического обслуживания основного и вспомогательного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ственные мощности, технология производства и режим работы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аспортов основного и вспомогательного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производства обслуживаемого подраздел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производственно-технических, технологических, должностных инструкций специалистов ремонтных подразделе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и трудоемкость выполняемых работ по техническому обслуживанию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ы оплаты и стимулирования труда ремонтного персонала, применяемые в подразделен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устройства и безопасной эксплуатации грузоподъемных кран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бирочной системы и нарядов-допусков при проведении технического обслуживания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и правила ведения учетной технической документаци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, формы и методы мотивации выполнения технологических операций по техническому обслуживанию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охраны труда, санитарной, пожарной безопасности при техническом обслуживании и ремонте технологического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ое обеспечение ремонта промышленного (технологического)  оборудования</w:t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 Производить работы по организационному обеспечению и проведению плановых и неплановых ремонтов 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отказов, повреждений и связанных с этим внеплановых простоев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ов осмотров оборудования, инструментального контроля (диагностирование оборудования)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дефектных ведомостей для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явок на изготовление сменных деталей и узлов для ремонта  промышленного (технологического) оборудования 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даний на разработку чертежей сменных деталей для ремонта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 на ремонт промышленного (технологического) оборудован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организационно-технические мероприятия, направленные на повышение качества проводимого ремонта и снижение его себестоимости за счет реализации диагностических мероприят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акты приема-передачи, накладные на внутренние перемещения, ведомости принадлежностей, акты на списание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ывать со смежными подразделениями организации заявки на приобретение инструментов для проведения технического обслуживания, ремонта и определительных испытаний 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монтной службы организации, порядок и методы планирования ремонтов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ой план организации работ текущего и капитального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и логистика ремонтной службы организации, порядок и методы планирования производства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ктивные особенности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технические документы организации по учету отказов, повреждений и внеплановых простоев  промышленного (технологического) 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татьи затрат на ремонт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, нормативно-технические и руководящие документы по организации ремонта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ая и нормативно-техническая документация по организации технического диагностирования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овой отечественный и зарубежный опыт по методам поддержания работоспособности промышленного (технологического) оборудования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 Разрабатывать технологическую документацию для проведения плановых и неплановых ремонтов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эксплуатируемого оборудования подразделения за бригадами ремонтного, дежурного и эксплуатационного персонал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арт технического обслуживания  и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струкций по ремонту, по безопасному ведению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менно-суточного задания по ремонту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роприятий по сокращению простоев, повышению сменности, снижению аварий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кладирования, хранения и учета резервного оборудования, запасных частей, инструментов, основных и вспомогатель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лановое время  ремонт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явок на приобретение инструментов для проведения технического обслуживания, ремонта и определительных испытаний 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риоритеты при составлении ведомости дефектов и графиков выполнения ремонтных работ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оперативные решения по устранению обнаруженных во время ремонта дефек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ведомости дефектов для ремонт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утвержденные нормативы трудозатрат для составления сметной документации на капитальный и текущий ремонт Анализировать просто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систему планирования ресурсов (далее - ERP-система) организации для проверки наличия материалов и запасных частей, необходимых для эксплуатации, технического обслуживания и ремонта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кстовые редакторы (процессоры) для оформления учетной документации на промышленное (технологическое) оборудование, его запасные части и материал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акты о повреждениях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ять дефектные ведомости для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татьи затрат на ремонт промышленного (технологического) оборудования  и оценивать их величину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лановое время выполнения ремонт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отказов и повреждений промышленного (технологического) оборудования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мероприятий по предотвращению отказов, повреждений и связанных с этим внеплановых простоев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технические характеристики, устройство, конструктивные особенности, допустимые нормы износа, назначение и режимы работы оборудования цеха, правила его эксплуатации и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 производства ремонтных работ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техническое состояние оборудования, конструкции основных узлов, степень изношенности деталей, архив технической документации, ЕСКД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техническая документация и объемы поставки коммерческой службой изделий, металла, материалов для текущего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нормы износа деталей и узл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оставления ведомостей дефектов, паспортов, альбомов чертежей запасных частей, инструкций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обенности эксплуатации оборудования систем гидравлики и смазочного хозяйства цех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технической диагностики обслуживаемого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едостатки в работе оборудования, приводящие к отказам и выходу из строя узлов и механизмов оборудования, и способы их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приемы и методы контроля качества ремонтных работ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инструкций и правил технической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тройства и безопасной эксплуатации грузоподъемных кран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оформления учетной документации на промышленное (технологическое) оборудование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оформления дефектных ведомостей промышленное (технологическое) оборудование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боты с электронным архивом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расчета затрат на ремонт промышленного (технологического) оборудования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  Организовать работу персонала по ремонту промышленного (технологического) оборудования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до работников производственных зад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графика подготовки и проведения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бъемов ремонтных работ между исполнителями ремонт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я работников правил эксплуатации простого технологического оборудования механосборочного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я с представителями ремонтных подразделений организации и сторонних организаций, задействованных в ремонте, по вопросу готовности агрегата к ремонту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работников по выполнению  ремонт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еративных совещаний по обеспечению и выполнению графика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борудования в ремонт и приемка его из ремонта в соответствии с утвержденным графиком планового ремонта на текущий месяц и в соответствии с бирочной системой и системой допуск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стояния рабочих мест, агрегатных, вахтенных журналов, журналов приема-сдачи смен, наличия технической документации для ведения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качества ремонта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правил ведения и хранения работниками технической и учетной документации на бумажных и (или) электронных носителя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едложений по поощрению ремонтного персонала за качественное выполнение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ых условий работы ремонтного персонал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ремонтниками правил и норм охраны труда, требований промышленной, пожарной и экологической безопасности при производстве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ть приоритетные работы, очередность выполнения которых определяет качество и сроки проведения ремонт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атывать технологию восстановления изношенного оборудования во время капитального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трудоемкость ремонтных работ и численность исполнителей ремонтов при составлении графиков текущего и капитального ремон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 результатам осмотров и диагностического обследования состояние оборудования и вносить коррективы  в график их технического обслуживания или в ведомость дефек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работников по правилам эксплуатации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работников по выполнению ремонт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при планировании ремонтов данные, полученные в результате технического обслуживания оборудования эксплуатационным, дежурным и ремонтным персоналом, и данные плановых осмотр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опыт, квалификацию, техническую оснащенность и численность при выборе исполнителей подрядных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достатки выполненных ремонтных работ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смотр и диагностику механизмов и узлов  оборудования в местах, доступных только во время длительных остановок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едложения ремонтно-дежурного и технологического персонала и возможности их реализации во время ремон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ывать со смежными подразделениями организации планы ремонта промышленного (технологического)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психологии общения и конфликтолог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и средства контроля и оценки знан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роизводственно-технических и должностных инструкц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тройства и безопасной эксплуатации грузоподъемных кран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платы и стимулирования труда, применяемые в ремонтном подразделении цех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бирочной системы и нарядов-допусков при ведении ремонтов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 по локализации и ликвидации последствий аварий при ведении ремонта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Трудового кодекса Российской Федерации в части, касающейся оплаты труда, режима труда и отдых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ромышленной, экологической и пожарной безопасности при ремонте  оборудова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 Осуществлять сбор данных о потребностях производства в заготовках, запасных частях, расходных материалах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бор информации в подразделениях организации для определения потребности в заготовках, запасных частей, расходных материалов для производства, о юридических или физических лицах, осуществляющих изготовление и (или) поставку  заготовок, ассортименте их продукции, возможностях производства, качестве заготовок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иск новых поставщиков заготовок, запасных частей, расходных материалов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ение в организации базы данных поставщиков заготовок,  запасных частей, расход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систему управления данными об изделии (далее - PDM-системы) и систему планирования ресурсов организации (далее - ERP-системы) для сбора информации о номенклатуре и количестве используемых заготовок, запасных частей и расходных материалов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страивать деловые контакты со служащими и руководителями для сбора информации о номенклатуре и количестве используемых заготовок, запасных частей и расходных материалов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ать информацию о поставщиках, ассортименте их продукции, возможностях производства, качестве заготовок, запасных частей и расходных материалов с использованием информационно-телекоммуникационной сети «Интернет»,  с использованием справочной и рекламной литературы, выставок, семинаров и конференци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иемы деловой коммуникации для получения у поставщиков информации об ассортименте продукции, возможностях производства, качестве заготовок механосборочного производства, свойствах нов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ERP-систему организации, системы управления базами данных и электронные таблицы для хранения, систематизации и обработки информации о поставщиках, ассортименте их продукции, возможностях производства, качестве заготовок, запасных частей и расходных материалов 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ать, отправлять, пересылать сообщения и документы по электронной почт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PDM-система организации: возможности и порядок работы в не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ERP-система организации: возможности и порядок работы в не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альная структура организ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процессы заготовительного производства, используемые в организ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процессы механосборочного производства, используемые в организ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 технологии коммуник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психологии общения и конфликтолог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аузеры для работы с информационно-телекоммуникационной сетью «Интернет»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безопасности при работе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ы поиска информации и правила поиска информации в информационно-телекоммуникационной сети «Интернет»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а и даты проведения выставок, семинаров и конференций по технологиям заготовительного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ладные компьютерные программы для работы с базами данных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ладные компьютерные программы для работы с электронной почтой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ство Российской Федерации в сфере оплаты труда, режима труда и отдых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 Оформлять документацию на заготовки, запасные части, расходный материал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 информации о технологических свойствах материалов деталей, заготовок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конструкторской документации на заготовки,  запасные части, расходный материал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технического задания на проектирование заготовок для производств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проектов договоров с поставщиками заготовок, запасных частей и расход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ать информацию о технологических свойствах материалов, запасных частей,  деталей,  с использованием информационно-телекоммуникационной сети «Интернет», справочной и рекламной литературы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иемы деловой коммуникации для получения у поставщиков информации о технологических свойствах материалов, запасных часте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читывать припуски заготовок производства стандартными методами, выбирать напуски заготовок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ирать конструктивные элементы заготовок в соответствии со стандартами в области взаимозаменяемост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менять системы автоматизированного проектирования (далее - CAD-системы) для оформления конструкторской документации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текстовые редакторы (процессоры) для создания и оформления технических и организационно-распорядительных докумен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вать несложные рисунки для оформления технических и организационно-распорядительных документов с использованием компьютерных программ для работы с графической информацие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ать, отправлять, пересылать сообщения и документы по электронной почт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технологические свойства конструкцион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аузеры для работы с информационно-телекоммуникационной сетью «Интернет»: наименования, возможности и порядок работы в них, правила безопасности»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ы поиска информации и правила поиска в информационно-телекоммуникационной сети «Интернет»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 технологии коммуник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психологии общения и конфликтолог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делового общения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ндартные методы расчета припусков заготовок, правила выбора напусков заготовок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рмативно-технические, справочные и руководящие документы на заготовки, запасные части, расходный материал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ладные компьютерные программы для работы с графической информацией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о-технические и руководящие материалы по оформлению конструкторской документаци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оформления технических заданий на проектирование заготовок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ладные компьютерные программы для работы с электронной почтой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ство Российской Федерации в сфере оплаты труда, режима труда и отдыха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76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 Проводить анализ результатов использования заготовок, запасных частей, расходных материалов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 информации о ходе исполнения обязательств поставщиками заготовок, запасных частей, расходных материалов и о их качестве, о сложностях, возникающих при исполнении контрак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работка результатов контроля качества изготовления заготовок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претензий к поставщикам заготовок, запасных частей, расход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стандартов и регламентов организации по приемке и контролю заготовок, запасных частей, расход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раивать деловые контакты с рабочими, служащими и руководителями для сбора информации о ходе исполнения обязательств поставщиками заготовок, запасных частей, расход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раивать деловые контакты с рабочими, служащими и руководителями для сбора информации о качестве поступающих заготовок, запасных частей и расходных материал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икладные компьютерные программы для оценки результатов измерения универсальными контрольно-измерительными инструментами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ть по оценке результатов измерения соответствие точности заготовок запасных деталей и расходных материалов техническому заданию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текстовые редакторы (процессоры) для создания и оформления технических и организационно-распорядительных документов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вать несложные рисунки для оформления технических и организационно-распорядительных документов с использованием компьютерных программ для работы с графической информацией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ERP-систему организации, системы управления базами данных и электронные таблицы для систематизации информации о ценах, сроках поставки и качестве заготовок, запасных деталей и расходных материалах 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ать, отправлять, пересылать сообщения и документы по электронной почте</w:t>
            </w:r>
          </w:p>
        </w:tc>
      </w:tr>
      <w:tr>
        <w:trPr>
          <w:trHeight w:val="23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8"/>
        <w:rPr/>
      </w:pPr>
      <w:bookmarkStart w:id="24" w:name="__RefHeading___Toc158807391"/>
      <w:bookmarkStart w:id="25" w:name="_Hlk15646383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01"/>
        <w:gridCol w:w="3351"/>
        <w:gridCol w:w="2477"/>
        <w:gridCol w:w="278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роведение монтажа, испытания промышленного (технологического) оборудования, выполнения пусконаладочных работ и сдача его в эксплуатацию (по отраслям)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Осуществлять организационно- производственные работы для подготовки сборки и монтажа промышленного (технологического) оборуд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40.225 Специалист по эксплуатации и ремонту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онное обеспечение плановых ремонтов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роведение точностных испытаний прост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Ф А/03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я неплановых ремонтов прост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А/04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Методическое обеспечение эксплуатации и ремонта простого технологического оборудования механосборочного производств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Проведение комплексных испытаний информационной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Разработка системы мероприятий по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40.023 Монтажник гидравлических и пневматически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 Установка гидравлических и пневматических агрегатов на машины и оборудова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Сборка простых гидро- и пневмо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Сборка, разборка, проверка и регулировка агрегатов гидравлических и пневматически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С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Подготовка инструмента и приспособлений для проведения монтаж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2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Установка гидро- и пневмоаппаратов на машины и оборудование в соответствии с конструкторской документаци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Коммутация деталей и узлов гидро- и пневмосистем в соответствии с принципиальными и монтажными схем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Сборка и регулировка агрегатов гидравлических и пневматических систем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2</w:t>
            </w:r>
            <w:r>
              <w:rPr>
                <w:rFonts w:cs="Times New Roman" w:ascii="Times New Roman" w:hAnsi="Times New Roman"/>
              </w:rPr>
              <w:t xml:space="preserve"> Проводить сборку, регулировку, дефектовку агрегатов промышленного (технологического)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40.225 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В</w:t>
            </w:r>
            <w:r>
              <w:rPr>
                <w:rFonts w:eastAsia="Segoe UI" w:cs="Times New Roman" w:ascii="Times New Roman" w:hAnsi="Times New Roman"/>
              </w:rPr>
              <w:t xml:space="preserve">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перативное планирование ремонтов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B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Проведение точностных испытаний сложн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B/03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неплановых ремонтов сложн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B/04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Методическое обеспечение эксплуатации и ремонта сложного технологического оборудования механосборочного производства</w:t>
            </w:r>
          </w:p>
        </w:tc>
      </w:tr>
      <w:tr>
        <w:trPr>
          <w:trHeight w:val="143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А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о техническому обслуживанию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Проведение комплексных испытаний информационной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ТФ B/02.5 Разработка системы мероприятий по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 40.023 Монтажник гидравлических и пневматически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С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1.3 Производить оценку состояния промышленного (технологического) оборудования после выполнения наладочных работ, контроль технического состояния оборудования при вводе в эксплуатаци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Проведение комплексных испытаний информационной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Разработка системы мероприятий по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 40.023 Монтажник гидравлических и пневматически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</w:rPr>
              <w:t xml:space="preserve">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D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D/03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рганизационно-технологическое обеспечение технического обслуживания, эксплуатации промышленного (технологического) оборудования (по отраслям)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. Производить техническое обслуживание  и диагностику промышленного (технологического) оборудования  в процессе эксплуатации в соответствии с технической документаци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40.225 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В/01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>Оперативное планирование ремонтов технологического оборудования механосборочного производств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ри проведении ремонта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B/01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онное обеспечение процессов технического обслуживания и ремонта автоматизированных технологических линий по производству продуктов питани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40.023 Монтажник гидравлических и пневматически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D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3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бслуживание и диагностика гидравлических и пневматических систем и агрегатов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2  Разрабатывать технологическую документацию для проведения работ по техническому обслуживанию промышленного (технологического) оборуд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40.225 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1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онное обеспечение плановых ремонтов технологического оборудования механосборочного производств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6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B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онн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  <w:r>
              <w:rPr>
                <w:rFonts w:cs="Times New Roman" w:ascii="Times New Roman" w:hAnsi="Times New Roman"/>
              </w:rPr>
              <w:t xml:space="preserve"> Организовать работу персонала по техническому обслуживанию промышленного (технологического) оборуд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В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ри проведении ремонта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B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онн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онно-техническое обеспечение ремонта промышленного (технологического)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 Производить работы по организационному обеспечению и проведению плановых и неплановых ремонтов  промышленного (технологического) оборудова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ПС 40.225 Специалист по эксплуатации и ремонту технологического оборудования механосборочного производст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онное обеспечение плановых ремонтов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роведение точностных испытаний прост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А/03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я неплановых ремонтов прост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4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Методическое обеспечение эксплуатации и ремонта простого технологического оборудования механосборочного производства</w:t>
            </w:r>
          </w:p>
        </w:tc>
      </w:tr>
      <w:tr>
        <w:trPr>
          <w:trHeight w:val="112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1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рганизационно-техническое обеспечение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В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ри проведении ремонта металлургического оборудования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2 Разрабатывать технологическую документацию для проведения плановых и неплановых ремонтов  промышленного (технологического) оборуд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ПС 40.225 Специалист по эксплуатации и ремонту технологического оборудования механосборочного производст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онное обеспечение плановых ремонтов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А/03.5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рганизация неплановых ремонтов простого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1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рганизационно-техническое обеспечение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В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ри проведении ремонта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6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 Организовать работу персонала по ремонту промышленного (технологического) оборуд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6 ТФ В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ри проведении ремонта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ТФ B/01.5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4.1 Осуществлять сбор данных о потребностях производства в заготовках, запасных частях, расходных материала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40.225 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е обеспечение плановых ремонтов технологического оборудования механосборочного производств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В Организация работ по проведению ремонта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40.014 Специалист по обеспечению механосборочного производства заготовк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Сопровождение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B Снабжение механосборочного производства заготовк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</w:rPr>
              <w:t>/01.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Сбор данных о возможностях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</w:rPr>
              <w:t>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Планирование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4.2 Оформлять документацию на заготовки, запасные части, расходный материа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40.225 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1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е обеспечение плановых ремонтов технологического оборудования механосборочного производств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В Организация работ по проведению ремонта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40.014 Специалист по обеспечению механосборочного производства заготовк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Сопровождение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B Снабжение механосборочного производства заготовк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</w:rPr>
              <w:t>/02.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формление документации на заготовки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</w:rPr>
              <w:t>/02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Разработка документации на заготовки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4.3 Проводить анализ результатов использования заготовок, запасных частей, расходных материал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27.091 Специалист по техническому обслуживанию и ремонтам в металлургическом производ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В Организация работ по проведению ремонта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А/02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я работы персонала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6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Организационно-техническое обеспечение ремонтов металлургического оборудования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 40.014 Специалист по обеспечению механосборочного производства заготовк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Сопровождение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B Снабжение механосборочного производства заготовк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</w:rPr>
              <w:t>/03.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Контроль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</w:rPr>
              <w:t>/03.5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Анализ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100330</wp:posOffset>
                </wp:positionV>
                <wp:extent cx="9074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51"/>
                              <w:gridCol w:w="2279"/>
                              <w:gridCol w:w="3115"/>
                              <w:gridCol w:w="2692"/>
                              <w:gridCol w:w="1915"/>
                              <w:gridCol w:w="51"/>
                              <w:gridCol w:w="2212"/>
                              <w:gridCol w:w="2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полнительные квалификации, компетен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077 Слесарь-ремонтник промышле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лесарь-ремон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 Ремонт отдельных деталей и узлов, входящих в состав оборудования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/03.2 Слесарная обработка узлов и деталей, входящих в состав оборудовани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15" w:hanging="0"/>
                                    <w:rPr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ВД. 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15" w:hanging="0"/>
                                    <w:rPr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Выполнение работ по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</w:rPr>
                                    <w:t>18559 Слесарь-ремонтни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К Х.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готавливать простые приспособления для ремонта и с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 xml:space="preserve">участие в изготовлении простых приспособлений для ремонта и сборк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способы пайки и необходимые для этой работы материал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основные понятия о допусках и посадках, классах точности и чистоты обработк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основные механические свойства обрабатываемых материал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устройство, назначение и принцип работы ремонтируемого оборуд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 xml:space="preserve">приемы слесарной обработки, ремонта и сборки деталей, узлов, механизмов и оборудования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rPr/>
                                  </w:pPr>
                                  <w:r>
                                    <w:rPr/>
                                    <w:t>выполнять простые слесарные оп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специальными приспособлениями и контрольно-измерительным инструментом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В Текущий ремонт прост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B/02.3 Ремонт механизмов прост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ПК.Х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ь работы по техническому обслуживанию и ремонту промышлен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выполнения разборки, ремонта и сборки отдельных узлов и механизмов простого оборудования, агрегатов, подъемных механизмов и установок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организации и проведения работ по техническому обслуживания и ремонту промышленного оборуд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выполнять планово-предупредительный ремонт промышленного и холодильного оборудования под руководством слесаря более высокой квалификац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выявлять неполадки, составлять дефектную ведомость, устранять мелкие дефекты оборудования, вызывающие нарушение режима работы машин, установок и агрегат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производить разборку, ремонт, сборку и испытание простых узлов и механизмов, агрегатов и машин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следить за техническим состоянием, контролировать и обеспечивать бесперебойную работу ремонтируемого оборуд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регулировать приборы автомати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устройство механизмов и узлов ремонтируемого оборудования, агрегатов, машин и установок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принцип работы обслуживаемого оборуд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азначение и правила применения наиболее распространенных универсальных и специальных приспособлений и средней сложности контрольно-измерительного инстр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ройство, назначение и принцип работы ремонтируем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полнительные квалификации, компетен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078 Токарь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–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/01.2 Токарная обработка заготовок простых деталей с точностью размеров по 10-14-му квалитету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ыполнение работ по профессии рабоч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149 Токар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1. Токарная обработка заготовок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исходных данных для выполнения токарной обработки поверхностей заготовок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ройка и наладка универсального токарного станка для обработки заготовок простых деталей с точностью размеров по 10-14 квалит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технологических операций точения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гламентных работ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ание исправного технического состояния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тать и применять техническую документацию на простые детали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, подготавливать к работе, устанавливать на станок и использовать простые универсальные приспосо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, подготавливать к работе, устанавливать на станок и использовать токарные режущи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степень износа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ь настройку токарных станков для обработки заготовок простых деталей с точностью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авливать заготовки без выве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токарную обработку (за исключением конических поверхностей) заготовок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мазочно-охлаждающие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дивидуальной и коллективной защиты при выполнении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ачивать резцы и сверла в соответствии с обрабатываем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ировать геометрические параметры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ять исправность и работоспособность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регламентные работы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техническое обслуживание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машиностроительного черче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допусков и посадок, квалитеты точности, параметры шероховат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содержание технологической документации, используемой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эксплуатации простых приспособлений, применяемых на токар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олучения, хранения и сдачи заготовок, инструмента, приспособлений, необходимых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войства и маркировка обрабатываемых и инструмента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кция, назначение, геометрические параметры и правила эксплуатации режущих инструментов, применяемых на токар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и правила установки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теории реза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 износа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и правила эксплуатаци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овательность и содержание настройк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 приемы установки заготовок без выве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ы управления универсальными токарными стан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 приемы точения заготовок простых деталей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начение, свойства и способы применения при токарной обработке смазочно-охлаждающих жид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виды дефектов деталей при токарной обработке при точении заготовок простых деталей с точностью размеров по 10-14 квалитету, их причины и способы предупреждения и уст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и вредные производственные факторы, требования охраны труда, пожарной, промышленной, экологической и электро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ческие параметры резцов и сверл в зависимости от обрабатываемого и инструменталь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правила эксплуатации точильно-шлифовальных станков, органы управления 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, правила и приемы заточки простых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, устройство и области применения средств контроля геометрических параметров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 приемы контроля геометрических параметров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роверки исправности и работоспособност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и порядок выполнения регламентных работ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работ по техническому обслуживанию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планировке и оснащению рабочего места при выполнении токарных рабо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/02.2 Токарная обработка заготовок деталей средней сложности с точностью размеров по 12-14-му квалитету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2 Токарная обработка заготовок деталей средней сложности с точностью размеров по 12-14-му квалит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исходных данных для выполнения токарной обработки заготовок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ройка и наладка универсального токарного станка для обработки заготовок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технологических операций точения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гламентных работ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ание исправного технического состояния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тать и применять техническую документацию на детали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, подготавливать к работе, устанавливать на станок и использовать простые универсальные приспосо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, подготавливать к работе, устанавливать на станок и использовать токарные режущи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степень износа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ь настройку токарных станков для обработки заготовок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авливать заготовки без выве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токарную обработку заготовок (за исключением конических)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мазочно-охлаждающие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причины возникновения дефектов, предупреждать и устранять возможный брак при токарной обработке заготовок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дивидуальной и коллективной защиты при выполнении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ачивать резцы и сверла в соответствии с обрабатываем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ировать геометрические параметры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ять исправность и работоспособность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регламентные работы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техническое обслуживание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машиностроительного черче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допусков и посадок, квалитеты точности, параметры шероховат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содержание технологической документации, используемой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эксплуатации простых приспособлений, применяемых на токар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олучения, хранения и сдачи заготовок, инструмента, приспособлений, необходимых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войства и маркировка обрабатываемых и инструмента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кция, назначение, геометрические параметры и правила эксплуатации режущих инструментов, применяемых на токар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и правила установки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теории реза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 износа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и правила эксплуатаци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овательность и содержание настройк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 приемы установки заготовок с вывер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ы управления универсальными токарными стан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 приемы точения заготовок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начение, свойства и способы применения при токарной обработке смазочно-охлаждающих жид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виды дефектов деталей при токарной обработке заготовок деталей средней сложности с точностью размеров по 12-14 квалитету, их причины и способы предупреждения и уст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и вредные производственные факторы, требования охраны труда, пожарной, промышленной, экологической и электро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ческие параметры резцов и сверл в зависимости от обрабатываемого и инструменталь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правила эксплуатации точильно-шлифовальных станков, органы управления 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, правила и приемы заточки простых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, устройство и области применения средств контроля геометрических параметров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 приемы контроля геометрических параметров резцов и све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роверки исправности и работоспособност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и порядок выполнения регламентных работ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работ по техническому обслуживанию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планировке и оснащению рабочего места при выполнении токарных рабо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/03.2 Нарезание наружной и внутренней резьбы на заготовках деталей метчиком и плашко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3 Нарезание наружной и внутренней резьбы на заготовках деталей метчиком и плаш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исходных данных для выполнения токарной обработки резьбовых заготовок простых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ройка и наладка универсального токарного станка для нарезания резьбы метчиками и пл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технологических операций нарезания резьбы метчиками и пл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гламентных работ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ание исправного технического состояния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тать и применять техническую документацию на простые детали с резьб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, подготавливать к работе, устанавливать на станок и использовать простые универсальные приспосо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, подготавливать к работе, устанавливать на станок и использовать метчики и пла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степень износа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ь настройку токарных станков для нарезания резьбы метчиками и плашками в соответствии с технологической докум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авливать заготовки без выверки и с грубой вывер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нарезание резьбы метчиками и пл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мазочно-охлаждающие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причины возникновения дефектов, предупреждать и устранять возможный брак при нарезании резьбы метчиками и пл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ять исправность и работоспособность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регламентные работы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техническое обслуживание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дивидуальной и коллективной защиты при выполнении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машиностроительного черче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допусков и посадок, квалитеты точности, параметры шероховат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содержание технологической документации, используемой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эксплуатации простых приспособлений, применяемых на токарных стан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олучения, хранения и сдачи заготовок, инструмента, приспособлений, необходимых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войства и маркировка обрабатываемых и инструмента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кция, назначение, геометрические параметры и правила эксплуатации метчиков и пла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и правила установки метчиков и пла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теории реза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 износа режущи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и правила эксплуатаци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овательность и содержание настройки токарных станков для нарезания резьбы метчиками и пл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 приемы установки заготовок без выверки и с грубой вывер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ы управления универсальными токарными стан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 приемы точения наружных и внутренних резьб на заготовках простых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начение, свойства и способы применения при токарной обработке смазочно-охлаждающих жид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виды дефектов при нарезании резьбы метчиками и плашками, их причины и способы предупреждения и уст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роверки исправности и работоспособности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и порядок выполнения регламентных работ по техническому обслуживанию токарных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работ по техническому обслуживанию технологической оснастки, размещенной на рабочем месте ток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планировке и оснащению рабочего места при выполнении токар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и вредные производственные факторы, требования охраны труда, пожарной, промышленной, экологической и электро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4.2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4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зуальное определение дефектов обработанных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точности размеров, формы и взаимного расположения поверхностей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точности размеров, формы и взаимного расположения поверхностей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простых крепежных наружных и внутренних резь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шероховатости обработанных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тать и применять техническую документацию на простые детали с точностью размеров по 10-14-му квалитету и детали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визуально явные дефекты обработанных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 средства контроля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 средства контроля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контроль размеров, формы и взаимного расположения поверхностей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контроль размеров, формы и взаимного расположения поверхностей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 необходимые средства контроля простых крепежных наружных и внутренних резь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контроль простых крепежных наружных и внутренних резь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ирать способ определения параметров шероховатости обработанной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шероховатость обработанных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дефектов обработанных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визуального определения дефектов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машиностроительного черчения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допусков и посадок, квалитеты точности, параметры шероховат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метрологии в объеме, необходимом для выполнени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контроля точности размеров, формы и взаимного расположения поверхностей простых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контроля точности размеров, формы и взаимного расположения поверхностей деталей средней сложности с точностью размеров по 12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, устройство, назначение, правила применения средств контроля точности размеров, формы и взаимного расположения поверхностей деталей с точностью размеров по 10-14-му квали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области применения средств контроля резь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работы со средствами контроля простых крепежных наружных и внутренних резь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применения приборов и приспособлений для контроля параметров шероховатости поверх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контроля параметров шероховатости обработанной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получения, хранения и сдачи средств контроля, необходимых для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ЕКС, ЕТКС или иным классификаторам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 по запросу работодател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Электромеханик по торговому и холодильному оборуд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ый тарифно-квалификационный справочник работ и профессий рабочи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 Постановлением Государственного комитета СССР по труду и социальным вопросам и Секретариата ВЦСПС от 31 января 1985 г. № 31/3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Торговля и 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 38. Электромеханик по торговому и холодильному оборудованию 3-го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служивание, текущий ремонт, регулирование механической, электрической, гидравлической частей и демонтаж торговых аппаратов, автоматов и полуавтоматов, машин для обработки продуктов питания, электротеплового торгово-технологического оборудования, оборудования плодоовощных баз и приборов обслуживаемого оборудования. Монтаж, демонтаж, техническое обслуживание, ремонт, наладка механической, электрической и гидравлической частей холодильного оборудования под руководством электромеханика по торговому и холодильному оборудованию более высокой квалификации. Запрессовка деталей на прессах. Балансировка вентиляторов, коленчатых валов с противовесами. Монтаж коммутационных проводов. Пайка деталей различными припоями. Исправление резьбы. Зарядка систем холодильного оборудования хладагентом, маслом и хладоносителем, проверка герметичности холодильных машин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работ по профессии 19793 Электромеханик по торговому и холодильному оборуд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1 Выполнять монтаж, техническое обслуживание и ремонт базовых моделей торгового и холодильн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 Х.2 Выполнять работы по ремонту, сборке, регулировке, электромеханических приборов и 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3 Проводить безопасное испытание отремонтированных электромеханических приборов 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процесса монтажа, демонтажа, наладки, испытаний, технического обслуживания, ремонта деталей и узлов механической, гидравлической, электрической частей и блок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ределение причин снижения работоспособности и отказов в работе 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ования и организации и проведения профилактических осмотров систем модулей, и составление графиков планово-предупредительных ремонта (ппр) для предотвращения возникновения аварийных ситуаций при эксплуатации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полнять монтаж, пуск и техническое обслуживание оборудования в организациях торговли и общественного пита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читывать параметры типовых электрических схем, систем электроснабжения и водоснаб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итать и анализировать схемы обору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ять дефекты деталей и узлов оборудования, определять методы и технологии ремонта, выполнять ремонт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спечивать безаварийную, надежную работу и техническое обслуживание обору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ормлять техническую и отчетную документацию на все виды работ по технической эксплуатации обору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нормативной и справочной литературой для выбора оборудования, стандартных материалов, деталей, узлов, инструментов, измерительных и контрольных приб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уществлять технический контроль соответствия качества работ установленным нормативным требованиям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ификацию, назначение, типы, технические характеристики, устройство, принцип действия, принципиальные кинематические и электрические схемы базовых моделей обору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ю технической эксплуатации базовых моделей оборудования, нормативно-техническую документацию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хемы систем электро- и водоснабжения, их оборудовани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овые методы расчетов систем электро- и водоснабжения; организацию и технологические процессы монтажа, технического обслуживания и ремонта оборудования, его типовых деталей и узлов, правила разработки и оформления технической документации на эти процессы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полнительные квалификации, компетен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200 Слесарь механосборочных работ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лесарь механосбороч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 Изготовление простых машиностроительных изделий 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1.2 Подготовка инструмента и приспособлений для проведения монтажных рабо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работ по профессии 18466 Слесарь механосборочных работ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 6.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операции по установке гидравлических и пневматических агрегат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одбора необходимого для выполнения задания инструмента и приспособ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пределения готовности к работе контрольно-измерительных приборов и инструментов, контрольных калибров и шабл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нтроля комплектности изделий для монтажно-сборочных опе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офилактических работ на оборудовании в рамках компетентности при подготовке к монтаж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облюдать требования охраны труда, пожарной и экологической безопасности при выполнении работ в соответствии с зад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облюдать правила эксплуатации оборудования и оснастки при выполнении работ в соответствии с зад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нструкции по охран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нструкция по пожарной и экологическ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назначение инструмента, необходимого для выполнения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читать машиностроительные чертежи в объеме, необходимом для выполнения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нструкции по эксплуатации используемого оборудования в объеме, необходимом для выполнения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азы, положения, инструкции организации в объеме, необходимом для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595.3pt;mso-wrap-distance-left:9pt;mso-wrap-distance-right:9pt;mso-wrap-distance-top:0pt;mso-wrap-distance-bottom:0pt;margin-top:7.9pt;mso-position-vertical-relative:text;margin-left:2.05pt;mso-position-horizontal-relative:margin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51"/>
                        <w:gridCol w:w="2279"/>
                        <w:gridCol w:w="3115"/>
                        <w:gridCol w:w="2692"/>
                        <w:gridCol w:w="1915"/>
                        <w:gridCol w:w="51"/>
                        <w:gridCol w:w="2212"/>
                        <w:gridCol w:w="2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2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полнительные квалификации, компетен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077 Слесарь-ремонтник промышленного оборудования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лесарь-ремон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Ремонт отдельных деталей и узлов, входящих в состав оборудования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/03.2 Слесарная обработка узлов и деталей, входящих в состав оборудования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15" w:hanging="0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ВД. 5</w:t>
                            </w:r>
                          </w:p>
                          <w:p>
                            <w:pPr>
                              <w:pStyle w:val="TableParagraph"/>
                              <w:ind w:right="115" w:hanging="0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Выполнение работ по проф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</w:rPr>
                              <w:t>18559 Слесарь-ремонтник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К Х.1.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готавливать простые приспособления для ремонта и сборк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Владеть навыками: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 xml:space="preserve">участие в изготовлении простых приспособлений для ремонта и сборки 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способы пайки и необходимые для этой работы материалы;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основные понятия о допусках и посадках, классах точности и чистоты обработки;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основные механические свойства обрабатываемых материалов;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устройство, назначение и принцип работы ремонтируемого оборудования;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 xml:space="preserve">приемы слесарной обработки, ремонта и сборки деталей, узлов, механизмов и оборудования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rPr/>
                            </w:pPr>
                            <w:r>
                              <w:rPr/>
                              <w:t>выполнять простые слесарные опер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специальными приспособлениями и контрольно-измерительным инструментом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В Текущий ремонт простого оборудова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B/02.3 Ремонт механизмов простого оборудования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ПК.Х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ь работы по техническому обслуживанию и ремонту промышленного оборуд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выполнения разборки, ремонта и сборки отдельных узлов и механизмов простого оборудования, агрегатов, подъемных механизмов и установок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организации и проведения работ по техническому обслуживания и ремонту промышленного оборуд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выполнять планово-предупредительный ремонт промышленного и холодильного оборудования под руководством слесаря более высокой квалификации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выявлять неполадки, составлять дефектную ведомость, устранять мелкие дефекты оборудования, вызывающие нарушение режима работы машин, установок и агрегатов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производить разборку, ремонт, сборку и испытание простых узлов и механизмов, агрегатов и машин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следить за техническим состоянием, контролировать и обеспечивать бесперебойную работу ремонтируемого оборудования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регулировать приборы автоматик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ть: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устройство механизмов и узлов ремонтируемого оборудования, агрегатов, машин и установок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принцип работы обслуживаемого оборудования;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/>
                              <w:t>назначение и правила применения наиболее распространенных универсальных и специальных приспособлений и средней сложности контрольно-измерительного инструмен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ройство, назначение и принцип работы ремонтируемого оборудования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полнительные квалификации, компетен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078 Токарь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–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/01.2 Токарная обработка заготовок простых деталей с точностью размеров по 10-14-му квалитету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ыполнение работ по профессии рабоче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149 Токарь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1. Токарная обработка заготовок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сходных данных для выполнения токарной обработки поверхностей заготовок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ройка и наладка универсального токарного станка для обработки заготовок простых деталей с точностью размеров по 10-14 квалит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технологических операций точения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гламентных работ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ание исправного технического состояния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тать и применять техническую документацию на простые детали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, подготавливать к работе, устанавливать на станок и использовать простые универсальные приспособ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, подготавливать к работе, устанавливать на станок и использовать токарные режущие инстр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степень износа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ить настройку токарных станков для обработки заготовок простых деталей с точностью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авливать заготовки без вы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токарную обработку (за исключением конических поверхностей) заготовок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мазочно-охлаждающие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дивидуальной и коллективной защиты при выполнении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ачивать резцы и сверла в соответствии с обрабатываемым матери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ировать геометрические параметры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ять исправность и работоспособность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регламентные работы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техническое обслуживание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машиностроительного черче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допусков и посадок, квалитеты точности, параметры шерохова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содержание технологической документации, используемой в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эксплуатации простых приспособлений, применяемых на токар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олучения, хранения и сдачи заготовок, инструмента, приспособлений, необходимых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войства и маркировка обрабатываемых и инструменталь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кция, назначение, геометрические параметры и правила эксплуатации режущих инструментов, применяемых на токар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и правила установки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теории реза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и износа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и правила эксплуатаци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овательность и содержание настройк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 приемы установки заготовок без вы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управления универсальными токарными стан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 приемы точения заготовок простых деталей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, свойства и способы применения при токарной обработке смазочно-охлаждающих жидк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виды дефектов деталей при токарной обработке при точении заготовок простых деталей с точностью размеров по 10-14 квалитету, их причины и способы предупреждения и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и вредные производственные факторы, требования охраны труда, пожарной, промышленной, экологической и электро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ческие параметры резцов и сверл в зависимости от обрабатываемого и инструменталь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правила эксплуатации точильно-шлифовальных станков, органы управления и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, правила и приемы заточки простых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, устройство и области применения средств контроля геометрических параметров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 приемы контроля геометрических параметров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роверки исправности и работоспособност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и порядок выполнения регламентных работ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работ по техническому обслуживанию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планировке и оснащению рабочего места при выполнении токарных рабо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/02.2 Токарная обработка заготовок деталей средней сложности с точностью размеров по 12-14-му квалитету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2 Токарная обработка заготовок деталей средней сложности с точностью размеров по 12-14-му квалитет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сходных данных для выполнения токарной обработки заготовок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ройка и наладка универсального токарного станка для обработки заготовок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технологических операций точения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гламентных работ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ание исправного технического состояния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тать и применять техническую документацию на детали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, подготавливать к работе, устанавливать на станок и использовать простые универсальные приспособ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, подготавливать к работе, устанавливать на станок и использовать токарные режущие инстр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степень износа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ить настройку токарных станков для обработки заготовок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авливать заготовки без вы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токарную обработку заготовок (за исключением конических)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мазочно-охлаждающие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причины возникновения дефектов, предупреждать и устранять возможный брак при токарной обработке заготовок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дивидуальной и коллективной защиты при выполнении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ачивать резцы и сверла в соответствии с обрабатываемым матери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ировать геометрические параметры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ять исправность и работоспособность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регламентные работы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техническое обслуживание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машиностроительного черче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допусков и посадок, квалитеты точности, параметры шерохова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содержание технологической документации, используемой в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эксплуатации простых приспособлений, применяемых на токар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олучения, хранения и сдачи заготовок, инструмента, приспособлений, необходимых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войства и маркировка обрабатываемых и инструменталь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кция, назначение, геометрические параметры и правила эксплуатации режущих инструментов, применяемых на токар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и правила установки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теории реза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и износа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и правила эксплуатаци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овательность и содержание настройк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 приемы установки заготовок с вывер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управления универсальными токарными стан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 приемы точения заготовок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, свойства и способы применения при токарной обработке смазочно-охлаждающих жидк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виды дефектов деталей при токарной обработке заготовок деталей средней сложности с точностью размеров по 12-14 квалитету, их причины и способы предупреждения и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и вредные производственные факторы, требования охраны труда, пожарной, промышленной, экологической и электро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ческие параметры резцов и сверл в зависимости от обрабатываемого и инструменталь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правила эксплуатации точильно-шлифовальных станков, органы управления и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, правила и приемы заточки простых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, устройство и области применения средств контроля геометрических параметров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 приемы контроля геометрических параметров резцов и свер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роверки исправности и работоспособност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и порядок выполнения регламентных работ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работ по техническому обслуживанию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планировке и оснащению рабочего места при выполнении токарных рабо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/03.2 Нарезание наружной и внутренней резьбы на заготовках деталей метчиком и плашкой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3 Нарезание наружной и внутренней резьбы на заготовках деталей метчиком и плашко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сходных данных для выполнения токарной обработки резьбовых заготовок простых дета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ройка и наладка универсального токарного станка для нарезания резьбы метчиками и пла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технологических операций нарезания резьбы метчиками и пла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гламентных работ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ание исправного технического состояния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тать и применять техническую документацию на простые детали с резьб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, подготавливать к работе, устанавливать на станок и использовать простые универсальные приспособ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, подготавливать к работе, устанавливать на станок и использовать метчики и пла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степень износа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ить настройку токарных станков для нарезания резьбы метчиками и плашками в соответствии с технологической документ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авливать заготовки без выверки и с грубой вывер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нарезание резьбы метчиками и пла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мазочно-охлаждающие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причины возникновения дефектов, предупреждать и устранять возможный брак при нарезании резьбы метчиками и пла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ять исправность и работоспособность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регламентные работы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техническое обслуживание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дивидуальной и коллективной защиты при выполнении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машиностроительного черче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допусков и посадок, квалитеты точности, параметры шерохова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содержание технологической документации, используемой в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эксплуатации простых приспособлений, применяемых на токарных стан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олучения, хранения и сдачи заготовок, инструмента, приспособлений, необходимых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войства и маркировка обрабатываемых и инструменталь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кция, назначение, геометрические параметры и правила эксплуатации метчиков и плаш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и правила установки метчиков и плаш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теории реза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и износа режущи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и правила эксплуатаци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овательность и содержание настройки токарных станков для нарезания резьбы метчиками и пла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 приемы установки заготовок без выверки и с грубой вывер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управления универсальными токарными стан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 приемы точения наружных и внутренних резьб на заготовках простых дета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, свойства и способы применения при токарной обработке смазочно-охлаждающих жидк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виды дефектов при нарезании резьбы метчиками и плашками, их причины и способы предупреждения и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роверки исправности и работоспособности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и порядок выполнения регламентных работ по техническому обслуживанию токар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работ по техническому обслуживанию технологической оснастки, размещенной на рабочем месте ток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планировке и оснащению рабочего места при выполнении токар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и вредные производственные факторы, требования охраны труда, пожарной, промышленной, экологической и электро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4.2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4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зуальное определение дефектов обработанных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точности размеров, формы и взаимного расположения поверхностей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точности размеров, формы и взаимного расположения поверхностей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простых крепежных наружных и внутренних резь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шероховатости обработанных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тать и применять техническую документацию на простые детали с точностью размеров по 10-14-му квалитету и детали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визуально явные дефекты обработанных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 средства контроля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 средства контроля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контроль размеров, формы и взаимного расположения поверхностей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контроль размеров, формы и взаимного расположения поверхностей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 необходимые средства контроля простых крепежных наружных и внутренних резь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контроль простых крепежных наружных и внутренних резь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ирать способ определения параметров шероховатости обработанной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шероховатость обработанных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дефектов обработанных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визуального определения дефектов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машиностроительного черчения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допусков и посадок, квалитеты точности, параметры шерохова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на рабочих чертежах допусков размеров, форм и взаимного расположения поверхностей, шероховатости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метрологии в объеме, необходимом для выполнени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контроля точности размеров, формы и взаимного расположения поверхностей простых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контроля точности размеров, формы и взаимного расположения поверхностей деталей средней сложности с точностью размеров по 12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, устройство, назначение, правила применения средств контроля точности размеров, формы и взаимного расположения поверхностей деталей с точностью размеров по 10-14-му квали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области применения средств контроля резь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работы со средствами контроля простых крепежных наружных и внутренних резь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применения приборов и приспособлений для контроля параметров шероховатости поверх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контроля параметров шероховатости обработанной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получения, хранения и сдачи средств контроля, необходимых для выполнения рабо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ЕКС, ЕТКС или иным классификаторам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 по запросу работодателя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ые характеристик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ПК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Электромеханик по торговому и холодильному оборуд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ый тарифно-квалификационный справочник работ и профессий рабочиx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 Постановлением Государственного комитета СССР по труду и социальным вопросам и Секретариата ВЦСПС от 31 января 1985 г. № 31/3-30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Торговля и общественное питание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 38. Электромеханик по торговому и холодильному оборудованию 3-го разряда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служивание, текущий ремонт, регулирование механической, электрической, гидравлической частей и демонтаж торговых аппаратов, автоматов и полуавтоматов, машин для обработки продуктов питания, электротеплового торгово-технологического оборудования, оборудования плодоовощных баз и приборов обслуживаемого оборудования. Монтаж, демонтаж, техническое обслуживание, ремонт, наладка механической, электрической и гидравлической частей холодильного оборудования под руководством электромеханика по торговому и холодильному оборудованию более высокой квалификации. Запрессовка деталей на прессах. Балансировка вентиляторов, коленчатых валов с противовесами. Монтаж коммутационных проводов. Пайка деталей различными припоями. Исправление резьбы. Зарядка систем холодильного оборудования хладагентом, маслом и хладоносителем, проверка герметичности холодильных машин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работ по профессии 19793 Электромеханик по торговому и холодильному оборуд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1 Выполнять монтаж, техническое обслуживание и ремонт базовых моделей торгового и холодильн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 Х.2 Выполнять работы по ремонту, сборке, регулировке, электромеханических приборов и сис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3 Проводить безопасное испытание отремонтированных электромеханических приборов и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процесса монтажа, демонтажа, наладки, испытаний, технического обслуживания, ремонта деталей и узлов механической, гидравлической, электрической частей и блок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ределение причин снижения работоспособности и отказов в работе оборуд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я и организации и проведения профилактических осмотров систем модулей, и составление графиков планово-предупредительных ремонта (ппр) для предотвращения возникновения аварийных ситуаций при эксплуатации оборуд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олнять монтаж, пуск и техническое обслуживание оборудования в организациях торговли и общественного пит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читывать параметры типовых электрических схем, систем электроснабжения и водоснабж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итать и анализировать схемы оборудов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ять дефекты деталей и узлов оборудования, определять методы и технологии ремонта, выполнять ремонт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ивать безаварийную, надежную работу и техническое обслуживание оборудов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ять техническую и отчетную документацию на все виды работ по технической эксплуатации оборудов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нормативной и справочной литературой для выбора оборудования, стандартных материалов, деталей, узлов, инструментов, измерительных и контрольных приб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уществлять технический контроль соответствия качества работ установленным нормативным требованиям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ификацию, назначение, типы, технические характеристики, устройство, принцип действия, принципиальные кинематические и электрические схемы базовых моделей оборудова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ю технической эксплуатации базовых моделей оборудования, нормативно-техническую документацию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хемы систем электро- и водоснабжения, их оборудовани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овые методы расчетов систем электро- и водоснабжения; организацию и технологические процессы монтажа, технического обслуживания и ремонта оборудования, его типовых деталей и узлов, правила разработки и оформления технической документации на эти процессы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полнительные квалификации, компетен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200 Слесарь механосборочных работ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ПК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лесарь механосбороч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Изготовление простых машиностроительных изделий 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1.2 Подготовка инструмента и приспособлений для проведения монтажных рабо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работ по профессии 18466 Слесарь механосборочных работ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 6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операции по установке гидравлических и пневматических агрегатов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дбора необходимого для выполнения задания инструмента и приспособ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пределения готовности к работе контрольно-измерительных приборов и инструментов, контрольных калибров и шабл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нтроля комплектности изделий для монтажно-сборочных опер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офилактических работ на оборудовании в рамках компетентности при подготовке к монтаж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облюдать требования охраны труда, пожарной и экологической безопасности при выполнении работ в соответствии с зад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облюдать правила эксплуатации оборудования и оснастки при выполнении работ в соответствии с зад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нструкции по охране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нструкция по пожарной и экологической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значение инструмента, необходимого для выполнения за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читать машиностроительные чертежи в объеме, необходимом для выполнения за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нструкции по эксплуатации используемого оборудования в объеме, необходимом для выполнения за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ы, положения, инструкции организации в объеме, необходимом для выполнения задания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54"/>
        <w:gridCol w:w="2846"/>
        <w:gridCol w:w="4107"/>
        <w:gridCol w:w="1982"/>
        <w:gridCol w:w="2832"/>
      </w:tblGrid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77 Слесарь-ремонтник промышленного оборудова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- Ремонт отдельных деталей и узлов, входящих в состав оборуд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/01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18559 Слесарь ремон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К.Х.1 Производить монтаж и демонтаж деталей и узлов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</w:rPr>
            </w:pPr>
            <w:r>
              <w:rPr>
                <w:rFonts w:eastAsia="DejaVu Sans" w:cs="Times New Roman" w:ascii="Times New Roman" w:hAnsi="Times New Roman"/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Дефектация деталей и узлов, входящих в состав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.Х.2 Проводить дефектацию деталей и узлов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Слесарная обработка узлов и деталей, входящих в состав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.Х.3 Выполнять работы по слесарной обработке узлов и деталей, входящих в состав оборудования  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бразив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бработки отверс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ез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гиб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02 Сварщик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арщик ручной дуговой сварки плавящимся покрытым электрод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1 Проводить подготовительные и сборочные операции перед сваркой, зачистку и контроль сварных швов после сварк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и работоспособности и исправности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а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орки элементов конструкции (изделия, узлы, детали) под сварку на прихватк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, в том числе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A/03.2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ручную дуговую сварку прост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и исправности оборудования поста рд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проверка сварочных материалов для рд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тройка оборудования рд для выполнения сварки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д простых деталей неответственных конструкций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дуговой резки простых деталей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еобходимыми умениями, предусмотренными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техникой рд простых деталей неответственных конструкций в нижнем, вертикальном и горизонтальном пространственном положении сварного ш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В -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</w:t>
            </w:r>
            <w:r>
              <w:rPr>
                <w:rFonts w:cs="Times New Roman" w:ascii="Times New Roman" w:hAnsi="Times New Roman"/>
                <w:iCs/>
              </w:rPr>
              <w:t xml:space="preserve"> металлов и сплавов, полимерных материа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02.3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ыполнять ручную дуговую и частично механизированную сварку ответственных конструкци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удовые действия, предусмотренные трудовой функцией по коду a/03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и исправности сварочного оборудования для рд, настройка сварочного оборудования для рд с учетом особенностей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д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дуговой рез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 применением измерительного инструмента сваренных рд сложных и ответственных конструкци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равление дефектов рд свар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, предусмотренные трудовой функцией по коду a/03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 сложных и ответственных конструкций, выполняемых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 испытаний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равления дефектов свар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, настраивать сварочное оборудование для рд с учетом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сложных и ответственных конструкций во всех пространственных положениях сварного шва. 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дефекты рд сваркой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4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ыполнять ручную дуговую и частично механизированную сварку ответственных конструкци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и исправности сварочного оборудования для частично механизированной сварки (наплавки) плавлением, настройка сварочного оборудования для частично механизированной сварки (наплавки) плавлением с учетом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 применением измерительного инструмента сваренных частично механизированной сваркой (наплавкой) сложных и ответственных конструкци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равление дефектов частично механизированной сваркой (наплавко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функции (возможности) сварочного оборудования для частично механизированной сварки (наплавки) пл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 сложных и ответственных конструкций, выполняемых частично механизированной сваркой (наплавкой) пл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частично механизированной сварки (наплавки) плавлением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частично механизированной сварки (наплавки) плавлением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 испытаний ответственных свар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равления дефектов свар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частично механизированной сварки (наплавки) плавлением, настраивать сварочное оборудование для частично механизированной сварки (наплавки) плавлением с учетом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частично механизированной сварки (наплавки) плавлением во всех пространственных положениях сварного шва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дефекты частично механизированной сваркой (наплавкой)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Химическая отрасль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6 Маляр строительны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/01.3 Токарная обработка заготовок простых деталей с точностью по 7 - 9-му квалит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149Тока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существлять подготовку и выполнять   токарную обработку простых деталей в соответствии с заданием 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и наладки универсального токарного станка для обработки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ологических операций точения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и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исправного технического состояния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 для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для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 для изготовления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простых деталей с точностью размеров по 7 - 9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рки исправности и работоспособности токар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/02.3 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Осуществлять подготовку и выполнять   токарную обработку деталей средней сложности в соответствии с заданием и с технической документацией.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и наладки универсального токарного станка для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ологических операций точения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и простых резцов и сверл, контроля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деталей средней сложности с точностью размеров по 10 - 11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детали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B/05.3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ести технологический процесс обработки на токарных станках с соблюдением требований к качеству, в соответствии с заданием 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го определения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очности размеров, формы и взаимного расположения поверхностей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очности размеров, формы и взаимного расположения поверхностей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наружных и внутренних однозаходных треугольного профиля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, назначение, правила применения и хранения средств контроля точности размеров, формы и взаимного расположения поверхностей деталей с точностью размеров по 7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либров и правила и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параметров шероховатости обработан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7 - 9-му квалитету, детали средней сложности с точностью размеров по 10-му, 11-му квалитету и сложные детали -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дефекты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наружных и внутренних однозаходных треугольного профиля, прямоугольных и трапецеидальных резьб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Химическая отрасль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2 Станочник широкого профил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12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Токарная 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809 Станочник широкого профи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. Выполнять обработку деталей на станках различного типа и вида 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2 Сверление, рассверливание, зенкерование отверстий в простых деталях с точностью размеров по 12-14-му квалитету на глубину до пяти диаметро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2 Нарезание наружной и внутренней резьбы на заготовках деталей метчиком и плашко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5.2 Шлифование поверхностей простых деталей с точностью размеров до 9-11-го квалитет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br/>
              <w:t>обработки заготовок, деталей на универсальных сверлильных, токарных, фрезерных, копировальных, шпоночных станках токарной обработке, обдирке, сверлении отверстий под смазку, развертывание поверхностей, сверлении, фрезеро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выполнять работы по обработке деталей на сверлильных, токарных, фрезерных,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принцип действия однотипных сверлильных, токарных, фрезерных и стан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точки и установки резцов и сверл; - виды фрез, резцов и их основные углы;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 действия однотипных сверлильных, токарных, фрезерных и станков;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6.2 Контроль качества обработки поверхностей простых деталей с точностью размеров по 9-14-му квалит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Проверять качество обработки поверхности деталей.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br/>
              <w:t>проверки качества обработк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выполнять установку и выверку деталей на столе станка и в приспособл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ть прямоугольные и радиусные наружные и внутренние поверхности уступов, пазов, канавок, однозаходных резьб, спиралей, зубьев шестерен и зубчатых ре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способы установки и выверки деталей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вила определения наивыгоднейшего режима обработки в зависимости от материала, формы изделия и марки станков.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Химическая отрасль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0 Слесарь механосборочных рабо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ых машиностроительных издел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1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заготовок деталей простых машиностроительных издел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18466 Слесарь механосборочных рабо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Выполнять слесарную обработку заготовок деталей простых машиностроительных издел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я слесарной обработки заготовок деталей прост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-сборочных работ дета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слесарный инструмент; работать с ручным электроинструмен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етоды и приемы слесарной обработки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эксплуатации механизированного инструмента для обработки заготовок деталей простых машиностроительных изделий.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Сборка простых машиностроительных изделий, их узлов и механиз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сборку простых машиностроительных изделий, их узлов и механизмов.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борки простых машиностроительных изделий, их узлов и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 станках простейшие операции с использованием стандарт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возможности станков и механизированного инструмента для обработки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эксплуатации станков для обработки заготовок деталей простых машиностроительных изделий.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Испытания простых машиностроительных изделий, их деталей, узлов и механиз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Проводить испытания простых машиностроительных изделий, их деталей, узлов и механизмов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контроля слесарных и слесарно-сборочных работ с использовани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брака, предупреждать возможный брак при обработке поверхностей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контрольно-измерительные инструменты для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деталей простых машиностроительных изделий визуальнотактильным мет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упреждения деформаций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требования к работоспособности собранных узлов и агрег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ачества сборочных и регулиров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, выявляемые при сборке и испытании узлов и механизм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средства технических измерений для устранения дефектов собранных узлов и агрег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оценки качества.</w:t>
            </w:r>
          </w:p>
        </w:tc>
      </w:tr>
    </w:tbl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485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"/>
        <w:gridCol w:w="11"/>
        <w:gridCol w:w="49"/>
        <w:gridCol w:w="2792"/>
        <w:gridCol w:w="49"/>
        <w:gridCol w:w="4076"/>
        <w:gridCol w:w="14"/>
        <w:gridCol w:w="108"/>
        <w:gridCol w:w="1854"/>
        <w:gridCol w:w="23"/>
        <w:gridCol w:w="114"/>
        <w:gridCol w:w="135"/>
        <w:gridCol w:w="2548"/>
      </w:tblGrid>
      <w:tr>
        <w:trPr>
          <w:trHeight w:val="23" w:hRule="atLeast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емонт отдельных деталей и узлов, входящих в состав оборудова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Слесарная обработка узлов и деталей, входящих в состав оборуд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8559 Слесарь-ремонтни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Изготавливать простые приспособления для ремонта и сборк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зготовлении простых приспособлений для ремонта и сбо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айки и необходимые для этой работы материал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о допусках и посадках, классах точности и чистоты обработ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ханические свойства обрабатываемы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назначение и принцип работы ремонтируем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лесарной обработки, ремонта и сборки деталей, узлов, механизмов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стые слесарные опер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ециальными приспособлениями и контрольно-измерительным инструментом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ий ремонт простого оборудова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3 Ремонт механизмов простого оборуд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Х.2 Проводить работы по техническому обслуживанию и ремонту промышленного оборудования 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зборки, ремонта и сборки отдельных узлов и механизмов простого оборудования, агрегатов, подъемных механизмов и 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проведения работ по техническому обслуживания и ремонту промышлен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ханизмов и узлов ремонтируемого оборудования, агрегатов, машин и 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работы обслуживаем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правила применения наиболее распространенных универсальных и специальных приспособлений и средней сложности контрольно-измерительного инструмен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инцип работы ремонтируем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планово-предупредительный ремонт промышленного и холодильного оборудования под руководством слесаря более высокой квалификации;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неполадки, составлять дефектную ведомость, устранять мелкие дефекты оборудования, вызывающие нарушение режима работы машин, установок и агрегат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разборку, ремонт, сборку и испытание простых узлов и механизмов, агрегатов и машин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дить за техническим состоянием, контролировать и обеспечивать бесперебойную работу ремонтируем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приборы автоматики.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.078 Токарь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iCs/>
              </w:rPr>
              <w:t>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/01.2 Токарная обработка заготовок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2.2 </w:t>
            </w:r>
            <w:r>
              <w:rPr>
                <w:rFonts w:cs="Times New Roman" w:ascii="Times New Roman" w:hAnsi="Times New Roman"/>
                <w:iCs/>
              </w:rPr>
              <w:t>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воение профессии рабочего 19149 Токар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брабатывать заготов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Обрабатывать заготовки деталей средней сложност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токарной обработки заготовок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инструментами для токарной обработки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</w:t>
            </w:r>
            <w:r>
              <w:rPr>
                <w:rFonts w:cs="Times New Roman" w:ascii="Times New Roman" w:hAnsi="Times New Roman"/>
                <w:iCs/>
              </w:rPr>
              <w:t xml:space="preserve"> Нарезание наружной и внутренней резьбы на заготовках деталей метчиком и плашко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3 </w:t>
            </w:r>
            <w:r>
              <w:rPr>
                <w:rFonts w:cs="Times New Roman" w:ascii="Times New Roman" w:hAnsi="Times New Roman"/>
                <w:iCs/>
              </w:rPr>
              <w:t>Нарезать наружную и внутреннюю резьбы на заготовках деталей метчиком и плашко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нарезания наружной и внутренней резьбы на заготовка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метчиком и плаш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нарезания резьбы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существлять обработку деталей на станках различного вида и типа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Осуществлять техническое обслуживание станков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еталей на металлорежущих станках различного вида и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управляющую программу, заносить УП в память системы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служивание и подналадку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ЕКСД и ЕСТ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равления обслуживаемым оборудованием.</w:t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Проверять качество обработки поверхносте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деталей с точностью размеров по 12-14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 и классификацию инструментов и средств для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инструментов для контроля параметров деталей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0" w:hanging="0"/>
              <w:rPr>
                <w:b/>
                <w:b/>
              </w:rPr>
            </w:pPr>
            <w:r>
              <w:rPr>
                <w:b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</w:rPr>
              <w:t>(Машиностроение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spacing w:lineRule="auto" w:line="237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99 Контролер станочных и слесарных работ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ер станочных и слесар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Контроль деталей средней сложности; сборочных единиц и изделий сре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ней сложност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3063 Контролер станочных и слесар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ировать качество деталей после механической обработк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параметров шероховатости поверхностей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обработанных поверхностей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ять контроль параметров шероховатости обработанных поверхностей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дета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редней сложност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-114" w:hanging="0"/>
              <w:rPr/>
            </w:pPr>
            <w:r>
              <w:rPr/>
              <w:t>ПК Х.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лассифицировать бра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у 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выками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rPr/>
            </w:pPr>
            <w:r>
              <w:rPr/>
              <w:t>выявления</w:t>
            </w:r>
            <w:r>
              <w:rPr>
                <w:spacing w:val="-3"/>
              </w:rPr>
              <w:t xml:space="preserve"> </w:t>
            </w:r>
            <w:r>
              <w:rPr/>
              <w:t>брака</w:t>
            </w:r>
            <w:r>
              <w:rPr>
                <w:spacing w:val="-3"/>
              </w:rPr>
              <w:t xml:space="preserve"> </w:t>
            </w:r>
            <w:r>
              <w:rPr/>
              <w:t>и установление</w:t>
            </w:r>
            <w:r>
              <w:rPr>
                <w:spacing w:val="-11"/>
              </w:rPr>
              <w:t xml:space="preserve"> </w:t>
            </w:r>
            <w:r>
              <w:rPr/>
              <w:t>причины</w:t>
            </w:r>
            <w:r>
              <w:rPr>
                <w:spacing w:val="-47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возникновени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right="257" w:hanging="0"/>
              <w:rPr/>
            </w:pPr>
            <w:r>
              <w:rPr/>
              <w:t>классифицировать</w:t>
            </w:r>
            <w:r>
              <w:rPr>
                <w:spacing w:val="-10"/>
              </w:rPr>
              <w:t xml:space="preserve"> </w:t>
            </w:r>
            <w:r>
              <w:rPr/>
              <w:t>брак</w:t>
            </w:r>
            <w:r>
              <w:rPr>
                <w:spacing w:val="-4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служиваемом оборудовани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видам,</w:t>
            </w:r>
            <w:r>
              <w:rPr>
                <w:spacing w:val="-48"/>
              </w:rPr>
              <w:t xml:space="preserve"> </w:t>
            </w:r>
            <w:r>
              <w:rPr/>
              <w:t>устанавливать причины</w:t>
            </w:r>
            <w:r>
              <w:rPr>
                <w:spacing w:val="-47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своевременно </w:t>
            </w:r>
            <w:r>
              <w:rPr/>
              <w:t>принимать</w:t>
            </w:r>
            <w:r>
              <w:rPr>
                <w:spacing w:val="-47"/>
              </w:rPr>
              <w:t xml:space="preserve"> </w:t>
            </w:r>
            <w:r>
              <w:rPr/>
              <w:t>меры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его устранению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иды брака деталей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lineRule="auto" w:line="237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дета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редней сложност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.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кач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анка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м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м управлением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пользованием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ых машин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го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.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выками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right="648" w:hanging="0"/>
              <w:rPr/>
            </w:pPr>
            <w:r>
              <w:rPr/>
              <w:t>контроля точности</w:t>
            </w:r>
            <w:r>
              <w:rPr>
                <w:spacing w:val="-47"/>
              </w:rPr>
              <w:t xml:space="preserve"> </w:t>
            </w:r>
            <w:r>
              <w:rPr/>
              <w:t>размеров,</w:t>
            </w:r>
            <w:r>
              <w:rPr>
                <w:spacing w:val="-7"/>
              </w:rPr>
              <w:t xml:space="preserve"> </w:t>
            </w:r>
            <w:r>
              <w:rPr/>
              <w:t>формы</w:t>
            </w:r>
            <w:r>
              <w:rPr>
                <w:spacing w:val="-7"/>
              </w:rPr>
              <w:t xml:space="preserve"> </w:t>
            </w:r>
            <w:r>
              <w:rPr/>
              <w:t>и взаимного</w:t>
            </w:r>
            <w:r>
              <w:rPr>
                <w:spacing w:val="-12"/>
              </w:rPr>
              <w:t xml:space="preserve"> </w:t>
            </w:r>
            <w:r>
              <w:rPr/>
              <w:t>расположения</w:t>
            </w:r>
            <w:r>
              <w:rPr>
                <w:spacing w:val="-47"/>
              </w:rPr>
              <w:t xml:space="preserve"> </w:t>
            </w:r>
            <w:r>
              <w:rPr/>
              <w:t>поверхностей</w:t>
            </w:r>
            <w:r>
              <w:rPr>
                <w:spacing w:val="-1"/>
              </w:rPr>
              <w:t xml:space="preserve"> </w:t>
            </w:r>
            <w:r>
              <w:rPr/>
              <w:t>простых деталей с точностью</w:t>
            </w:r>
            <w:r>
              <w:rPr>
                <w:spacing w:val="1"/>
              </w:rPr>
              <w:t xml:space="preserve"> </w:t>
            </w:r>
            <w:r>
              <w:rPr/>
              <w:t>размеров по 12 - 14-му</w:t>
            </w:r>
            <w:r>
              <w:rPr>
                <w:spacing w:val="-47"/>
              </w:rPr>
              <w:t xml:space="preserve"> </w:t>
            </w:r>
            <w:r>
              <w:rPr/>
              <w:t>квалитету,</w:t>
            </w:r>
            <w:r>
              <w:rPr>
                <w:spacing w:val="-2"/>
              </w:rPr>
              <w:t xml:space="preserve"> </w:t>
            </w:r>
            <w:r>
              <w:rPr/>
              <w:t>используя цифровой</w:t>
            </w:r>
            <w:r>
              <w:rPr>
                <w:spacing w:val="-10"/>
              </w:rPr>
              <w:t xml:space="preserve"> </w:t>
            </w:r>
            <w:r>
              <w:rPr/>
              <w:t>мерительный</w:t>
            </w:r>
            <w:r>
              <w:rPr>
                <w:spacing w:val="-47"/>
              </w:rPr>
              <w:t xml:space="preserve"> </w:t>
            </w:r>
            <w:r>
              <w:rPr/>
              <w:t>инструмент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</w:tabs>
              <w:ind w:right="531" w:hanging="0"/>
              <w:rPr/>
            </w:pPr>
            <w:r>
              <w:rPr>
                <w:spacing w:val="-1"/>
              </w:rPr>
              <w:t xml:space="preserve">выполнять </w:t>
            </w:r>
            <w:r>
              <w:rPr/>
              <w:t>контроль</w:t>
            </w:r>
            <w:r>
              <w:rPr>
                <w:spacing w:val="-47"/>
              </w:rPr>
              <w:t xml:space="preserve"> </w:t>
            </w:r>
            <w:r>
              <w:rPr/>
              <w:t>размеров,</w:t>
            </w:r>
            <w:r>
              <w:rPr>
                <w:spacing w:val="-1"/>
              </w:rPr>
              <w:t xml:space="preserve"> </w:t>
            </w:r>
            <w:r>
              <w:rPr/>
              <w:t>формы и взаимного</w:t>
            </w:r>
            <w:r>
              <w:rPr>
                <w:spacing w:val="-12"/>
              </w:rPr>
              <w:t xml:space="preserve"> </w:t>
            </w:r>
            <w:r>
              <w:rPr/>
              <w:t>расположения</w:t>
            </w:r>
            <w:r>
              <w:rPr>
                <w:spacing w:val="-47"/>
              </w:rPr>
              <w:t xml:space="preserve"> </w:t>
            </w:r>
            <w:r>
              <w:rPr/>
              <w:t>поверхностей</w:t>
            </w:r>
            <w:r>
              <w:rPr>
                <w:spacing w:val="-1"/>
              </w:rPr>
              <w:t xml:space="preserve"> </w:t>
            </w:r>
            <w:r>
              <w:rPr/>
              <w:t>простых деталей с точностью</w:t>
            </w:r>
            <w:r>
              <w:rPr>
                <w:spacing w:val="1"/>
              </w:rPr>
              <w:t xml:space="preserve"> </w:t>
            </w:r>
            <w:r>
              <w:rPr/>
              <w:t>размеров по 12 - 14-му</w:t>
            </w:r>
            <w:r>
              <w:rPr>
                <w:spacing w:val="-47"/>
              </w:rPr>
              <w:t xml:space="preserve"> </w:t>
            </w:r>
            <w:r>
              <w:rPr/>
              <w:t>квалитету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иды, конструкций, назначения, возможности и правила использования контрольно-измерительных инструментов, измерительных машин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23 </w:t>
            </w:r>
            <w:r>
              <w:rPr>
                <w:rFonts w:cs="Times New Roman" w:ascii="Times New Roman" w:hAnsi="Times New Roman"/>
                <w:bCs/>
              </w:rPr>
              <w:t>Монтажник гидравлических и пневматических систем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Слесарь механосборочных работ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Установка гидравлических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х агрегатов н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Подготовка инструмента и приспособлений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онт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18466 Слесарь механосбороч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Х.1 Выполнять операции по установке гидравлических и пневматических агрегатов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необходимого для выполнения задания инструмента и приспособлени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комплектности изделий для монтажно-сбороч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филактических работ на оборудовании в рамках компетентности при подготовке к монтажу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струмента, необходимого для выполнения зада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машиностроительные чертежи в объеме, необходимом для выполнения зада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струкции организации в объеме, необходимом для выполнения зада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091 Монтажник технологического оборудования и связанных с ним конструкций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нтажник технологического оборудования и связанных с ним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 – 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/01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ка, распаковка и расконсервация технологического оборудования и связанных с ним конструкций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iCs/>
              </w:rPr>
              <w:t>14642 Монтажник технологического оборудования и связанных с ним конструкц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1 Проводить подготовительные работы для монтажа технологического оборудования и связанных с ним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технологического оборудования и связанных с ним конструкций при общей массе до 20 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ять монтаж технологического оборудования и связанных с ним конструкций при общей массе от 20,0 т и более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инструментов, оборудования, материалов для приемки, распаковки, расконсервации технологического оборудования и связанных с ним конструкций проверки наличия необходимого комплекта технической документации на технологическое оборудование и связанные с ним конструкции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сведений о проведении на заводе-изготовителе различных видов контроля и испытаний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документов, подтверждающих качество материалов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охранности упаковки технологического оборудования и детале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ковки технологического оборудования и детале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 и проверки комплектности технологического оборудования, детале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оответствия маркировки технологического оборудования и деталей рабочим чертежам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я пыли, грязи и консервирующих покрытий с технологического оборудования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ходного контроля поступившего технологического оборудования и деталей на наличие вмятин, трещин и других видимых пов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опроводительную документацию для проверки комплектности и качества поступившего технологического оборудования и деталей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ую документацию, отражающую вопросы монтажа технологического оборудования и связанных с ним конструкций (планы, разрезы, сечения, схемы, спецификации), в том числе на электронных носителях с помощью графических программ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учным и механизированным инструментом, необходимым для распаковки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, заправлять, регулировать, налаживать инструменты, необходимые для приемки, распаковки, расконсервации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расконсервации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 материалы для расконсервации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тчет по результатам визуального осмотра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"интернет"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и экологической безопасности при выполнении работ по монтажу технологического оборудования и связанных с ним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сопроводительных документов, отражающих комплектность и качество технологического оборудования и связанных с ним конструкций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технологического оборудования, основных деталей и узлов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рабочих чертежей, технологической документации по монтажу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эксплуатации ручного и механизированного инструмента, необходимого для распаковки и монтажа технологического оборудования и связанных с ним конструкций, включая заточку и регулировку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паковки деталей и узлов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консервации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материалы для расконсервации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о средствами очистки, промывки и обезжиривания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средств индивидуальной защиты, пожаротушения и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циональной организации труда на рабочем месте при выполнении работ по монтажу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и сигналы производственной сигнализации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правовых актов, нормативно-технических документов по монтажу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 и экологической безопасности при выполнении работ по монтажу технологического оборудования и связанных с ним конструкций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на высот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андартные компьютерные офисные приложения, браузеры, электронные словари и профессиональные ресурсы по монтажу технологического оборудования и связанных с ним конструкций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.002 Свар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 – Подготовк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орка, сварка и зачистка после сварки сварных швов элементов конструкции (изделий, узлов, деталей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/01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Сварщик ручной дуговой сварки плавящимся покрытым электродо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 и подготовку элементов конструкции под сварку.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и работоспособности исправности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, в том числе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</w:tc>
      </w:tr>
      <w:tr>
        <w:trPr>
          <w:trHeight w:val="23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2 Ручная дуговая сварка (наплавка, резка) плавящимся покрыт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ом (РД) простых деталей неответственных конструкци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д для выполнения сварки выполнения дуговой резки простых деталей</w:t>
            </w:r>
          </w:p>
          <w:p>
            <w:pPr>
              <w:pStyle w:val="TableParagraph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техникой рд простых деталей неответственных конструкций в нижнем, вертикальном и горизонтальном пространственном положении сварного ш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 технику и технологию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</w:tc>
      </w:tr>
      <w:tr>
        <w:trPr>
          <w:trHeight w:val="23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В -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</w:t>
            </w:r>
            <w:r>
              <w:rPr>
                <w:rFonts w:cs="Times New Roman" w:ascii="Times New Roman" w:hAnsi="Times New Roman"/>
                <w:iCs/>
              </w:rPr>
              <w:t xml:space="preserve"> металлов и сплавов, полимерных материалов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/02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ыполнять ручную дуговую и частично механизированную сварку ответственных конструкци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удовые действия, предусмотренные трудовой функцией по коду a/03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и исправности сварочного оборудования для рд, настройка сварочного оборудования для рд с учетом особенностей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д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дуговой рез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 применением измерительного инструмента сваренных рд сложных и ответственных конструкци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равление дефектов рд свар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, настраивать сварочное оборудование для рд с учетом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сложных и ответственных конструкций во всех пространственных положениях сварного шва. 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дефекты рд свар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, предусмотренные трудовой функцией по коду a/03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 сложных и ответственных конструкций, выполняемых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 испытаний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равления дефектов сварных швов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и исправности сварочного оборудования для частично механизированной сварки (наплавки) плавлением, настройка сварочного оборудования для частично механизированной сварки (наплавки) плавлением с учетом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 применением измерительного инструмента сваренных частично механизированной сваркой (наплавкой) сложных и ответственных конструкци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равление дефектов частично механизированной сваркой (наплавк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частично механизированной сварки (наплавки) плавлением, настраивать сварочное оборудование для частично механизированной сварки (наплавки) плавлением с учетом его специализированных функций (возможност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частично механизированной сварки (наплавки) плавлением во всех пространственных положениях сварного шва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дефекты частично механизированной сваркой (наплавк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функции (возможности) сварочного оборудования для частично механизированной сварки (наплавки) пл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 сложных и ответственных конструкций, выполняемых частично механизированной сваркой (наплавкой) пл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частично механизированной сварки (наплавки) плавлением сложных и 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частично механизированной сварки (наплавки) плавлением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 испытаний ответственных свар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равления дефектов сварных швов</w:t>
            </w:r>
          </w:p>
        </w:tc>
      </w:tr>
    </w:tbl>
    <w:p>
      <w:pPr>
        <w:pStyle w:val="1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2"/>
        <w:gridCol w:w="3118"/>
        <w:gridCol w:w="3967"/>
        <w:gridCol w:w="145"/>
        <w:gridCol w:w="2126"/>
        <w:gridCol w:w="2540"/>
      </w:tblGrid>
      <w:tr>
        <w:trPr>
          <w:trHeight w:val="23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еталлургия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Ремонт </w:t>
            </w:r>
            <w:r>
              <w:rPr>
                <w:rFonts w:cs="Times New Roman" w:ascii="Times New Roman" w:hAnsi="Times New Roman"/>
                <w:spacing w:val="-2"/>
              </w:rPr>
              <w:t xml:space="preserve">отдельных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лов, входящих в </w:t>
            </w:r>
            <w:r>
              <w:rPr>
                <w:rFonts w:cs="Times New Roman" w:ascii="Times New Roman" w:hAnsi="Times New Roman"/>
                <w:spacing w:val="-2"/>
              </w:rPr>
              <w:t>состав оборудова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ТФ </w:t>
            </w:r>
            <w:r>
              <w:rPr>
                <w:spacing w:val="-2"/>
              </w:rPr>
              <w:t>А/01.3</w:t>
            </w:r>
          </w:p>
          <w:p>
            <w:pPr>
              <w:pStyle w:val="TableParagraph"/>
              <w:rPr/>
            </w:pPr>
            <w:r>
              <w:rPr/>
              <w:t>Монтаж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 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ов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ходящих в состав </w:t>
            </w:r>
            <w:r>
              <w:rPr>
                <w:rFonts w:cs="Times New Roman" w:ascii="Times New Roman" w:hAnsi="Times New Roman"/>
                <w:spacing w:val="-2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both"/>
              <w:rPr/>
            </w:pPr>
            <w:r>
              <w:rPr/>
              <w:t>Освоение профессии</w:t>
            </w:r>
            <w:r>
              <w:rPr>
                <w:spacing w:val="-13"/>
              </w:rPr>
              <w:t xml:space="preserve"> </w:t>
            </w:r>
            <w:r>
              <w:rPr/>
              <w:t>18559 Слесарь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монт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Х.1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 xml:space="preserve">Осуществлять </w:t>
            </w:r>
            <w:r>
              <w:rPr/>
              <w:t>монтаж и</w:t>
            </w:r>
          </w:p>
          <w:p>
            <w:pPr>
              <w:pStyle w:val="TableParagraph"/>
              <w:ind w:right="115" w:hanging="0"/>
              <w:rPr/>
            </w:pPr>
            <w:r>
              <w:rPr/>
              <w:t>демонтаж</w:t>
            </w:r>
            <w:r>
              <w:rPr>
                <w:spacing w:val="-13"/>
              </w:rPr>
              <w:t xml:space="preserve"> </w:t>
            </w:r>
            <w:r>
              <w:rPr/>
              <w:t>деталей и узл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</w:t>
            </w:r>
            <w:r>
              <w:rPr>
                <w:rFonts w:cs="Times New Roman" w:ascii="Times New Roman" w:hAnsi="Times New Roman"/>
                <w:spacing w:val="-2"/>
              </w:rPr>
              <w:t>состав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ма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сборки и разборки узлов и механизм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зъемных 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ай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спользуемые при пай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не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 xml:space="preserve">ТФ </w:t>
            </w:r>
            <w:r>
              <w:rPr>
                <w:spacing w:val="-2"/>
              </w:rPr>
              <w:t>А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ефектация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лов, входящих в </w:t>
            </w:r>
            <w:r>
              <w:rPr>
                <w:rFonts w:cs="Times New Roman" w:ascii="Times New Roman" w:hAnsi="Times New Roman"/>
                <w:spacing w:val="-2"/>
              </w:rPr>
              <w:t>соста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Х.2 Осуществлять дефектацию деталей и узлов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нормы износа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ые признак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 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узлов и дета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бразив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бработки отверс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ез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гиб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 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ОТФ</w:t>
            </w:r>
            <w:r>
              <w:rPr>
                <w:spacing w:val="-4"/>
              </w:rPr>
              <w:t xml:space="preserve"> </w:t>
            </w:r>
            <w:r>
              <w:rPr>
                <w:spacing w:val="-12"/>
              </w:rPr>
              <w:t>В</w:t>
            </w:r>
          </w:p>
          <w:p>
            <w:pPr>
              <w:pStyle w:val="TableParagraph"/>
              <w:ind w:right="96" w:hanging="0"/>
              <w:jc w:val="both"/>
              <w:rPr>
                <w:iCs/>
              </w:rPr>
            </w:pPr>
            <w:r>
              <w:rPr/>
              <w:t>Текущи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ремонт </w:t>
            </w:r>
            <w:r>
              <w:rPr>
                <w:spacing w:val="-2"/>
              </w:rPr>
              <w:t>простого оборудова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ТФ</w:t>
            </w:r>
            <w:r>
              <w:rPr>
                <w:spacing w:val="-2"/>
              </w:rPr>
              <w:t xml:space="preserve"> В/01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2"/>
              </w:rPr>
              <w:t>Дефектация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фектацию механизмов простого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дефектуемые механизмы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а и приспособлений для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фектов механизмов простого оборудова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фектации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механизмам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интенсивность изн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нормы износ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ые призна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дефекты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дефектаци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 измерительный инструмент для оценки степени износ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ую оценку наличия дефектов и степени износ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о ремонте или замене узлов и деталей механизмов простого оборудования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В/02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борка и сборка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ку и сборку механизмов простого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собираемые и разбираемые механизмы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а и приспособлений для демонтажа, монтажа, сборки и разбор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ма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заимного расположения узлов и деталей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рабочему месту для производства работ по сборке и разборке механизмов простого </w:t>
              <w:tab/>
              <w:t>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монтаж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бор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збор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механизмов простого оборудования к сбо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борку механизмов простого оборудования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ку механизмов простого оборудования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узлов и деталей механизмов простого оборудования при помощи контрольно- 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простые приспособления для разборки и сбор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 измерительные инструменты для контроля качества выполняемых работ по сборке и разборке механизмов простого оборудования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В/03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механизмов простого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монтируемые механизмы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ремонт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а и приспособлений для ремонт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и узлов механизмов простого оборудования с точностью до 11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ая обработка деталей и узлов механизмов простого 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монту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монтов промышлен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зметки деталей со сложной конфигур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рной обработк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выполнения доводочных и прити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применяемые при доводке и притирке, их свойства и правила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 сверлиль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механической обработки на сверли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монту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ремонт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ремонту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танки, инструмент и приспособления для производства работ по ремонту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жоперационные припуски и допуски на межоперационные размеры узлов и деталей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метку плоскостных деталей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иливание деталей простой конфигур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 плоских поверхностей деталей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 при слесарной обработке деталей механизмов простого оборудования с помощью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закреплять детали механизмов простого оборудования в зажимных приспособлениях различных в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режущий и измерительный инструмент в зависимости от обрабатываемого материала и способа обработки поверхности деталей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оптимальный режим обработки деталей механизмов простого оборудования в соответствии с 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 при механической обработке деталей механизмов простого оборудования с помощью контрольно- измерительных инструментов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ТФ</w:t>
            </w:r>
            <w:r>
              <w:rPr>
                <w:spacing w:val="-2"/>
              </w:rPr>
              <w:t xml:space="preserve"> В/04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2"/>
              </w:rPr>
              <w:t>Регулировка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гулировку механизмов простого оборудования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гулируемые механизмы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а и приспособлений для регулиров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механизмов простого оборудования после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данные и характеристики механизмов, оборудования, агрегатов и маш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оследовательность операций при выполнении регулиров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регулиров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при выполнении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 механизмов простого оборудования после регулиров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регулировке механизмов прост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улировку механизмов простого оборудования в правильной технологической последова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 измерительные инструменты для контроля качества выполняемых работ по регулиров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едъявление и сдачу механизмов простого оборудования после проведения регулировочных работ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еталлургия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iCs/>
              </w:rPr>
            </w:pPr>
            <w:r>
              <w:rPr>
                <w:b/>
                <w:color w:val="000000"/>
              </w:rPr>
              <w:t>Код и наименование ОТФ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арщик ручной дуговой сварки плавящимся покрытым электр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  <w:t>ОТФ А Подготовка, сборка и зачистка после сварки сварных швов элементов конструкции (изделий, узлов, деталей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iCs/>
              </w:rPr>
              <w:t>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арщик ручной дуговой сварки плавящимся покрытым электрод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. Выполнять подготовительные и сборочные операции перед сваркой и зачистку сварных швов после сварк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и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элементов конструкции (изделия, узлы, детали) под сварку на прихв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и ручным или механизированным инструментом сварных шв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свари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, в том числе на рабочем месте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2. Выполнять ручную дуговую сварку (наплавку, резку) плавящимся покрытым электродом (РД) простых деталей неответственных конструк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а сварочных материалов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д для выполнения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едварительного, сопутствующего (межслойного) подогрева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д простых деталей не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уговой рез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еобходимыми умениями, предусмотренными трудовой функцией по коду a/01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знания, предусмотренные трудовой функцией по коду a/01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еталлургия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29 Слесарь-сборщик металлоконструкций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лесарь по сборке металлоконструкц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А Сборка простых металлоконструкц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1.2 Изготовление простых деталей из листового, сортового и фасонного про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1854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сборке металлоконструк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Х.1 Выполнять изготовление простых деталей металлоконструк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я простых деталей металлоконстру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шероховатости поверхностей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ручного слесар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спользования ручного слесар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эксплуатации оборудования для резки прока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разметки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равки деталей и узлов металлоконструкций</w:t>
              <w:br/>
              <w:t>способы гибки деталей</w:t>
              <w:br/>
              <w:t>виды и назначение приспособлений для гибки деталей</w:t>
              <w:br/>
              <w:t>наименование и назначение контрольно-измерительного инструмента</w:t>
              <w:br/>
              <w:t>наименование и назначение слесарных приспособлений</w:t>
              <w:br/>
              <w:t>способы заточки слесарного инструмента</w:t>
              <w:br/>
              <w:t>свойства материалов, применяемых в металлоконструкциях</w:t>
              <w:br/>
              <w:t>марки и сортамент материалов, применяемых в металлоконструкциях</w:t>
              <w:br/>
              <w:t>марки инструментальных материалов</w:t>
              <w:br/>
              <w:t>виды и правила применения средств индивидуальной и коллективной защиты при выполнении работ по изготовлению простых деталей</w:t>
              <w:br/>
              <w:t>требования охраны труда, пожарной, промышленной, экологической безопасности и электробезопасности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чертежи простых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технологическую документаци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инструмент и приспособления, соответствующие производимым работ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слесарный инструмент, механическое оборудование для резки прока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слесарный инструмент для рубки прока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слесарный инструмент для опили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слесарный инструмент для разме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инструмент для маркировки металла ударным способ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пециальные приспособления для гиб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ть отверстия на станк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ть отверстия переносным механизированным инструмент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зать наружную и внутреннюю резьб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универсальный измерительный инструмент для контроля деталей.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/02.2 Сборка простых металлоконструкций под сварку и кле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Выполнять сборку простых металл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борки простых металлоконструк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чертежи простых металлоконструк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технологическую документаци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инструмент и приспособления, соответствующие производимым работ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лесарно-монтажный инструмент для соединения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прихватку деталей простых металлоконструкций электросваркой в процессе сбор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универсальный измерительный инструмент для контроля собранной конструк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поверхности металлических деталей и узлов под окраши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допусков и посадок в объеме выполняемой рабо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слесарно-монтаж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спользования слесарно-монтаж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 приемы сбор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выполнения сварных соедин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назначение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спользования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правки деталей и узлов металлоконструк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чистки поверхностей под окрашив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правила применения средств индивидуальной и коллективной защиты при выполнении работ по сборке узлов металлоконструк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еталлургия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200 Слесарь механосборочных работ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остых машиностроительных издел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/01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ная обработка заготовок деталей простых машиностроитель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профессии 18466 Слесарь механосборочных рабо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. Выполнять слесарную обработку заготовок деталей простых машиностроительных издел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лесарной обработки заготовок деталей простых машиностроительных изде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рименять техническую документацию на простые -сборочных работ дета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и механизированный слесарный инструмент; работать с ручным электроинструмен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методы и приемы слесарной обработки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эксплуатации механизированного инструмента для обработки заготовок деталей простых машиностроительных изделий.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2.2 Сборка простых машиностроительных изделий, их узлов и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Выполнять сборку простых машиностроительных изделий, их узлов и механизмов.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борки простых машиностроительных изделий, их узлов и механизм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на станках простейшие операции с использованием стандартных приспособ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возможности станков и механизированного инструмента для обработки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эксплуатации станков для обработки заготовок деталей простых машиностроительных изделий.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3.2 Испытания простых машиностроительных изделий, их деталей, узлов и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3. Проводить испытания простых машиностроительных изделий, их деталей, узлов и механизмов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контроля слесарных и слесарно-сборочных работ с использовани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причины брака, предупреждать возможный брак при обработке поверхностей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тандартные контрольно-измерительные инструменты для контро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шероховатость поверхностей деталей простых машиностроительных изделий визуальнотактильным метод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допусков и посадок, квалитеты точности, параметры шероховат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предупреждения деформаций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и требования к работоспособности собранных узлов и агрег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ачества сборочных и регулировоч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фекты, выявляемые при сборке и испытании узлов и механизм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ые средства технических измерений для устранения дефектов собранных узлов и агрег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ценки кач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еталлургия)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TableParagraph"/>
              <w:spacing w:lineRule="exact" w:line="222"/>
              <w:jc w:val="center"/>
              <w:rPr/>
            </w:pPr>
            <w:r>
              <w:rPr/>
              <w:t>40.078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карь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Т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Т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ОТФ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А.</w:t>
            </w:r>
          </w:p>
          <w:p>
            <w:pPr>
              <w:pStyle w:val="TableParagraph"/>
              <w:rPr>
                <w:iCs/>
              </w:rPr>
            </w:pPr>
            <w:r>
              <w:rPr/>
              <w:t>Изготовл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токарных </w:t>
            </w:r>
            <w:r>
              <w:rPr/>
              <w:t>станка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остых деталей 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</w:t>
            </w:r>
            <w:r>
              <w:rPr>
                <w:spacing w:val="-2"/>
              </w:rPr>
              <w:t xml:space="preserve"> </w:t>
            </w:r>
            <w:r>
              <w:rPr/>
              <w:t>по 10 - 14-му</w:t>
            </w:r>
            <w:r>
              <w:rPr>
                <w:spacing w:val="-13"/>
              </w:rPr>
              <w:t xml:space="preserve"> </w:t>
            </w:r>
            <w:r>
              <w:rPr/>
              <w:t>квалитету, деталей средней сложности с точностью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 xml:space="preserve">12- 14-му </w:t>
            </w:r>
            <w:r>
              <w:rPr>
                <w:spacing w:val="-2"/>
              </w:rPr>
              <w:t>квалитет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 xml:space="preserve">ТФ </w:t>
            </w:r>
            <w:r>
              <w:rPr>
                <w:spacing w:val="-2"/>
              </w:rPr>
              <w:t>А/01.2</w:t>
            </w:r>
          </w:p>
          <w:p>
            <w:pPr>
              <w:pStyle w:val="TableParagraph"/>
              <w:rPr>
                <w:iCs/>
              </w:rPr>
            </w:pPr>
            <w:r>
              <w:rPr>
                <w:spacing w:val="-2"/>
              </w:rPr>
              <w:t xml:space="preserve">Токарная обработка заготовок </w:t>
            </w:r>
            <w:r>
              <w:rPr/>
              <w:t>простых</w:t>
            </w:r>
            <w:r>
              <w:rPr>
                <w:spacing w:val="-13"/>
              </w:rPr>
              <w:t xml:space="preserve"> </w:t>
            </w:r>
            <w:r>
              <w:rPr/>
              <w:t>деталей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 по 10 - 14-му квалитет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</w:rPr>
              <w:t xml:space="preserve">19149 </w:t>
            </w:r>
            <w:r>
              <w:rPr>
                <w:rFonts w:cs="Times New Roman" w:ascii="Times New Roman" w:hAnsi="Times New Roman"/>
                <w:spacing w:val="-2"/>
              </w:rPr>
              <w:t>Тока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Х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ять токарную обработку заготовок </w:t>
            </w:r>
            <w:r>
              <w:rPr>
                <w:rFonts w:cs="Times New Roman" w:ascii="Times New Roman" w:hAnsi="Times New Roman"/>
              </w:rPr>
              <w:t>просты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</w:rPr>
              <w:t xml:space="preserve">точностью </w:t>
            </w:r>
            <w:r>
              <w:rPr>
                <w:rFonts w:cs="Times New Roman" w:ascii="Times New Roman" w:hAnsi="Times New Roman"/>
              </w:rPr>
              <w:t>размеров по 10 - 14-му квалитету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токарной обработки поверхностей заготовок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токарного станка для обработки заготовок простых деталей с точностью размеров по 10 - 14 квалит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справного технического состояния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без вы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при точении заготовок простых деталей с точностью размеров по 10 - 14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токарных и точильно-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параметры резцов и сверл в зависимости от обрабатываемого и инструменталь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правила эксплуатации точильно- шлифовальных станков, органы управления 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правила и приемы заточки простых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 при выполнении ток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простые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простых деталей с точностью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без вы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(за исключением конических поверхностей) заготовок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 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10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2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деталей средней сложности с точностью размеров по 12 - 14-му квалитету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токарной обработки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токарного станка для обработки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справного технического состояния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детали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простые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без вы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(за исключением конических)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 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с вывер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деталей средней сложности с точностью размеров по 12- 14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токарных и точильно-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эксплуатации точильно- 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правила и приемы заточки простых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 порядок выполнения регламентных работ по техническому обслуживанию токар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3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резание наружной и внутренней резьбы на заготовках деталей метчиком и плашко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сходных данных для выполнения токарной обработки резьбовых заготовок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и наладка универсального токарного станка для нарезания резьбы метчиками и плаш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технологических операций нарезания резьбы метчиками и плаш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исправного технического состояния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резь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простые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метчики и пла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нарезания резьбы метчиками и плашками в соответствии с 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без выверки и с грубой вывер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резание резьбы метчиками и плаш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 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нарезании резьбы метчиками и плаш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егламентные работы по техническому обслуживанию токар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ашиностроительного черчения в объеме, необходимом для выполнения 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лучения, хранения и сдачи заготовок, инструмента, приспособлений, необходимых для выполнения раб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ойства и маркировка обрабатываемых и инструментальных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метчиков и пла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метчиков и пла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 для нарезания резьбы метчиками и плаш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без выверки и с грубой вывер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наружных и внутренних резьб на заготовках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при нарезании резьбы метчиками и плашками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рки исправности и работоспособности токар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 при выполнении ток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токарных и точильно- шлифовальных станках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ТФ </w:t>
            </w:r>
            <w:r>
              <w:rPr>
                <w:spacing w:val="-2"/>
              </w:rPr>
              <w:t>А/04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тых деталей с </w:t>
            </w:r>
            <w:r>
              <w:rPr>
                <w:rFonts w:cs="Times New Roman" w:ascii="Times New Roman" w:hAnsi="Times New Roman"/>
                <w:spacing w:val="-2"/>
              </w:rPr>
              <w:t xml:space="preserve">точностью </w:t>
            </w:r>
            <w:r>
              <w:rPr>
                <w:rFonts w:cs="Times New Roman" w:ascii="Times New Roman" w:hAnsi="Times New Roman"/>
              </w:rPr>
              <w:t>размеров по 10 - 14-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тет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еталей средней сложности с </w:t>
            </w:r>
            <w:r>
              <w:rPr>
                <w:rFonts w:cs="Times New Roman" w:ascii="Times New Roman" w:hAnsi="Times New Roman"/>
                <w:spacing w:val="-2"/>
              </w:rPr>
              <w:t xml:space="preserve">точностью </w:t>
            </w:r>
            <w:r>
              <w:rPr>
                <w:rFonts w:cs="Times New Roman" w:ascii="Times New Roman" w:hAnsi="Times New Roman"/>
              </w:rPr>
              <w:t>размеров по 12 - 14-му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тету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простых </w:t>
            </w:r>
            <w:r>
              <w:rPr>
                <w:rFonts w:cs="Times New Roman" w:ascii="Times New Roman" w:hAnsi="Times New Roman"/>
                <w:spacing w:val="-2"/>
              </w:rPr>
              <w:t xml:space="preserve">крепежных </w:t>
            </w:r>
            <w:r>
              <w:rPr>
                <w:rFonts w:cs="Times New Roman" w:ascii="Times New Roman" w:hAnsi="Times New Roman"/>
              </w:rPr>
              <w:t>наружных и внутренних резь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Х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изводить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тых деталей с </w:t>
            </w:r>
            <w:r>
              <w:rPr>
                <w:rFonts w:cs="Times New Roman" w:ascii="Times New Roman" w:hAnsi="Times New Roman"/>
                <w:spacing w:val="-2"/>
              </w:rPr>
              <w:t xml:space="preserve">точностью </w:t>
            </w:r>
            <w:r>
              <w:rPr>
                <w:rFonts w:cs="Times New Roman" w:ascii="Times New Roman" w:hAnsi="Times New Roman"/>
              </w:rPr>
              <w:t>размеров по 10 - 14-му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тету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еталей средней сложности с </w:t>
            </w:r>
            <w:r>
              <w:rPr>
                <w:rFonts w:cs="Times New Roman" w:ascii="Times New Roman" w:hAnsi="Times New Roman"/>
                <w:spacing w:val="-2"/>
              </w:rPr>
              <w:t xml:space="preserve">точностью </w:t>
            </w:r>
            <w:r>
              <w:rPr>
                <w:rFonts w:cs="Times New Roman" w:ascii="Times New Roman" w:hAnsi="Times New Roman"/>
              </w:rPr>
              <w:t>размеров по 12 - 14-му квалитету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простых </w:t>
            </w:r>
            <w:r>
              <w:rPr>
                <w:rFonts w:cs="Times New Roman" w:ascii="Times New Roman" w:hAnsi="Times New Roman"/>
                <w:spacing w:val="-2"/>
              </w:rPr>
              <w:t xml:space="preserve">крепежных </w:t>
            </w:r>
            <w:r>
              <w:rPr>
                <w:rFonts w:cs="Times New Roman" w:ascii="Times New Roman" w:hAnsi="Times New Roman"/>
              </w:rPr>
              <w:t>наружных и внутренних резьб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стых крепежных наружных и внутренни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10 - 14-му квалитету и детали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явные дефекты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средства контроля простых деталей с точностью размеров по 10 - 14-му квалите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контроля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ые средства контроля простых крепежных наружных и внутренни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простых крепежных наружных и внутренни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 определения параметров шероховатости обработан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шероховатость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изуального определения дефектов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рологии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точности размеров, формы и взаимного расположения поверхностей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точности размеров, формы и взаимного расположения поверхностей деталей средней сложност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, назначение, правила применения средств контроля точности размеров, формы и взаимного расположения поверхностей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ласти применения средств контроля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о средствами контроля простых крепежных наружных и внутренни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применения приборов и приспособлений для контроля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параметров шероховатости обработан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средств контроля, необходимых для выполнения работ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еталлургия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40.002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арщик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Т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Т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Электросварщик </w:t>
            </w:r>
            <w:r>
              <w:rPr>
                <w:rFonts w:cs="Times New Roman" w:ascii="Times New Roman" w:hAnsi="Times New Roman"/>
                <w:b/>
                <w:bCs/>
              </w:rPr>
              <w:t>ручной сва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ОТФ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А</w:t>
            </w:r>
          </w:p>
          <w:p>
            <w:pPr>
              <w:pStyle w:val="TableParagraph"/>
              <w:ind w:right="96" w:hanging="0"/>
              <w:jc w:val="both"/>
              <w:rPr>
                <w:iCs/>
              </w:rPr>
            </w:pPr>
            <w:r>
              <w:rPr>
                <w:spacing w:val="-2"/>
              </w:rPr>
              <w:t xml:space="preserve">Подготовка, </w:t>
            </w:r>
            <w:r>
              <w:rPr/>
              <w:t>сборка,</w:t>
            </w:r>
            <w:r>
              <w:rPr>
                <w:spacing w:val="-13"/>
              </w:rPr>
              <w:t xml:space="preserve"> </w:t>
            </w:r>
            <w:r>
              <w:rPr/>
              <w:t>сварка</w:t>
            </w:r>
            <w:r>
              <w:rPr>
                <w:spacing w:val="-12"/>
              </w:rPr>
              <w:t xml:space="preserve"> </w:t>
            </w:r>
            <w:r>
              <w:rPr/>
              <w:t>и зачистка после сварки сварных шво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элементов </w:t>
            </w:r>
            <w:r>
              <w:rPr>
                <w:spacing w:val="-2"/>
              </w:rPr>
              <w:t xml:space="preserve">конструкции </w:t>
            </w:r>
            <w:r>
              <w:rPr/>
              <w:t>(изделий,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злов, </w:t>
            </w:r>
            <w:r>
              <w:rPr>
                <w:spacing w:val="-2"/>
              </w:rPr>
              <w:t>детале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ТФ </w:t>
            </w:r>
            <w:r>
              <w:rPr>
                <w:spacing w:val="-2"/>
              </w:rPr>
              <w:t>А/01.2</w:t>
            </w:r>
          </w:p>
          <w:p>
            <w:pPr>
              <w:pStyle w:val="TableParagraph"/>
              <w:spacing w:before="1" w:after="0"/>
              <w:ind w:right="41" w:hanging="0"/>
              <w:rPr>
                <w:iCs/>
              </w:rPr>
            </w:pPr>
            <w:r>
              <w:rPr>
                <w:spacing w:val="-2"/>
              </w:rPr>
              <w:t xml:space="preserve">Проведение подготовительных </w:t>
            </w:r>
            <w:r>
              <w:rPr/>
              <w:t>и сборочных операций перед сваркой и зачистк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варных швов после </w:t>
            </w:r>
            <w:r>
              <w:rPr>
                <w:spacing w:val="-2"/>
              </w:rPr>
              <w:t>свар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</w:rPr>
              <w:t xml:space="preserve">19906 </w:t>
            </w:r>
            <w:r>
              <w:rPr>
                <w:rFonts w:cs="Times New Roman" w:ascii="Times New Roman" w:hAnsi="Times New Roman"/>
                <w:spacing w:val="-2"/>
              </w:rPr>
              <w:t xml:space="preserve">Электросварщик </w:t>
            </w:r>
            <w:r>
              <w:rPr>
                <w:rFonts w:cs="Times New Roman" w:ascii="Times New Roman" w:hAnsi="Times New Roman"/>
              </w:rPr>
              <w:t>ручной свар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Х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ять подготовительные </w:t>
            </w:r>
            <w:r>
              <w:rPr>
                <w:rFonts w:cs="Times New Roman" w:ascii="Times New Roman" w:hAnsi="Times New Roman"/>
              </w:rPr>
              <w:t>и сборочные операции перед сваркой и зачистк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арных швов после </w:t>
            </w:r>
            <w:r>
              <w:rPr>
                <w:rFonts w:cs="Times New Roman" w:ascii="Times New Roman" w:hAnsi="Times New Roman"/>
                <w:spacing w:val="-2"/>
              </w:rPr>
              <w:t>сварк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нструкторской и производственно- технологической документацией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элементов конструкции (изделий, узлов, деталей) под сварку с применением сборочных приспособл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ручным или механизированным инструментом сварных шв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ручным или механизированным инструментом поверхностных дефектов (поры, шлаковые включения, подрезы, брызги металла, наплывы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свари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, назначение и условия работы контрольно- 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, в том числе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 технологической и нормативной документацией для выполнения данной трудовой функции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3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чная дуговая сварка (наплавка, резк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вящимся покрытым электродом (РД) простых деталей неответственных констру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учную дуговую сварку (наплавка, резка) плавящимся покрытым электродом (РД) простых деталей неответственных конструк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нащенности сварочного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исправности оборудования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заземления сварочного поста Р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рка сварочных материалов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оборудования РД для выполнения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простых деталей не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уговой рез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РД, назначение и условия работы контрольно- 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аивать сварочное оборудование для Р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 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техникой дуговой резки метал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</w:tbl>
    <w:p>
      <w:pPr>
        <w:pStyle w:val="1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8"/>
        <w:gridCol w:w="3402"/>
        <w:gridCol w:w="3828"/>
        <w:gridCol w:w="2409"/>
        <w:gridCol w:w="2551"/>
      </w:tblGrid>
      <w:tr>
        <w:trPr>
          <w:trHeight w:val="551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Лесная промышленност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7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4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-ремонтник</w:t>
            </w:r>
          </w:p>
          <w:p>
            <w:pPr>
              <w:pStyle w:val="Headertext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Ремонт отдельных деталей и узлов, входящих в состав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Монтаж и демонтаж деталей и узлов, входящих в состав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Слесарь-ремонтник 18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 производить монтаж и демонтаж деталей и узлов, входящих в состав оборудования</w:t>
            </w:r>
          </w:p>
        </w:tc>
      </w:tr>
      <w:tr>
        <w:trPr>
          <w:trHeight w:val="79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ма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ай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спользуемые при пай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не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>
          <w:trHeight w:val="3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/02.2 Дефектация деталей и узлов, входящих в состав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.Х.2 Проводить дефектацию деталей и узлов, входящих в состав оборудования</w:t>
            </w:r>
          </w:p>
        </w:tc>
      </w:tr>
      <w:tr>
        <w:trPr>
          <w:trHeight w:val="106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нормы износа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ые признак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фектаци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</w:tc>
      </w:tr>
      <w:tr>
        <w:trPr>
          <w:trHeight w:val="3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Слесарная обработка узлов и деталей, входящих в состав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Х.3 Выполнять работы по слесарной обработке узлов и деталей, входящих в состав оборудования  </w:t>
            </w:r>
          </w:p>
        </w:tc>
      </w:tr>
      <w:tr>
        <w:trPr>
          <w:trHeight w:val="106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бразив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бработки отверс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ез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гиб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</w:tbl>
    <w:p>
      <w:pPr>
        <w:pStyle w:val="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686"/>
        <w:gridCol w:w="1984"/>
        <w:gridCol w:w="3124"/>
      </w:tblGrid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_Hlk195276002"/>
            <w:bookmarkEnd w:id="26"/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томная отрасль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2 Аппаратчик по переработке, разделению и очистке химических соединений металлов в сфере атомной энергии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паратчик установки разделения стабильных изотоп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. Подготовка к эксплуатации аппаратов по переработке, разделению и очистке химических соединений металлов и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3 Подготовка к проведению хими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е, разделению и очи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х соединений ме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Аппаратчик установки разделения стабильных изотопов 310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Х.1 Выполнять подготовку к проведению химик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х процессов 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ботке, разделению и очист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химических соединений металлов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навы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 медицинского и наркологического контроля перед работ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спецодежды, средств дозиметрического и индивидуального контроля загрязненности,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заданий по смене на предстоящие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обходов и осмотров оборудования, помещений и рабочих ме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информации от сменного и инженерных работников об изменениях в технологических процессах до начала см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и комплектности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контрольно-измерительного оборудования и аварий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внешнего вида, состояния коммуникаций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меющихся количеств сырья, реагентов и материалов для осуществления технологических процессов выделения и раз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 металлов на время смены и на последующе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оперативный журнал, правильно и четко фиксир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араметры и грамотно описывать проведенные технологические процессы переработки соединений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технологические процессы посредством записи физико-химических параметров 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резьбовых соединений, мест стыковки и соединения трубопро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здоровья, при которых аппаратчик не допускается к рабо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ри воздействии вредных и опасных производственных факт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спецодеждой, средствами дозиметрического и индивиду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оперативной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технологического оборудования переработки и очистки соединений мет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диационной безопасности, правила ядерной безопасности, правила производственной санитарии, основы пожарной безопасно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обезопасности, промышленной безопасности, безопасной работы с вредными и радиоактивными химическими веществами.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3 Осмотр состояния аппаратов по переработке, разделению и очистке химических соединений металлов и контроль проводим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2 Проводить осмотр состояния аппаратов по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е, разделению и очистке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химических соединений металлов и контроль проводимых процессов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показаний приборов и средств контроля перед эксплуатацией установок и запись их в оперативный журна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го контроля состояния и дефектоскопия конструкций и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химического передела соединений мет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неисправностей в технологическом оборудовании для выделения и разделения соединений мет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стандартных неисправ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сложных неисправностей и необходимости оперативного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основные технологические потоки материалов, реагентов, раств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конструкционных материалов, узлов оборудования и условия их эксплуа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эксплуатируемых установок и их составных частей, порядок монтажа и демонтажа узлов и агрег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еисправности узлов оборудования, средств контроля и оснастки и их прич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 технологические характеристики эксплуатируемых установок по переработке и очистке химических композитов соединений металлов, диапазон значений, характеристик и параметров нормальной работы в штатном режиме функциональных частей и контрольно-измерительной аппаратуры.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3 Подготовка к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и соединений ме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Х.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подготов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ереработки соединений металлов</w:t>
            </w:r>
          </w:p>
        </w:tc>
      </w:tr>
      <w:tr>
        <w:trPr>
          <w:trHeight w:val="34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го заказа реагентов и сырья на складе через непосредственного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 материалов и реагентов на складе по накладны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ранспортировки сырья и исходных веществ, газов к аппара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проб исходных материалов и сырья для входного аналитическ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агентов и сырья к загрузке в аппараты для выделения и разделения соединений металлов, размещение регламентиру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 материалов в операторском помещ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аппаратов, коммуникаций, работоспособности насосов, электрооборудования и средств технол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жать и разгружать материалы, реагенты, баллоны с газами, элементы конструкций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едставительный пробоотбор материалов и сырья для аналитических лаборатор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данных на складе материалов и реаг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(в том числе с использованием оборудования и средств контроля) герметичность аппаратов химического передела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в, коммуникаций, состояние насосов, электрооборудования и средств технологическ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и хранения на производственном участке реагентов, газов и сырья для обеспечения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кументации для заказа материалов и реаг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ранспортировке вредных химических веществ, газобалл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ламент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изводственной санитарии, пожаробезопасности и взрывобезопасности, радиационной, ядерн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 и химической безопасности при хранении и транспортировке химических, горючих и радиоактивных веществ и газов, кислот, газобаллонного оборудования</w:t>
            </w:r>
          </w:p>
        </w:tc>
      </w:tr>
      <w:tr>
        <w:trPr>
          <w:trHeight w:val="1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3 Доклад непосредственному руководителю о выполнен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дача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4. Проводить доклад непосредствен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о выполнен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и сдача смены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чальника смены о проведенных технологических процессах и отклонениях от заданных технологических параметров разделения соединений металлов либо о сбоях, остановке, аварийной ситуации информирование о технологических процессах и инструктаж смены запись сдачи смены в оперативном журнале выход и соблюдение порядка выхода из производственной зоны или санпропускника (сдача средств индивидуальной защиты, спецодеж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радиационного контроля, выходной контроль загрязненности спецодежды, поверхностей тел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основные технологические параметры технологических процессов, установленные производственным регла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сменный персонал о режимах работы установок и установленных отклонениях в их работе в течение своей см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ологические режимы работы установок очистки соединений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озиметрический контроль и рассчитывать величины дозов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в порядок средства индивидуальной защиты или их утилиз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вать спецодежду в спец прачечную или на утилиз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ема и сдачи оборудования сменному персона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при отсутствии смены и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диационной, ядерной и промышленной безопасности, пределы дозов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ровни загрязнения спецодежды и поверхностей тела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Мониторинг осуществления хими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 вы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 ядерных материалов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аппар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4 Ведение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я соединений ядер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под руковод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5. Отслеживать технологический 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я соединений ядер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под руководством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инженерно-технических работников</w:t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аспортов качества поступившего на производство сырья, материалов, включая специальные ядер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запись входного контроля параметров сырья, количественных отклонений в соста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систем, оборудования, средств измерений, приборов и средств контроля, качества выходных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еобходимых средств индивидуальной защиты и средств индивидуального дозиметриче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нженерных работников и непосредственного руководителя (начальника смены) об отклонениях в работе оборуд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х на производство составах материалов (включая ядерные), сырья и реаг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нженерных работников и непосредственного руководителя (начальника смены) о состоянии приборов и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, качестве выходных параметров и состава технологических продуктов, ядерных материалов и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ереключений, сборки технологических схем на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химические расчеты составов входного сырья для технологических процессов по эксплуатируемым аппара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редства контроля технологических процессов и выявлять причины неисправностей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мпьютерные системы, программные продукты и сетевые информационные технологии при обработке данных с приборов и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составы, химическая и изотопная чистота исходных реактивов, ядерных материалов, изотопов и раст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схемы, принципы работы, типичные неисправности, порядок эксплуатаци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соединений и материалов сырья, исходных реагентов и растворов технологических процессов конверсии или обогащения у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 программ управления приборами, контроль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 и средствами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схемы, принципы работы, типичные неисправности средств измерений и контроля технологических процессов химического пере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единений ур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изводственной санитарии, экологической, пожарной, радиационной, ядерной, промышленной безопасности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4 Контроль состояния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выделения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х материалов, узлов и агрег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6. Контролировать состояние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выделения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х материалов, узлов и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ппаратов</w:t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казаний приборов и средств контроля перед эксплуатацией ядерно-опа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хнологических параметров в оператив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зуальный контроль состояния узло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роцессами с помощью интерфейса компьютерных программ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ологические потоки материалов (включая ядерные), реагентов, раст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физическое состояние конструкционных материалов, узлов оборудования получения ядерных материалов и ядерного топлив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й и средств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исправностей приборов и средств контроля технологических процессов, оказывать посильную помощь в устран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эксплуатируемых установок и их составных частей, порядок монтажа и демонтажа узлов и агрегатов основные неисправности узлов оборудования, средств контроля и оснастки, и их причины параметры и технологические характеристики эксплуатируемых установок, диапазон значений, характеристик и параметров нормальной работы в штатном режиме функциональных частей и контрольно-измерительной аппаратуры</w:t>
            </w:r>
          </w:p>
        </w:tc>
      </w:tr>
      <w:tr>
        <w:trPr>
          <w:trHeight w:val="1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4 Наблюдение за х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 вы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 ядерных материалов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м 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и средств 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7.  Наблюд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х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 вы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 ядерных материалов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м 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риборов и средств автоматики  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работка результатов измерений входных потоков исходного сырья анализ режимов работы оборудования и отдельных узлов, выхода готовой продукции и отходных ф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ограмм и режимов управления средствами контроля и автоматики контроль исправности и точности показаний измерительных приборов и авто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оперативной технологической документации хода процессов переработки и разделения компонентов ядерного топли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и устранение неисправности средств контроля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выки работы с компьютерной техни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граммные продукты и сетевые информационные технологии при обработке данных с приборов и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показания с приборов и измерительных систем выявлять причины неисправностей приборов и средств контроля техн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 программ управления приборами, контрольными средств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управления средствами измерений и контроля технологических процесс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, схемы, принципы работы, типичные неисправности средств измерений и контроля технологических процессов химического передела производства ядерного топлива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корректировка химико-технологических процессов химического передела соединений металлов, содержащих ядер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01.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ехнологическим процессом химического передела соединений металлов, содержащих ядерные материалы, и его регулирование в соответствии с рабочими инструк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Х.8. Управлять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технологическим процессом химического передела соединений металлов, содержащих ядерные материалы, и его регулирование в соответствии с рабочими инструкциями</w:t>
            </w:r>
          </w:p>
        </w:tc>
      </w:tr>
      <w:tr>
        <w:trPr>
          <w:trHeight w:val="28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ачи материалов и реагентов в технологический процесс получения ядерного топлива контроль последовательности, количества, временных интервалов и режимов подачи сырья, реактивов, проведения процессов и выхода гот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и режимов, описанных в технологическом процессе химического передела соединений, содер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дерные материалы, соблюдение их последов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количество подаваемого сырья и реагентов на единицу выпускаем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овать технологические параметры в оперативном журн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зменения и отклонения параметров при проведении техн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средства индивидуальной защиты и средства индивидуального дозиметриче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основы химического производства соединений ядерных материалов на участке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и характер, условия протекания и химизм процессов в эксплуатируемых аппаратах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03.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ичин брака и неисправностей отдельных узлов эксплуатируемых аппаратов химического передела соединений металлов, содержащих ядерные матери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К Х.9. Проводить анализ причин брака и неисправностей отдельных узлов эксплуатируемых аппаратов химического передела соединений металлов, содержащих ядерные материалы </w:t>
            </w:r>
          </w:p>
        </w:tc>
      </w:tr>
      <w:tr>
        <w:trPr>
          <w:trHeight w:val="22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истик установок, выходящих за границы их устойчивой работы в штатном режи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обходимости корректировки параметров и режимов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аппаратов производства ядерных материалов и ядерного топлива с согласованием действий с инженерно-техническими рабо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аспортов химических и нуклидных составов выпуска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, сырья и отходов фиксация бра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анализа проб и соотношение их с режимами работы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технологические сбои в работе установок и их сист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дукцию пониженного качества и отличать ее от бра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ценку составов произведенной продукции и их взаимосвязь с техническими характеристиками оборудования и 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ремонтными службами и бригадами в области своей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, эксплуатационные и конструктивные характеристики установок обогащения, конверсии урана и производства ядер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диапазоны устойчивой работы установок в нормальном (штатном) режиме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ставам и свойствам исходных материалов (включая ядерные), продукции и отходным формам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04.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ологического оборудования к ремонту, сдача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приемка оборудования из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0. Проводить подготовку технологического оборудования к ремонту, сдача 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емонт, приемка оборудования из ремонта</w:t>
            </w:r>
          </w:p>
        </w:tc>
      </w:tr>
      <w:tr>
        <w:trPr>
          <w:trHeight w:val="33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луатируемого оборудования химического переде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 металлов, содержащих ядерные материалы, к ремон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писаний неисправностей узлов, агрегатов, средств контроля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организация деятельности ремонтных бригад (организация рабочего места, инструментов, средств контрол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проведение испытаний оборудования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оведенн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заключений и актов для инженерных работников и руководителей о полноте и качестве проведенных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в сложных инженерных систем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выки по монтажу и демонтажу узлов, агрегатов и средств контроля технологических процессов на установках выделени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я соединений металлов с ядерными материалами и ядерным топли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взаимодействия с ремонтными службами и брига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 технологические характеристики эксплуатируемых установок, диапазон значений и параметров нормальной работы в штатном режиме функциональных частей и контрольно-измерительной аппара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эксплуатируемых установок и их составных частей, порядок монтажа и демонтажа узлов и агрег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вывода из эксплуатации химико-технологического оборудования атомной отрасли с учетом возможного воздействия на персонал вредных и опасных производственных факторов</w:t>
            </w:r>
          </w:p>
        </w:tc>
      </w:tr>
      <w:tr>
        <w:trPr>
          <w:trHeight w:val="1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05.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, инструкций по радиационной, ядерно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 безопасности, предписаний, планов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ов работы, нарядно-допуск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1. Выполнять нормы, инструкций по радиационной, ядерно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 безопасности, предписаний, планов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егламентов работы, нарядно-допускной системы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санитарного, противопожарного состояния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безопасности аппаратуры, установок переработки соедин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в, содержащих ядерные материалы, их узлов и агрег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диационной обстановки совместно со службой ради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соблюдению и повышению уровня санитарного, противопожарного, радиационного контрол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ю производственного травматизм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й контролирующих орган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, правил оформления работ повышенной опасности и инструкций по этим рабо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следовательности осуществления работ, в том числе связанных с оформлением нарядов-допусков при формировании брига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 повышенн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средства индивидуальной защиты и средства индивидуального дозиметриче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ры ради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ьность оформления работ повышенной опасности, инструкции на эти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оследовательность осуществления работ, в том числе связанных с оформлением нарядов-допусков при формировании бригад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 повышенн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, контрольные уровни, предельно допустим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загрязнений и уровень содержания вредных приме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роизводственной, радиационн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при эксплуатации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ядерной безопасности</w:t>
            </w:r>
          </w:p>
        </w:tc>
      </w:tr>
      <w:tr>
        <w:trPr>
          <w:trHeight w:val="4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Атомная отрасль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-ремонтник</w:t>
            </w:r>
          </w:p>
          <w:p>
            <w:pPr>
              <w:pStyle w:val="Style48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Ремонт отдельных деталей и узлов, входящих в состав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Монтаж и демонтаж деталей и узлов, входящих в состав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рофессии рабочих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8559 Слесарь-ремонтни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>
          <w:trHeight w:val="33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мазочных раб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ъемных соеди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разъемных соеди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ай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спользуемые при пай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неразъемных соеди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разъемных соеди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Дефектация деталей и узлов, входящих в состав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2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фектации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нормы износа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ые признаки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фектации узлов и деталей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решения о ремонте или замене узлов и деталей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Слесарная обработка узлов и деталей, входящих в состав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3. Выполнять слесарную обработку узлов и деталей, входящих в состав оборудовани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рной обработки простых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бразивных материал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бработки отверст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езки металл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гибки металл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8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Текущий ремонт прост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 Дефектация механизмов прост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4. Выявлять дефекты механизмов простого оборудования</w:t>
            </w:r>
          </w:p>
        </w:tc>
      </w:tr>
      <w:tr>
        <w:trPr>
          <w:trHeight w:val="2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дефектуемые механизмы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дефектаци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а и приспособлений для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дефектов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дефектации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механизмам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интенсивность износ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нормы износ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ые признак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дефекты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дефектаци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дефектаци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дефектаци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оценки степени износ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ую оценку наличия дефектов и степени износ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решения о ремонте или замене узлов и деталей механизмов простого оборудования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3 Разборка и сборка механизмов прост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5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</w:p>
        </w:tc>
      </w:tr>
      <w:tr>
        <w:trPr>
          <w:trHeight w:val="28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собираемые и разбираемые механизмы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сборке и разбор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а и приспособлений для демонтажа, монтажа, сборки и разборк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мазочных раб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заимного расположения узлов и деталей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сборке и разбор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монтаж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борк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зборк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сборке и разборк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борке и разборке механизмов простого оборудовани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сборке и разбор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сборке и разбор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механизмов простого оборудования к сбор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борку механизмов прост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ку механизмов прост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узлов идеталей механизмов простого оборудования при помощи контрольно-измерительных инструмен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простые приспособления для разборки и сборки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для контроля качества выполняемых работ по сборке и разборке механизмов простого оборудования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3 Ремонт механизмов прост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6 Осуществлять техническое обслуживание узлов и механизмов отремонтированного оборудования, агрегатов и машин</w:t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монтируемые механизмы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ремонт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рудования, инструмента и приспособлений для ремонт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и узлов механизмов простого оборудования с точностью до 11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очная обработка деталей и узлов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монту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монтов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зметки деталей со сложной конфигураци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рной обработки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выполнения доводочных и притирочных раб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применяемые при доводке и притирке, их свойства и правила примен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 сверлильных стан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механической обработки на сверлильных станк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монту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ремонте механизмов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ремонту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танки, инструмент и приспособления для производства работ по ремонту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жоперационные припуски и допуски на межоперационные размеры узлов и деталей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метку плоскостных деталей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иливание деталей простой конфигураци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абрение плоских поверхностей деталей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 при слесарной обработке деталей механизмов простого оборудования с помощью контрольно-измеритель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закреплять детали механизмов простого оборудования в зажимных приспособлениях различных в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режущий и измерительный инструмент в зависимости от обрабатываемого материала и способа обработ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деталей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оптимальный режим обработки деталей механизмов простого оборудования в соответствии с 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 при механической обработке деталей механизмов простого оборудования с помощью контрольно-измерительных инструментов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4.3 Регулировка механизмов прост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7. Осуществлять контроль качества работ по регулировке механизмов простого оборудования</w:t>
            </w:r>
          </w:p>
        </w:tc>
      </w:tr>
      <w:tr>
        <w:trPr>
          <w:trHeight w:val="21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регулируемые механизмы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ри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а и приспособлений для регулировк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 по регулировке механизмов простого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ча механизмов простого оборудования после регулиров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данные и характеристики механизмов, оборудования, агрегатов и маши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оследовательность операций при выполнении регулировочных раб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регулировк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при выполнении работ по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 механизмов простого оборудования после регулировочных раб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гулировке механизмов простого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регулировке механизмов простого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наиболее рационального и безопасного выполнения работ по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регулировке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улировку механизмов простого оборудования в правильной техно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для контроля качества выполняемых работ по регулировке механизмов простого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редъявление и сдачу механизмов простого оборудования после проведения регулировочных работ</w:t>
            </w:r>
          </w:p>
        </w:tc>
      </w:tr>
      <w:tr>
        <w:trPr>
          <w:trHeight w:val="3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Атомная отрасль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0 Слесарь механосборочных работ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41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E2EFD9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 механосборочных рабо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E2EFD9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2EFD9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Изготовление простых машиностроитель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Слесарная обработка заготовок деталей простых машиностроитель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рофессии рабочих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8466 Слесарь механосборочных работ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слесарной обработки поверхностей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лесарных, контрольно-измерительных инструментов и приспособлений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заготовок деталей из прутка и листа ручными ножницами и ножовка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и вырезка плоских прокладок по разметке вручную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а деталей из прок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деталей простых машиностроительных изделий из прок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заготовок деталей от заусенце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ровка плоских поверхностей заготовок деталей простых машиностроительных изделий с точностью до 4 пятен на площади 25 x 25 м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ых механизированных инструментов с точностью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диаметром от 2 до 24 мм в отверстиях заготовок деталей простых машиностроительных изделий метчиками с точностью до 7-й степен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на заготовках деталей простых машиностроительных изделий плашками с точностью до 7-й степен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пределение дефектов обработанных поверхностей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шероховатости обработанных поверхностей деталей простых машиностроительных изделий до Ra 6,3</w:t>
            </w:r>
          </w:p>
          <w:p>
            <w:pPr>
              <w:pStyle w:val="Normal"/>
              <w:ind w:left="360" w:hanging="3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и свойства инструментальных материа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геометрические параметры и правила использования инструмент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разметк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рубки и резки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и свойства инструментальных материа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геометрические параметры и правила использования инструмент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разметк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рубки и резки проката ручными и механизированными инструмент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авк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гибк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механизированных инструмент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станк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режимы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араметры слесарных проката ручными и механизированными инструмент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авк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гибки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механизированных инструмент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станков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режимы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СОТС при сверлении и нарезании резь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истемыменеджмента качества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выполнении слесарных работ</w:t>
            </w:r>
          </w:p>
          <w:p>
            <w:pPr>
              <w:pStyle w:val="Normal"/>
              <w:ind w:left="360" w:hanging="3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ые слесарные инструменты для резки прок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ханическое оборудование для резки прок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дукторы для сверления цилиндрических отверстий в заготовках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ехнологические режимы обработки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нарезания резьб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резьбу плашками вручную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внутреннюю резьбу метчиками вручную и на станк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мазочно-охлаждающие технологические средства (далее - СОТС) при сверлении и нарезании резь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контрольно-измерительные инструменты для контроля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контрольно-измерительные инструменты для контроля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инструменты и приспособления для контроля точности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контрольно-измерительные инструменты для контроля параметров резьбовых поверхностей деталейпростых машиностроительных изделий с точностью до 7-й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деталей простых машиностроительных изделий визуально-тактильным мето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слесарных работ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Сборка простых машиностроительных изделий, их узлов и механизмов средствами и соста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2 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выполнению технологической операции сборки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сборки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лесарно-монтажных, контрольно-измерительных инструментов и приспособлений к выполнению технологической операции сборки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резьбовых соединений без контроля силы затяжки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цилиндрических соединений с зазором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цилиндрических соединений с натягом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оединений с плоскими стыками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шпоночных соединений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шлицевых соединений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клеевых соединений в простых машиностроительных изделиях, их узлах и механизм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клепка при сборке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одшипниковых узлов простых механизмов на подшипниках ка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одшипниковых узлов простых механизмов на подшипниках скольж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еталей на струбцинах и в специальных приспособлениях под прихватку и сварк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борка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 простых машиностроительных изделий, их узлов и механизм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геометрических параметров простых машиностроительных изделий, их узлов и механизмов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, оснащению и организации рабочего места при выполнении сборочных работ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устройство и принципы работы собираемых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сборку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применяемых слесарно-монтаж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сборочных приспособл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клее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 и основные характеристики резьб и деталей резьбовых соеди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сборки резьбовых соеди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поночных соеди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сборки шпоночных соеди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клепок и заклепочных соеди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холодной клеп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сборки клеевых соедин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 и основные характеристики подшипников кач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сборки подшипниковых узлов на подшипниках кач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конструкции подшипников скольж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сборки подшипниковых узлов на подшипниках скольж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консистентных смазок и смазывающих жидкост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контрольно-измерительных инструментов и приспособл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борки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сборочных соединений, их причины и способы предупрежд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сборочных работ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 при выполнении слесарных работ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узлы и механиз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 слесарно-монтажные, контрольно-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о-монтажные инструменты для сборки резьбовых соеди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о-монтажные инструменты для сборки шпоночных соеди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ые и механизированные инструменты для холодной клеп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о-монтажные инструменты для соединения дета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 подшипниковых узлов простых механизмов на подшипниках ка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 подшипниковых узлов простых механизмов на подшипниках скольж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клеивание деталей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азку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дефектов, предупреждать возможные дефекты при сборке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измерительные инструменты для контроля простых машиностроительных изделий, их узлов и механизм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сборочных работ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Испытания простых машиностроительных изделий, их деталей, узлов и мех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ыполнять испытание собираемых или собранных узлов и агрегатов на специальных стен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4 Выполнять выявление и устранение дефектов собранных узлов и агрегатов</w:t>
            </w:r>
          </w:p>
        </w:tc>
      </w:tr>
      <w:tr>
        <w:trPr>
          <w:trHeight w:val="25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выполнению технологической операции по испытанию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испытания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лесарно-монтажных, контрольно-измерительных инструментов и приспособлений к выполнению технологической операции по испытанию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стых машиностроительных изделий, их деталей и узлов к гидравлическим и пневматическим испытания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стых машиностроительных изделий, их деталей, узлов и механизмов к механическим испытания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дравлических испытаний на стендах и пресса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невматических испытаний простых машиностроительных изделий, их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ханических испытаний простых машиностроительных изделий, их деталей, узлов и механизмов под нагрузкой до 10 т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простых машиностроительных изделий, их деталей, узлов и механизмов в процессе испыта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результатов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анение дефектов, обнаруженных после испытания простых машиностроительных изделий, их деталей, узлов и механизмов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, оснащению и организации рабочего места при выполнении гидравлических, пневматических и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устройство и принципы работы испытываемы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испытания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сборочно-монтаж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идравл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араметры испытательных стендов для гидравл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араметры испытательных стендов для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араметры испытательных стендов для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герметичности при гидравл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параметров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приборов контроля герметичности при гидравл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приборов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приборов контроля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результатов испыта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ранения дефектов после гидравлических и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троповки и перемещения груз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гидравлических, пневматических и механических испытания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 при гидравлических, пневматических и механических испыт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, оснащению и организации рабочего места при выполнении гидравлических, пневматических и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устройство и принципы работы испытываемы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испытания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и правила использования сборочно-монтажных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идравл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араметры испытательных стендов для гидравл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араметры испытательных стендов для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араметры испытательных стендов для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герметичности при гидравл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параметров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приборов контроля герметичности при гидравл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приборов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характеристики, назначение и правила применения приборов контроля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результатов испыта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ранения дефектов после гидравлических и пневматических испытаний простыхмашиностроительных изделий, их деталей и уз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троповки и перемещения груз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гидравлических, пневматических и механ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 при гидравлических, пневматических и механических испытани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6"/>
        <w:gridCol w:w="3826"/>
        <w:gridCol w:w="2129"/>
        <w:gridCol w:w="3827"/>
      </w:tblGrid>
      <w:tr>
        <w:trPr>
          <w:trHeight w:val="66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олжностные характерис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7" w:name="_Hlk181697151"/>
            <w:r>
              <w:rPr>
                <w:rFonts w:cs="Times New Roman" w:ascii="Times New Roman" w:hAnsi="Times New Roman"/>
                <w:b/>
              </w:rPr>
              <w:t>Стропальщик</w:t>
            </w:r>
            <w:bookmarkEnd w:id="2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бщие для всех отраслей народного хозяй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4. Стропальщик (4-й разря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Выполнение </w:t>
            </w:r>
            <w:r>
              <w:rPr/>
              <w:t xml:space="preserve">работ по </w:t>
            </w:r>
            <w:r>
              <w:rPr>
                <w:spacing w:val="-2"/>
              </w:rPr>
              <w:t>профессии рабочего 18897 Стропаль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Х.1.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подготовительных </w:t>
            </w:r>
            <w:r>
              <w:rPr>
                <w:rFonts w:cs="Times New Roman" w:ascii="Times New Roman" w:hAnsi="Times New Roman"/>
              </w:rPr>
              <w:t xml:space="preserve">работ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д </w:t>
            </w:r>
            <w:r>
              <w:rPr>
                <w:rFonts w:cs="Times New Roman" w:ascii="Times New Roman" w:hAnsi="Times New Roman"/>
              </w:rPr>
              <w:t>начал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</w:t>
            </w:r>
          </w:p>
          <w:p>
            <w:pPr>
              <w:pStyle w:val="TableParagraph"/>
              <w:rPr>
                <w:spacing w:val="-2"/>
              </w:rPr>
            </w:pPr>
            <w:r>
              <w:rPr/>
              <w:t>Проведение работ по строповке и зацепке грузов средней степени сложности, простых изделий, имеющих массу до 25 тонн и длиной до 6 метров</w:t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и исправности вспомогательных приспособлений и инвентаря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оответствующих масс и характеру груза грузозахватных приспособле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, проверка технического состояния грузозахватных приспособле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с машинистом (оператором) подъемного сооружения при перемещении груза, с подачей соответствующих сигналов (использование радиосвязи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(укладка) грузов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ирование грузов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 расстроповка грузов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бочего места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груза к перемещению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троповке груз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руза в проектное положение в соответствии с проектом производства работ с применени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х сооружений (технологическими картами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расстроповка грузов. уборка рабочего ме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смотра, проверка технического состояния грузозахватного крана подъемного сооружения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, проверка технического состояния грузозахватного крана подъемного сооруж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 по проверке </w:t>
            </w:r>
            <w:r>
              <w:rPr>
                <w:rFonts w:cs="Times New Roman" w:ascii="Times New Roman" w:hAnsi="Times New Roman"/>
                <w:spacing w:val="-2"/>
              </w:rPr>
              <w:t xml:space="preserve">исправности грузозахватных приспособлений, </w:t>
            </w:r>
            <w:r>
              <w:rPr>
                <w:rFonts w:cs="Times New Roman" w:ascii="Times New Roman" w:hAnsi="Times New Roman"/>
              </w:rPr>
              <w:t>тар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их маркиров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43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смотр и определять критерии предельного состояния, дефекты грузозахватного органа подъемного сооружения (крюка и его подвески), тары, захватных устройств.</w:t>
            </w:r>
          </w:p>
          <w:p>
            <w:pPr>
              <w:pStyle w:val="Style43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ассу груза.</w:t>
            </w:r>
          </w:p>
          <w:p>
            <w:pPr>
              <w:pStyle w:val="Style43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и навешивать груз на крюк подъемного сооружения.</w:t>
            </w:r>
          </w:p>
          <w:p>
            <w:pPr>
              <w:pStyle w:val="Style43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машинистом (оператором) подъемного сооружения при перемещении грузов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кладирование, укладку в штабеля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</w:rPr>
              <w:t xml:space="preserve">габаритным </w:t>
            </w:r>
            <w:r>
              <w:rPr>
                <w:rFonts w:cs="Times New Roman" w:ascii="Times New Roman" w:hAnsi="Times New Roman"/>
              </w:rPr>
              <w:t>размерам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 xml:space="preserve">характеру материала приблизительную </w:t>
            </w:r>
            <w:r>
              <w:rPr>
                <w:rFonts w:cs="Times New Roman" w:ascii="Times New Roman" w:hAnsi="Times New Roman"/>
              </w:rPr>
              <w:t>массу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лежащего подъему и </w:t>
            </w:r>
            <w:r>
              <w:rPr>
                <w:rFonts w:cs="Times New Roman" w:ascii="Times New Roman" w:hAnsi="Times New Roman"/>
                <w:spacing w:val="-2"/>
              </w:rPr>
              <w:t>перемещению грузов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пределение массы и центра тяжести перемещаемых грузов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троповки, подъема и перемещения простых тяжелых грузов и грузов средней сложност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удобные места строповки грузов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ксплуатации стропов, их грузоподъемность, методы и сроки испыта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ращивания и связывания стро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грузозахватных приспособлений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ификацию гру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лассификацию грузозахватных </w:t>
            </w:r>
            <w:r>
              <w:rPr>
                <w:rFonts w:cs="Times New Roman" w:ascii="Times New Roman" w:hAnsi="Times New Roman"/>
              </w:rPr>
              <w:t>приспособлени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</w:rPr>
              <w:t>тары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bookmarkStart w:id="28" w:name="_Hlk181697196"/>
            <w:r>
              <w:rPr>
                <w:rFonts w:cs="Times New Roman" w:ascii="Times New Roman" w:hAnsi="Times New Roman"/>
                <w:b/>
              </w:rPr>
              <w:t>Слесарь по обслуживанию и ремонту оборудов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bookmarkStart w:id="29" w:name="_Hlk181697196"/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  <w:bookmarkEnd w:id="2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офессии горных и горнокапитальных рабо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3. Слесарь по обслуживанию и ремонту оборудования 5-го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Выполнение </w:t>
            </w:r>
            <w:r>
              <w:rPr/>
              <w:t>работ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фессии рабочего </w:t>
            </w:r>
            <w:r>
              <w:rPr>
                <w:rFonts w:cs="Times New Roman" w:ascii="Times New Roman" w:hAnsi="Times New Roman"/>
              </w:rPr>
              <w:t>Слесарь по обслуживанию и ремонту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техническое обслуживание промышленного оборудования ПК Х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монт промышленного оборудования ПК Х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ей и данными с использованием цифровых средств,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</w:t>
            </w:r>
          </w:p>
          <w:p>
            <w:pPr>
              <w:pStyle w:val="TableParagraph"/>
              <w:rPr>
                <w:spacing w:val="-2"/>
              </w:rPr>
            </w:pPr>
            <w:r>
              <w:rPr/>
              <w:t>ПК Х.4. Применение критического мышления в цифровой среде</w:t>
            </w:r>
          </w:p>
        </w:tc>
      </w:tr>
      <w:tr>
        <w:trPr>
          <w:trHeight w:val="4956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0" w:name="_Hlk173828608"/>
            <w:bookmarkEnd w:id="30"/>
            <w:r>
              <w:rPr>
                <w:rFonts w:cs="Times New Roman" w:ascii="Times New Roman" w:hAnsi="Times New Roman"/>
                <w:b/>
              </w:rPr>
              <w:t xml:space="preserve">Требования к результатам освоения дополнительных компетенций, квалификац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есарной</w:t>
            </w:r>
            <w:r>
              <w:rPr>
                <w:rFonts w:cs="Times New Roman" w:ascii="Times New Roman" w:hAnsi="Times New Roman"/>
              </w:rPr>
              <w:t xml:space="preserve"> обработк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та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лектросварочных работ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обслуживания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информационными ресурсами и цифровым контент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технически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готавливать </w:t>
            </w: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нструмент к </w:t>
            </w:r>
            <w:r>
              <w:rPr>
                <w:rFonts w:cs="Times New Roman" w:ascii="Times New Roman" w:hAnsi="Times New Roman"/>
                <w:spacing w:val="-2"/>
              </w:rPr>
              <w:t>работе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ыбира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талей</w:t>
            </w:r>
          </w:p>
          <w:p>
            <w:pPr>
              <w:pStyle w:val="Normal"/>
              <w:widowControl w:val="false"/>
              <w:spacing w:lineRule="exact" w:line="24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батывать детали различными видами слесарных работ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технологическую последовательность обще слесарных работ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ть цифровые ресурсы и цифровой контент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потребности и технологические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 метод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есарной </w:t>
            </w:r>
            <w:r>
              <w:rPr>
                <w:rFonts w:cs="Times New Roman" w:ascii="Times New Roman" w:hAnsi="Times New Roman"/>
                <w:spacing w:val="-2"/>
              </w:rPr>
              <w:t>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</w:rPr>
              <w:t>слес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вида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наименование, назначение, виды, устройство, применение инструмента, приспособлений пр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 различ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у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и учет последствий и эффекта деятельности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1" w:name="_Hlk181697271"/>
            <w:r>
              <w:rPr>
                <w:rFonts w:cs="Times New Roman" w:ascii="Times New Roman" w:hAnsi="Times New Roman"/>
                <w:b/>
              </w:rPr>
              <w:t>Газоре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аздел ЕТКС «Сварочные работы»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Газорезчик 3-го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1618 Газорез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уществлять кислородную и воздушно-плазменную прямолинейную и фигурную резку сложных деталей из различных сталей</w:t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ной и воздушно-плазменной прямолинейной и фигурной резки металлов, простых и средней сложности деталей из углеродистых и легированных сталей, цветных металлов и сплавов по разметке вручную на переносных и стационарных кислородных и плазменно-дуговых машинах для резки во всех пространственных положениях сварного ш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и прибылей и литников у отливок толщиной свыше 300 мм, имеющих несколько разъемов и открытых стержнев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метку ручную, кислородную резку и резку бензорезательными аппаратами устаревших кранов, ферм, балок, машин и другого сложного лома на заданные размеры по государственному стандарту с выделением отходов цветных металлов и с сохранением или вырезом узлов и частей машин, которые могут быть использованы после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обслуживаемых стационарных и переносных кислородных и плазменно-дуговых машин, ручных резаков и генераторов различных систем; устройство специальных приспособлений; свойства металлов и сплавов, подвергаемых резке; требования, предъявляемые к копирам при машинной фигурной резке, и правила работы с ними; допуски на точность при газовой резке и строгании; наивыгоднейшие соотношения между толщиной металла, номером мундштука и давлением кислорода; режим резки и расхода газа при кислородной и газоэлектрической резке.</w:t>
            </w:r>
          </w:p>
        </w:tc>
      </w:tr>
    </w:tbl>
    <w:tbl>
      <w:tblPr>
        <w:tblW w:w="144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"/>
        <w:gridCol w:w="94"/>
        <w:gridCol w:w="2457"/>
        <w:gridCol w:w="3678"/>
        <w:gridCol w:w="154"/>
        <w:gridCol w:w="2122"/>
        <w:gridCol w:w="3832"/>
      </w:tblGrid>
      <w:tr>
        <w:trPr>
          <w:trHeight w:val="553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_Hlk181703067"/>
            <w:bookmarkEnd w:id="32"/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61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61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3" w:name="_Hlk181697656"/>
            <w:r>
              <w:rPr>
                <w:rFonts w:cs="Times New Roman" w:ascii="Times New Roman" w:hAnsi="Times New Roman"/>
                <w:b/>
              </w:rPr>
              <w:t>Слесарь-ремонтни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bookmarkEnd w:id="3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Монтаж и демонтаж деталей и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559 Слесарь-ремонтни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Выполнять ремонт, монтаж, демонтаж, испытание, регулирование, производить наладку сложного оборудования, агрегатов и маш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формлять документацию при проведении ремонтных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такелажные работы с применением подъемно-транспортных механизмов и специальных приспособлений.</w:t>
            </w:r>
          </w:p>
        </w:tc>
      </w:tr>
      <w:tr>
        <w:trPr>
          <w:trHeight w:val="437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результатам освоения дополнительных компетенций, квалификац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ых работ по ремонту и техническому обслуживанию промышл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сборочных единиц, узлов и механизмов машин, оборудования, агрег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и и испытания сборочных единиц, узлов и механизмов машин, оборудования, агрег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технического обслуживания и ремонта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ехники безопасности, производственной санитарии и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ормативно-технической и техн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и текущий ремонт оборудования с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устранять причины несложных неисправностей оборудования в производственных услов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по выполнению техобслуживания и ремонта маши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соблюдением требовани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экологическую безопасность производства;</w:t>
            </w:r>
          </w:p>
        </w:tc>
      </w:tr>
      <w:tr>
        <w:trPr>
          <w:trHeight w:val="614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spacing w:val="-2"/>
              </w:rPr>
              <w:t>40.200 Слесарь механосбороч</w:t>
            </w:r>
            <w:r>
              <w:rPr/>
              <w:t>ных рабо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14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2"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61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i/>
                <w:i/>
              </w:rPr>
            </w:pPr>
            <w:bookmarkStart w:id="34" w:name="_Hlk181697681"/>
            <w:r>
              <w:rPr>
                <w:b/>
                <w:spacing w:val="-2"/>
              </w:rPr>
              <w:t>Слесарь механосбороч</w:t>
            </w:r>
            <w:r>
              <w:rPr>
                <w:b/>
              </w:rPr>
              <w:t>ных работ</w:t>
            </w:r>
            <w:r>
              <w:rPr/>
              <w:t xml:space="preserve"> </w:t>
            </w:r>
            <w:bookmarkEnd w:id="34"/>
          </w:p>
          <w:p>
            <w:pPr>
              <w:pStyle w:val="TableParagraph"/>
              <w:spacing w:lineRule="exact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2"/>
              </w:rPr>
              <w:t>сложных машиностроитель</w:t>
            </w:r>
            <w:r>
              <w:rPr>
                <w:rFonts w:cs="Times New Roman" w:ascii="Times New Roman" w:hAnsi="Times New Roman"/>
              </w:rPr>
              <w:t>ных издел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01.3 Слесарна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ботка </w:t>
            </w:r>
            <w:r>
              <w:rPr>
                <w:rFonts w:cs="Times New Roman" w:ascii="Times New Roman" w:hAnsi="Times New Roman"/>
              </w:rPr>
              <w:t>заготовок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-2"/>
              </w:rPr>
              <w:t>сложных машиностроитель</w:t>
            </w:r>
            <w:r>
              <w:rPr>
                <w:rFonts w:cs="Times New Roman" w:ascii="Times New Roman" w:hAnsi="Times New Roman"/>
              </w:rPr>
              <w:t>ных издел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trike/>
              </w:rPr>
            </w:pPr>
            <w:r>
              <w:rPr>
                <w:spacing w:val="-2"/>
              </w:rPr>
              <w:t xml:space="preserve">Выполнение </w:t>
            </w:r>
            <w:r>
              <w:rPr/>
              <w:t xml:space="preserve">работ по </w:t>
            </w:r>
            <w:r>
              <w:rPr>
                <w:spacing w:val="-2"/>
              </w:rPr>
              <w:t xml:space="preserve">профессии рабочего </w:t>
            </w:r>
            <w:r>
              <w:rPr/>
              <w:t>18466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есарь </w:t>
            </w:r>
            <w:r>
              <w:rPr>
                <w:spacing w:val="-2"/>
              </w:rPr>
              <w:t>механосбороч</w:t>
            </w:r>
            <w:r>
              <w:rPr/>
              <w:t>ных рабо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Х.1.</w:t>
            </w:r>
          </w:p>
          <w:p>
            <w:pPr>
              <w:pStyle w:val="TableParagraph"/>
              <w:rPr/>
            </w:pPr>
            <w:r>
              <w:rPr/>
              <w:t>Выполнять монтаж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демонтаж</w:t>
            </w:r>
          </w:p>
          <w:p>
            <w:pPr>
              <w:pStyle w:val="TableParagraph"/>
              <w:rPr/>
            </w:pPr>
            <w:r>
              <w:rPr/>
              <w:t>прост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злов и механизмов </w:t>
            </w:r>
          </w:p>
          <w:p>
            <w:pPr>
              <w:pStyle w:val="TableParagraph"/>
              <w:rPr/>
            </w:pPr>
            <w:r>
              <w:rPr/>
              <w:t>ПК Х.2.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spacing w:val="-2"/>
              </w:rPr>
              <w:t xml:space="preserve">Управлять </w:t>
            </w:r>
            <w:r>
              <w:rPr/>
              <w:t>информацие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данными с </w:t>
            </w:r>
            <w:r>
              <w:rPr>
                <w:spacing w:val="-2"/>
              </w:rPr>
              <w:t xml:space="preserve">использование </w:t>
            </w:r>
            <w:r>
              <w:rPr/>
              <w:t>м цифровых средств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 также с </w:t>
            </w:r>
            <w:r>
              <w:rPr>
                <w:spacing w:val="-2"/>
              </w:rPr>
              <w:t>помощью алгоритмов</w:t>
            </w:r>
          </w:p>
        </w:tc>
      </w:tr>
      <w:tr>
        <w:trPr>
          <w:trHeight w:val="21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 xml:space="preserve">Требования к результатам освоения дополнительных компетенций, квалификаций </w:t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навыками: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spacing w:lineRule="exact" w:line="268"/>
              <w:rPr/>
            </w:pPr>
            <w:r>
              <w:rPr>
                <w:spacing w:val="-2"/>
              </w:rPr>
              <w:t xml:space="preserve">Подготовки </w:t>
            </w:r>
            <w:r>
              <w:rPr/>
              <w:t>рабочего</w:t>
            </w:r>
            <w:r>
              <w:rPr>
                <w:spacing w:val="-14"/>
              </w:rPr>
              <w:t xml:space="preserve"> </w:t>
            </w:r>
            <w:r>
              <w:rPr/>
              <w:t>мест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выполнению технологическо</w:t>
            </w:r>
            <w:r>
              <w:rPr/>
              <w:t xml:space="preserve">й операции </w:t>
            </w:r>
            <w:r>
              <w:rPr>
                <w:spacing w:val="-2"/>
              </w:rPr>
              <w:t xml:space="preserve">слесарной обработки заготовок </w:t>
            </w:r>
            <w:r>
              <w:rPr/>
              <w:t>детале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ст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вления информационны</w:t>
            </w:r>
            <w:r>
              <w:rPr>
                <w:rFonts w:cs="Times New Roman" w:ascii="Times New Roman" w:hAnsi="Times New Roman"/>
              </w:rPr>
              <w:t xml:space="preserve">ми ресурсами и </w:t>
            </w:r>
            <w:r>
              <w:rPr>
                <w:rFonts w:cs="Times New Roman" w:ascii="Times New Roman" w:hAnsi="Times New Roman"/>
                <w:spacing w:val="-2"/>
              </w:rPr>
              <w:t>цифровым контент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  <w:spacing w:val="-2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/>
            </w:pPr>
            <w:r>
              <w:rPr/>
              <w:t xml:space="preserve">Читать и </w:t>
            </w:r>
            <w:r>
              <w:rPr>
                <w:spacing w:val="-2"/>
              </w:rPr>
              <w:t xml:space="preserve">применять техническую документацию </w:t>
            </w:r>
            <w:r>
              <w:rPr/>
              <w:t>на простые детал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точностью</w:t>
            </w:r>
            <w:r>
              <w:rPr/>
              <w:t xml:space="preserve"> размеров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4"/>
              </w:rPr>
              <w:t xml:space="preserve"> </w:t>
            </w:r>
            <w:r>
              <w:rPr/>
              <w:t>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ть цифровые</w:t>
            </w:r>
            <w:r>
              <w:rPr>
                <w:rFonts w:cs="Times New Roman" w:ascii="Times New Roman" w:hAnsi="Times New Roman"/>
              </w:rPr>
              <w:t xml:space="preserve"> ресурс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цифр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онтент</w:t>
            </w:r>
          </w:p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  <w:spacing w:val="-2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/>
            </w:pPr>
            <w:r>
              <w:rPr>
                <w:spacing w:val="-2"/>
              </w:rPr>
              <w:t>Машиностроите</w:t>
            </w:r>
            <w:r>
              <w:rPr/>
              <w:t>льное черчение 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бъеме, </w:t>
            </w:r>
            <w:r>
              <w:rPr>
                <w:spacing w:val="-2"/>
              </w:rPr>
              <w:t xml:space="preserve">необходимом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у </w:t>
            </w:r>
            <w:r>
              <w:rPr>
                <w:rFonts w:cs="Times New Roman" w:ascii="Times New Roman" w:hAnsi="Times New Roman"/>
                <w:spacing w:val="-2"/>
              </w:rPr>
              <w:t>информации</w:t>
            </w:r>
          </w:p>
        </w:tc>
      </w:tr>
      <w:tr>
        <w:trPr>
          <w:trHeight w:val="61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/02.3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борка </w:t>
            </w:r>
            <w:r>
              <w:rPr>
                <w:spacing w:val="-2"/>
              </w:rPr>
              <w:t>сложных машиностроител</w:t>
            </w:r>
            <w:r>
              <w:rPr/>
              <w:t xml:space="preserve">ьных изделий, их узлов и </w:t>
            </w:r>
            <w:r>
              <w:rPr>
                <w:spacing w:val="-2"/>
              </w:rPr>
              <w:t>механизм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Х.3. Проводить </w:t>
            </w:r>
            <w:r>
              <w:rPr>
                <w:spacing w:val="-2"/>
              </w:rPr>
              <w:t>профилактичес</w:t>
            </w:r>
            <w:r>
              <w:rPr>
                <w:spacing w:val="-4"/>
              </w:rPr>
              <w:t xml:space="preserve">кое </w:t>
            </w:r>
            <w:r>
              <w:rPr>
                <w:spacing w:val="-2"/>
              </w:rPr>
              <w:t>обслуживание простых механизмов</w:t>
            </w:r>
          </w:p>
        </w:tc>
      </w:tr>
      <w:tr>
        <w:trPr>
          <w:trHeight w:val="306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 xml:space="preserve">Требования к результатам освоения дополнительных компетенций, квалификаций </w:t>
            </w:r>
          </w:p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навыками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/>
            </w:pPr>
            <w:r>
              <w:rPr/>
              <w:t>Разметки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ибка, правка, рубка, </w:t>
            </w:r>
            <w:r>
              <w:rPr>
                <w:spacing w:val="-2"/>
              </w:rPr>
              <w:t xml:space="preserve">резка, опиливание, </w:t>
            </w:r>
            <w:r>
              <w:rPr/>
              <w:t>нарезк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зьбы, </w:t>
            </w:r>
            <w:r>
              <w:rPr>
                <w:spacing w:val="-2"/>
              </w:rPr>
              <w:t xml:space="preserve">шабрение заготовок </w:t>
            </w:r>
            <w:r>
              <w:rPr/>
              <w:t>детале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стых </w:t>
            </w:r>
            <w:r>
              <w:rPr>
                <w:spacing w:val="-2"/>
              </w:rPr>
              <w:t>машиностроите</w:t>
            </w:r>
            <w:r>
              <w:rPr/>
              <w:t xml:space="preserve">льных </w:t>
            </w:r>
            <w:r>
              <w:rPr>
                <w:spacing w:val="-2"/>
              </w:rPr>
              <w:t>изделий.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65"/>
              <w:rPr>
                <w:spacing w:val="-2"/>
              </w:rPr>
            </w:pPr>
            <w:r>
              <w:rPr>
                <w:spacing w:val="-2"/>
              </w:rPr>
              <w:t>Решения технических проблем</w:t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  <w:spacing w:val="-2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/>
            </w:pPr>
            <w:r>
              <w:rPr/>
              <w:t xml:space="preserve">Выбирать в соответствии с </w:t>
            </w:r>
            <w:r>
              <w:rPr>
                <w:spacing w:val="-2"/>
              </w:rPr>
              <w:t>технологическо</w:t>
            </w:r>
            <w:r>
              <w:rPr>
                <w:spacing w:val="-10"/>
              </w:rPr>
              <w:t xml:space="preserve">й </w:t>
            </w:r>
            <w:r>
              <w:rPr>
                <w:spacing w:val="-2"/>
              </w:rPr>
              <w:t xml:space="preserve">документацией, подготавливать </w:t>
            </w:r>
            <w:r>
              <w:rPr/>
              <w:t xml:space="preserve">к работе </w:t>
            </w:r>
            <w:r>
              <w:rPr>
                <w:spacing w:val="-2"/>
              </w:rPr>
              <w:t xml:space="preserve">слесарные, контрольно- измерительные </w:t>
            </w:r>
            <w:r>
              <w:rPr/>
              <w:t xml:space="preserve">инструменты и </w:t>
            </w:r>
            <w:r>
              <w:rPr>
                <w:spacing w:val="-2"/>
              </w:rPr>
              <w:t>приспособления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 xml:space="preserve">Определять </w:t>
            </w:r>
            <w:r>
              <w:rPr/>
              <w:t xml:space="preserve">потребности и </w:t>
            </w:r>
            <w:r>
              <w:rPr>
                <w:spacing w:val="-2"/>
              </w:rPr>
              <w:t>технологически</w:t>
            </w:r>
            <w:r>
              <w:rPr/>
              <w:t xml:space="preserve">е </w:t>
            </w:r>
            <w:r>
              <w:rPr>
                <w:spacing w:val="-2"/>
              </w:rPr>
              <w:t>решения</w:t>
            </w:r>
          </w:p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  <w:spacing w:val="-2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>
                <w:spacing w:val="-14"/>
              </w:rPr>
            </w:pPr>
            <w:r>
              <w:rPr/>
              <w:t>Правил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тения </w:t>
            </w:r>
            <w:r>
              <w:rPr>
                <w:spacing w:val="-2"/>
              </w:rPr>
              <w:t xml:space="preserve">технической документации (рабочих чертежей, технологически </w:t>
            </w:r>
            <w:r>
              <w:rPr/>
              <w:t xml:space="preserve">х карт) в </w:t>
            </w:r>
            <w:r>
              <w:rPr>
                <w:spacing w:val="-2"/>
              </w:rPr>
              <w:t xml:space="preserve">объеме, необходимом </w:t>
            </w:r>
            <w:r>
              <w:rPr/>
              <w:t>для выполнения работы.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/>
            </w:pPr>
            <w:r>
              <w:rPr/>
              <w:t xml:space="preserve">Система допусков и </w:t>
            </w:r>
            <w:r>
              <w:rPr>
                <w:spacing w:val="-2"/>
              </w:rPr>
              <w:t>посадок, квалитеты точности, параметры шероховатости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jc w:val="both"/>
              <w:rPr/>
            </w:pPr>
            <w:r>
              <w:rPr/>
              <w:t>Оцен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учет последств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эффектов деятельности</w:t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TableParagraph"/>
              <w:spacing w:lineRule="exact" w:line="247"/>
              <w:rPr>
                <w:b/>
                <w:b/>
                <w:bCs/>
              </w:rPr>
            </w:pPr>
            <w:r>
              <w:rPr>
                <w:bCs/>
                <w:i/>
                <w:iCs/>
                <w:color w:val="000000"/>
              </w:rPr>
              <w:t>(Строительная отрасль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15 Работник по техническому обслуживанию и ремонтам гидравлического, смазочного и пневматического оборудования на предприятиях горно-металлургического комплекса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2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Т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40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ь по ремонту технологических установок (гидравлических и пневматических систе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/>
              <w:t>ОТФ А. Подготовительные и вспомогательные работы по техническому обслуживанию и ремонту гидравлического, смазочного и пневматического оборудования на предприятиях горно-металлургического комплекс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 Подбор материалов и инструмента для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/>
              <w:t>Освоение профессии 18547 Слесарь по ремонту технологических установок (гидравлических и пневматических систем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К Х.1 Осуществлять подбор материалов и инструмента для выполнения работ по техническому обслуживанию и ремонту гидравлического, смазочного и пневматического оборудования</w:t>
            </w:r>
            <w:bookmarkStart w:id="35" w:name="l146"/>
            <w:bookmarkEnd w:id="35"/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</w:tabs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и ремонту горно-металлургического гидравлического, смазочного и пневматического оборудования, неполадках в работе оборудования и принятых мерах по их устран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</w:tabs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напольного покрытия, работоспособности средств связи, производственной сигнализации, блокировок, вентиляции, освещения, аварийного инструмента, противопожарного оборудования на месте (местах)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</w:tabs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нормативного запаса материалов, исправности инструмента, специальных механизмов, приспособлений и оснастки для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</w:tabs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учного, пневмоинструмента и механизированного, измерительного инструмента, приборов, приспособлений, оснастки для выполнения работ по техническому обслуживанию и ремонту эксплуатируемого оборудования предприятия горно-металлургическ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материалов, инструмента, специальных механизмов, приспособлений и оснастки, скомплектованных для проведения сменного задания по техническому обслуживанию и ремонту гидравлического, смазочного и пневматического оборудования, требованиям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стороннего оборудования, материалов и мусора с места (мест)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  <w:tab w:val="left" w:pos="1601" w:leader="none"/>
                <w:tab w:val="left" w:pos="2424" w:leader="none"/>
                <w:tab w:val="left" w:pos="2812" w:leader="none"/>
                <w:tab w:val="left" w:pos="4354" w:leader="none"/>
                <w:tab w:val="left" w:pos="5633" w:leader="none"/>
                <w:tab w:val="left" w:pos="6004" w:leader="none"/>
              </w:tabs>
              <w:ind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струмента, специальных механизмов, приспособлений, оснастки и материалов в рабочей зоне выполнения работ по техническому обслуживанию и ремонту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</w:tabs>
              <w:ind w:righ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навесов, защитных ограждений, установка знаков безопасности в месте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420" w:leader="none"/>
              </w:tabs>
              <w:ind w:righ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помогательных работ при проведении технического обслуживания и ремонта горно-металлургического гидравлического, смазочного и пневматического оборудования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Ведение журнала (учетной документации) на рабочем месте.</w:t>
            </w:r>
          </w:p>
          <w:p>
            <w:pPr>
              <w:pStyle w:val="Normal"/>
              <w:ind w:left="179" w:hanging="17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исправность напольных покрытий, средств связи, производственной сигнализации, блокировок, вентиляции, освещения, заземления источников питания, противопожарного оборудования на месте (местах)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комплектовать инструмент, специальные механизмы, приспособления, оснастку и материалы, необходимые для технического обслуживания и ремонта горно-металлургического гидравлического, смазочного и пневматического 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ическое состояние и проверять работоспособность инструмента, специальных механизмов, приспособлений, оснастки для технического обслуживания и ремонта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к планировке и оснащению рабочего места, требованиями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ную подготовку/очистку места выполнения работ в соответствии с требованиями охраны труда и промышлен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 для выполнения вспомогательных работ при проведении технического обслуживания и ремонта горно-металлургического гидравлического, смазочного и пневматического оборудования, для уборки рабочего места, установки знаков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ручную или с применением подъемных сооружений (механизмов) транспортировку и размещение деталей, узлов, механизмов энергетического оборудования, запчастей, расходных материалов, инструмента, приспособлений, оснастки на месте выполнения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способления, инструмент, оснастку, необходимые для монтажа, демонтажа защитных конструкций, удаления посторонних материалов, мусора в зонах работ по техническому обслуживанию и ремонту энергетического оборудования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Применять средства индивидуальной защиты, пожаротушения и пользоваться аварийным инструмен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, правила эксплуатации обслуживаемого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дения подготовительных и вспомогательных работ при техническом обслуживании и ремонте обслуживаемого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арки материалов, порядок их приемки и хранения до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, причины возникновения и способы устранения дефектов инструмента, механизмов, приспособлений, оснастки, материалов, используемых при проведении работ, а также блокировок, сигнализации, аварийного инструмента, противопожарного оборудования в зона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подготовки рабочего места к техническому обслуживанию и ремонту обслуживаемого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равила и способы установки знаков безопасности в местах проведения работ при техническом обслуживании и ремонте обслуживаемого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ведению подготовительных и вспомогательных работ при техническом обслуживании и ремонте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именяемому инструменту, механизмам, приспособлениям и оснастке для проведения технического обслуживания и ремонта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ачеству материалов, применяемых при техническом обслуживании и ремонте горно-металлургического гидравлического, смазочного и пневматического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 при техническом обслуживании и ремонте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, шероховатость: измерение, значения в зависимости от видов материалов и видов обработки, обозначение на чертежах для выполнения технического обслуживания и ремонта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240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Подготовка деталей, узлов оборудования для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2 Осуществлять  подготовка деталей, узлов оборудования для выполнения работ по техническому обслуживанию и ремонту гидравлического, смазочного и пневматического оборудования  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деталей, узлов, механизмов обслуживаемого горно-металлургического гидравлического, смазочного и пневматического оборудования, подлежащих ремонту и/или техническому обслужи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пыли и грязи с ремонтируемых агрегатов, деталей, узлов, механизмов гидравлического, смазочного и пневматического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защиты (кожухов, футляров) обслуживаемого горно-металлургического гидравлического, смазочного и пневматического оборудования для обеспечения доступа к уз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демонтированных деталей, узлов и механизмов к месту выполнения ремонтных работ с использованием механизирован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 размещение деталей, узлов, механизмов технологического оборудования, запчастей, расходных материалов на месте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монтируемых после завершения обслуживания и/или ремонта деталей, узлов и механизмов к оборудованию с использованием механизирован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помогательных работ при проведении технического обслуживания и ремонта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исправность механизмов, деталей, узлов для выполнения работ по техническому обслуживанию и ремонту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комплектовать детали, узлы и механизмы гидравлического, смазочного и пневматического оборудования по маркам в соответствии с требованиями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чистку ремонтируемых агрегатов, деталей, узлов, механизмов гидравлического, смазочного и пневматического горно-металлург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емонтаж и монтаж защиты (кожухов, футляров) гидравлического, смазочного и пневматического оборудования для обеспечения доступа к уз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ручную или с применением подъемных сооружений (механизмов) транспортировку и размещение деталей, узлов, механизмов, запчастей, расходных материалов, инструмента, приспособлений, оснастки на месте выполнения работ, к месту стационарного проведения работ и к месту монтажа после окончания ремонта и тех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очистки, снятия защиты, перемещения ремонтируемых деталей, узлов и механизмов гидравлического, смазочного и пневматическ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,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, конструктивные особенности, правила эксплуатации и технического обслуживания основного и вспомогательного горно-металлургического гидравлического, смазочного и пневматического оборудования, эксплуатируемого на обслуживаемом участке, технологической обвязки, систем управления и блокир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типы и требования к установке защитных ограждений, знаков безопасности, применяемых при выполнении работ по техническому обслуживанию и ремонту энерге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регламенты работ по техническому обслуживанию горно-металлургического гидравлического, смазочного и пневматического оборудования, эксплуатируемого на обслуживаемом учас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 проведения очистки, снятия защиты, перемещения ремонтируемых деталей, узлов и механизмов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арки деталей и механизмов гидравлического, смазочного и пневматического оборудования, порядок их приемки и хранения до выполнения работ по техническому обслуживанию и ремо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дефектов и неисправностей деталей, узлов, механизмов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ведения работ по очистке, снятию защиты, перемещению ремонтируемых деталей, узлов и механизмов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ведению подготовительных и вспомогательных работ при техническом обслуживании и ремонте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деталей, узлов, механизмов горно-металлургического гидравлического, смазочного и пневмат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 гидравлического, смазочного и пневмат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, 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.</w:t>
            </w:r>
          </w:p>
          <w:p>
            <w:pPr>
              <w:pStyle w:val="Style43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идравлического, смазочного и пневматического оборудования на предприятиях горно-металлургического комплекс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3 </w:t>
            </w:r>
          </w:p>
          <w:p>
            <w:pPr>
              <w:pStyle w:val="Style43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рубопроводов, арматуры и соединительных элементов гидравлических и пневматических систем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(передача) информации при приемке-сдаче смены о состоянии рабочего места, сменном производственном задании по техническому обслуживанию трубопроводов, арматуры и соединительных элементов гидравлических и пневматических систем, применяемых на предприятии горно-металлургического комплекса, выявленных дефектах и принятых мерах по их устранению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опор трубопроводов, подвесной системы трубопроводов и энергосет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исправности действия контрольно-измерительных приборов, автоматических регуляторов д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трубопроводов, фланцевых соединений, обратных клапанов, арматуры, крепежных соединений, состояния тепловой и механической изоляции, антикоррозийного покрытия и опознавательной окраски элемент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запорной, регулирующей, предохранительной арматуры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выявление и устранение причин вибрации трубопроводов, пульсации и утечек рабочей среды в гидравлических и пневматических системах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сварных и стыковых швов, фланцевых и резьбовых соединений, арматуры, конденсатоотводчиков, крепежных элементов, состояния тепловой и механической изоляции, антикоррозийного покрытия трубопровод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, в обязательном порядке по факту наработки объемных и/или количественных показателей работы оборудования гидравлических и пневматических систем, применяемых на предприятии горно-металлургического комплекса/временного интервала/по завершению установленного пробега оборудования/технологических цик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оборудования агрегатов, механизмов, установок по результат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оборудования, агрегатов и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жка фундаментных креплений колонн, подвижных и неподвижных опор трубопровода, подвесной системы, крепежных элементов фланцевых и резьбовых соединений трубопроводов и арматуры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регулировка, замена запорной, регулирующей, предохранитель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по выполненным работам и использованию материально-технически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 рамках технического контроля и технического обслуживания визуально и/или с использованием средств технической диагностики, контрольно-измерительных приборов и автоматики, автоматизированной системы управления состояние трубопроводов, регулирующей и запорной арматуры, соединительных элементов фланцевых соединений, обратных клапанов, крепежных соединений, теплоизоляции, антикоррозийного покрытия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показаниям контрольно-измерительных приборов и автоматики, автоматизированной системы управления текущие параметры работы обслуживаемого оборудования гидравлических и пневматических систем, требующие регулировки, настройки (подналадки) в рамках технического обслуживания трубопроводов, регулирующей и запор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режимы, настройку параметров работы трубопроводов, регулирующей и запор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, предусмотренные технической документацией по факту наработки объемных и/или  количественных показателей работы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соответствии с техническим регламентом остановку оборудования агрегатов, механизмов, установок гидравлических и пневматических систем, применяемых на предприятии горно-металлургического комплекса, для технического обслуживания, демонтажа узлов, деталей, их регулировки или зам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затяжки соединений, очистки трубопроводов, регулирующей и запор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фекты и неисправности опор трубопроводов, подвесной системы трубопроводов и энергообеспечения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в работе и неисправности контрольно-измерительных приборов, оконечных устройств, автоматических регуляторов давления, запорной, регулирующей, предохранительной арматуры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фекты и неисправности сварных и стыковых швов, фланцевых и резьбовых соединений, арматуры, конденсатоотводчиков, крепежных элементов, тепловой и механической изоляции, антикоррозийного покрытия трубопроводов, арматуры и соединительных элемен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утечки рабочей среды из трубопроводов и арматуры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трубопроводов и арматуры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очистку, регулировку запорной, регулирующей, предохранительной арматуры гидравлических и пневматических систем на предприятиях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трубопроводов, арматуры и соединительных элементов гидравлических и пневматических систем на предприятиях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рки состояния, технического обслуживания, регулировки/затяжки соединений, очистки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, способы предупреждения и профилактики отклонений, дефектов и неисправностей трубопроводов, арматуры и соединительных элемент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утечек рабочей среды из трубопроводов и арматуры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определения состояния и работоспособности, затяжки соединений, очистки, восстановления антикоррозионного покрытия, теплоизоляции, окраски трубопроводов, арматуры и соединительных элемен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трубопроводов, арматуры и соединительных элемент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трубопроводов, арматуры и соединительных элемент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трубопроводов, арматуры и соединительных элемен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к параметрам работы запорной, регулирующей, предохранительной арматуры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 элемент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, точность обработки, шероховатость, методы измерения, значения в зависимости от видов материалов и видов обработки, обозначения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действия основных элементов (насосы, гидромоторы, пневмомоторы, цилиндры, клапаны, распределители, дроссели), условные обозначения на чертеж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2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ппаратуры подготовки воздуха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аппаратуры подготовки воздуха, применяемой на предприятии горно-металлургического комплекса, выявленных дефектах и принятых мерах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т технического (эксплуатационного) персонала, из агрегатных/сменных журналов (аналогов), дефектных ведомостей о техническом состоянии, режимных сбоях обслуживаемого технологического оборудования, агрегатов и аппаратуры подготовки воздуха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действия переключателей, органов управления, контрольно-измерительных приборов, автоматических регуляторов давления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фильтров, маслораспылителей, клапанов, заглушек, конденсатоотводчиков, сварных швов, фланцевых и резьбовых соединений, крепежных элементов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оборудования, агрегатов и механизмов аппаратуры подготовки воздуха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 в обязательном порядке, по факту наработки объемных и/или количественных показателей работы аппаратуры подготовки воздуха/временного интервала/по завершению установленного пробега оборудования/технологических цик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аппаратуры подготовки воздуха, применяемой на предприятии горно-металлургического комплекса, по итог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конденсата и рабочих жидкосте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азборка узлов и детале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промывка (продув)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жка фланцевых и резьбовых соединени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монтаж узлов и детале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аппаратуры подготовки воздуха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состояние фильтров, маслораспылителей, клапанов, заглушек, конденсатоотводчиков, сварных швов, фланцевых и резьбовых соединений, крепежных элементов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слива конденсата и рабочих жидкостей, затяжки соединений, очистки, промывки (продува), заправки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отклонения от нормального режима и регулировать работу переключателей, органов управления, контрольно-измерительных приборов, автоматических регуляторов давления аппаратуры подготовки воздуха, применяемой на предприятии горно-металлургического комплекс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устранять дефекты и неисправности фильтров, маслораспылителей, клапанов, заглушек, конденсатоотводчиков, сварных швов, фланцевых и резьбовых соединений, крепежных элементов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слив конденсата и рабочих жидкостей из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в соответствии с технологической картой демонтаж, разборку, сборку и монтаж узлов и деталей аппаратуры подготовки воздуха, применяемой на предприятии горно-металлургического комплекс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 применять различные виды моющих средств для очистки баков для рабочих жидкостей, емкостей от примесей, осадка и гряз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в соответствии с технологической картой заправку аппаратуры подготовки воздуха рабочими жидкостям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редства индивидуальной защиты, пожаротушения и пользоваться аварийным инструмен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назначение, принцип действия и правила эксплуатации инструмента, специальных механизмов, приспособлений, оснастки для проверки состояния и работоспособности, слива конденсата и рабочих жидкостей, затяжки соединений, очистки, промывки (продува), заправки аппаратуры подготовки воздуха, применяемой на предприятии горно-металлургического комплекс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отклонений, дефектов и неисправносте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правила применения, назначение и способы нанесения моющих средств для очистки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демонтажа, разборки, сборки и монтажа узлов и деталей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, порядок (регламенты) и правила определения состояния и работоспособности, слива конденсата и рабочих жидкостей, затяжки соединений, очистки, промывки (продува), заправки аппаратуры подготовки возду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отклонений, дефектов и неисправностей узлов и деталей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демонтажа, разборки, сборки, монтажа узлов и детале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узлов и деталей аппаратуры подготовк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завода-изготовителя к параметрам работы аппаратуры подготовки воздуха, применяемой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, 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3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онтрольно-регулирующей и направляющей пневмоаппаратуры и гидроаппаратуры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контрольно-регулирующей и направляющей пневмоаппаратуры и гидроаппаратуры, выявленных дефектах и принятых мерах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действия переключателей, органов управления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распределителей, дросселей, вентилей, клапанов, заглушек, конденсатоотводчиков, сварных швов, фланцевых и резьбовых соединений, крепежных элементов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оборудования, агрегатов и механизмов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 в обязательном порядке, по факту наработки объемных и/или количественных показателей работы направляющей пневмоаппаратуры и гидроаппаратуры/временного интервала/по завершению установленного пробега оборудования/технологических цик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направляющей пневмоаппаратуры и гидроаппаратуры по итог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конденсата и рабочих жидкост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азборка узлов и детал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промывка (продув)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жка фланцевых и резьбовых соединени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монтаж узлов и детал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онтрольно-регулирующей и направляющей пневмоаппаратуры и гидроаппаратуры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состояние распределителей, дросселей, вентилей, клапанов, заглушек, конденсатоотводчиков, сварных швов, фланцевых и резьбовых соединений, крепежных элементов контрольно-регулирующей и направляющей пневмоаппаратуры и гидроаппаратуры, применяемых на предприятиях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слива конденсата и рабочих жидкостей, затяжки соединений, очистки, промывки (продува), заправки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устранять дефекты и неисправности распределителей, дросселей, вентилей, клапанов, заглушек, конденсатоотводчиков, сварных швов, фланцевых и резьбовых соединений, крепежных элементов контрольно-регулирующей и направляющей пневмоаппаратуры и гидроаппаратуры, применяемых на предприятиях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от нормальной работы и регулировать работу переключателей, органов управления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слив конденсата и рабочих жидкостей контрольно-регулирующей и направляющей пневмоаппаратуры и гидроаппаратуры, применяемых на предприятиях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демонтаж, разборку, сборку и монтаж узлов и детал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различные виды моющих средств для очистки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правку контрольно-регулирующей и направляющей пневмоаппаратуры и гидроаппаратуры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контрольно-регулирующей и направляющей пневмоаппаратуры и гидроаппаратуры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рки состояния и работоспособности, слива конденсата и рабочих жидкостей, затяжки соединений, очистки, промывки (продува), заправки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отклонений, дефектов и неисправностей контрольно-регулирующей и направляющей пневмоаппаратуры и гидроаппаратуры, применяемых на предприятиях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правила применения, назначение и способы нанесения моющих средств для очистки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демонтажа, разборки, сборки и монтажа узлов и детал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определения состояния и работоспособности, слива конденсата и рабочих жидкостей, затяжки соединений, очистки, промывки (продува), заправки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устранения отклонений, дефектов и неисправностей узлов и деталей контрольно-регулирующей и направляющей пневмоаппаратуры и гидроаппаратуры, применяемых на предприятии горно-металлургического комплекс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демонтажа, разборки, сборки, монтажа узлов и детал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узлов и деталей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завода-изготовителя к параметрам работы контрольно-регулирующей и направляющей пневмоаппаратуры и гидр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4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идравлических и пневматических насосов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гидравлических и пневматических насосов, применяемых на предприятии горно-металлургического комплекса, выявленных дефектах и принятых мерах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действия переключателей, органов управления, контрольно-измерительных приборов, оконечных устройств, автоматических регуляторов давления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фильтров, подшипников, уплотнителей, сварных швов, фланцевых и резьбовых соединений, крепежных элементов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чагов коррозии и повреждений антикоррозионного покрытия металлоконструкци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, давления и температуры рабочих жидкост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оборудования, агрегатов и механизмов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 в обязательном порядке, по факту наработки объемных и/или количественных показателей работы гидравлических и пневматических насосов/временного интервала/по завершению установленного пробега оборудования/технологических цик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гидравлических и пневматических насосов, применяемых на предприятии горно-металлургического комплекса, по итог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конденсата и рабочих жидкост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азборка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промывка (продув) деталей насосов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заимного расположения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, обезжиривание соединени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монтаж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гидравлических и пневматических насосов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слива конденсата и рабочих жидкостей, затяжки соединений, очистки, промывки (продува), смазки, заправки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состояние фильтров, подшипников, уплотнителей, сварных швов, фланцевых и резьбовых соединений, крепежных элементов гидравлических и пневматических насос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устранять дефекты и неисправности фильтров, подшипников, уплотнителей, сварных швов, фланцевых и резьбовых соединений, крепежных элементов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от нормальной работы и регулировать работу переключателей, органов управления, контрольно-измерительных приборов, автоматических регуляторов давления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слив конденсата и рабочих жидкост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демонтаж, разборку, сборку и монтаж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правку гидравлических и пневматических насосов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отклонений, дефектов и неисправност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рки состояния и работоспособности, слива конденсата и рабочих жидкостей, слесарной обработки, очистки, промывки (продува), смазки, заправки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определения состояния и работоспособности, слива конденсата и рабочих жидкостей, затяжки соединений, очистки, промывки (продува), смазки, обезжиривания, заправки гидравлических и пневматических насос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отклонений, дефектов и неисправностей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гидравлических и пневматических насос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демонтажа, разборки, сборки, монтажа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узлов и деталей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завода-изготовителя к параметрам работы гидравлических и пневматически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3 Техническое обслуживание поршневых, лопастных, винтовых, спиральных компрессоров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поршневых, лопастных, винтовых, спиральных компрессоров, выявленных дефектах и принятых мерах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действия переключателей, органов управления, контрольно-измерительных приборов, автоматических регуляторов давления поршневых, лопастных, винтовых, спиральных компрессор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фильтров, подшипников, уплотнителей, сварных швов, фланцевых и резьбовых соединений, крепежных элементов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чагов коррозии и повреждений антикоррозионного покрытия металлоконструкци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, давления и температуры рабочих жидкост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поршневых, лопастных, винтовых, спиральных компрессор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 в обязательном порядке, по факту наработки объемных и/или количественных показателей работы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поршневых, лопастных, винтовых, спиральных компрессоров по итог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конденсата и рабочих жидкост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азборка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промывка (продув)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заимного расположения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, обезжиривание соединени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монтаж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рабочими жидкостями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слива конденсата и рабочих жидкостей, слесарной обработки, очистки, промывки (продува), смазки, заправки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устранять дефекты и неисправности фильтров, подшипников, уплотнителей, сварных швов, фланцевых и резьбовых соединений, крепежных элементов поршневых, лопастных, винтовых, спиральных компрессор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состояние фильтров, подшипников, уплотнителей, сварных швов, фланцевых и резьбовых соединений, крепежных элементов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от нормальной работы и регулировать работу переключателей, органов управления, контрольно-измерительных приборов, автоматических регуляторов давления поршневых, лопастных, винтовых, спиральных компрессоров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слив конденсата и рабочих жидкост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демонтаж, разборку, сборку и монтаж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правку поршневых, лопастных, винтовых, спиральных компрессоров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отклонений, дефектов и неисправност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рки состояния и работоспособности, слива конденсата и рабочих жидкостей, затяжки соединений, очистки, промывки (продува), смазки, заправки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определения состояния и работоспособности, слива конденсата и рабочих жидкостей, затяжки соединений, очистки, промывки (продува), смазки, обезжиривания, заправки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отклонений, дефектов и неисправностей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демонтажа, разборки, сборки, монтажа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узлов и деталей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завода-изготовителя к параметрам работы поршневых, лопастных, винтовых, спиральн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6.3  Техническое обслуживание индивидуальных, централизованных, групповых систем смазки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индивидуальных, централизованных, групповых систем смазки, выявленных дефектах и принятых мерах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действия переключателей, органов управления, контрольно-измерительных приборов, автоматических регуляторов давления индивидуальных, централизованных, групповых систем смазки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фильтров, подшипников, уплотнителей, сварных швов, фланцевых и резьбовых соединений, крепежных элементов индивидуальных, централизованных, групповых систем смазки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чагов коррозии и повреждений антикоррозионного покрытия металлоконструкци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, давления и температуры рабочих жидкост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 в обязательном порядке, по факту наработки объемных и/или количественных показателей работы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индивидуальных, централизованных, групповых систем смазки по итог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рабочих жидкост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азборка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промывка (продув)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заимного расположения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, обезжиривание соединени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монтаж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рабочими жидкостями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слива рабочих жидкостей, слесарной обработки, очистки, промывки (продува), смазки, заправки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устранять дефекты и неисправности фильтров, подшипников, уплотнителей, сварных швов, фланцевых и резьбовых соединений, крепежных элементов индивидуальных, централизованных, групповых систем смазки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состояние фильтров, подшипников, уплотнителей, сварных швов, фланцевых и резьбовых соединений, крепежных элементов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от нормальной работы и регулировать работу переключателей, органов управления, контрольно-измерительных приборов, автоматических регуляторов давления индивидуальных, централизованных, групповых систем смазки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слив конденсата и рабочих жидкост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демонтаж, разборку, сборку и монтаж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правку рабочими жидкостями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рки состояния и работоспособности, слива конденсата и рабочих жидкостей, затяжки соединений, очистки, промывки (продува), смазки, заправки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демонтажа, разборки, сборки и монтажа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определения состояния и работоспособности, слива рабочих жидкостей, затяжки соединений, очистки, промывки (продува), смазки, обезжиривания, заправки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отклонений, дефектов и неисправностей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демонтажа, разборки, сборки, монтажа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узлов и деталей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завода-изготовителя к параметрам работы индивидуальных, централизованных, групповых систем см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7.3 Техническое обслуживание исполнительных механизмов гидравлических и пневматических систем на предприятиях горно-металлургического комплекс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техническое обслуживание гидравлического, смазочного и пневматического оборудования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ке-сдаче смены о состоянии рабочего места, сменном производственном задании по техническому обслуживанию исполнительных механизмов гидравлических и пневматических систем, выявленных дефектах и принятых мерах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действия переключателей, органов управления исполнительных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дросселей, клапанов, подшипников, уплотнителей, сварных швов, фланцевых и резьбовых соединений, крепежных элементов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заимного расположения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наладка, регулирование, восстановление предусмотренных технической документацией режимов, характеристик и настроек исполнительных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ламентного комплекса работ по техническому обслуживанию, предусмотренному технической документацией в обязательном порядке, по факту наработки объемных и/или количественных показателей работы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исполнительных механизмов гидравлических и пневматических систем по итогам контрольно-проверочных действий с кратковременной остановкой, демонтажем или без такового, с регулировкой или заменой быстроизнашиваемых и легкозаменяемых деталей, уз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конденсата и рабочих жидкост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азборка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, промывка (продув) детал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, обезжиривание соединени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монтаж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рабочими жидкостями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(учетной документации)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визуального осмотра и/или инструментальных средств состояние распределителей, дросселей, вентилей, клапанов, заглушек, конденсатоотводчиков, сварных швов, фланцевых и резьбовых соединений, крепежных элементов исполнительных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механизмы, приспособления и оснастку, необходимые для проверки состояния и работоспособности, слива конденсата и рабочих жидкостей, слесарной обработки, очистки, промывки (продува), заправки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устранять дефекты и неисправности распределителей, дросселей, вентилей, клапанов, заглушек, конденсатоотводчиков, сварных швов, фланцевых и резьбовых соединений, крепежных элементов исполнительных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от нормальной работы и регулировать работу переключателей, органов управления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слив конденсата и рабочих жидкост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демонтаж, разборку, сборку и монтаж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различные виды моющих средств для очистки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тяжку фланцевых и резьбовых соединени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 соответствии с технологической картой заправку исполнительных механизмов гидравлических и пневматических систем рабоч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характеристики, правила эксплуатации и технического обслуживания исполнительных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и правила эксплуатации инструмента, специальных механизмов, приспособлений, оснастки для проверки состояния и работоспособности, слива конденсата и рабочих жидкостей, затяжки соединений, очистки, промывки (продува), заправки исполнительных механизмов гидравлических и пневматических систем, применяемых на предприятии горно-металлург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знаки, способы выявления и причины возникновения отклонений, дефектов и неисправност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правила применения, назначение и способы нанесения моющих средств для очистки баков для рабочих жидкостей, емкостей от примесей, осадка и гр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демонтажа, разборки, сборки и монтажа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порядок (регламенты) и правила определения состояния и работоспособности, слива конденсата и рабочих жидкостей, затяжки соединений, очистки, промывки (продува), заправки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отклонений, дефектов и неисправностей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визуального осмотра, инструментального контроля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проведению демонтажа, разборки, сборки, монтажа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техническому обслуживанию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нешнему виду, качеству поверхности, состоянию узлов и деталей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аспортных данных завода-изготовителя к параметрам работы исполнительных механизмов гидравлических и пневмат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словные обозначения для кинемат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, шероховатость, методы измерения, значения в зависимости от видов материалов и видов обработки, обозначение на черте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 (с зазором, с натягом, переходные), базовые размеры, предельные отклонения, доп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на участк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рочной системы и нарядов-допусков (их аналогов) на участках выполняем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84" w:leader="none"/>
          <w:tab w:val="left" w:pos="15026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884" w:leader="none"/>
          <w:tab w:val="left" w:pos="15026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884" w:leader="none"/>
          <w:tab w:val="left" w:pos="150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iCs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6" w:name="_Hlk156463833"/>
      <w:bookmarkStart w:id="37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СПО специальности </w:t>
      </w:r>
      <w:bookmarkEnd w:id="36"/>
      <w:bookmarkEnd w:id="37"/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03"/>
        <w:gridCol w:w="379"/>
        <w:gridCol w:w="380"/>
        <w:gridCol w:w="422"/>
        <w:gridCol w:w="360"/>
        <w:gridCol w:w="392"/>
        <w:gridCol w:w="359"/>
        <w:gridCol w:w="416"/>
        <w:gridCol w:w="358"/>
        <w:gridCol w:w="398"/>
        <w:gridCol w:w="456"/>
        <w:gridCol w:w="456"/>
        <w:gridCol w:w="458"/>
        <w:gridCol w:w="458"/>
        <w:gridCol w:w="456"/>
        <w:gridCol w:w="458"/>
        <w:gridCol w:w="478"/>
        <w:gridCol w:w="498"/>
        <w:gridCol w:w="458"/>
        <w:gridCol w:w="456"/>
        <w:gridCol w:w="456"/>
        <w:gridCol w:w="478"/>
      </w:tblGrid>
      <w:tr>
        <w:trPr>
          <w:trHeight w:val="217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3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5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</w:tr>
      <w:tr>
        <w:trPr>
          <w:trHeight w:val="915" w:hRule="atLeast"/>
        </w:trPr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.02  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ология, стандартизация и технические измере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 и  основы электроник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отка металлов резанием, станки и инструменты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 и бережливое производств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в профессиональной деятель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ы САПР в профессиональной деятель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монтажа, испытания промышленного (технологического) оборудования, выполенения пусконаладлчных работ и сдача его  в эксплуатацию (по отраслям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осуществление монтажных работ промышл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усконаладочных работ промышл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технического обслуживания, эксплуатации  промышленного (технологического) оборудования (по отраслям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технического обслуживания производств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луатация промышл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3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ремонта промышл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емонтных работ и техническая диагностика промышл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емонтных работ промышленного (технологического) оборудова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4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есарь-ремонтник 185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Токарь 1914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Электромеханик по торговому и холодиль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8466 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сная </w:t>
            </w:r>
            <w:r>
              <w:rPr>
                <w:rFonts w:eastAsia="DejaVu Sans" w:cs="Times New Roman" w:ascii="Times New Roman" w:hAnsi="Times New Roman"/>
                <w:b/>
                <w:bCs/>
                <w:sz w:val="16"/>
                <w:szCs w:val="16"/>
                <w:lang w:eastAsia="zh-CN" w:bidi="hi-IN"/>
              </w:rPr>
              <w:t>промышленность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Слесарь-ремонтник 1855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55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лесарь ремон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9149 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5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3 Контролер станочных и слес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466 Слесарь механосборочных раб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нтажник технологического оборудования и связанных с ним конструкций 14642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 </w:t>
            </w: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арщик ручной дуговой сварки плавящимся покрытым электродом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аллург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 xml:space="preserve">Слесарь-ремонт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59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>Сварщ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 xml:space="preserve">дуговой сварки плавящимся покрытым электродом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 xml:space="preserve">Слесарь по сборке металлоконструкц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854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 xml:space="preserve">Слесарь механосборочных рабо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46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1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06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Электросварщ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чной сварк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имическая отрасль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 xml:space="preserve">Слесарь-ремонт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59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 xml:space="preserve">Токар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149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>Станочник широкого профиля 188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 xml:space="preserve">Слесарь механосборочных рабо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46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омная отрасль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Аппаратчик установки разделения стабильных изотопов 3104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лесарь-ремонт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есарь механосборочных работ 1846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рнодобывающая отрасль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Стропальщик1889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Слесарь по обслуживанию и ремонту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Газорезчик 116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Слесарь-ремонтник 185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Слесарь механосборочных рабо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46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8" w:name="__RefHeading___Toc158807392"/>
      <w:bookmarkEnd w:id="38"/>
      <w:r>
        <w:rPr/>
        <w:t>Раздел 5. Примерная структура и содержание образовательной программы</w:t>
      </w:r>
    </w:p>
    <w:p>
      <w:pPr>
        <w:pStyle w:val="118"/>
        <w:spacing w:lineRule="auto" w:line="240" w:before="0" w:after="0"/>
        <w:rPr>
          <w:bCs/>
        </w:rPr>
      </w:pPr>
      <w:bookmarkStart w:id="39" w:name="__RefHeading___Toc158807393"/>
      <w:bookmarkEnd w:id="39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0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40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1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41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42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0</w:t>
            </w:r>
            <w:bookmarkEnd w:id="42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, стандартизация и технические измер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 и  основы электро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металлов резанием, станки и инструмен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бережливое производ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ие методы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САПР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монтажа, испытания промышленного (технологического) оборудования, выполенения пусконаладлчных работ и сдача его  в эксплуатацию (по отраслям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существление монтажных работ промышл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усконаладочных работ промышл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технологическое обеспечение технического обслуживания, эксплуатации  промышленного (технологического) оборудования (по отраслям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технического обслуживания производств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луатация промышл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технологическое обеспечение ремонта промышл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12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емонтных работ и техническая диагностика промышл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ремонтных работ промышленного (технологического)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12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4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То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Электромеханик по торговому и холодиль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 Слесарь механосбороч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есная </w:t>
            </w: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 w:bidi="hi-IN"/>
              </w:rPr>
              <w:t>промышлен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Слесарь-ремонтн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есарь ремон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 станочных и слес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сарь механосборочн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нтажник технологического оборудования и связанных с ним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рабочего 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арщик ручной дуговой сварки плавящимся покрытым электр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таллурги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лесарь-ремонтн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варщ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дуговой сварки плавящимся покрытым электродом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лесарь по сборке металло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Слесарь-ремонтн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Станочник широкого профиля 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Слесарь механосбороч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ка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лектросварщ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ой св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Аппаратчик установки разделения стабильных изотоп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есарь-ремонт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есарь механосборочных рабо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Стропаль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Слесарь по обслуживанию и ремонту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Газоре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Слесарь-ремонт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Слесарь механосборочных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8"/>
        <w:spacing w:lineRule="auto" w:line="240" w:before="0" w:after="0"/>
        <w:rPr>
          <w:bCs/>
        </w:rPr>
      </w:pPr>
      <w:bookmarkStart w:id="43" w:name="__RefHeading___Toc158807394"/>
      <w:bookmarkEnd w:id="43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4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44" w:name="__RefHeading___Toc158807395"/>
      <w:bookmarkEnd w:id="44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8"/>
        <w:spacing w:lineRule="auto" w:line="240" w:before="0" w:after="0"/>
        <w:rPr>
          <w:bCs/>
        </w:rPr>
      </w:pPr>
      <w:bookmarkStart w:id="45" w:name="__RefHeading___Toc158807396"/>
      <w:bookmarkEnd w:id="45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46" w:name="__RefHeading___Toc158807397"/>
      <w:bookmarkEnd w:id="4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47" w:name="__RefHeading___Toc158807398"/>
      <w:bookmarkEnd w:id="4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включает общие с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48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8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49" w:name="__RefHeading___Toc158807399"/>
      <w:bookmarkEnd w:id="4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50" w:name="__RefHeading___Toc158807400"/>
      <w:bookmarkEnd w:id="50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техники и основ электрони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оведен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ой механики и монтаж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51" w:name="__RefHeading___Toc158807401"/>
      <w:bookmarkEnd w:id="51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52" w:name="__RefHeading___Toc158807402"/>
      <w:r>
        <w:rPr>
          <w:bCs/>
        </w:rPr>
        <w:t>6.3. Кадровые условия реализации образовательной программы</w:t>
      </w:r>
      <w:bookmarkEnd w:id="52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6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 xml:space="preserve">27 Металлургическое производство;28 Производство машин и оборудования; 29 Производство электрооборудования, электронного и оптического оборудования; 40 Сквозные виды профессиональной деятельности в промышленности;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, и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lang w:val="ru-RU" w:eastAsia="en-US"/>
        </w:rPr>
        <w:t xml:space="preserve">: </w:t>
      </w:r>
      <w:r>
        <w:rPr>
          <w:rFonts w:eastAsia="Calibri"/>
          <w:bCs/>
          <w:lang w:val="ru-RU" w:eastAsia="en-US"/>
        </w:rPr>
        <w:t>27 Металлургическое производство;28 Производство машин и оборудования; 29 Производство электрооборудования, электронного и оптического оборудования; 40 Сквозные виды профессиональной деятельности в промышленности;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53" w:name="__RefHeading___Toc158807403"/>
      <w:bookmarkEnd w:id="53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6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8"/>
        <w:spacing w:lineRule="auto" w:line="240" w:before="0" w:after="0"/>
        <w:ind w:firstLine="709"/>
        <w:jc w:val="both"/>
        <w:rPr>
          <w:lang w:eastAsia="nl-NL"/>
        </w:rPr>
      </w:pPr>
      <w:bookmarkStart w:id="54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9">
    <w:name w:val="Символ сноски"/>
    <w:qFormat/>
    <w:rPr/>
  </w:style>
  <w:style w:type="character" w:styleId="5">
    <w:name w:val="Заголовок 5 Знак"/>
    <w:qFormat/>
    <w:rPr>
      <w:rFonts w:ascii="Calibri Light" w:hAnsi="Calibri Light" w:eastAsia="Arial" w:cs="Times New Roman"/>
      <w:color w:val="2F5496"/>
    </w:rPr>
  </w:style>
  <w:style w:type="character" w:styleId="110">
    <w:name w:val="Обычный1"/>
    <w:qFormat/>
    <w:rPr>
      <w:rFonts w:ascii="Times New Roman" w:hAnsi="Times New Roman" w:cs="Times New Roman"/>
      <w:sz w:val="24"/>
    </w:rPr>
  </w:style>
  <w:style w:type="character" w:styleId="27">
    <w:name w:val="Оглавление 2 Знак"/>
    <w:qFormat/>
    <w:rPr>
      <w:rFonts w:ascii="Calibri" w:hAnsi="Calibri" w:eastAsia="Times New Roman" w:cs="Calibri"/>
      <w:i/>
      <w:iCs/>
      <w:sz w:val="20"/>
      <w:szCs w:val="20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2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TableParagraph1">
    <w:name w:val="Table Paragraph1"/>
    <w:qFormat/>
    <w:rPr>
      <w:rFonts w:ascii="Times New Roman" w:hAnsi="Times New Roman" w:eastAsia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40">
    <w:name w:val="Слабая ссылка"/>
    <w:qFormat/>
    <w:rPr>
      <w:smallCaps/>
      <w:color w:val="5A5A5A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8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1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нак примечания1"/>
    <w:basedOn w:val="213"/>
    <w:qFormat/>
    <w:pPr/>
    <w:rPr>
      <w:sz w:val="16"/>
    </w:rPr>
  </w:style>
  <w:style w:type="paragraph" w:styleId="43">
    <w:name w:val="Гиперссылк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3">
    <w:name w:val="Гиперссылка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Endnote">
    <w:name w:val="WW-End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Messagetime">
    <w:name w:val="message-time"/>
    <w:basedOn w:val="123"/>
    <w:qFormat/>
    <w:pPr/>
    <w:rPr/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01">
    <w:name w:val="fontstyle0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Перечень рисунков"/>
    <w:basedOn w:val="Normal"/>
    <w:next w:val="Normal"/>
    <w:qFormat/>
    <w:pPr>
      <w:pBdr/>
      <w:spacing w:lineRule="auto" w:line="276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spacing w:before="1" w:after="0"/>
      <w:ind w:left="15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611">
    <w:name w:val="Знак61"/>
    <w:basedOn w:val="Normal"/>
    <w:next w:val="Footnote"/>
    <w:qFormat/>
    <w:pPr/>
    <w:rPr>
      <w:sz w:val="20"/>
      <w:szCs w:val="20"/>
    </w:rPr>
  </w:style>
  <w:style w:type="paragraph" w:styleId="Style281">
    <w:name w:val="Style28"/>
    <w:basedOn w:val="Normal"/>
    <w:qFormat/>
    <w:pPr>
      <w:widowControl w:val="false"/>
      <w:spacing w:lineRule="exact" w:line="31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1">
    <w:name w:val="Footnote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Jsdocmark">
    <w:name w:val="js-doc-mark"/>
    <w:basedOn w:val="34"/>
    <w:qFormat/>
    <w:pPr/>
    <w:rPr/>
  </w:style>
  <w:style w:type="paragraph" w:styleId="124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111">
    <w:name w:val="Знак сноски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215">
    <w:name w:val="Знак сноски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97">
    <w:name w:val="С_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5">
    <w:name w:val="Основной текст1"/>
    <w:basedOn w:val="Normal"/>
    <w:qFormat/>
    <w:pPr>
      <w:widowControl w:val="false"/>
      <w:spacing w:lineRule="auto" w:line="276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bizlog.ru/etks/2-2.htm" TargetMode="External"/><Relationship Id="rId13" Type="http://schemas.openxmlformats.org/officeDocument/2006/relationships/hyperlink" Target="consultantplus://offline/ref=9F4CC44ED12626952AD5B523FD588223232EAB597B33B8C2EF0BAB96732F8A801353204F8261183294039177E5676D23BE09D5D57427B28DP6r0H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6:00Z</dcterms:created>
  <dc:creator>Виктория Тимонина</dc:creator>
  <dc:description/>
  <dc:language>en-US</dc:language>
  <cp:lastModifiedBy>Михаил Тартачаков</cp:lastModifiedBy>
  <dcterms:modified xsi:type="dcterms:W3CDTF">2025-07-01T09:36:00Z</dcterms:modified>
  <cp:revision>2</cp:revision>
  <dc:subject/>
  <dc:title/>
</cp:coreProperties>
</file>