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27 «Мастер  сельскохозяйственного производств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ПРИМЕРНОЙ РАБОЧЕЙ ПРОГРАММЫ ВОСПИТ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35.01.27 «Мастер  сельскохозяйственного производств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о-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1.27«Мастер  сельскохозяйственного производств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утвержденный Приказом Минобрнауки России от _____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г. № _ зарегистрирован в Минюст РФ _________ г. №___________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крупненная группа 35.00.00 Сельское, лесное и рыбное хозяйст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закон РФ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закон №120 –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каз Президента РФ от 07.05.2018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становление Правительства РФ от 26 декабря 2017 года «Об утверждении государственной программы Российской Федерации «Развити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поряжение Правительства РФ от 29 мая 2015 года №996-р «Стратегия развития воспитания в Российской Федерации на период до 2025 года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раевое Постановление администрации КК №2/4 от 26.03.2021 «Об утверждении комплексного плана мероприятий направленных на профилактику преступлений несовершеннолетних и в отношении детей, жестокого обращения с ними, выявление семейного неблагополучия, предупреждение травматизма и суицидального поведения несовершеннолетних на 2021-2023 годы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кон Краснодарского края 1539 –КЗ от 21.07.2008 года «О мерах профилактики безнадзорности и правонарушений несовершеннолетних в Краснодарском кра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каз Президента Российской Федерации от 23.11.2020 № 733 "Об утверждении Стратегии государственной антинаркотической политики Российской Федерации на период до 2030 года"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1 года 10 месяцев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ь директора, курирующий воспитательную работу, мастера производственного обучения, преподаватели, сотрудники учебной части, заведующие отделением, педагог-психолог,  социальный педагог, члены Студенческого совета, представители родительского комитета, представители организаций – работодателе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филактика проявлений идеологии терроризма и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 (кибербезопасн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Р 2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49"/>
            </w:tblGrid>
            <w:tr>
              <w:trPr/>
              <w:tc>
                <w:tcPr>
                  <w:tcW w:w="9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4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собность понимать специфику и содержание профессиональной деятельности своей будущей профессии, проявлять к ней устойчивый интерес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правильно организовать свою работу согласно плану, оформлять отчетную документацию по техническому обслуживанию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осуществлять поиск информации с использованием ИКТ, диагностического устройства, а так же литературных источников. Самостоятельное изучение правил выполнения чертежей, технологиче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сориентироваться в различных ситуациях требующих оператив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самостоятельно повышать уровень профессиональных знаний, регулярно повышать свою квалифик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применять знания по технике безопасности на предприятии в соответствии с нормативно-правов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быстро адаптироваться в новом коллективе и команде, эффективно общаться с коллегами, руководством и кл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</w:rPr>
              <w:t>Способность работать самостоятельно,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 свое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шение перечня профессиональных модулей, учебных дисциплин </w:t>
        <w:br/>
        <w:t>и планируе</w:t>
      </w:r>
      <w:r>
        <w:rPr/>
        <w:t xml:space="preserve">мых личностных результатов в ходе реализации </w:t>
        <w:br/>
        <w:t>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>междисциплинарного моду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1  Основы материаловедения и технология общеслесар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– ЛР 32</w:t>
            </w:r>
          </w:p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 Основы инженерной граф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  Техническая механика с основами технических измер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Основы электротех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 Основы астроном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 Основы зоотех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- ЛР 3;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-ЛР 17</w:t>
            </w:r>
          </w:p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-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Основы микробиологии, санитарии и гигие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 - ЛР 32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Выполнение работ по ремонту и наладке сельскохозяйственных машин и оборудования</w:t>
            </w:r>
          </w:p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; ЛР 14; ЛР 17;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9; ЛР 24; </w:t>
            </w:r>
          </w:p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-ЛР 3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; ЛР 14; ЛР 16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7; ЛР 19; ЛР 20;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1; ЛР 22; ЛР 24; </w:t>
            </w:r>
          </w:p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-ЛР 3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РЕЗУЛЬТАТОВ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88"/>
        <w:gridCol w:w="329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й результа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(методы) оцен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Р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ознающий себя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ином и защитником великой стра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социальный опро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мероприятий гражданской направленности, в которых обучающиеся приняли участ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принявших участие в мероприятиях гражданской направленности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выпускников, планирующих служить в ВС ( в т.ч. на контрактной основе) 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мировоззренческих установок на готовность молодых людей к работе на благо Отечества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поисковых, археологических, военноисторических, краеведческих отрядах и молодежных объединениях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 участвующих в молодежных объединениях; студенческом совете колледжа, городском (областном) Молодежном Совет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, принимающих участие в волонтерском и поисковом движении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преступлений и правонарушений, совершивших обучающимися;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-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правовой активности и навыков правомерного поведения, уважения к Закону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ктов проявления идеологии терроризма и экстремизма среди обучающихся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преступлений и правонарушений, совершивших обучающимис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конфликтов среди обучающихс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склонность к отклоняющемуся поведению: СОП и СДП. Определение уровня толерантности личности. Скрытой агрессии КукаМедлей, состояния агрессии Басса-Дарк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участвующих в мероприятиях по охране общественного порядк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к профессиональной дея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олимпиадах по профессии, викторинах, в предметных неделях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оустройства выпускни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качества обучающихся Анализ количества (доли) обучающихся, отчисленных из ОУ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участвующих в конкурсах профессионального мастерства, олимпиадах, конкурсах Опросник для оценки проявлений профессиональной дезадаптаци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просветительских программ, поисковых, археологических, военноисторических, краеведческих отрядах и молодежных объединениях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мероприятий патриотического направления, в которых обучающиеся приняли участ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принявших участие в мероприятиях патриотической направленности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принимающих участие в поисковом движени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участвующих в волонтерском движен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и значимости мероприятий, в которых приняли участие обучающиес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на уровень воспитанности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ценности жизни и личности другого человека, установка на надежные и безопасные отношения, вступление в брак и ответственное родительств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в учебном коллективе/бригад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общению и взаимодействию с людьми самого разного статуса, этнической, религиозной принадлежности и в многообразных обстоятельствах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поисковых, археологических, военноисторических, краеведческих отрядах и молодежных объединениях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о степени удовлетворенности студентами обучением в техникуме Тестирование на уровень общительности Ряховского, на уровень конфликтности личности, определение стратегий поведения в конфликтах Томаса, социометр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уровень воспитанност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в учебном коллективе/бригад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уровень общительности Ряховского, на уровень конфликтности личности, определение стратегий поведения в конфликтах Томаса, социометр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мероприятий (конкурсов, олимпиад) гражданскопатриотической направленности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занимающихся в спортивных секциях (кружках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участвующих в региональных и Всероссийских спортивных соревнованиях, мероприятиях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имеющих спортивные разряд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на отношение к табакокурению и употреблению ПАВ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спортивных мероприятий (конкурсов, олимпиад), проведенных в техникум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мероприятий экологической направленности (конкурсы, конференции, олимпиады, экологические акции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принявших участие в мероприятиях экологической направленности и их результативност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активности и готовности к творческому самовыражени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 уровень воспитаннос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принявших участие в мероприятиях данной направленности и их результативност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, занимающихся в кружках дополнительного образован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ценности жизни и личности другого человека, установка на надежные и безопасные отношения, вступление в брак и ответственное родительство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сохранение традиционных семейных ценностей народов России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Принятие жизненных ценностей личности»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Семейные ценности» Анкетировани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опрос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мероприятий, в которых обучающиеся приняли участие совместно с родителям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интереса к будущей професси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ственного продвижения, личностного развит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в организации собственной учебной деятельности по результатам самооценки, самоанализа и коррекции ее результат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к профессиональной дея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сследовательской и проектной работ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олимпиадах по профессии, викторинах, в предметных неделя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в учебном коллективе/бригад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выпуск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качества обучающихся Анализ количества (доли) обучающихся, отчисленных из О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обу-чающихся, участвующих в конкурсах профессионального мастерства, олимпиадах, конкурсах Анализ производственных характеристик с баз практик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оценки проявлений профессиональной дезадаптаци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ибкое реагирование на появление новых форм трудовой деятельности, готовый к их освоению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ие значимости системного познания мира, критического осмысления накопленного опыта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творческих способностей, способных креативно мыслить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в цифровой среде проводить оценку информации, ее достоверность, строить логические умозаключения на основании поступающей информаци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аморазвития и самосовершенствования во всех сферах жизни и деятельности, готовый учиться на протяжении жизн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монстрирующий свободу и ответственность выбора и принятия решений. Критически мыслящий, интеллектуально самостоятельный, мотивированный к познанию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любием, упорностью и настойчивостью в достижении цели. Осознающий ценность образован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ие себя гражданином и защитником великой стран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товность использовать свой личный и профессиональный потенциал для защиты национальных интересов Росси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приверженности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ятие семейных ценностей своего народа, готовность к созданию семьи и воспитанию дете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социальный опро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мероприятий гражданской направленности, в которых обучающиеся приняли участ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(доли) обучающихся, принявших участие в мероприятиях гражданской направленности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анение верности идеалам Отечества, гражданского общества, демократии, гуманизма, мира во всем ми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йствие в интересах обеспечения безопасности и благополучия России, сохранения родной культуры, исторической памяти и преемственности на основе любви к Родине, родному народу, малой родине, принятия традиционных ценностей человеческой жизни, семьи, многонационального народа России, человеч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свободы выбора, самостоятельности и ответственности в принятии решений, стремления к саморазвитию и самосовершенствованию во всех сферах жизни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дание проектным мышлением, командным духом, способным быть лидером, демонстрация готовности к продуктивному взаимодействию и сотрудничеств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 обучающихся участвующих в молодежных объединениях; студенческом совете колледжа, городском (областном) Молодежном Совет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(доли), принимающих участие в волонтерском и поисковом движе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преступлений и правонарушений, совершивших обучающимис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оложительной динамики в организации собственной учебной деятельности по результатам самооценки, самоанализа и коррекции ее результат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ответственности за результат учебной деятельности и подготовки к профессиональной дея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взаимодействие в учебном коллективе/бригад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позиции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олонтерском движе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мировоззренческих установок на готовность молодых людей к работе на благо Отечест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 и в командных проектах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качества обучающих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обучающихся, участвующих в конкурсах профессионального мастерства, олимпиадах, конкурса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участвующих в исследовательской деятельност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принимающих участие в волонтерской деятельности, являющихся членами молодежных объедин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пятствие действиям, направленным на ущемление прав или унижение достоинства (в отношении себя или других людей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ение и демонстрация уважения к представителям различных 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ичастие к сохранению, преумножению и трансляции культурных традиций и ценностей многонационального российского государства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ление в конструктивное профессионально значимое взаимодействие с представителями разных субкультур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брожелательно, конструктивно и эффективно взаимодействующий с другими людьми – представителями различных культур, в т.ч. в удаленном взаимодействии, уверенно выражающий свои мысли разными способам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важительное отношение обучающихся к результатам собственного и чужого труд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ой динамике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оустройства выпускни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качества обучающихся Анализ количества обучающихся, участвующих в конкурсах профессионального мастерства, олимпиадах, конкурсах Анализ производственных характеристик с баз практик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оценки проявлений профессиональной дезадаптации Анализ количества обучающихся, проходящих обучение по программа дополнительного образования, профессиональную подготовку и переподотовку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и пропаганда правила здорового и безопасного образа жизни, спорт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либо преодоление зависимости от алкоголя, табака, психоактивных веществ, азартных игр и т.д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заботы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армонично, разносторонне развитие, активно выражающее отношение к преобразованию общественных пространств, промышленной и технологической эстетике предприятия, корпоративному дизайну, товарным знакам;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возможностей ограничителей свободы своего профессионального выбора, предопределенные психофизиологическими особенностями или состоянием здоровья, мотивирование к сохранению здоровья в процессе профессиональной деятель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армоничного развития, осознанно выполняющего правила здорового и экологически целесообразного образа жизни и поведения, безопасного для человека (в т.ч. в сетевой среде) и окружающей среды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опыты личной ответственности за развитие группы обучающих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емление к саморазвитию и самосовершенствованию во всех сферах жизн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правового самосознание и уважение к личности другого человека. Готовность к рефлексии своих действий, в т.ч. высказываний, и оценке их влияния на других люде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чести и достоинства человека, готовность их защищать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явления самостоятельности и ответственности в постановке и достижении жизненных целей, активности, честности и принципиальности в общественной сфере, нетерпимость к проявлениям непрофессионализма в трудовой деятельности, сочувствие и деятельное сострадание к другим людя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навыков общения и самоуправлени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положительной динамики в организации собственной учебной деятельности по результатам самооценки, самоанализа и коррекции ее результат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ответственности за результат учебной деятельности и подготовки к профессиональной дея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сследовательской и проектной работ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качества обучающихся Анализ количества обучающихся, участвующих в конкурсах профессионального мастерства, олимпиадах, конкурсах Анализ количества обучающихся, участвующих в исследовательской деятельности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принимающих участие в волонтерской деятельности, являющихся членами молодежных объедин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ценки собственного продвижения, личностного развит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положительной динамики в организации собственной учебной деятельности по результатам самооценки, самоанализа и коррекции ее результат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ответственности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офессионального мастерства, олимпиадах по профессии, викторинах, в предметных неделя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этических норм общения при взаимодействии с обучающимися, преподавателями, мастерами и руководителями практик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оустройства выпускни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обучающихся, участвующих в конкурсах профессионального мастерства, олимпиадах, конкурсах Анализ производственных характеристик с баз практик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для оценки проявлений профессиональной дезадаптаци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явление любви к своему краю и своей Роди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важение и принятие ценностей семьи и общест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блюдение норм и правил обще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явление уважения и терпимости к чужому мнени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грамотно разрешать конфликты в обще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явление любознательности, интересующийся, активно познающий ми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учиться, способность организовать свою деятельность, умение пользоваться информационными источникам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ворение и оберегание красоту мира;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олнения правил здорового и безопасного образа жизни для себя и окружающих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обучающихся, участвующих в конкурсах профессионального мастерства, олимпиадах, конкурса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личества обучающихся, участвующих в исследовательской деятельности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ичества обучающихся, являющихся членами кружков технического творчест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 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 программы воспитания техникум укомплектован квалифицированными специалистами. Управление воспитательной работой обеспечивается директором, который несёт ответственность за организацию воспитательной работы в профессиональной образовательной организации и  заместителя директора по учебно-воспитательной работе. Кадровый  состав  включает в себя: социального педагога, педагога-психолога, воспитателя общежития, библиотекаря, преподавателя-организатора ОБЖ, классных руководителей, преподавателей, мастеров производственного обучения, педагогов дополнительного образова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хникуме имеется: спортивный зал, спортивная площадка, библиотека, читальный зал с выходом в интернет, закрепленные кабинеты для проведения групповых мероприятий, аудитории для занятий круж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ООП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, соответств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техникума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75278658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5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профессии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1.27 «Мастер  сельскохозяйственного производства»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т.Ладожская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12"/>
        <w:gridCol w:w="1374"/>
        <w:gridCol w:w="1757"/>
        <w:gridCol w:w="2092"/>
        <w:gridCol w:w="1475"/>
        <w:gridCol w:w="224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01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, торжественная линей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7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 урок «ОБЖ» (урок подготовки обучающихся к действиям в условиях различного рода чрезвычайных ситуац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7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0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-разъяснительная работа с родителями (законными представителями), мотивационная работа с обучающимися по вопросу проведения социально-психологического тестиро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1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Слова Памяти», приуроченная ко дню окончания Второй мировой вой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8, 9,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7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предупреждение «Наш мир БЕЗ террора» с просмотром видеороликов, посвященный дню солидарности в борьбе с терроризм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14, 15, 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-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ая выставка «Язык мой ярок и велик», посвященная международному дню распространения 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р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8,11,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ст-акция, посвященная международному дню распространения грамо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8,11,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-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 «Здоровье – путь к успешной карьер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, 7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я семья», посвященный дню кубанской семь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7,9,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ая пятни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ые пятиминутки «Новостная неделя» об актуальных событиях современности (политических, общественных, культурных, социальных), просмотр видеозаписей, чтение периодических изданий, анализ собы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ураторство и поддерж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Студенческое само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Уроки мужества» на тему </w:t>
            </w:r>
          </w:p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4" w:hanging="0"/>
              <w:jc w:val="both"/>
              <w:rPr/>
            </w:pPr>
            <w:r>
              <w:rPr>
                <w:bCs/>
                <w:kern w:val="2"/>
                <w:lang w:eastAsia="ko-KR"/>
              </w:rPr>
              <w:t>День победы русских полков во главе с Великим князем Дмитрием Донским (Куликовская битва, 1380 год, сентябрь).</w:t>
            </w:r>
          </w:p>
          <w:p>
            <w:pPr>
              <w:pStyle w:val="Style48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84" w:hanging="0"/>
              <w:jc w:val="both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хникум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-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реклама «Знакомьтесь, ваши кандидат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р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информации «Сегодня  ты студент, а завтра ты избиратель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,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-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б-урок «Интернет-ресурсы по выборам – знакомимся. Изучаем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подаватель инфор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ассные руководител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-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льные соревнования по спортивному туризму и спортивному ориентирова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-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  и   утверждение состава активов учебных групп, выборы                    ученического самоуправления   в  техникуме   и групп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 студсове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лайн-лекция «Правонарушения как результат вредных привыче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енты 3-4 кур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ГЮБ  К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-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диагностики и адаптационных мероприятий с обучающимися из числа детей-сирот и детей, оставшихся без попечения родит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всех гру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й педаг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-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 в рамках  краевого месячника «Безопасная Кубань»:</w:t>
            </w:r>
          </w:p>
          <w:p>
            <w:pPr>
              <w:pStyle w:val="Normal"/>
              <w:spacing w:lineRule="auto" w:line="240" w:before="0" w:after="0"/>
              <w:ind w:left="97" w:right="-2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 книжно – иллюстративная выставк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 «Мы против насилия...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 w:tgtFrame="_blank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просмотр видеофильмов  антитеррористическ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дение тренировочного занятия по отработке действий при чрезвычайных обстоятельст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 Классный час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«Насилие и закон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ные руководител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ные руководител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туденческое самоуправление» «Цифровая среда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ие во Всероссийском конкурсе «Всем миром против терроризм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туденческое самоуправление» «Цифровая среда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 в рамках краевой антинаркотической профилактической акции «Набат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информационный час на тему: «Жизнь вне зависимости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"Живи своим умом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авовая ответственность за правонарушения и преступления связанные с незаконным оборотом наркот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по работе  с молодежью МКУ ЦКСОПМ «Максимум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туденческое самоуправление» «Цифровая среда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-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й конкурс трактористов «Пахарь 2022»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мастера п/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hd w:fill="auto" w:val="clear"/>
              <w:rPr/>
            </w:pPr>
            <w:r>
              <w:rPr/>
              <w:t>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. День сухопутных войск Ро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ЛР 4, 5,</w:t>
            </w:r>
          </w:p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открытый урок ОБЖ, приуроченный ко Дню гражданской обороны РФ (классный час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>
                <w:b/>
                <w:b/>
                <w:bCs/>
              </w:rPr>
            </w:pPr>
            <w:r>
              <w:rPr>
                <w:bCs/>
              </w:rPr>
              <w:t>Международный день учител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 xml:space="preserve">День профтехобразования . </w:t>
            </w:r>
          </w:p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Волонтерская акция</w:t>
            </w:r>
          </w:p>
          <w:p>
            <w:pPr>
              <w:pStyle w:val="Style100"/>
              <w:shd w:fill="auto" w:val="clear"/>
              <w:rPr/>
            </w:pPr>
            <w:r>
              <w:rPr/>
              <w:t>Благодарные потомки ( поздравление преподавателей -</w:t>
            </w:r>
          </w:p>
          <w:p>
            <w:pPr>
              <w:pStyle w:val="Style100"/>
              <w:shd w:fill="auto" w:val="clear"/>
              <w:rPr/>
            </w:pPr>
            <w:r>
              <w:rPr/>
              <w:t>ветеранов техникум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 </w:t>
            </w:r>
            <w:r>
              <w:rPr/>
              <w:t>учебные аудитории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Заместитель директора по УВР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2, 4,5,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rPr/>
            </w:pPr>
            <w:r>
              <w:rPr/>
              <w:t xml:space="preserve"> </w:t>
            </w:r>
            <w:r>
              <w:rPr/>
              <w:t>«Цифровая среда»</w:t>
            </w:r>
          </w:p>
          <w:p>
            <w:pPr>
              <w:pStyle w:val="Style10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>
                <w:bCs/>
              </w:rPr>
              <w:t xml:space="preserve">Классный час «ЗОЖ-основа профессионального роста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рок мужества. День разгрома советскими войсками немецко-фашистских войск в битве за Кавказ (1943г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Безопасность на объектах транспортной инфраструктуры. Управление мопедом, велосипедом, скутером в соответствии с ПДД и РФ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. День кубанского казаче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Коррупция –явление политическое или экономическо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 посвященный героической обороне Тулы (194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Международный день библиотек. Выставка редких книг. Игра «Есть храм у книг - библиоте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,6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День памяти жертв политических репресс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.80 лет со дня начала обороны Севастополя(194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rPr/>
            </w:pPr>
            <w:r>
              <w:rPr/>
              <w:t>«Студенческое само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. День памяти жертв политических репресс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Р 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Спортивное мероприятие «Молодёжь против наркотико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физ.вос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Р 9,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пятиминут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Беседа со студентами на темы: Значение профессионального выбора в дальнейшей жизни. Учебная деятельность и преемственность профобразования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Профессиональный выбор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Урок мужества. День народного единства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ерритория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Зам.директора по УВР</w:t>
            </w:r>
          </w:p>
          <w:p>
            <w:pPr>
              <w:pStyle w:val="Style100"/>
              <w:shd w:fill="auto" w:val="clear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ЛР 1, 2,</w:t>
            </w:r>
          </w:p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3, 5, 7,</w:t>
            </w:r>
          </w:p>
          <w:p>
            <w:pPr>
              <w:pStyle w:val="Style100"/>
              <w:shd w:fill="auto" w:val="clear"/>
              <w:rPr/>
            </w:pPr>
            <w:r>
              <w:rPr/>
              <w:t>8, 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 xml:space="preserve">«Студенческое самоуправление» 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Преступления против половой неприкосновенности и половой свободы личност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pacing w:lineRule="auto" w:line="232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rPr/>
            </w:pPr>
            <w:r>
              <w:rPr/>
              <w:t>«Учебное занят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/>
            </w:pPr>
            <w:r>
              <w:rPr/>
              <w:t>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rPr/>
            </w:pPr>
            <w:r>
              <w:rPr/>
              <w:t>Классный час «Профилактика вредных привыче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4-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Общероссийская оперативно-профилактическая операция «Дети Росси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Территория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, 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. Международный день толерантности «Поделись своей доброто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3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 ко дню рождения маршала Г.К.Жук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Р 2,3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Классный час «Как увлекательно провести время без интернета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, посвящённый дню матери. Концерт «Тепло маминых ру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11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 xml:space="preserve">«Кураторство и поддержка» «Студенческое управление»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онкурс социальной рекламы #Молодежь против корруп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Холл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3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 «Кураторство и поддержка»</w:t>
            </w:r>
          </w:p>
          <w:p>
            <w:pPr>
              <w:pStyle w:val="Style100"/>
              <w:shd w:fill="auto" w:val="clear"/>
              <w:rPr/>
            </w:pPr>
            <w:r>
              <w:rPr/>
              <w:t xml:space="preserve">«Студенческое управление»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. Всемирный день борьбы со СПИДОМ «О вредных привычках и не только..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ураторство и поддержка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Учебное занят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 xml:space="preserve"> </w:t>
            </w:r>
            <w:r>
              <w:rPr/>
              <w:t>«Правовое сознание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. День Неизвестного солдата Всероссийский урок «Имя твое неизвестно, подвиг твой бессмертен» (фильм А.Рыбакова «Неизвестный солдат»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2,5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</w:t>
            </w:r>
          </w:p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Профилактика правонаруш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3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Правовое сознание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 </w:t>
            </w:r>
            <w:r>
              <w:rPr/>
              <w:t>Урок мужества «День Героев Отечества». Конкурс «Слава Героям Отчизн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5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Умеешь ли ты общаться. Нормы права и морали в обществ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Основы антикоррупционного поведения молодёжи - часть правовой культур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 «День взятия турецкой крепости Измаил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 «День спасателя Российской Федераци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Национальность без границ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Родительское собрание «Безопасность во время зимних каникул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р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Всероссийский конкурс социальной рекламы антинаркотической направленности и пропаганды ЗОЖ «Спасём мир вмест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Береги здоровье смолод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Что значит быть патриотом сегодн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2</w:t>
            </w:r>
          </w:p>
          <w:p>
            <w:pPr>
              <w:pStyle w:val="Style100"/>
              <w:shd w:fill="auto" w:val="clear"/>
              <w:rPr/>
            </w:pPr>
            <w:r>
              <w:rPr/>
              <w:t>3, 7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ураторство и поддержка» «Студенческое 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Предупреждение экстремистской деятельност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2</w:t>
            </w:r>
          </w:p>
          <w:p>
            <w:pPr>
              <w:pStyle w:val="Style100"/>
              <w:shd w:fill="auto" w:val="clear"/>
              <w:rPr/>
            </w:pPr>
            <w:r>
              <w:rPr/>
              <w:t>3, 7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ураторство и поддержка» «Студенческое 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Всероссийская акция «Блокадный хлеб» </w:t>
            </w:r>
            <w:r>
              <w:rPr>
                <w:color w:val="252525"/>
              </w:rPr>
              <w:t>Всероссийский урок памяти #Урокпамяти# Никтонезабыт# Блокадныйхлеб Создание видеоролика «Дорога жизни», посвященного 77 годовщине полного освобождения Ленинграда Книжная выставка , посвященная Блокаде Ленинград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2,ЛР3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4,ЛР6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 5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ураторство и поддержка» «Студенческое управление» «Молодежные общественные объединения» «Цифровая сред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/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>
                <w:color w:val="252525"/>
              </w:rPr>
              <w:t>Просмотр документальных и художественных фильмов о Ленинградской трагедии1941- 1945гг.</w:t>
            </w:r>
          </w:p>
          <w:p>
            <w:pPr>
              <w:pStyle w:val="Style100"/>
              <w:shd w:fill="auto" w:val="clear"/>
              <w:rPr/>
            </w:pPr>
            <w:r>
              <w:rPr>
                <w:color w:val="252525"/>
              </w:rPr>
              <w:t xml:space="preserve">« # Урок мужества и памяти # Чтение блокадных дневников и воспоминаний ленинградцев, прозу, стихи. </w:t>
            </w:r>
          </w:p>
          <w:p>
            <w:pPr>
              <w:pStyle w:val="Style100"/>
              <w:shd w:fill="auto" w:val="clear"/>
              <w:rPr/>
            </w:pPr>
            <w:r>
              <w:rPr/>
              <w:t>Конкурс рисунков «Дорога жизни.</w:t>
            </w:r>
          </w:p>
          <w:p>
            <w:pPr>
              <w:pStyle w:val="Style100"/>
              <w:shd w:fill="auto" w:val="clear"/>
              <w:rPr/>
            </w:pPr>
            <w:r>
              <w:rPr/>
              <w:t xml:space="preserve">Ленинград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2,ЛР3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4,ЛР6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 5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ураторство и поддержка» «Студенческое управление» «Молодежные общественные объединения» «Цифровая сред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 «Международный день памяти жертв Холокост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2,ЛР3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4,ЛР6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 5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ураторство и поддержка» «Студенческое управление» «Молодежные общественные объединения» «Цифровая сред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 </w:t>
            </w:r>
            <w:r>
              <w:rPr/>
              <w:t>Классный час День воинской славы России (Сталинградская битва, 194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5, 6,</w:t>
            </w:r>
          </w:p>
          <w:p>
            <w:pPr>
              <w:pStyle w:val="Style100"/>
              <w:shd w:fill="auto" w:val="clear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 «Память героического десант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2,ЛР3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4,ЛР6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 5,</w:t>
            </w:r>
          </w:p>
          <w:p>
            <w:pPr>
              <w:pStyle w:val="Style100"/>
              <w:shd w:fill="auto" w:val="clear"/>
              <w:rPr/>
            </w:pPr>
            <w:r>
              <w:rPr/>
              <w:t>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ураторство и поддержка» «Студенческое управление» «Молодежные общественные объединения» «Цифровая среда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 </w:t>
            </w:r>
            <w:r>
              <w:rPr/>
              <w:t xml:space="preserve">Классный час. День российской нау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ураторы гру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5,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. День освобождения города Краснода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Организация предметно- эстетической среды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, посвященный 15 февраля Дню воина- интернационалиста «Афганистан, ты боль моей души...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Организация предметно- эстетической среды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Радикал-экстремизм. Видишь ли ты грань?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Организация предметно- эстетической среды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Военно-спортивный конкурс «Один день в арми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2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Спортив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Руководитель ОБ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Профилактика буллинг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Организация предметно- эстетической среды» «Молодежные общественные объединения» «Цифровая среда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ind w:right="4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 день спасателя Краснодар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Организация предметно- эстетической среды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, посвящённый Международному дню борьбы с наркомание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Организация предметно- эстетической среды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ест –игра «Взгляд в будущее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Социальный педагог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,7,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«Лучший по професси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Мастера п/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,7,13,14,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. День воссоединения Крыма с Россией. Конкурс рисунков «Крымская весна - 2021» «Россия - Крым. 6 лет вместе!» Конкурс мультимедийных презентаций «Крым. Путь на Родину», посвященный празднованию Дня воссоединения Крыма с Россией. Всероссийский урок «Крым - моя истор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</w:t>
            </w:r>
          </w:p>
          <w:p>
            <w:pPr>
              <w:pStyle w:val="Style100"/>
              <w:shd w:fill="auto" w:val="clear"/>
              <w:rPr/>
            </w:pPr>
            <w:r>
              <w:rPr/>
              <w:t>5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Будь внимателен (профилактика травматизма в быту, в учёбе, на железнодорожном транспорт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</w:t>
            </w:r>
          </w:p>
          <w:p>
            <w:pPr>
              <w:pStyle w:val="Style100"/>
              <w:shd w:fill="auto" w:val="clear"/>
              <w:rPr/>
            </w:pPr>
            <w:r>
              <w:rPr/>
              <w:t>5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Профилактика правонарушений в подростковой сред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</w:t>
            </w:r>
          </w:p>
          <w:p>
            <w:pPr>
              <w:pStyle w:val="Style100"/>
              <w:shd w:fill="auto" w:val="clear"/>
              <w:rPr/>
            </w:pPr>
            <w:r>
              <w:rPr/>
              <w:t>5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Ранние половые связи и их последств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</w:t>
            </w:r>
          </w:p>
          <w:p>
            <w:pPr>
              <w:pStyle w:val="Style100"/>
              <w:shd w:fill="auto" w:val="clear"/>
              <w:rPr/>
            </w:pPr>
            <w:r>
              <w:rPr/>
              <w:t>5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ind w:right="4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Межэтнические отношен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</w:t>
            </w:r>
          </w:p>
          <w:p>
            <w:pPr>
              <w:pStyle w:val="Style100"/>
              <w:shd w:fill="auto" w:val="clear"/>
              <w:rPr/>
            </w:pPr>
            <w:r>
              <w:rPr/>
              <w:t>5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Всероссийская акция «Большая перемена» </w:t>
            </w:r>
            <w:r>
              <w:rPr>
                <w:color w:val="252525"/>
              </w:rPr>
              <w:t>#Добрая суббота - участники "Большой перемены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</w:t>
            </w:r>
          </w:p>
          <w:p>
            <w:pPr>
              <w:pStyle w:val="Style100"/>
              <w:shd w:fill="auto" w:val="clear"/>
              <w:rPr/>
            </w:pPr>
            <w:r>
              <w:rPr/>
              <w:t>5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 Международный день освобождения узников концлагерей Бухенваль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</w:t>
            </w:r>
          </w:p>
          <w:p>
            <w:pPr>
              <w:pStyle w:val="Style100"/>
              <w:shd w:fill="auto" w:val="clear"/>
              <w:rPr/>
            </w:pPr>
            <w:r>
              <w:rPr/>
              <w:t>5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Урок мужества. Гагаринский урок «Космос-это мы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</w:r>
          </w:p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00"/>
              <w:shd w:fill="auto" w:val="clear"/>
              <w:ind w:right="460" w:hanging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. Самопрезентация-путь к успеху на рынке тру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Ключевые дела ПОО»</w:t>
            </w:r>
          </w:p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</w:r>
          </w:p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00"/>
              <w:shd w:fill="auto" w:val="clear"/>
              <w:ind w:right="460" w:hanging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«Период в прошлом» — это 26 минут в красках, мыслях и внутренних переживаниях о том, что именуется коррупци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>«Студенческое 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Урок мужества. День победы А.Невского на Чудском озере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>«Студенческое 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Береги здоровье  смолод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</w:t>
            </w:r>
          </w:p>
          <w:p>
            <w:pPr>
              <w:pStyle w:val="Style100"/>
              <w:shd w:fill="auto" w:val="clear"/>
              <w:rPr/>
            </w:pPr>
            <w:r>
              <w:rPr/>
              <w:t>5, 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Фотоконкурс «Мои первые шаги в профессию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Холл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>«Студенческое управление»</w:t>
            </w:r>
          </w:p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 День реабилитации кубанского казач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rPr/>
            </w:pPr>
            <w:r>
              <w:rPr/>
              <w:t>«Студенческое 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.Чернобыль. Черная быль «История Чернобыльской катастрофы и ее уроки» Конкурс рисунков «Чернобыль. Черная был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5, 6,</w:t>
            </w:r>
          </w:p>
          <w:p>
            <w:pPr>
              <w:pStyle w:val="Style100"/>
              <w:shd w:fill="auto" w:val="clear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Встреча-беседа «Уголовная ответственность за хранение, употребление, распространение наркотик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rPr/>
            </w:pPr>
            <w:r>
              <w:rPr/>
              <w:t>«Студенческое 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. День присвоения г.Анапе и г.Туапсе почётного звания РФ «Город воинской слав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rPr/>
            </w:pPr>
            <w:r>
              <w:rPr/>
              <w:t>«Студенческое 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оржественное мероприятие, посвященное 78- летию со дня Победы советского народа в Великой Отечественно й войне 1941- 1945гг.</w:t>
            </w:r>
          </w:p>
          <w:p>
            <w:pPr>
              <w:pStyle w:val="Style100"/>
              <w:shd w:fill="auto" w:val="clear"/>
              <w:rPr/>
            </w:pPr>
            <w:r>
              <w:rPr/>
              <w:t>Классный час, посвященный женщинам - летчицам: «Нас называли ночными ведьмами...» Акция «Георгиевская лента» «Вахта памяти» Акция «Бессмертный пол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Зам.директора по УВР</w:t>
            </w:r>
          </w:p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>«Студенческое 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Виды ответственности за коррупционные действ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  <w:t>«Студенческое управление»</w:t>
            </w:r>
          </w:p>
          <w:p>
            <w:pPr>
              <w:pStyle w:val="Style100"/>
              <w:shd w:fill="auto" w:val="clear"/>
              <w:spacing w:before="0" w:after="26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Классный час Взаимодействие в семье. Способы общения и разрешения конфликтов.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rPr/>
            </w:pPr>
            <w:r>
              <w:rPr/>
              <w:t>«Студенческое 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рок мужества. День учреждения ордена Отечественной войн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rPr/>
            </w:pPr>
            <w:r>
              <w:rPr/>
              <w:t>«Студенческое 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астие в акциях, посвящённых Дню государственного флага. Викторина «Символы Росси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 xml:space="preserve">«Кураторство и поддержка» </w:t>
            </w:r>
          </w:p>
          <w:p>
            <w:pPr>
              <w:pStyle w:val="Style100"/>
              <w:shd w:fill="auto" w:val="clear"/>
              <w:rPr/>
            </w:pPr>
            <w:r>
              <w:rPr/>
              <w:t>«Студенческое управл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.День славянской письменности и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4,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День здоровь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4 кур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Спортивная площа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 физ.вос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Ключевые дела ПОО»</w:t>
            </w:r>
          </w:p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</w:r>
          </w:p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День российского предпринимательства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ЛР2,ЛР3, ЛР4,ЛР6, ЛР 5, ЛР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Конкуренция и партнерство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Курение - коварная ловуш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4,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ind w:right="4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Международный день защиты детей. Игра по станци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ерритория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Преподаватели физ.вос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7,</w:t>
            </w:r>
          </w:p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9, 10,</w:t>
            </w:r>
          </w:p>
          <w:p>
            <w:pPr>
              <w:pStyle w:val="Style100"/>
              <w:shd w:fill="auto" w:val="clear"/>
              <w:rPr/>
            </w:pPr>
            <w:r>
              <w:rPr/>
              <w:t>11, 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День эколога, участие в акции «Чистые берег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ерритория водоё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4,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Пушкинский день России. Конкурс открытый микрофон (стихи А.С.Пушкин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Актов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Преподаватели литера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ind w:right="580" w:hanging="0"/>
              <w:jc w:val="right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Профилактика суицидо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4,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</w:t>
            </w:r>
          </w:p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объединения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 xml:space="preserve"> </w:t>
            </w:r>
            <w:r>
              <w:rPr/>
              <w:t xml:space="preserve">Викторина ко дню рождения Петра первого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библиотека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2,</w:t>
            </w:r>
          </w:p>
          <w:p>
            <w:pPr>
              <w:pStyle w:val="Style100"/>
              <w:shd w:fill="auto" w:val="clear"/>
              <w:spacing w:lineRule="auto" w:line="228"/>
              <w:rPr/>
            </w:pPr>
            <w:r>
              <w:rPr/>
              <w:t>3, 5, 7,</w:t>
            </w:r>
          </w:p>
          <w:p>
            <w:pPr>
              <w:pStyle w:val="Style100"/>
              <w:shd w:fill="auto" w:val="clear"/>
              <w:rPr/>
            </w:pPr>
            <w:r>
              <w:rPr/>
              <w:t>8, 9, 10,</w:t>
            </w:r>
          </w:p>
          <w:p>
            <w:pPr>
              <w:pStyle w:val="Style100"/>
              <w:shd w:fill="auto" w:val="clear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День России. Литературная гостиная «Мы в России родились, мы в России живем, ей стихи посвящаем, о ней песни поем!» Всероссийская акция#Больша я перемена #Окна России Всероссийска я акция#Рисую Росс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2,</w:t>
            </w:r>
          </w:p>
          <w:p>
            <w:pPr>
              <w:pStyle w:val="Style100"/>
              <w:shd w:fill="auto" w:val="clear"/>
              <w:spacing w:lineRule="auto" w:line="228"/>
              <w:rPr/>
            </w:pPr>
            <w:r>
              <w:rPr/>
              <w:t>3, 5, 7,</w:t>
            </w:r>
          </w:p>
          <w:p>
            <w:pPr>
              <w:pStyle w:val="Style100"/>
              <w:shd w:fill="auto" w:val="clear"/>
              <w:rPr/>
            </w:pPr>
            <w:r>
              <w:rPr/>
              <w:t>8, 9, 10,</w:t>
            </w:r>
          </w:p>
          <w:p>
            <w:pPr>
              <w:pStyle w:val="Style100"/>
              <w:shd w:fill="auto" w:val="clear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й час «Безопасные каникул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2,</w:t>
            </w:r>
          </w:p>
          <w:p>
            <w:pPr>
              <w:pStyle w:val="Style100"/>
              <w:shd w:fill="auto" w:val="clear"/>
              <w:spacing w:lineRule="auto" w:line="228"/>
              <w:rPr/>
            </w:pPr>
            <w:r>
              <w:rPr/>
              <w:t>3, 5, 7,</w:t>
            </w:r>
          </w:p>
          <w:p>
            <w:pPr>
              <w:pStyle w:val="Style100"/>
              <w:shd w:fill="auto" w:val="clear"/>
              <w:rPr/>
            </w:pPr>
            <w:r>
              <w:rPr/>
              <w:t>8, 9, 10,</w:t>
            </w:r>
          </w:p>
          <w:p>
            <w:pPr>
              <w:pStyle w:val="Style100"/>
              <w:shd w:fill="auto" w:val="clear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ind w:firstLine="140"/>
              <w:rPr/>
            </w:pPr>
            <w:r>
              <w:rPr/>
              <w:t>День памяти и скорби. Всероссийская акция «Свеча памяти»</w:t>
            </w:r>
          </w:p>
          <w:p>
            <w:pPr>
              <w:pStyle w:val="Style100"/>
              <w:shd w:fill="auto" w:val="clear"/>
              <w:rPr/>
            </w:pPr>
            <w:r>
              <w:rPr/>
              <w:t>Всероссийская акция «Красная гвоздика». Торжественная линейка, возложение цве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ерритория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ураторы, заместитель директора по У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2,</w:t>
            </w:r>
          </w:p>
          <w:p>
            <w:pPr>
              <w:pStyle w:val="Style100"/>
              <w:shd w:fill="auto" w:val="clear"/>
              <w:spacing w:lineRule="auto" w:line="228"/>
              <w:rPr/>
            </w:pPr>
            <w:r>
              <w:rPr/>
              <w:t>3, 5, 7,</w:t>
            </w:r>
          </w:p>
          <w:p>
            <w:pPr>
              <w:pStyle w:val="Style100"/>
              <w:shd w:fill="auto" w:val="clear"/>
              <w:rPr/>
            </w:pPr>
            <w:r>
              <w:rPr/>
              <w:t>8, 9, 10,</w:t>
            </w:r>
          </w:p>
          <w:p>
            <w:pPr>
              <w:pStyle w:val="Style100"/>
              <w:shd w:fill="auto" w:val="clear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ind w:firstLine="140"/>
              <w:rPr/>
            </w:pPr>
            <w:r>
              <w:rPr/>
              <w:t>Родительское собрание «Безопасность во время летних каникул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2,</w:t>
            </w:r>
          </w:p>
          <w:p>
            <w:pPr>
              <w:pStyle w:val="Style100"/>
              <w:shd w:fill="auto" w:val="clear"/>
              <w:spacing w:lineRule="auto" w:line="228"/>
              <w:rPr/>
            </w:pPr>
            <w:r>
              <w:rPr/>
              <w:t>3, 5, 7,</w:t>
            </w:r>
          </w:p>
          <w:p>
            <w:pPr>
              <w:pStyle w:val="Style100"/>
              <w:shd w:fill="auto" w:val="clear"/>
              <w:rPr/>
            </w:pPr>
            <w:r>
              <w:rPr/>
              <w:t>8, 9, 10,</w:t>
            </w:r>
          </w:p>
          <w:p>
            <w:pPr>
              <w:pStyle w:val="Style100"/>
              <w:shd w:fill="auto" w:val="clear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ind w:firstLine="140"/>
              <w:rPr/>
            </w:pPr>
            <w:r>
              <w:rPr/>
              <w:t xml:space="preserve">Флешмоб «Танцуем вместе», посвящённый дню молодёж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ерритория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Преподаватели физ.вос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2,</w:t>
            </w:r>
          </w:p>
          <w:p>
            <w:pPr>
              <w:pStyle w:val="Style100"/>
              <w:shd w:fill="auto" w:val="clear"/>
              <w:spacing w:lineRule="auto" w:line="228"/>
              <w:rPr/>
            </w:pPr>
            <w:r>
              <w:rPr/>
              <w:t>3, 5, 7,</w:t>
            </w:r>
          </w:p>
          <w:p>
            <w:pPr>
              <w:pStyle w:val="Style100"/>
              <w:shd w:fill="auto" w:val="clear"/>
              <w:rPr/>
            </w:pPr>
            <w:r>
              <w:rPr/>
              <w:t>8, 9, 10,</w:t>
            </w:r>
          </w:p>
          <w:p>
            <w:pPr>
              <w:pStyle w:val="Style100"/>
              <w:shd w:fill="auto" w:val="clear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ind w:firstLine="140"/>
              <w:rPr/>
            </w:pPr>
            <w:r>
              <w:rPr/>
              <w:t>Классный час «Терроризм - зло против человечеств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Учебные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2,</w:t>
            </w:r>
          </w:p>
          <w:p>
            <w:pPr>
              <w:pStyle w:val="Style100"/>
              <w:shd w:fill="auto" w:val="clear"/>
              <w:spacing w:lineRule="auto" w:line="228"/>
              <w:rPr/>
            </w:pPr>
            <w:r>
              <w:rPr/>
              <w:t>3, 5, 7,</w:t>
            </w:r>
          </w:p>
          <w:p>
            <w:pPr>
              <w:pStyle w:val="Style100"/>
              <w:shd w:fill="auto" w:val="clear"/>
              <w:rPr/>
            </w:pPr>
            <w:r>
              <w:rPr/>
              <w:t>8, 9, 10,</w:t>
            </w:r>
          </w:p>
          <w:p>
            <w:pPr>
              <w:pStyle w:val="Style100"/>
              <w:shd w:fill="auto" w:val="clear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rPr/>
            </w:pPr>
            <w:r>
              <w:rPr/>
              <w:t>«Молодежные общественные объединения» «Цифровая среда»</w:t>
            </w:r>
          </w:p>
          <w:p>
            <w:pPr>
              <w:pStyle w:val="Style100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оржественное вручение диплом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4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ДЦ «Ладожски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Заместитель директора по УВР, кураторы гру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3,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Ключевые дела ПОО» «Студенческое самоуправление»</w:t>
            </w:r>
          </w:p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</w:r>
          </w:p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</w:r>
          </w:p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День семьи, любви и верности. Конкурс рисун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ерритория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Заместитель директора по УВР, кураторы гру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5, 9,</w:t>
            </w:r>
          </w:p>
          <w:p>
            <w:pPr>
              <w:pStyle w:val="Style100"/>
              <w:shd w:fill="auto" w:val="clear"/>
              <w:rPr/>
            </w:pPr>
            <w:r>
              <w:rPr/>
              <w:t>10, 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День Государственного Флага Российской Федерации участие в акци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ерритория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ураторы гру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1, 2,</w:t>
            </w:r>
          </w:p>
          <w:p>
            <w:pPr>
              <w:pStyle w:val="Style100"/>
              <w:shd w:fill="auto" w:val="clear"/>
              <w:spacing w:lineRule="auto" w:line="228"/>
              <w:rPr/>
            </w:pPr>
            <w:r>
              <w:rPr/>
              <w:t>3, 5, 7,</w:t>
            </w:r>
          </w:p>
          <w:p>
            <w:pPr>
              <w:pStyle w:val="Style100"/>
              <w:shd w:fill="auto" w:val="clear"/>
              <w:rPr/>
            </w:pPr>
            <w:r>
              <w:rPr/>
              <w:t>8, 9, 10,</w:t>
            </w:r>
          </w:p>
          <w:p>
            <w:pPr>
              <w:pStyle w:val="Style100"/>
              <w:shd w:fill="auto" w:val="clear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День воинской славы России (Курская битва, 194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ерритория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Кураторы гру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5, 6,</w:t>
            </w:r>
          </w:p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Весь пери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Работа студенческого отря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Территория технику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5, 6,</w:t>
            </w:r>
          </w:p>
          <w:p>
            <w:pPr>
              <w:pStyle w:val="Style100"/>
              <w:shd w:fill="auto" w:val="clear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</w:t>
            </w:r>
          </w:p>
          <w:p>
            <w:pPr>
              <w:pStyle w:val="Style100"/>
              <w:shd w:fill="auto" w:val="clear"/>
              <w:ind w:right="460" w:hanging="0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День российского ки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1-3 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Кинотеа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spacing w:lineRule="auto" w:line="232"/>
              <w:rPr/>
            </w:pPr>
            <w:r>
              <w:rPr/>
              <w:t>Социальный педаг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hd w:fill="auto" w:val="clear"/>
              <w:rPr/>
            </w:pPr>
            <w:r>
              <w:rPr/>
              <w:t>ЛР 2, 3,</w:t>
            </w:r>
          </w:p>
          <w:p>
            <w:pPr>
              <w:pStyle w:val="Style100"/>
              <w:shd w:fill="auto" w:val="clear"/>
              <w:rPr/>
            </w:pPr>
            <w:r>
              <w:rPr/>
              <w:t>5, 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0"/>
              <w:shd w:fill="auto" w:val="clear"/>
              <w:ind w:right="460" w:hanging="0"/>
              <w:jc w:val="right"/>
              <w:rPr/>
            </w:pPr>
            <w:r>
              <w:rPr/>
              <w:t>«Студенческое самоуправление» «Молодежные общественные объединения» «Цифровая сре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Heading1"/>
        <w:spacing w:before="240" w:after="12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48"/>
          <w:lang w:val="ru-RU"/>
        </w:rPr>
      </w:pPr>
      <w:r>
        <w:rPr>
          <w:rFonts w:cs="Times New Roman"/>
          <w:b w:val="false"/>
          <w:sz w:val="20"/>
          <w:szCs w:val="48"/>
          <w:lang w:val="ru-RU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Extendedtextshort">
    <w:name w:val="extended-text__short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Style42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3">
    <w:name w:val="Основной текст + Не полужирный"/>
    <w:basedOn w:val="Style10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basedOn w:val="Style10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basedOn w:val="Style10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basedOn w:val="Style10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basedOn w:val="14"/>
    <w:qFormat/>
    <w:rPr>
      <w:i/>
      <w:iCs/>
      <w:u w:val="none"/>
    </w:rPr>
  </w:style>
  <w:style w:type="character" w:styleId="Style45">
    <w:name w:val="Основной текст_"/>
    <w:basedOn w:val="Style10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basedOn w:val="Style45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Docsubtitle2Char">
    <w:name w:val="Doc subtitle2 Char"/>
    <w:basedOn w:val="Style10"/>
    <w:qFormat/>
    <w:rPr>
      <w:rFonts w:ascii="Arial" w:hAnsi="Arial" w:eastAsia="Calibri" w:cs="Times New Roman"/>
      <w:sz w:val="28"/>
      <w:szCs w:val="28"/>
      <w:lang w:val="en-GB"/>
    </w:rPr>
  </w:style>
  <w:style w:type="character" w:styleId="Colorgray">
    <w:name w:val="colorgray"/>
    <w:basedOn w:val="Style10"/>
    <w:qFormat/>
    <w:rPr/>
  </w:style>
  <w:style w:type="character" w:styleId="23">
    <w:name w:val="Заголовок2"/>
    <w:qFormat/>
    <w:rPr/>
  </w:style>
  <w:style w:type="character" w:styleId="Style46">
    <w:name w:val="Другое_"/>
    <w:basedOn w:val="Style10"/>
    <w:qFormat/>
    <w:rPr>
      <w:rFonts w:ascii="Times New Roman" w:hAnsi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Times New Roman" w:cs="Lohit Hindi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ulture.ru/events/330454/tematicheskaya-vystavka-my-protiv-nasiliya-i-ekstremizma" TargetMode="External"/><Relationship Id="rId4" Type="http://schemas.openxmlformats.org/officeDocument/2006/relationships/hyperlink" Target="https://www.culture.ru/events/330454/tematicheskaya-vystavka-my-protiv-nasiliya-i-ekstremizma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0:00Z</dcterms:created>
  <dc:creator>ЦРПО Мосполитех</dc:creator>
  <dc:description/>
  <cp:keywords/>
  <dc:language>en-US</dc:language>
  <cp:lastModifiedBy>Методический кабинет</cp:lastModifiedBy>
  <cp:lastPrinted>2021-06-09T17:35:00Z</cp:lastPrinted>
  <dcterms:modified xsi:type="dcterms:W3CDTF">2022-06-20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