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01.13 Тракторист – машинис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ого производств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5.01.27 Мастер сельскохозяйственного производства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46"/>
        <w:gridCol w:w="2302"/>
        <w:gridCol w:w="2353"/>
        <w:gridCol w:w="2619"/>
        <w:gridCol w:w="2771"/>
      </w:tblGrid>
      <w:tr>
        <w:trPr>
          <w:trHeight w:val="356" w:hRule="atLeast"/>
        </w:trPr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</w:rPr>
              <w:t xml:space="preserve">ПС 13.00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кторист – машинист сельскохозяйственного производства</w:t>
            </w:r>
          </w:p>
        </w:tc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  13.016 Слесарь по ремонту сельскохозяйственных машин и оборудования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35.01.27 Мастер сельскохозяйственного производства</w:t>
            </w:r>
          </w:p>
        </w:tc>
      </w:tr>
      <w:tr>
        <w:trPr>
          <w:trHeight w:val="250" w:hRule="atLeast"/>
        </w:trPr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Д 1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 Выполнение слесарных работ по ремонту и техническому обслуживанию сельскохозяйственных машин и оборудования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полнять основную обработку и предпосевную обработку почвы с заданными агротехническими требовани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удобрений с заданными агротехническими требованиям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носить удобрения с заданными агротехническими требованиями культур в растениеводств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осевной обработки почвы с заданными агротехническими требованиям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полнять основную обработку и предпосевную обработку почвы с заданными агротехническими требовани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и посадка сельскохозяйственных культур с заданными агротехническими требованиям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. Выполнять механизированные работы по посеву, посадке и уходу  за сельскохозяйственными культур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ходу за сельскохозяйственными культурам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. Выполнять механизированные работы по посеву, посадке и уходу  за сельскохозяйственными культур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борочных работ с заданными агротехническими требованиям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. Выполнять уборочные работы с  заданными агротехническими требованиям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грузочно- разгрузочные, транспортные  и стационарные работы на тракторах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2.5 Выполнять погрузочно-разгрузочные, транспортные  и стационарные работы на трактора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лиоративных работ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6 Выполнять мелиоративные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разгрузке и раздачи кормов животным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7 Выполнять механизированные работы по разгрузке и раздачи кормов животным, уборке навоза и отходов животновод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уборке навоза и отходов животноводств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7 Выполнять механизированные работы по разгрузке и раздачи кормов животным, уборке навоза и отходов животновод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 использовании и при хранении трактора, комбайна и сельскохозяйственных машин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е сельскохозяйственные машины горюче-смазочными матенриал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кторов и сельскохозяйственных машин горюче-смазочными материалами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е сельскохозяйственные машины горюче-смазочными материал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9. Пользоваться профессиональной документацией на государственном и иностранных язык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3.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4. Эффективно взаимодействовать и работать в коллективе и команд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.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хранение ресурсосбережения, изменения климата, принципы бережливого 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7:00Z</dcterms:created>
  <dc:creator>ЦРПО Мосполитех</dc:creator>
  <dc:description/>
  <cp:keywords/>
  <dc:language>en-US</dc:language>
  <cp:lastModifiedBy>214</cp:lastModifiedBy>
  <cp:lastPrinted>2022-05-16T12:39:00Z</cp:lastPrinted>
  <dcterms:modified xsi:type="dcterms:W3CDTF">2022-06-29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