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7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ОК 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коллективной и индивидуаль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ттестацию рабочих мест по условиям труда и травм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охраны труда; нормативные документы по охране труда, основы профгигиены, профсанит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, личной и производственной - санитарии и противопожар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е опасные и вредные факторы и средства защиты; действие токсичных веществ на организм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рование производств по взрыво-пожаро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пожаров и взрыв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ельно допустимые концентрации вредных вещест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850"/>
        <w:gridCol w:w="2127"/>
        <w:gridCol w:w="802"/>
        <w:gridCol w:w="1137"/>
        <w:gridCol w:w="1463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МДК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самостоятельного изу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глядные пособ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литика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государственной политики в области охраны труда. Государственные нормативные требования охраны труда. Нормативные документы по охране труда и здоровья. Обязанности работника в области охраны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труда на производств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сновополагающих правовых документов по вопроса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авил проведения инструктаже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работников на охрану труда.Право и гарантии работника на труд,  отвечающий требованиям безопасности труда. Обеспечение работников средствами индивидуальной защ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зникновений, расследование и учет несчастных случаев и профессиональных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оведения расследования несчастного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изводств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опасных и вредных факторов и травм. Средства коллективной защиты от травм. Профилактика профессиональных заболеваний. Первая помощь при несчастных случа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тоды анализа травматизма и профессиональных заболеваний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производственного травматизма на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технологического оборудования и инструмента. Радиационная безопас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безопасности от несанкционированных действий персонала и посторонних лиц на производст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требований безопасности и охраны труда в проектной документации. Экспертиза проектной докумен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бследования зданий и сооружений и его документ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ояния техники безопасности на производственном объ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изводственная сан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 санитарии и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игиеническая оценка условий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личной гигиены и производственной санита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 на рабочих местах и меры его обеспечения.Освещение производственных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икроклимата производствен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ещества и меры защиты. Предельно допустимые концен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 допустимые концентрации в воздухе рабочей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араметров микроклимата рабочей зоны производстве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и дополнительных средств защиты для электроустановок напряжением до 100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средств индивидуальной защиты. Спецодежда. Спецобув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индивидуальной защиты рук и органов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индивидуальной и групповой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электробезопас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 от поражения электрическим т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ребования электробезопасности для токаря, фрезеро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защиты от шума. Методы защиты от ионизирующих излучений. Дозиметрически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защиты от шума </w:t>
            </w:r>
            <w:r>
              <w:rPr>
                <w:rFonts w:cs="Times New Roman" w:ascii="Times New Roman" w:hAnsi="Times New Roman"/>
              </w:rPr>
              <w:t>токаря, фрезеро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а труда и электробезопасность при эксплуатации электро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ю до 10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Инстру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занятие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а труда»,оснащенный оборудованием и техническими средствами обучения: 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ы плакатов и электронные издани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висилов В.А. Охрана труда: учебник. – 4-е изд., перераб. и доп. – М.: ФОРУМ,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укинП.П., ШлыковВ.Н., ПономаревН.Л., СердюкН.И.Анализ оценки рисков производственной деятельности. Учебное пособие — М.: Высшая школа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укинП.П., ПономаревН.Л., Таранцева К.Р. и др.Основы токсикологии: Учебное пособие — М.: Высшая школа,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укинП.П., ЛапинВ.Л., ПономаревН.Л. Охрана труда. Безопасность технологических процессов и производств: Учебное пособие для вузов.  - Изд. 4-е, перераб. – М.: Высшая школа, 2017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Охрана труда в России» –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hranatrud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–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law/podborki/theme-ohrana_tru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для руководителей и специалистов по охране труда –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udohran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66"/>
        <w:gridCol w:w="205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дательство в области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по охране труда, основы профгигиены, профсанит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рование производств по взрыво-пожаро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ы предупреждения пожаров и взры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 допустимые концентрации вред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ттестацию рабочих мест по условиям труда и травм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и выбирает законодательные в област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яет понимание и знание нормативных документов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ет возможные опасные и вредные факторы и средства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яет меры предупреждения пожаров и взры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ет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ет предельно допустимые концентрации вред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яет знания и умения оказания первой помощи при различных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ест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truda.ru/" TargetMode="External"/><Relationship Id="rId3" Type="http://schemas.openxmlformats.org/officeDocument/2006/relationships/hyperlink" Target="http://www.consultant.ru/law/podborki/theme-ohrana_truda" TargetMode="External"/><Relationship Id="rId4" Type="http://schemas.openxmlformats.org/officeDocument/2006/relationships/hyperlink" Target="https://www.trudohra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ЦРПО Мосполитех</dc:creator>
  <dc:description/>
  <dc:language>en-US</dc:language>
  <cp:lastModifiedBy>1</cp:lastModifiedBy>
  <cp:lastPrinted>2021-06-09T17:35:00Z</cp:lastPrinted>
  <dcterms:modified xsi:type="dcterms:W3CDTF">2022-06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