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Hlk208415571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 xml:space="preserve">21.01.01 Оператор нефтяных и газовых скваж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1" w:name="_Hlk208415571"/>
      <w:bookmarkStart w:id="2" w:name="_Hlk208415571"/>
      <w:bookmarkEnd w:id="2"/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3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о добыче нефти и газ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68082010"/>
      <w:bookmarkEnd w:id="4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3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b/>
              <w:bCs/>
              <w:rFonts w:cs="Times New Roman"/>
              <w:lang w:val="en-US" w:eastAsia="en-US"/>
            </w:rPr>
            <w:instrText xml:space="preserve"> TOC \o "1-3" \u </w:instrText>
          </w:r>
          <w:r>
            <w:rPr>
              <w:b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lang w:val="en-US" w:eastAsia="en-US"/>
            </w:rPr>
            <w:t>Раздел 1. Общие положения</w:t>
            <w:tab/>
          </w:r>
          <w:hyperlink w:anchor="__RefHeading___Toc208415660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 Назначение примерной образовательной программы</w:t>
            <w:tab/>
          </w:r>
          <w:hyperlink w:anchor="__RefHeading___Toc2084156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 Нормативные документы</w:t>
            <w:tab/>
          </w:r>
          <w:hyperlink w:anchor="__RefHeading___Toc2084156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 Перечень сокращений</w:t>
            <w:tab/>
          </w:r>
          <w:hyperlink w:anchor="__RefHeading___Toc20841566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20841566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20841566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 Область(и) профессиональной деятельности выпускников:</w:t>
            <w:tab/>
          </w:r>
          <w:hyperlink w:anchor="__RefHeading___Toc20841566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 Профессиональные стандарты</w:t>
            <w:tab/>
          </w:r>
          <w:hyperlink w:anchor="__RefHeading___Toc20841566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 Осваиваемые виды деятельности</w:t>
            <w:tab/>
          </w:r>
          <w:hyperlink w:anchor="__RefHeading___Toc2084156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/>
              <w:bCs/>
              <w:lang w:val="en-US" w:eastAsia="en-US"/>
            </w:rPr>
            <w:t>Раздел 4. Планируемые результаты освоения образовательной программы</w:t>
          </w:r>
          <w:r>
            <w:rPr>
              <w:lang w:val="en-US" w:eastAsia="en-US"/>
            </w:rPr>
            <w:tab/>
          </w:r>
          <w:hyperlink w:anchor="__RefHeading___Toc20841566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4.1. Общие компетенции</w:t>
          </w:r>
          <w:r>
            <w:rPr>
              <w:lang w:val="en-US" w:eastAsia="en-US"/>
            </w:rPr>
            <w:tab/>
          </w:r>
          <w:hyperlink w:anchor="__RefHeading___Toc20841567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4.2. Профессиональные компетенции</w:t>
          </w:r>
          <w:r>
            <w:rPr>
              <w:lang w:val="en-US" w:eastAsia="en-US"/>
            </w:rPr>
            <w:tab/>
          </w:r>
          <w:hyperlink w:anchor="__RefHeading___Toc20841567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 Матрица компетенций выпускника</w:t>
            <w:tab/>
          </w:r>
          <w:hyperlink w:anchor="__RefHeading___Toc208415672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208415673"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</w:rPr>
            <w:t>5.1. Примерный учебный план</w:t>
          </w:r>
          <w:r>
            <w:rPr/>
            <w:tab/>
          </w:r>
          <w:hyperlink w:anchor="__RefHeading___Toc208415674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5.2. Примерный календарный учебный график</w:t>
          </w:r>
          <w:r>
            <w:rPr>
              <w:lang w:val="en-US" w:eastAsia="en-US"/>
            </w:rPr>
            <w:tab/>
          </w:r>
          <w:hyperlink w:anchor="__RefHeading___Toc208415675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5.3. Примерные рабочие программы учебных дисциплин</w:t>
          </w:r>
          <w:r>
            <w:rPr>
              <w:lang w:val="en-US" w:eastAsia="en-US"/>
            </w:rPr>
            <w:t xml:space="preserve"> и профессиональных модулей</w:t>
            <w:tab/>
          </w:r>
          <w:hyperlink w:anchor="__RefHeading___Toc208415676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5.4. Примерная рабочая программа воспитания </w:t>
          </w:r>
          <w:r>
            <w:rPr>
              <w:lang w:val="en-US" w:eastAsia="en-US"/>
            </w:rPr>
            <w:t>и примерный календарный план воспитательной работы</w:t>
            <w:tab/>
          </w:r>
          <w:hyperlink w:anchor="__RefHeading___Toc208415677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5. Практическая подготовка</w:t>
            <w:tab/>
          </w:r>
          <w:hyperlink w:anchor="__RefHeading___Toc208415678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6. Государственная итоговая аттестация</w:t>
            <w:tab/>
          </w:r>
          <w:hyperlink w:anchor="__RefHeading___Toc208415679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208415680"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lang w:val="en-US" w:eastAsia="en-US"/>
            </w:rPr>
            <w:tab/>
          </w:r>
          <w:hyperlink w:anchor="__RefHeading___Toc208415681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6.2. П</w:t>
          </w:r>
          <w:r>
            <w:rPr>
              <w:lang w:val="en-US" w:eastAsia="en-US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20841568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6.3. Кадровые условия реализации образовательной программы</w:t>
          </w:r>
          <w:r>
            <w:rPr>
              <w:lang w:val="en-US" w:eastAsia="en-US"/>
            </w:rPr>
            <w:tab/>
          </w:r>
          <w:hyperlink w:anchor="__RefHeading___Toc208415683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bCs/>
              <w:i w:val="false"/>
              <w:iCs w:val="false"/>
              <w:lang w:val="en-US" w:eastAsia="en-US"/>
            </w:rPr>
            <w:t>6.4.</w:t>
          </w:r>
          <w:r>
            <w:rPr>
              <w:b/>
              <w:i w:val="false"/>
              <w:iCs w:val="false"/>
              <w:lang w:val="en-US" w:eastAsia="en-US"/>
            </w:rPr>
            <w:t> </w:t>
          </w:r>
          <w:r>
            <w:rPr>
              <w:rFonts w:eastAsia="Calibri"/>
              <w:bCs/>
              <w:i w:val="false"/>
              <w:iCs w:val="false"/>
              <w:lang w:val="en-US" w:eastAsia="en-US"/>
            </w:rPr>
            <w:t xml:space="preserve">Примерные расчеты </w:t>
          </w:r>
          <w:r>
            <w:rPr>
              <w:bCs/>
              <w:i w:val="false"/>
              <w:iCs w:val="false"/>
              <w:lang w:val="en-US" w:eastAsia="en-US"/>
            </w:rPr>
            <w:t>финансового обеспечения</w:t>
          </w:r>
          <w:r>
            <w:rPr>
              <w:rFonts w:eastAsia="Calibri"/>
              <w:bCs/>
              <w:i w:val="false"/>
              <w:iCs w:val="false"/>
              <w:lang w:val="en-US" w:eastAsia="en-US"/>
            </w:rPr>
            <w:t xml:space="preserve"> реализации образовательной программы</w:t>
          </w:r>
          <w:r>
            <w:rPr>
              <w:i w:val="false"/>
              <w:iCs w:val="false"/>
              <w:lang w:val="en-US" w:eastAsia="en-US"/>
            </w:rPr>
            <w:tab/>
          </w:r>
          <w:hyperlink w:anchor="__RefHeading___Toc208415684">
            <w:r>
              <w:rPr>
                <w:rStyle w:val="IndexLink"/>
                <w:i w:val="false"/>
                <w:iCs w:val="false"/>
                <w:lang w:val="en-US" w:eastAsia="en-US"/>
              </w:rPr>
              <w:t>5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_Hlk68082010"/>
      <w:bookmarkStart w:id="6" w:name="_Hlk68082010"/>
      <w:bookmarkEnd w:id="6"/>
    </w:p>
    <w:p>
      <w:pPr>
        <w:pStyle w:val="Heading1"/>
        <w:spacing w:before="0" w:after="0"/>
        <w:ind w:firstLine="709"/>
        <w:rPr/>
      </w:pPr>
      <w:bookmarkStart w:id="7" w:name="__RefHeading___Toc208415660"/>
      <w:bookmarkStart w:id="8" w:name="_Hlk156486035"/>
      <w:bookmarkEnd w:id="7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9" w:name="__RefHeading___Toc208415661"/>
      <w:bookmarkEnd w:id="9"/>
      <w:r>
        <w:rPr/>
        <w:t>1.1. Назначение примерной образовательной программы</w:t>
      </w:r>
    </w:p>
    <w:p>
      <w:pPr>
        <w:pStyle w:val="Style42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«Профессионалитет» (далее – ПОП-П)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в соответствии с федеральным государственным образовательным стандартом среднего профессионального образования по профессии 21.01.01 Оператор нефтяных и газовых скважин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ым приказом Министерства просвещения Российской Федерации от 07 июля 2022 г. № 534 (далее – ФГОС, ФГОС СПО). 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профессии 21.01.01 Оператор нефтяных и газовых скважин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6"/>
        <w:spacing w:lineRule="auto" w:line="240" w:before="0" w:after="0"/>
        <w:rPr/>
      </w:pPr>
      <w:bookmarkStart w:id="10" w:name="__RefHeading___Toc208415662"/>
      <w:bookmarkEnd w:id="10"/>
      <w:r>
        <w:rPr/>
        <w:t>1.2. Нормативные докумен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профессии 21.01.01 Оператор нефтяных и газовых скважин (Приказ Минпросвещения Ро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7 июля 2022 г.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22.09.2020 года № 642н </w:t>
      </w:r>
      <w:r>
        <w:rPr>
          <w:rFonts w:cs="Times New Roman" w:ascii="Times New Roman" w:hAnsi="Times New Roman"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bCs/>
          <w:iCs/>
          <w:sz w:val="24"/>
          <w:szCs w:val="24"/>
        </w:rPr>
        <w:t>Оператор по добыче нефти, газа и газового конденсат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</w:t>
      </w:r>
      <w:r>
        <w:rPr>
          <w:rFonts w:cs="Times New Roman" w:ascii="Times New Roman" w:hAnsi="Times New Roman"/>
          <w:bCs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 13.03.2017 года № 263н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фессионального стандарта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ник по эксплуатации оборудования по добыче нефти, газа и газового конденсат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</w:t>
      </w:r>
      <w:r>
        <w:rPr>
          <w:rFonts w:cs="Times New Roman" w:ascii="Times New Roman" w:hAnsi="Times New Roman"/>
          <w:bCs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30.08.2018 года № 563н </w:t>
      </w:r>
      <w:r>
        <w:rPr>
          <w:rFonts w:cs="Times New Roman" w:ascii="Times New Roman" w:hAnsi="Times New Roman"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ник по исследованию скважин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</w:t>
      </w:r>
      <w:r>
        <w:rPr>
          <w:rFonts w:cs="Times New Roman" w:ascii="Times New Roman" w:hAnsi="Times New Roman"/>
          <w:bCs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13.03.2017 года № 262н </w:t>
      </w:r>
      <w:r>
        <w:rPr>
          <w:rFonts w:cs="Times New Roman" w:ascii="Times New Roman" w:hAnsi="Times New Roman"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ник по эксплуатации оборудования подземных хранилищ газ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каз Министерства труда и социальной защиты Российской Федерации от 19.10.2021 № 731н </w:t>
      </w:r>
      <w:r>
        <w:rPr>
          <w:rFonts w:cs="Times New Roman" w:ascii="Times New Roman" w:hAnsi="Times New Roman"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ник технологических установок (аппаратов) нефтяной отрасл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1" w:name="__RefHeading___Toc208415663"/>
      <w:bookmarkEnd w:id="11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12" w:name="__RefHeading___Toc208415664"/>
      <w:bookmarkEnd w:id="12"/>
      <w:r>
        <w:rPr/>
        <w:t>Раздел 2. Основные характеристики образовательной программы</w:t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Парамет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Машиностро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Cs/>
                <w:i/>
                <w:i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  <w:t xml:space="preserve">19.004 Оператор по добыче нефти, газа и газового конденсата </w:t>
            </w:r>
            <w:r>
              <w:rPr>
                <w:rFonts w:eastAsia="DejaVu Sans;Segoe Print" w:cs="Times New Roman" w:ascii="Times New Roman" w:hAnsi="Times New Roman"/>
                <w:bCs/>
                <w:i/>
                <w:color w:val="000000"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22.09.2020 № 642н)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Cs/>
                <w:i/>
                <w:i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  <w:t xml:space="preserve">19.036 Работник по эксплуатации оборудования по добыче нефти, газа и газового конденсата </w:t>
            </w:r>
            <w:r>
              <w:rPr>
                <w:rFonts w:eastAsia="DejaVu Sans;Segoe Print" w:cs="Times New Roman" w:ascii="Times New Roman" w:hAnsi="Times New Roman"/>
                <w:bCs/>
                <w:i/>
                <w:color w:val="000000"/>
                <w:sz w:val="20"/>
                <w:szCs w:val="20"/>
                <w:lang w:eastAsia="zh-CN" w:bidi="hi-IN"/>
              </w:rPr>
              <w:t xml:space="preserve">(Приказ Министерства труда и социальной защиты Российской Федерации от 13.03.2017 </w:t>
              <w:br/>
              <w:t>№ 263н)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Cs/>
                <w:i/>
                <w:i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  <w:t xml:space="preserve">19.058 Работник по исследованию скважин </w:t>
            </w:r>
            <w:r>
              <w:rPr>
                <w:rFonts w:eastAsia="DejaVu Sans;Segoe Print" w:cs="Times New Roman" w:ascii="Times New Roman" w:hAnsi="Times New Roman"/>
                <w:bCs/>
                <w:i/>
                <w:color w:val="000000"/>
                <w:sz w:val="20"/>
                <w:szCs w:val="20"/>
                <w:lang w:eastAsia="zh-CN" w:bidi="hi-IN"/>
              </w:rPr>
              <w:t xml:space="preserve">(Приказ Министерства труда и социальной защиты Российской Федерации от 30.08.2018 </w:t>
              <w:br/>
              <w:t>№ 563н)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  <w:t xml:space="preserve">19.039 Работник по эксплуатации оборудования подземных хранилищ газа </w:t>
            </w:r>
            <w:r>
              <w:rPr>
                <w:rFonts w:eastAsia="DejaVu Sans;Segoe Print" w:cs="Times New Roman" w:ascii="Times New Roman" w:hAnsi="Times New Roman"/>
                <w:bCs/>
                <w:i/>
                <w:color w:val="000000"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13.03.2017 № 262н)</w:t>
            </w:r>
          </w:p>
        </w:tc>
      </w:tr>
      <w:tr>
        <w:trPr>
          <w:trHeight w:val="2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3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19.10.2021 № 731н)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не моложе 18 лет 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 (обследований)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Прохождение обучения и проверки знаний требований охраны труда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Прохождение обучения мерам пожарной безопасности, включая прохождение противопожарного инструктажа и пожарно-технического минимума по соответствующей программе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Наличие специального допуска для выполнения работ на высоте 1,8 м и более (при необходимости)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Наличие специального допуска на право обслуживания сосудов, работающих под давлением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ерства просвещения Российской Федерации </w:t>
            </w: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0"/>
                <w:szCs w:val="20"/>
                <w:lang w:eastAsia="zh-CN" w:bidi="hi-IN"/>
              </w:rPr>
              <w:t xml:space="preserve">от 07.07.2022 № 5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федерального государственного образовательного стандарта среднего профессионального образования по специальности и 21.01.01 Оператор нефтяных и газовых скважин»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0"/>
                <w:szCs w:val="20"/>
                <w:lang w:eastAsia="zh-CN" w:bidi="hi-IN"/>
              </w:rPr>
              <w:t>Оператор по добыче нефти и газа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 xml:space="preserve">Направленность 1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технологического процесса и обеспечение работы технологических комплексов и установок сбора, и подготовки газа на ПХГ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 xml:space="preserve">Направленность 2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исследованию скважин</w:t>
            </w:r>
          </w:p>
        </w:tc>
      </w:tr>
      <w:tr>
        <w:trPr>
          <w:trHeight w:val="2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3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Оператор технологических установок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0"/>
                <w:szCs w:val="20"/>
                <w:lang w:eastAsia="zh-CN" w:bidi="hi-IN"/>
              </w:rPr>
              <w:t xml:space="preserve">1 г. 10 мес./29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0"/>
                <w:szCs w:val="20"/>
                <w:lang w:eastAsia="zh-CN" w:bidi="hi-IN"/>
              </w:rPr>
              <w:t xml:space="preserve">2 г. 10 мес./ 44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.ч.</w:t>
            </w:r>
          </w:p>
        </w:tc>
      </w:tr>
      <w:tr>
        <w:trPr>
          <w:trHeight w:val="2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Cs/>
                <w:iCs/>
                <w:color w:val="000000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3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color w:val="000000"/>
                <w:sz w:val="20"/>
                <w:szCs w:val="20"/>
                <w:lang w:eastAsia="zh-CN" w:bidi="hi-IN"/>
              </w:rPr>
              <w:t xml:space="preserve">2 г. 10 мес./ 44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.ч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актики (всего/из них производственной практик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1044/5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.ч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bookmarkStart w:id="13" w:name="_Hlk156306819"/>
            <w:bookmarkEnd w:id="13"/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2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1674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214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184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1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1276</w:t>
            </w:r>
          </w:p>
        </w:tc>
      </w:tr>
      <w:tr>
        <w:trPr>
          <w:trHeight w:val="6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- производ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10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>- 50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>-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10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>- 50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>- 540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468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234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ГИА в форме демонстрационного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2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hi-IN"/>
              </w:rPr>
              <w:t>2772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4" w:name="__RefHeading___Toc208415665"/>
      <w:bookmarkEnd w:id="14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5" w:name="__RefHeading___Toc208415666"/>
      <w:bookmarkEnd w:id="15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 Добыча, переработка, транспортировка нефти и газ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6" w:name="__RefHeading___Toc208415667"/>
      <w:bookmarkEnd w:id="16"/>
      <w:r>
        <w:rPr/>
        <w:t>3.2. Профессиональные стандар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2"/>
        <w:gridCol w:w="1737"/>
        <w:gridCol w:w="2862"/>
        <w:gridCol w:w="3166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тверж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Т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4 Оператор по добыче нефти, газа и газового конденса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труда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2.09.2020г. № 642н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Обеспечение работы оборудования для добычи углеводородного сырь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1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рка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 Обслуживание оборудования для добычи углеводородного сырья</w:t>
            </w:r>
          </w:p>
        </w:tc>
      </w:tr>
      <w:tr>
        <w:trPr>
          <w:trHeight w:val="6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Ф В/01.5 Контроль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6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2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держание работоспособности оборудования для добычи углеводородного сырья</w:t>
            </w:r>
          </w:p>
        </w:tc>
      </w:tr>
      <w:tr>
        <w:trPr>
          <w:trHeight w:val="4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3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добычи углеводородного сырья</w:t>
            </w:r>
          </w:p>
        </w:tc>
      </w:tr>
      <w:tr>
        <w:trPr>
          <w:trHeight w:val="46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В/05.5 Ремонт оборудования, установок, механизмов и коммуникаций для добычи углеводородного сырь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6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36 Работник по эксплуатации оборудования по добыче нефти, газа и газового конденса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труда Ро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3.03.2017г. № 263н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В Обеспечение работы оборудования на установках подготовки углеводородного сырь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1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рка технического состояния и режима работы оборудования на установках подготовки углеводородного сырь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В/04.4 Подготовка к выводу в ремонт и вводу в эксплуатацию после ремонта оборудования на установках подготовки углеводородного сырья</w:t>
            </w:r>
          </w:p>
        </w:tc>
      </w:tr>
      <w:tr>
        <w:trPr>
          <w:trHeight w:val="5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Е Обеспечение технологического процесса на установках подготовки углеводородного сырь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Е/01.5 Контроль технического состояния и работоспособности установок подготовки углеводородного сырья</w:t>
            </w:r>
          </w:p>
        </w:tc>
      </w:tr>
      <w:tr>
        <w:trPr>
          <w:trHeight w:val="5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Е/02.5 Ведение технологического процесса на установках подготовки углеводородного сырья</w:t>
            </w:r>
          </w:p>
        </w:tc>
      </w:tr>
      <w:tr>
        <w:trPr>
          <w:trHeight w:val="5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Е/03.5 Выполнение работ по выводу в ремонт и вводу в эксплуатацию после ремонта установок подготовки углеводородного сырья</w:t>
            </w:r>
          </w:p>
        </w:tc>
      </w:tr>
      <w:tr>
        <w:trPr>
          <w:trHeight w:val="128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58 Работник по исследованию скважин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труда Ро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30.08.2018г. № 563н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Выполнение подготовительных и заключительных работ по исследованию скважин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1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и обслуживание исследовательского (приборов, аппаратуры), вспомогательного оборудования</w:t>
            </w:r>
          </w:p>
        </w:tc>
      </w:tr>
      <w:tr>
        <w:trPr>
          <w:trHeight w:val="10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2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бор поверхностных проб углеводородного сырья и технологических жидкостей</w:t>
            </w:r>
          </w:p>
        </w:tc>
      </w:tr>
      <w:tr>
        <w:trPr>
          <w:trHeight w:val="104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3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отдельных работ при проведении замеров рабочих параметров скважины</w:t>
            </w:r>
          </w:p>
        </w:tc>
      </w:tr>
      <w:tr>
        <w:trPr>
          <w:trHeight w:val="10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проведения исследования скважи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2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служивание передвижных комплексов (установок) по исследованию скважин и выполнение сложных работ по обслуживанию исследовательского оборудования</w:t>
            </w:r>
          </w:p>
        </w:tc>
      </w:tr>
      <w:tr>
        <w:trPr>
          <w:trHeight w:val="16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С Исследование скважин с использованием исследовательского оборудования и передвижных комплексов (установок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С/02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следование скважин с использованием передвижных комплексов (установок)</w:t>
            </w:r>
          </w:p>
        </w:tc>
      </w:tr>
      <w:tr>
        <w:trPr>
          <w:trHeight w:val="15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D/01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работ по исследованию скважин с использованием исследовательского оборудования с программным обеспечением</w:t>
            </w:r>
          </w:p>
        </w:tc>
      </w:tr>
      <w:tr>
        <w:trPr>
          <w:trHeight w:val="12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D/03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ботка материалов исследований скважин с использованием программного обеспечения</w:t>
            </w:r>
          </w:p>
        </w:tc>
      </w:tr>
      <w:tr>
        <w:trPr>
          <w:trHeight w:val="126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39 Работник по эксплуатации оборудования подземных хранилищ газ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труда Ро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3.03.2017г. № 262н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Обеспечение работы оборудования на установках сбора и подготовки газа подземных хранилищ газ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2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бслуживание оборудования на установках сбора и подготовки газа </w:t>
            </w:r>
          </w:p>
        </w:tc>
      </w:tr>
      <w:tr>
        <w:trPr>
          <w:trHeight w:val="19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4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к выводу в ремонт и вводу в эксплуатацию после ремонта оборудования на установках сбора и подготовки газа</w:t>
            </w:r>
          </w:p>
        </w:tc>
      </w:tr>
      <w:tr>
        <w:trPr>
          <w:trHeight w:val="12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С Обеспечение технологического процесса на установках сбора и подготовки газа подземных хранилищ газ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С/01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 технического состояния и работоспособности установок сбора и подготовки газа</w:t>
            </w:r>
          </w:p>
        </w:tc>
      </w:tr>
      <w:tr>
        <w:trPr>
          <w:trHeight w:val="12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С/02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на установках сбора и подготовки газа</w:t>
            </w:r>
          </w:p>
        </w:tc>
      </w:tr>
      <w:tr>
        <w:trPr>
          <w:trHeight w:val="12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C/03.4 Выполнение работ по выводу в ремонт и вводу в эксплуатацию после ремонта установок сбора и подготовки газ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7" w:name="__RefHeading___Toc208415668"/>
      <w:bookmarkEnd w:id="17"/>
      <w:r>
        <w:rPr/>
        <w:t>3.3. Осваиваемые виды деятельно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1. Ведение технологического процесса и обеспечение работы </w:t>
        <w:br/>
        <w:t>технологических комплексов и установок сбора, и подготовки газа на ПХГ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Ведение технологического процесса при всех способах добычи нефти, газа и газового конденс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Ведение технологического процесса при всех способах добычи нефти, газа и газового конденса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Обеспечение работы оборудования по добыче нефти, газа и газового конденс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беспечение работы оборудования по добыче нефти, газа и газового конденса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3. 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4. Ведение технологического процесса и обеспечение работы технологических комплексов, установок сбора и подготовки газа на подземных хранилищах газ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Ведение технологического процесса и обеспечение работы технологических комплексов и установок сбора, и подготовки газа на ПХ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2. Выполнение работ по исследованию скважи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Ведение технологического процесса при всех способах добычи нефти, газа и газового конденс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Ведение технологического процесса при всех способах добычи нефти, газа и газового конденса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Обеспечение работы оборудования по добыче нефти, газа и газового конденс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беспечение работы оборудования по добыче нефти, газа и газового конденса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3. 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4. Выполнение работ по исследованию скважи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Выполнение работ по исследованию скважин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0" w:gutter="0" w:header="0" w:top="962" w:footer="0" w:bottom="1134"/>
          <w:pgNumType w:fmt="decimal"/>
          <w:formProt w:val="false"/>
          <w:textDirection w:val="lrTb"/>
          <w:docGrid w:type="default" w:linePitch="360" w:charSpace="0"/>
        </w:sect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116"/>
        <w:spacing w:lineRule="auto" w:line="240" w:before="0" w:after="0"/>
        <w:rPr>
          <w:b/>
          <w:b/>
          <w:bCs/>
        </w:rPr>
      </w:pPr>
      <w:bookmarkStart w:id="18" w:name="__RefHeading___Toc208415669"/>
      <w:bookmarkEnd w:id="18"/>
      <w:r>
        <w:rPr>
          <w:b/>
          <w:bCs/>
        </w:rPr>
        <w:t>Раздел 4. Планируемые результаты освоения образовате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19" w:name="__RefHeading___Toc208415670"/>
      <w:bookmarkEnd w:id="19"/>
      <w:r>
        <w:rPr>
          <w:bCs/>
        </w:rPr>
        <w:t>4.1. Общие компетенции</w:t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9"/>
        <w:gridCol w:w="10643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20" w:name="__RefHeading___Toc208415671"/>
      <w:r>
        <w:rPr>
          <w:bCs/>
        </w:rPr>
        <w:t>4.2. Профессиональные компетенции</w:t>
      </w:r>
      <w:bookmarkEnd w:id="20"/>
      <w:r>
        <w:rPr>
          <w:bCs/>
        </w:rPr>
        <w:t xml:space="preserve"> </w:t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768"/>
        <w:gridCol w:w="8647"/>
      </w:tblGrid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customMarkFollows="1" w:id="4"/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ение технологического процесса при всех способах добычи нефти, газа и газового конденсат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техническое состояние и работоспособность оборудования для добычи углеводородного сырья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757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я параметров работы оборудования для добычи углеводородного сырья по показаниям контрольно-измерительных приборов (далее – КИП), средствам контроля и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исправности и работоспособности КИП, средств сигнализации, блокирово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работоспособности механической части систем вентиля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работоспособности системы пожаротушения, первичных средств пожаротуш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технического состояния оборудования подачи химических реаген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состояния сальниковых уплотнений на оборудовании для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наличия и исправности заграждений, предохранительных приспособлений и блокировочных устройст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концентрации газов в воздухе рабочей зоны на объектах добычи углеводородного сырья с применением переносных и стационарных измерительных прибор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вления неисправностей в работе оборудования для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соответствия состояния закрепленных производственных объектов и территорий требованиям нормативно-технической документ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оперативной, технической и технологической документации по техническому состоянию и эксплуатации оборудования для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я непосредственного руководителя о работе оборудования для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сения информации о техническом состоянии оборудования для добычи углеводородного сырья в программные комплексы (при их наличии)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727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параметры работы  оборудования для добычи углеводородного сырья по показаниям КИП, средств контроля и сигнал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остояние и работоспособность оборудования для добычи углеводородного сырья, нагнетательных скважин, вспомогательного оборудования, электрооборудования на предмет отклонения от нормальных условий эксплуат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дбор КИПиА к условиям измерения в соответствии с требованиями нормативно-технической документ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техническую документацию общего и специализированного назнач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концентрации газов в воздухе рабочей зоны на объектах добычи углеводородного сырья с применением переносных и стационарных измерительных прибор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ять фактическое состояние воздушной среды с предельно допустимыми концентрациями веществ, предельно допустимыми взрывоопасными концентрациями (далее - ПДВК) вещест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спомогательный инвентарь и технические средства для обеспечения соответствия состояния производственных объектов и территорий требованиям нормативно-технической документ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троль основных технологических параметров работы скважин и оборудования для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специализированных программных продуктах (при их наличии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оперативную, техническую и технологическую документацию по техническому состоянию и эксплуатации оборудования для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редства индивидуальной и коллективной защиты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870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ологических процессов и схем установок и оборудования для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ы обходов оборудования, отведенных подъездных путей, расположения коммуникац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струкция нефтяных, газовых и нагнетательных скважи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, устройство, принцип работы, правила эксплуатации и возможные неисправности оборудования для добычи углеводородного сырья, коммуникаций и трубопроводной арматуры, используемых на объектах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значение, устройство и принцип работы обслуживаемых контрольно-измерительных приборов (далее – КИП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ельно допустимое содержание вредных веществ (далее – ПДВК) в воздухе рабочей зоны и их воздействие на человека ПДВК веществ в воздухе рабочей зон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содержанию территории технологических площадок, проезд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й процесс добычи, сбора, транспортировки углеводородного сырья, закачки и отбора газ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хнические характеристики и технологические параметры работы оборудования для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и по использованию средств радиосвязи и коммун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несения информации в специализированные программные продукты (при их наличии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, назначение, порядок ведения оперативной, технической и технологической документации по техническому состоянию и эксплуатации оборудования для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именения средств индивидуальной и коллективной защ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ко-химические и биологические свойства углеводородного сырья, химических реагентов, порядок и правила их утил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мероприятий по локализации и ликвидации последствий авар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технологический процесс добычи углеводородного сырья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504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ска и останова оборудования, установок для добычи углеводородного сырья в штатном режи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отклонений от технологического режима работы оборудования для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ния и мониторинга технологических параметров работы оборудования для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я оперативных действия в условиях срабатывания предупредительной сигнализации на пульте системы управления оборудованием для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полнения действия при возникновении аварийной ситуации в соответствии с планом ликвидации ава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а суточного дебита скважины и оформление технической документ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заданного режима эксплуатации нефтяных и газовых скважи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ния и мониторинга технологического процесса добычи углеводородного сырья с использованием автоматизированных систем управления технологическим процессом (далее - АСУ ТП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технологического процесса добычи углеводородного сырья с использованием АСУ ТП на ДНС, кустовых площадках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309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технологические операции по пуску и останову оборудования для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технологические операции по аварийному останову оборудования для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отклонения от технологического режима работы оборудования для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регулирование и мониторинг технологических параметров работы оборудования для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ывать суточный дебит скваж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показания КИПи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мать параметры работы скважин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73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начения, устройства и правил эксплуатации оборудования для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лгоритмы пуска и останова оборудования для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и допустимые значения технологических параметров работы оборудования для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схемы обвязки оборудования для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карты безопасного выполнения рабо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а производства работ повышенной опасности, в том числе огневых и газоопасных раб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ые обозначения, применяемые на технологических схема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егулирования технологических параметров работы оборудования для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ведения о методах интенсификации добычи углеводородного сырья, разработки нефтяных и газовых месторожд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асчета суточного дебита скважин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параметры работы оборудования для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й регламент ведения процесса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и правила использования систем автоматики и телемеханики, применяемых при комплексной автоматизации промысл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о-химические свойства реагентов, используемых в технологиях интенсификации работы скваж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 ликвидации авар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боты по освоению и выводу на режим работы скважин и электропогружных центробежных насо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14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заданного режима эксплуатации скважин, оборудованных установками электроцентробежных насосов (далее – УЭЦН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отклонений от технологического режима работы оборудования УЭЦ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я работ по освоению скважин и выводу их на заданный режим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111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ть состояние скважин и территории в соответствии с требованиями нормативно-технической документации, требованиями охраны труда, промышленной безопасности, пожарной и экологический безопас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боты по освоению скважин и выводу их на заданный режи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54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хники и технологии освоения нефтяных и газовых месторожд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по выводу на режим скважи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ые и допустимые значения параметров технологических режимов оборудования для добычи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ложнения при выводе скважин, оборудованных УЭЦН, на технологический режи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динамометрирования скважи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инструкции по эксплуатации эхолота и волноме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автоматики и телемеханики.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боты по поддержанию работоспособности оборудования для добычи углеводородного сырья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394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я неисправностей оборудования учета количества и качества добываемых флюидов при внешнем осмотр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я оборудования для газлифтной эксплуатации скважи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и гидратных пробо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я работ по продувке, профилактике внутрипромысловых трубопровод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рки нефтепромыслового оборуд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комплекса работ по восстановлению работоспособности глубинного насосного оборудования (далее - Г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профилактических работ по предотвращению коррозии, гидратообразовании, АСПО, солеотлож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и от АСПО лифта НКТ и выкидных трубопроводов от нефтяных скважин тепловым метод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вки насосного оборудования от механических примесей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393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неисправности оборудования учета количества и качества добываемых флюидов при внешнем осмотр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ть оборудование для газлифтной эксплуатации скважи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обработку паром нефтепромыслового оборуд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дувку, профилактику внутрипромысловых трубопровод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иборы контроля состояния работы ГНО для определения причин его неисправ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тепловыми методами для очистки от АСПО лифта НКТ и выкидных трубопроводов от нефтяных скважи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и регулировать подачу реагентов для проведения профилактических работ по предотвращению гидратообразований, АСПО, солеотлож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тепловыми методами для очистки от АСПО лифта НКТ и выкидных трубопровод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ых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393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а и принципа работы оборудования для газлифтной эксплуатации скважи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й регламент на проведение замера в оборудовании учета количества и качества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работы приборов контроля состояния ГНО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 порядок проведения комплекса работ по восстановлению работоспособности ГНО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, свойства и технологии применения ингибиторов гидратообраз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 порядок выполнения продувки, профилактики внутрипромысловых трубопровод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 возникновения и способы устранения гидратообразований, АСПО, солеотлож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а действия, основных физико-химические и биологических свойств реагентов.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оборудования по добыче нефти, газа и газового конденсата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ть оборудование по добыче углеводородного сырья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391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нения неисправностей нефтепромыслового оборудования, насосно-компрессорного оборудования (далее - НКО), трубопроводов, трубопроводной арматуры (далее – ТПА)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герметичности фланцевых, резьбовых, сварных соединений, сальниковых уплотнений штоков и приводов ТП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состояния предохранительных, дыхательных, огнепреградительных клапанов на сосудах, работающих под избыточным давлением, емкостях, резервуарах, НКО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а состояния опор и крепления оборудования и технологических трубопроводов на отсутствие поврежд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и поверхностей и восстановлении защитного покрытия деталей оборуд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и оборудования, трубопроводов, работающих под избыточным давлением, с использованием парогенераторных установок и компрессор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364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техническую документацию общего и специализированного назнач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и устранять неисправности нефтепромыслового оборудования, трубопроводов и ТП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онтаж и демонтаж оборудования и механизм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разборку, ремонт и сборку отдельных узлов и механизмов простого нефтепромыслового оборуд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ручной и механизированный слесарный инструмент, электро- и пневмоинструмент, приспособления при выполнении монтажных и демонтажных рабо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замену фильтров и фильтрующих элементов масляных, воздушных, газовых систем оборудования по добыче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арогенераторными установками и компрессорами для очистки оборудования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392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материаловед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а, назначение и принцип действия насосно-компрессорного оборудования (далее – НКО), трубопроводов и ТПА оборудования по добыче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е неисправности НКО, трубопроводов и ТПА оборудования по добыче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, устройство и принцип работы обслуживаемых КИПи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меню контроллеров различных станций управления электрооборудование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и содержание операций при выполнении технического обслуживания НКО, трубопроводов и ТПА оборудования по добыче углеводородного сырь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ов, характеризующих состояние обслуживаемого оборудования (горячий резерв, резерв, техническое обслуживание, ремонт, консервация)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2.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верку технического состояния и режима работы оборудования на установках подготовк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хода по установленным маршрутам и визуального осмотра оборудования, ТПА, сооружений и оборудования площадок расходных емкостей ингибитора гидратообразования и абсорбентов на отсутствие механических повреждений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а наружной поверхности оборудования, аппаратов, работающих под избыточным давлением, насосов, трубопроводов, ТПА на предмет отсутствия утечек углеводородного сырья и технологических жидкостей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я отклонений в работе технологическ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параметров работы оборудования установок подготовки углеводородного сырья, в том числе по показаниям средств централизованного контрол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рки работоспособности систем контроля, сигнализации, управления, противоаварийной автоматической защиты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механические повреждения оборудования, трубопроводной арматуры, систем вентиляци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работоспособность систем контроля, сигнализации, управления, противоаварийной автоматической защиты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отклонения от нормального режима работы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ять неисправности в работе нефтепромыслового оборудования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а, назначения и принципа работы технологического оборудования установок подготовки углеводородного сырь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х схем установок подготовки углеводородного сырья к транспорту и общецеховых систем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дготовку к выводу в ремонт и вводу в эксплуатацию после ремонта оборудования для добычи углеводородного сырь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я оборудования и аппаратов установок от углеводородного сырья, технологических жидкостей, продуктов и полупродукт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ючения оборудования и аппаратов установок подготовки углеводородного сырья с помощью трубопроводной арматуры от технологических трубопровод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жного и внутреннего осмотра аппаратов установок подготовки углеводородного сырья на наличие дефект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к опрессовке и испытаниям технологического оборудования (установки) после ремонт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ять отключения (переключения) обслуживаемого оборудования в связи с пуском и остановкой отделения, блока, установк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в работе оборудование и приспособления по удалению остатков сырья, полупродуктов, продуктов из аппаратов, трубопроводов установок подготовки углеводородного сырь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визуально наличие дефектов в аппаратах установок подготовки углеводородного сырь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дготовку оборудования, аппаратов, ТПА установок подготовки углеводородного сырья к ремонту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42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ологических процессов и схем установок и оборудования для добычи углеводородного сырья</w:t>
            </w:r>
          </w:p>
        </w:tc>
      </w:tr>
      <w:tr>
        <w:trPr>
          <w:trHeight w:val="42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подготовки к ремонту оборудования для добычи углеводородного сырья</w:t>
            </w:r>
          </w:p>
        </w:tc>
      </w:tr>
      <w:tr>
        <w:trPr>
          <w:trHeight w:val="42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выполнения и последовательность операций при выполнении монтажа и демонтажа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отключения, переключения, остановки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я, устройства и правил эксплуатации КИПиА и инструмент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пользования сертифицированным слесарно-монтажным инструменто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ых параметров и допустимых отклонений в работе оборудовани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отключения (переключения) обслуживаем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и правила проведения испытаний трубопроводов и оборудования для добычи углеводородного сырья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 возникновения и способы устранения отказов в работе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ов ремонтов и последовательность работ по выводу оборудования для добычи углеводородного сырья  в ремонт и приемки его из ремонта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работ повышенной опасности, в том числе огневых и газоопасных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4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емонт оборудования, установок, механизмов и коммуникаций для добычи углеводородного сырь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и простых и средней сложности узлов и механизмов машин и аппаратов, НКО, трубопроводов и ТПА оборудования по добыче углеводородного сырь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и, промывки, протирки деталей, узлов, механизмов и корпусов после разборки простых и средней сложности узлов и механизмов машин и аппаратов, НКО, трубопроводов и ТП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ы дефектных деталей (манжетных и сальниковых уплотнений, прокладок, подшипников, втулок, валов, шпилек, гаек)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разборку и сборку простых и средней сложности узлов и механизмов машин и аппаратов, НКО, трубопроводов и ТП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дготовку узлов и механизмов машин и аппаратов, НКО, трубопроводов и трубопроводной арматуры к сборке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ручной слесарный инструмент, электро- и пневмоинструмент, приспособления для сборки и разборки простых узлов и механизмов машин и аппаратов, НКО, трубопроводов и ТПА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значения, устройства, принципа работы и правила эксплуатации оборудования для добычи углеводородного сырья, установок, механизмов и коммуникаций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х неисправностей узлов и механизмов машин и аппаратов, НКО, трубопроводов и ТПА оборудования по добыче углеводородного сырь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ов дефектов оборудования для добычи углеводородного сырья и трубопроводов при проведении гидравлических испытаний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 определения неисправностей в работе ГНО по динамограмме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применения смазок, масел, моющих состав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применения парогенераторных установок и компрессор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и правила очистки лифта НКТ в скважине от АСПО механическими, физическими, тепловыми и химическими методам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я, устройства и особенностей применения специализированной техники, используемой для обслуживания оборудования для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проведения работ повышенной опасности (газоопасных, огневых, работ в охранной зоне)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работ по подготовке скважин к капитальному и текущем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земному) ремонтам и приему их в эксплуатацию после ремо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аивать площадки проведения ремонта скважин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я состояния скважин и территории в соответствии с требованиями нормативно-технической документации, требованиями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держивать состояние скважин и территории в соответствии с требованиями нормативно-технической документации, требованиями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ребования к содержанию территории технологических площадок, проездов в соответствии с нормами и правилами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скважины после проведения ремон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дачи и приема скважин и территории до и после проведения работ по капитальному и текущему (подземному) ремонта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готовки и проверки исправности и работоспособности наземного оборудования (подготовке скважин к освоению)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авливать наземное оборудование к освоению и проверять его исправность и работоспособность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ледовательность работ по сдаче и приему скважин и территории до и после проведения ремонтных работ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3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тдельные операции при подготовке к ремонту скважин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я осмотров наружной поверхности оборудования для добычи углеводородного сырья, технологических трубопроводов, трубопроводной арматуры, фланцевых соединений на предмет утечек углеводородного сырья при завершении ремонтных работ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я работ по закачке технологических жидкостей в скважину при ее подготовке к капитальному и текущему (подземному) ремонтам и приему в эксплуатацию после ремонта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механические повреждения наружной поверхности оборудования для добычи углеводородного сырья, технологических трубопроводов, трубопроводной арматуры, фланцевого соедине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наруживать утечки углеводородного сырья по внешним признака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работы по закачке технологических жидкостей в скважину при подготовке ее к капитальному и текущему (подземному) ремонтам и приему в эксплуатацию после ремонт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подготовку скважин к капитальному и текущему (подземному) ремонтам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сведения о текущем (подземном) и капитальном ремонтам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а и порядок подготовки скважин к текущему (подземному) и капитальному ремонта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ды текущего (подземного) и капитального ремонтов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начение и виды скважинн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хемы обвязки устьев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ы и методы замещения скважинной жидкости различными растворами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3.4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наладку и пуск скважины в эксплуатацию после ремонт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ения работ по освоению скважин и выводу их на заданный режи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я пуска скважины в эксплуатацию после ремонт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дения оперативной, технической и технологической документации по подготовке скважин к текущему (подземному) и капитальному ремонтам и приему их в эксплуатацию после ремонт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сения информации о подготовке скважин к капитальному и текущему (подземному) ремонтам и приему их в эксплуатацию после ремонта в программные комплексы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технологические операции по пуску скважины в эксплуатацию после ремонт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сти оперативную, техническую и технологическую документацию по подготовке скважин к текущему (подземному) и капитальному ремонтам и приему их в эксплуатацию после ремонт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работы по освоению скважин и выводу их на заданный режим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ды, назначение, порядок ведения оперативной, технической и технологической документации по подготовке скважин к текущему (подземному) и капитальному ремонтам и приему их в эксплуатацию после ремонт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ядок внесения информации в специализированные программные продукты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струкция по выводу скважин на режим</w:t>
            </w:r>
          </w:p>
        </w:tc>
      </w:tr>
      <w:tr>
        <w:trPr>
          <w:trHeight w:val="41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технологического процесса и обеспечение работы технологических комплексов и установок сбора, и подготовки газа на ПХГ (по выбору)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техническое состояние и работоспособность установок сбора и подготовки газа на ПХ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параметров работы установок сбора и подготовки газа по показаниям КИПиА, средств централизованного контроля и сигнализации в операторной установке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оборудования на установках сбора и подготовки газа на предмет герметичности соединений, а также на предмет отсутствия механических повреждений, посторонних шум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своевременности проведения технического обслуживания установок сбора и подготовки газ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араметры работы установок сбора и подготовки газа по показаниям КИПиА, средств централизованного контроля и сигнализаци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отклонения от нормального режима работы установок сбора и подготовки газ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 устранять причины неисправностей в работе установок сбора и подготовки газа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, назначение и принцип действия оборудования, ТПА и коммуникаций установок сбора и подготовки газ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устранения неисправностей в работе оборудования установок сбора и подготовки газа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технологический процесс на установках сбора и подготовки газа на ПХ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ка в работу и остановке оборудования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вода рабочих параметров технологических комплексов и установок сбора и подготовки газа на ПХГ на заданный режим в соответствии с требованиями нормативных документ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ки показаний КИП, установленном на оборудовании технологических комплексов и установок сбора и подготовки газа на ПХГ, с показаниями вторичных приборов, установленных в операторной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соответствия фактических значений параметров технологического режима работы блоков и отделений технологических комплексов и установок сбора и подготовки газа на ПХГ установленным технологическим регламентом значения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гулирования технологического режима работы технологических комплексов и установок сбора и подготовки газа на ПХГ  с пульта управления и (или) на месте установки технологическ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ять пуск и остановку оборудования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водить технологическое оборудование технологических комплексов и установок сбора и подготовки газа на ПХГ на рабочий режи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ять технологические операции по переключению оборудования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управлять технологическим процессом на технологических комплексах и установках сбора и подготовки газа на ПХГ в ручном и автоматическом режиме; 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процессы, схемы и карты технологических комплексов и установок сбора, и подготовки газа на подземных хранилищах газа (далее – ПХГ)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иальные схемы основных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й регламент, инструкции по эксплуатаци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и правила проведения испытаний технологического оборудования и трубопроводов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уска и остановки оборудования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параметры и допустимые отклонения в работе оборудования на технологических комплексах и установках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регулирования технологического процесса на технологических комплексах и установках сбора и подготовки газа на ПХГ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ть оборудование на установках сбора и подготовки газ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я неисправностей в работе блоков и отделений оборудования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визии ТПА на оборудовании, аппаратах и трубопроводах установок сбора и подготовки газ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странения мелких неисправностей в работе оборудования установок сбора и подготовки газа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иксировать информационные показания средств измерения и приборов автоматизации технологических процессов (КИП)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являть изменения и отклонения от нормального режима работы оборудования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причины нарушения режима работы оборудования технологических комплексов и установок сбора и подготовки газа на ПХГ; 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ять технологические операции по аварийному останову оборудования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ов неисправностей аппаратов, насосов, ТПА и причин их возникнове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устранения неисправностей в работе оборудования технологических комплексов и установок сбора и подготовки газа на ПХГ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и и содержания операций при выполнении технического обслуживания оборудования на установках сбора и подготовки газа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4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авливать к выводу в ремонт и вводу в эксплуатацию после ремонта оборудования на установках сбора и подготовки газ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вывода технологического оборудования (установки) в ремонт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и от загрязнений оборудования установок сбора и подготовки газа с использованием парогенераторных установок и компрессор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ключения оборудования установок сбора и подготовки газа с помощью ТПА от технологических трубопровод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я аппаратов и емкостей установок сбора и подготовки газа от газового конденсата, технологических жидкостей, реагент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мотра наружной и внутренней поверхности аппаратов установок сбора и подготовки газа на наличие дефект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грузки продуктов пропарки, остаточных продуктов после очистки емкостей, оборудования в специализированные емкости, специализированную технику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невматических и гидравлических испытаний оборудования и трубопроводов установок сбора и подготовки газа 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я проведения ремонта оборудования, аппаратов на установках сбора и подготовки газа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иксировать информационные показания приборов средств КИПи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ять подготовку инструментов и материалов к работе по обслуживанию установок сбора и подготовки газ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льзоваться парогенераторными установками и компрессорами для очистки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дготовку оборудования на установках сбора и подготовки газа к ремонту/выводу из ремонт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ять продувку инертным газом аппаратов, резервуаров и трубопроводов установок сбора и подготовки газ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монтировать, монтировать внутренние устройства технологическ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паривать паром внешнюю и внутреннюю поверхности, внутренние устройства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оводить пневматические и гидравлические испытания оборудования и трубопроводов установок сбора и подготовки газа 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ускать и выводить технологическое оборудование на заданный режим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технологических процессов и схем установок сбора и подготовки газа 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технологического регламента, инструкций по эксплуа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ок сбора и подготовки газа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принцип работы КИПиА, установленных на оборудовании установок сбора и подготовки газ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виды ремонтов и последовательность работ по выводу основного и вспомогательного оборудования в ремонт и приемки его из ремонта 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ыполнения технологических операций по переключению оборудования установок сбора и подготовки газ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 последовательность операций при выполнении монтажных и демонтажных работ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оведения работ с помощью грузоподъемных механизмов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 пуска в работу и остановки оборудования установок сбора и подготовки газа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ядка и правил проведения испытаний оборудования и трубопроводов установок сбора и подготовки газа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требований охраны труда, промышленной, пожарной и экологической безопасности при выполнении работ по выводу в ремон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 приемки из ремо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орудования установок сбора и подготовки газа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исследованию скважин (по выбору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авливать и обслуживать исследовательское (приборы, аппаратура), вспомогательное оборудование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мотра исследовательского и вспомогательного оборудования на комплектность, отсутствие повреждений, загрязнений углеводородным сырьем и технологическими жидкостям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мены неисправной трубопроводной арматуры (далее - ТПА), сальниковых уплотнений, элементов питания, троса (проволоки) на исследовательском и вспомогательном оборудовани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увки, пропарки, промывки, чистки и смазки исследовательск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я уровня загазованности воздуха рабочей зоны проведения исследовательских работ с применением переносных измерительных прибор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становки исследовательского и вспомогательного оборудования на объекте исследования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нтажа, демонтажа исследовательского и вспомогательного оборудования в соответствии с технологическими схемами и картам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ирования непосредственного руководителя (оператора по исследованию скважин более высокого уровня квалификации) о состоянии исследовательского и вспомогательного оборудования.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рять состояние исследовательского и вспомогательного оборудования на комплектность, отсутствие повреждений, загрязнений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странять неисправности ТПА, сальниковых уплотнений, элементов питания, троса (проволоки) на исследовательском и вспомогательном оборудовани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одить работы по продувке, пропарке, промывке, чистке и смазке исследовательск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льзоваться переносными измерительными приборами для определения уровня загазованности воздух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менять ручной слесарный инструмент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онтаж и демонтаж исследовательского и вспомогательного оборудования.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ила, инструкции по эксплуатации исследовательского и вспомогательного оборудования, используемых инструментов и приспособлений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новные приемы слесарных работ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новы термодинамики, механики, гидравлики и газовой динамик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начение и принцип работы контрольно-измерительных приборов (далее - КИП), установленных на исследовательском оборудовании и скважине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стройство, назначение и принципы действия исследовательск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ектные и допустимые значения параметров работы оборудования передвижных комплексов (установок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изико-химические свойства и биологическая активность компонентов углеводородного сырья, пластовой воды, химических реагентов, применяемых материал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стройство, назначение и правила эксплуатации желонки и глубинного пробоотборник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хема расстановки исследовательск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хемы подключения передвижного комплекса (установки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ребования охраны труда, промышленной, пожарной и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рядок монтажа, демонтажа исследовательск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рядок и правила хранения, использования и утилизации компонентов углеводородного сырья, пластовой воды, химических реагентов, применяемых материал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ирать поверхностные и глубинные пробы углеводородного сырья и технологических жидкостей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крытия (закрытия) запорной арматуры системы отбора проб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бора пробы газа в пробоотборник (контейнер) 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бора пробы газового конденсата, нефти, нефтеконденсатной смеси, газожидкостного потока на устье скважины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тбора пробы газового конденсата, нефти, технологической жидкости из сепараторов в бутыл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ркировки проб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дувки системы отбора проб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ранспортировки и хранения проб.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спользовать запорную арматуру системы отбора проб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бирать пробы углеводородного сырья, технологических жидкостей для проведения химических анализ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уществлять маркировку проб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дувку пробоотборных точек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начение, устройство и правила эксплуатации запорной арматуры системы отбора проб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рядок и правила отбора проб углеводородного сырья, технологических жидкостей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ребования локальных нормативных актов и распорядительных документов к маркировке проб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ранспортировки и хранения проб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тдельные работы при проведении замеров рабочих параметров скваж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а глубины скважины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а уровня жидкости в скважине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а уровня водораздела в скважине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а давления в скважинах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а дебита скважины дебитометро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змерения уровней жидкости на устье скважины с помощью эхолота и волномера, прослеживания восстановления (падения) уровня жидкост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я динамометрирования скважины с помощью накладных и встраиваемых датчиков нагрузк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блонирования скважины с отбивкой забоя 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правлять глубинной лебедкой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ять глубину скважины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ять уровень жидкости и водораздела в скважине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ерять давление в скважине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менять дебитомеры для определения дебита скважины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менять скважинный уровнемер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льзоваться эхолотом и волномеро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мать динамограмму скважин, оборудованных установками скважинных штанговых насосов (далее - УСШН)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хнические характеристики и назначение наземного и подземного оборудования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ы исследования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начение и принципы работы КИП, установленных на исследовательском оборудовании и скважине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начение, устройство и правила эксплуатации глубинных лебедок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изико-химические и биологические свойства углеводородного сырья, пластовой воды, химических реагентов, применяемых материалов, порядок и правила их хранения, использования и утилизаци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 динамометрирования скважины (оборудование, принцип действия, интерпретация показаний)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ика определения кривой восстановления давления, кривой восстановления уровня на устье скважины с помощью КИП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рядок оформления рабочей документации по результатам замеров параметров скважины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4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ть передвижные комплексы (установки) по исследованию скважин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дготовки инструмента и материалов к работе по обслуживанию передвижных комплексов (установок) по исследованию скважин и исследовательск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уска и остановки оборудования передвижных комплексов (установок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гулирования параметров технологического режима работы оборудования передвижных комплексов (установок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ределения и устранения причин нарушения режима работы оборудования передвижных комплексов (установок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ять пуск и остановку оборудования передвижных комплексов (установок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гулировать параметры технологического режима работы оборудования передвижных комплексов (установок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 устранять причины нарушения режима работы оборудования передвижных комплексов (установок) по исследованию скваж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струкции по эксплуатации передвижных комплексов (установок) по исследованию скважин, исследовательск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иды дефектов оборудования и трубопроводов передвижных комплексов (установок) по исследованию скважин при проведении пневматических и гидравлических испытаний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хемы подключения передвижного комплекса (установки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ила, инструкции по эксплуатации технологического оборудования передвижных комплексов (установок) по исследованию скважин, используемых инструментов и приспособлений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ила пуска и остановки оборудования передвижных комплексов (установок) по исследованию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иды неисправностей исследовательск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ребования по заполнению оперативной документации по техническому состоянию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5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ть исследовательское оборудование с программным обеспечением и без него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пуска исследовательского оборудования с программным обеспечением в работу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я измерений на различных режимах работы скважины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читывания и сохранения данных с исследовательского оборудования с программным обеспечением в персональный компьютер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явления и устранения неисправностей в работе исследовательского оборудования с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я исследования скважин с использованием исследовательского оборудования с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одить исследование скважин с использованием исследовательского оборудования с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реключать исследовательское оборудование с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 устранять неисправности в работе исследовательского оборудования, в том числе с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начение, классификация, устройство, правила эксплуатации исследовательского оборудования с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грамма (план) исследований, технологические процессы исследований, технологические схемы, карты исследований, технологические регламенты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ила работы со специализированным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на персональном компьютере в объеме пользователя, используемое программное обеспечение по направлению деятельност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6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ть результаты исследований скважин с использованием программного обеспечения и без него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ставления акта исследования скважин с использованием программного обеспече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едварительной обработки материалов исследований скважин с использованием персонального компьютер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строения индикаторных кривых, КВД и график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ределения коэффициента продуктивности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изводить расчеты по материалам исследований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ять построение индикаторных кривых, КВД и график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ссчитывать коэффициент продуктивности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документацию по обработанным материалам исследований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ика обработки материалов исследований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хника построения кривых и графиков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 определения коэффициента продуктивности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новные методы интенсификации призабойной зоны пласта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со специализированным программным обеспечение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4.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боты при исследовании скважины, включая остановку скважины для проведения исследований и пуск скважины в эксплуатацию после проведения исследований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вода скважины на рабочий режим при исследованиях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уска (подъема) глубинных приборов (датчиков) в скважину (из скважины)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ения необходимых переключений исследовательского оборудования для проведения измерений на различных режимах работы скважины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водить скважину на технологический режим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изводить спуск (подъем) глубинных приборов (датчиков) в скважину (из скважины)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необходимых переключений исследовательского оборудования для проведения измерений на различных режимах работы скважины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начение, технические характеристики и правила эксплуатации исследовательского оборудовани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ы исследования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трукция скважин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хнологический процесс добычи углеводородного сырья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иды, способы проведения профилактического и текущего ремонта исследовательской аппаратуры, глубинной лебедки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ила проведения работ повышенной опасности (огневых, газоопасных, ремонтных);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охраны труда, промышленной, пожарной и экологической безопасности.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rPr/>
      </w:pPr>
      <w:bookmarkStart w:id="21" w:name="__RefHeading___Toc208415672"/>
      <w:bookmarkStart w:id="22" w:name="_Hlk156463833"/>
      <w:bookmarkEnd w:id="21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ConsPlus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85"/>
        <w:gridCol w:w="3178"/>
        <w:gridCol w:w="2784"/>
        <w:gridCol w:w="3971"/>
      </w:tblGrid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и всех способах добычи нефти, газа и газового конденсат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ерять техническое состояние и работоспособность оборудования для добычи углеводородного сырья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Обеспечение работы оборудования для добыч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1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рка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3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добычи углеводородного сырь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Е Обеспечение технологического процесса на установках подготовк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Е/01.5 Контроль технического состояния и работоспособности установок подготовки углеводородного сырь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ести технологический процесс добычи углеводородного сырь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3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добычи углеводородного сырь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Е Обеспечение технологического процесса на установках подготовк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2.5 Ведение технологического процесса на установках подготовки углеводородного сырь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работы по освоению и выводу на режим работы скважин и электропогружных центробежных насос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3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добычи углеводородного сырь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работы по поддержанию работоспособности оборудования для добычи углеводородного сырь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2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держание работоспособности оборудования для добычи углеводород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оборудования по добыче нефти, газа и газового конденса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бслуживать оборудование по добыче углеводородного сырь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Обеспечение работы оборудования для добыч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А/02.4 Обслуживание оборудования для добычи углеводородного сырь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проверку технического состояния и режима работы оборудования на установках подготовки углеводородного сырь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36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В Обеспечение работы оборудования на установках подготовк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1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рка технического состояния и режима работы оборудования на установках подготовки углеводород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подготовку к выводу в ремонт и вводу в эксплуатацию после ремонта оборудования для добычи углеводородного сырья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36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В Обеспечение работы оборудования на установках подготовк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4.4 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выводу в ремонт и вводу в эксплуатацию после ремонта оборудования на установках подготовки углеводородного сырь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 Е Обеспечение технологического процесса на установках подготовк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Е/03.5 Выполнение работ по выводу в ремонт и вводу в эксплуатацию после ремонта установок подготовки углеводородного сырь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ремонт оборудования, установок, механизмов и коммуникаций для добычи углеводородного сырь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5.5 Ремонт оборудования, установок, механизмов и коммуникаций для добычи углеводородного сырь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Д 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бустраивать площадки проведения ремонта скважин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6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инимать скважины после проведения ремонт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6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отдельные операции при подготовке к ремонту скважин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6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Проводить наладку и пуск скважины в эксплуатацию после ремонт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04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технологического процесса добычи углеводородного сырь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6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Д 04. Ведение технологического процесса и обеспечение работы технологических комплексов, установок сбора и подготовки газа на подземных хранилищах газа (по выбор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Контролировать техническое состояние и работоспособность установок сбора и подготовки газа на подземных хранилищах газ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39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С Обеспечение технологического процесса на установках сбора и подготовки газа подземных хранилищ газ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С/01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 технического состояния и работоспособности установок сбора и подготовк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Вести технологический процесс на установках сбора и подготовки газа на подземных хранилищах газ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39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С Обеспечение технологического процесса на установках сбора и подготовки газа подземных хранилищ газ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С/02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на установках сбора и подготовк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бслуживать оборудование на установках сбора и подготовки газ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39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Обеспечение работы оборудования на установках сбора и подготовки газа подземных хранилищ газ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2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бслуживание оборудования на установках сбора и подготовки газ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Подготавливать к выводу в ремонт и вводу в эксплуатацию после ремонта оборудования на установках сбора и подготовки газа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39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Обеспечение работы оборудования на установках сбора и подготовки газа подземных хранилищ газ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4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к выводу в ремонт и вводу в эксплуатацию после ремонта оборудования на установках сбора и подготовки га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С Обеспечение технологического процесса на установках сбора и подготовки газа подземных хранилищ газ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C/03.4 Выполнение работ по выводу в ремонт и вводу в эксплуатацию после ремонта установок сбора и подготовки газа (соответствует компетенци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Д 04. Выполнение работ по исследованию скважин (по выбор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одготавливать и обслуживать исследовательское (приборы, аппаратура), вспомогательное оборудов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Выполнение подготовительных и заключительных работ по исследованию скважи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1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и обслуживание исследовательского (приборов, аппаратуры), вспомогатель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тбирать поверхностные и глубинные пробы углеводородного сырья и технологических жидкосте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Выполнение подготовительных и заключительных работ по исследованию скважи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2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бор поверхностных проб углеводородного сырья и технологических жидкост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отдельные работы при проведении замеров рабочих параметров скважины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А Выполнение подготовительных и заключительных работ по исследованию скважи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А/03.3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отдельных работ при проведении замеров рабочих параметров скважин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бслуживать передвижные комплексы (установки) по исследованию скважи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В Обеспечение проведения исследования скважи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В/02.4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служивание передвижных комплексов (установок) по исследованию скважин и выполнение сложных работ по обслуживанию исследователь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Обслуживать исследовательское оборудование с программным обеспечением и без не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D/01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работ по исследованию скважин с использованием исследовательского оборудования с программным обеспечени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 Обрабатывать результаты исследований скважин с использованием программного обеспечения и без не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D/03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ботка материалов исследований скважин с использованием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. Выполнять работы при исследовании скважины, включая остановку скважины для проведения исследований и пуск скважины в эксплуатацию после проведения исследова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</w:t>
              <w:tab/>
              <w:t>С Исследование скважин с использованием исследовательского оборудования и передвижных комплексов (установок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Ф С/02.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следование скважин с использованием передвижных комплексов (установок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35"/>
        <w:gridCol w:w="3057"/>
        <w:gridCol w:w="3191"/>
        <w:gridCol w:w="3324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DejaVu Sans;Segoe Print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hi-IN"/>
              </w:rPr>
              <w:t>Топливно-энергетический комплек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ветствие ЕКС, ЕТКС или иным классификаторам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ные характер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В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П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ератор технологических установ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ополнительная квалификация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технологического процесса на технологических установк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/02.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оборудования технологическ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профессии 160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 технологических установо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Х.1 Выполнять обслуживание оборудования технологических установок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целостности трубопроводов, градирен, водоотстойников, сепараторов, электродегидраторов, отстойников, резервуаров, ректификационных установок, абсорберов, адсорберов, теплообменников, дозаторов, дренажной систем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тсутствия пропусков сырья, реагентов, полупродуктов, готовой продукции через трубопроводы, фланцевые и резьбовые соединения, запорную арматуру и сальниковые уплотне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и исправности инструментов, технических устройств, светильников, средств индивидуальной и коллективной защиты, пожарного инвентаря, аптеч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дефекты, механические поврежде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утечки сырья, реагентов, готовой продукции через фланцевые и резьбовые соединения, запорную арматуру и сальниковые уплотне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дефекты, механические повреждения инструментов, технических устройств, светильников, средств индивидуальной и коллективной защиты, пожар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технического обслуживания трубопроводов, оборудования, тупиковых участков, теплоспутников технологических установок в период низких температур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 и принцип действия запорно-регулирующей арматур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оказания первой помощи пострадавшим на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, пуск и вывод на режим единичного оборудования, блоков (отделений) технологических установок и установок в це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Х.2 Выполнять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у, пуск и вывод на режим единичного оборудования, блоков (отделений) технологических установок и установок в целом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равности единичного оборудования, блоков (отделений) технологических установок и установок в целом перед пуском в рабо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 герметичность, комплектность и правильность выполнения крепежа запорной, регулирующей арматуры единичного оборудования, блоков (отделений) технологических установок и установок в целом перед пуском в рабо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ючение единичного оборудования, блоков (отделений) технологических установок и установок в целом с работающих на резервные для последующей 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уска единичного оборудования, блоков (отделений) технологических установок и установок в целом в штатном и аварийных режим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единичного оборудования, блоков (отделений) технологических установок и установок в целом с отключением от действующих коммуникаций и аппаратуры в штатном и аварийных режи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дефекты, механические повреждения единичного оборудования, блоков (отделений) технологических установок и установок в целом перед пуском в работу и в процессе вывода на реж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дефекты, механические повреждения инструментов, технических устройств, светильников, средств индивидуальной и коллективной защиты, пожар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места утечек сырья, катализаторов, реагентов, присадок, полупродуктов, готовой продукции через фланцевые и резьбовые соединения вентилей при остановке, пуске и выводе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вать и закрывать запорно-регулирующую арматуру для осуществления пуска, остановки и вывода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порную арматуру для подачи сырья, реагентов, катализаторов, присадок, полупродуктов в аппараты и трубопроводы технологических установок при пуске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тд для плановых пуска и остановки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аварийную остановку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, принцип действия запорно-регулирующей арматур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дефектов кипиа, асутп, сппк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негерметичности оборудования, запорно-регулирующей арматур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методы и приемы пуска и вывода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производственных инструкций к остановке, пуску и выводу на режим единичного оборудования, блоков (отделений) технологических установок и установок в целом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05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воду в ремонт и вводу в эксплуатацию после ремонта единичного оборудования, блоков (отделений) технологических установок и установок в це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Х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выводу в ремонт и вводу в эксплуатацию после ремонта единичного оборудования, блоков (отделений) технологических установок и установок в целом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единичного оборудования, блоков (отделений) технологических установок и установок в целом для вывода в рем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порной, регулирующей арматуры технологических установок на герметичность, комплектность, правильность выполнения крепежа, отсутствие пропусков в запорной арматуре, во фланцевых и резьбовых соединениях вентилей после проведения ремонта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авильности сборки технологических линий, обвязок единичного оборудования, блоков (отделений) технологических установок и установок в целом в соответствии со схемой технологического процесса для ввода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уска единичного оборудования, технологических установок (блоков) и установок в целом в штатном режи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тключения (переключения) единичного оборудования, блоков (отделений) технологических установок и установок в целом для вывода в ремонт и ввода в эксплуатацию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нарушения установки заглушек при выполнении работ по выводу в ремонт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места утечек сырья, катализаторов, реагентов, присадок, полупродуктов, готовой продукции через фланцевые и резьбовые соединения в местах установки заглушек после проведения ремонта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правильность сборки технологических линий, обвязок единичного оборудования, блоков (отделений) технологических установок и установок в целом после проведения ремонта по схеме в наряде-допус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вать и открывать запорную арматуру для заполнения единичного оборудования, блоков (отделений) технологических установок и установок в целом сырьем, реагентами, катализаторами, присадками, полупродуктом, готовой продукцией, а также их слива при выводе в ремонт и вводе в эксплуатацию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ать и ликвидировать аварийные ситуации под непосредственным руководством работника инженерно-технического состава при выводе в ремонт и вводе в эксплуатацию после ремонта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 объемы типовых ремонтных работ на технологических 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ы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явления и устранения дефектов сборки технологических линий, обвязок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явления и устранения дефектов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ланирования и распределения работ при выводе в ремонт и вводе в эксплуатацию после ремонта оборудования технологических установок последствий ава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23" w:name="_Hlk156306792"/>
      <w:bookmarkStart w:id="24" w:name="_Hlk156306792"/>
      <w:bookmarkEnd w:id="24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рофессии 21.01.01 Оператор нефтяных и газовых скважин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52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341"/>
        <w:gridCol w:w="341"/>
        <w:gridCol w:w="341"/>
        <w:gridCol w:w="341"/>
        <w:gridCol w:w="341"/>
        <w:gridCol w:w="341"/>
        <w:gridCol w:w="341"/>
        <w:gridCol w:w="339"/>
        <w:gridCol w:w="38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4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83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4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5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6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7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1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2.</w:t>
            </w:r>
          </w:p>
        </w:tc>
      </w:tr>
      <w:tr>
        <w:trPr>
          <w:trHeight w:val="23" w:hRule="atLeast"/>
        </w:trPr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Г.00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-гуманитарный цикл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ережливого производств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черчение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технической механики и слесарных рабо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. 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ение технологического процесса при всех способах добычи нефти, газа и газового конденсат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технологии добычи нефти и газ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работы оборудования по добыче нефти, газа и газового конденсат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работы оборудования по добыче нефти, газа и газового конденсат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3.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едение технологического процесса и обеспечение работы технологических комплексов и установок сбора, и подготовки газа на ПХГ (по выбору) 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4.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дение технологического процесса и обеспечение работы технологических комплексов и установок сбора, и подготовки газа на ПХГ 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олнение работ по исследованию скважин (по выбору)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4.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ка и технология исследования скважин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расль 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опливно-энергетический комплекс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.0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Оператор технологических установок 1608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ДК.0Х.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.Х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.Х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5" w:name="_Hlk156463833"/>
      <w:bookmarkStart w:id="26" w:name="_Hlk156306792"/>
      <w:bookmarkStart w:id="27" w:name="_Hlk156463833"/>
      <w:bookmarkStart w:id="28" w:name="_Hlk156306792"/>
      <w:bookmarkEnd w:id="27"/>
      <w:bookmarkEnd w:id="28"/>
    </w:p>
    <w:p>
      <w:pPr>
        <w:pStyle w:val="Heading1"/>
        <w:spacing w:before="0" w:after="0"/>
        <w:ind w:firstLine="709"/>
        <w:rPr/>
      </w:pPr>
      <w:bookmarkStart w:id="29" w:name="__RefHeading___Toc208415673"/>
      <w:bookmarkEnd w:id="29"/>
      <w:r>
        <w:rPr/>
        <w:t>Раздел 5. Примерная структура и содержание образовательной программы</w:t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bookmarkStart w:id="30" w:name="__RefHeading___Toc208415674"/>
      <w:bookmarkEnd w:id="30"/>
      <w:r>
        <w:rPr>
          <w:b w:val="false"/>
        </w:rPr>
        <w:t>5.1. Примерный учебный план</w:t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05"/>
        <w:gridCol w:w="1380"/>
        <w:gridCol w:w="1660"/>
        <w:gridCol w:w="1300"/>
        <w:gridCol w:w="960"/>
        <w:gridCol w:w="960"/>
        <w:gridCol w:w="960"/>
        <w:gridCol w:w="960"/>
        <w:gridCol w:w="960"/>
      </w:tblGrid>
      <w:tr>
        <w:trPr>
          <w:trHeight w:val="56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1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31"/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3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2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32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33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4</w:t>
            </w:r>
            <w:bookmarkEnd w:id="33"/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черчен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технической механики и слесарных рабо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. 0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дение технологического процесса при всех способах добычи нефти, газа и газового конденса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технологии добычи нефти и газ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 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 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боты оборудования по добыче нефти, газа и газового конденса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2.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боты оборудования по добыче нефти, газа и газового конденса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 0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 0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одготовке скважин к капитальному и текущему (подземному) ремонтам и приему их в эксплуатацию после ремон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 0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 0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 0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едение технологического процесса и обеспечение работы технологических комплексов и установок сбора, и подготовки газа на ПХГ (по выбору)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4.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ение технологического процесса и обеспечение работы технологических комплексов и установок сбора, и подготовки газа на ПХГ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 0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 0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работ по исследованию скважин (по выбору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4.0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и технология исследования скважи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 0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 0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опливно-энергетический компле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профессии Оператор технологических установо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bookmarkStart w:id="34" w:name="__RefHeading___Toc208415675"/>
      <w:bookmarkEnd w:id="3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6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06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5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90"/>
      </w:tblGrid>
      <w:tr>
        <w:trPr>
          <w:trHeight w:val="53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35" w:name="__RefHeading___Toc208415676"/>
      <w:bookmarkEnd w:id="3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36" w:name="__RefHeading___Toc208415677"/>
      <w:bookmarkEnd w:id="3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cs="Times New Roman" w:ascii="Times New Roman" w:hAnsi="Times New Roman"/>
          <w:bCs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ены в Приложении 5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7" w:name="__RefHeading___Toc208415678"/>
      <w:bookmarkEnd w:id="37"/>
      <w:r>
        <w:rPr/>
        <w:t>5.5. Практическая подготов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ля специальности)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8" w:name="__RefHeading___Toc208415679"/>
      <w:bookmarkEnd w:id="38"/>
      <w:r>
        <w:rPr/>
        <w:t>5.6. Государственная итоговая аттестац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монстрационный экзамен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39" w:name="_Hlk156814783"/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ые требования к проведению демонстрационного экзамена</w:t>
      </w:r>
      <w:bookmarkEnd w:id="39"/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40" w:name="__RefHeading___Toc208415680"/>
      <w:bookmarkEnd w:id="40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1" w:name="__RefHeading___Toc208415681"/>
      <w:bookmarkEnd w:id="41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42" w:name="_Hlk161302234"/>
      <w:r>
        <w:rPr>
          <w:rFonts w:cs="Times New Roman" w:ascii="Times New Roman" w:hAnsi="Times New Roman"/>
          <w:sz w:val="24"/>
        </w:rPr>
        <w:t>социально-гуманитарных дисциплин</w:t>
      </w:r>
      <w:bookmarkEnd w:id="42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щепрофессиональных дисциплин и МДК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и воспитательной работы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и добычи нефти и газ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сследования скважин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есарна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2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2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43" w:name="__RefHeading___Toc208415682"/>
      <w:bookmarkEnd w:id="43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44" w:name="__RefHeading___Toc208415683"/>
      <w:r>
        <w:rPr>
          <w:bCs/>
        </w:rPr>
        <w:t>6.3. Кадровые условия реализации образовательной программы</w:t>
      </w:r>
      <w:bookmarkEnd w:id="44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19 Добыча, переработка, транспортировка нефти и газа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19 Добыча, переработка, транспортировка нефти и газа</w:t>
      </w:r>
      <w:r>
        <w:rPr>
          <w:rFonts w:cs="Times New Roman" w:ascii="Times New Roman" w:hAnsi="Times New Roman"/>
          <w:sz w:val="24"/>
          <w:szCs w:val="24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/>
          <w:lang w:val="ru-RU"/>
        </w:rPr>
        <w:t>указывается из ФГОС СПО)</w:t>
      </w:r>
      <w:r>
        <w:rPr>
          <w:lang w:val="ru-RU"/>
        </w:rPr>
        <w:t>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45" w:name="__RefHeading___Toc208415684"/>
      <w:bookmarkEnd w:id="45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7"/>
        <w:spacing w:lineRule="auto" w:line="240" w:before="0" w:after="0"/>
        <w:ind w:firstLine="709"/>
        <w:jc w:val="both"/>
        <w:rPr>
          <w:lang w:eastAsia="nl-NL"/>
        </w:rPr>
      </w:pPr>
      <w:bookmarkStart w:id="46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6"/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Normal"/>
        <w:rPr/>
      </w:pPr>
      <w:r>
        <w:rPr>
          <w:rStyle w:val="FootnoteCharacters"/>
        </w:rPr>
        <w:t>В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6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character" w:styleId="Style22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3">
    <w:name w:val="Выделение для Базового Поиска"/>
    <w:qFormat/>
    <w:rPr>
      <w:b/>
      <w:bCs w:val="false"/>
      <w:color w:val="0058A9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5">
    <w:name w:val="Заголовок своего сообщения"/>
    <w:qFormat/>
    <w:rPr>
      <w:b/>
      <w:bCs w:val="false"/>
      <w:color w:val="26282F"/>
    </w:rPr>
  </w:style>
  <w:style w:type="character" w:styleId="Style26">
    <w:name w:val="Заголовок чужого сообщения"/>
    <w:qFormat/>
    <w:rPr>
      <w:b/>
      <w:bCs w:val="false"/>
      <w:color w:val="FF0000"/>
    </w:rPr>
  </w:style>
  <w:style w:type="character" w:styleId="Style27">
    <w:name w:val="Найденные слова"/>
    <w:qFormat/>
    <w:rPr>
      <w:b/>
      <w:bCs w:val="false"/>
      <w:color w:val="26282F"/>
      <w:shd w:fill="FFF580" w:val="clear"/>
    </w:rPr>
  </w:style>
  <w:style w:type="character" w:styleId="Style28">
    <w:name w:val="Не вступил в силу"/>
    <w:qFormat/>
    <w:rPr>
      <w:b/>
      <w:bCs w:val="false"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bCs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bCs w:val="false"/>
      <w:color w:val="749232"/>
    </w:rPr>
  </w:style>
  <w:style w:type="character" w:styleId="Style35">
    <w:name w:val="Утратил силу"/>
    <w:qFormat/>
    <w:rPr>
      <w:b/>
      <w:bCs w:val="false"/>
      <w:strike/>
      <w:color w:val="666600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8"/>
    <w:qFormat/>
    <w:rPr/>
  </w:style>
  <w:style w:type="character" w:styleId="Markedcontent">
    <w:name w:val="markedcontent"/>
    <w:basedOn w:val="Style8"/>
    <w:qFormat/>
    <w:rPr/>
  </w:style>
  <w:style w:type="character" w:styleId="C21">
    <w:name w:val="c21"/>
    <w:basedOn w:val="Style8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9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4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Неразрешенное упоминание6"/>
    <w:qFormat/>
    <w:rPr>
      <w:color w:val="605E5C"/>
      <w:shd w:fill="E1DFDD" w:val="clear"/>
    </w:rPr>
  </w:style>
  <w:style w:type="character" w:styleId="Style41">
    <w:name w:val="Символ сноски"/>
    <w:qFormat/>
    <w:rPr/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Batang" w:hAnsi="@Batang;Batang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  <w:kern w:val="2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sz w:val="24"/>
      <w:szCs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  <w:sz w:val="14"/>
      <w:szCs w:val="1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6:00Z</dcterms:created>
  <dc:creator>Виктория Тимонина</dc:creator>
  <dc:description/>
  <cp:keywords/>
  <dc:language>en-US</dc:language>
  <cp:lastModifiedBy>Ларина Алёна Алексеевна</cp:lastModifiedBy>
  <cp:lastPrinted>2024-01-16T12:43:00Z</cp:lastPrinted>
  <dcterms:modified xsi:type="dcterms:W3CDTF">2025-09-10T14:47:00Z</dcterms:modified>
  <cp:revision>3</cp:revision>
  <dc:subject/>
  <dc:title/>
</cp:coreProperties>
</file>