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bookmarkStart w:id="0" w:name="_Hlk103624028"/>
      <w:bookmarkEnd w:id="0"/>
      <w:r>
        <w:rPr>
          <w:rFonts w:cs="Times New Roman" w:ascii="Times New Roman" w:hAnsi="Times New Roman"/>
          <w:b/>
          <w:color w:val="000000"/>
          <w:sz w:val="24"/>
          <w:szCs w:val="20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bookmarkStart w:id="1" w:name="_Hlk154580565"/>
      <w:bookmarkEnd w:id="1"/>
      <w:r>
        <w:rPr>
          <w:rFonts w:cs="Times New Roman" w:ascii="Times New Roman" w:hAnsi="Times New Roman"/>
          <w:color w:val="000000"/>
          <w:sz w:val="24"/>
          <w:szCs w:val="20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  <w:bookmarkStart w:id="2" w:name="_Hlk154580565"/>
      <w:bookmarkStart w:id="3" w:name="_Hlk154580565"/>
      <w:bookmarkEnd w:id="3"/>
    </w:p>
    <w:p>
      <w:pPr>
        <w:pStyle w:val="Normal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ПООП-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2. МК разработана для специальности 15.02.16 Технология машиностроения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 МК включает в себя профессиональную и 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. Надпрофессиональная 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bookmarkStart w:id="4" w:name="_Hlk103624028"/>
      <w:bookmarkEnd w:id="4"/>
      <w:r>
        <w:rPr>
          <w:rFonts w:cs="Times New Roman" w:ascii="Times New Roman" w:hAnsi="Times New Roman"/>
          <w:b/>
          <w:color w:val="000000"/>
          <w:szCs w:val="20"/>
        </w:rPr>
        <w:t>Профессиональная часть модели компетенций выпускник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2410"/>
        <w:gridCol w:w="2268"/>
        <w:gridCol w:w="2126"/>
        <w:gridCol w:w="2410"/>
      </w:tblGrid>
      <w:tr>
        <w:trPr>
          <w:trHeight w:val="35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5" w:name="_Hlk103623257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пециальности 15.02.16 Технология машиностроения</w:t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машиностроительного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фессиональный стандарт «Оператор-наладчик обрабатывающих центров с числовым программным управлением» (утвержден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а труда и соц. защиты РФ от 29 июня 2021 года № 431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Изготовление простых деталей типа тел вращения на токарных универсальных станках с ЧП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A/0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Изготовление простых деталей не типа тел вращения на универсальных сверлильных, фрезерных или расточных станках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B/0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B/02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13 Профессиональный стандарт «Специалист по разработке технологий и программ для металлорежущих станков с числовым программным управление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 приказом Министерства труда и соц. защиты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14 июля 2021 года № 472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1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2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Разработка технологий и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/01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/02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52 Профессиональный стандарт «Специалист по проектированию технологической оснастки механосборочного производства» (утвержден приказом Министерства труда и соц. защиты РФ от 29 июня 2021 года № 437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1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2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3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4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100 Профессиональный стандарт «Специалист по инструментальному обеспечению механосборочного производства» (утвержден приказом Министерства труда и соц. защиты РФ от 23 апреля 2018 года № 280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Инструментальное обеспечение механосбороч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01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02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бирать оборудование, инструмент и оснастку для осуществления сборки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03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04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бирать оборудование, инструмент и оснастку для осуществления сборки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14 Профессиональный стандарт «Специалист по обеспечению механосборочного производства заготовками» (утвержден приказом Министерства труда и соц. защиты РФ от 9 сентября 2020 года № 591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Сопровождение снабжения механосборочного производства заготов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1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2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3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9 Профессиональный стандарт «Специалист по наладке и испытаниям технологического оборудования механосборочного производства» (утвержден приказом Министерства труда и соц. защиты РФ от 5 октября 2020 года № 698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1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/02.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й вид деятельности, сформированный по запросу работодателя(ей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АО «ВПК «НПО машиностроение)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вид деятельности, сформированный по запросу работодателя(ей) (АО «ВПК «НПО машиностроение)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.6 Выполнение работ по одной или нескольким профессиям рабочих, должностям служащих: 18466 Слесарь механосборочных работ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тарифно-квалификационный справочник работ и профессий рабочих. Слесарь механосборочных работ 2-го раз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регулировка простых узлов и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квалитета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ая обработка и пригонка деталей по 12 - 14 квалитета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квалитета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Подготовка слесарного, контрольно-измерительного</w:t>
              <w:br/>
              <w:t>инструмента и приспособлений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узлов и механизмов средней сложности с применением специальных приспособ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деталей под прихватку и свар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заготовок из прутка и листа на ручных ножницах и ножовк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ятие фас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квалитета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Подготовка слесарного, контрольно-измерительного</w:t>
              <w:br/>
              <w:t>инструмента и приспособлений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отверстий по разметке, кондуктору на простом сверлильном станке, а также пневматическими и электрическими машин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Подготовка слесарного, контрольно-изме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 и приспособлений к выполнен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операции слесарной обработки загот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 простых машиностроительных изделий с точност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ого механизированного инструмента с точностью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зание резьбы метчиками и плаш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Подготовка слесарного, контрольно-изме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 и приспособлений к выполнен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й операции слесарной обработки загот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 простых машиностроительных изделий с точност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 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ого механизированного инструмента с точностью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ростых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 узлов пайкой, клеями, болтами и холодной клеп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собранных узлов и механизмов на стендах и прессах гидравлического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вместно со слесарем более высокой квалификации в сборке сложных узлов и машин с пригонкой деталей, в регулировке зубчатых передач с установкой, заданных чертежом и техническими условиями боковых и радиальных зазо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Подготовка рабочего места к выполнению технологической</w:t>
              <w:br/>
              <w:t>операции слесарной обработки заготовок деталей простых</w:t>
              <w:br/>
              <w:t>машиностроительных изделий с точностью размеров до 12-го кв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 Полное изготовление деталей простых машиностро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Обозначения: </w:t>
      </w:r>
      <w:r>
        <w:rPr>
          <w:rFonts w:cs="Times New Roman" w:ascii="Times New Roman" w:hAnsi="Times New Roman"/>
          <w:color w:val="000000"/>
          <w:szCs w:val="20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Приложение к модели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Требуемый показатель выраженности корпоративной компетенции</w:t>
      </w:r>
    </w:p>
    <w:tbl>
      <w:tblPr>
        <w:tblW w:w="145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8"/>
        <w:gridCol w:w="3643"/>
      </w:tblGrid>
      <w:tr>
        <w:trPr>
          <w:trHeight w:val="416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*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46:00Z</dcterms:created>
  <dc:creator>ЦРПО Мосполитех</dc:creator>
  <dc:description/>
  <cp:keywords/>
  <dc:language>en-US</dc:language>
  <cp:lastModifiedBy>Казакова Ирина Сергеевна</cp:lastModifiedBy>
  <cp:lastPrinted>2022-05-16T12:39:00Z</cp:lastPrinted>
  <dcterms:modified xsi:type="dcterms:W3CDTF">2023-12-27T14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