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35.02.05 Агрономия</w:t>
      </w:r>
      <w:r>
        <w:rPr>
          <w:rFonts w:cs="Times New Roman" w:ascii="Times New Roman" w:hAnsi="Times New Roman"/>
          <w:b/>
          <w:i/>
          <w:sz w:val="24"/>
          <w:szCs w:val="24"/>
        </w:rPr>
        <w:t>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>35.02.05 Агрономия</w:t>
      </w:r>
      <w:r>
        <w:rPr>
          <w:rFonts w:cs="Times New Roman" w:ascii="Times New Roman" w:hAnsi="Times New Roman"/>
          <w:b/>
          <w:iCs/>
          <w:sz w:val="24"/>
          <w:szCs w:val="24"/>
        </w:rPr>
        <w:t>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2750"/>
        <w:gridCol w:w="2537"/>
        <w:gridCol w:w="2403"/>
        <w:gridCol w:w="2394"/>
      </w:tblGrid>
      <w:tr>
        <w:trPr>
          <w:trHeight w:val="356" w:hRule="atLeast"/>
        </w:trPr>
        <w:tc>
          <w:tcPr>
            <w:tcW w:w="4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93"/>
              <w:jc w:val="center"/>
              <w:rPr>
                <w:rFonts w:ascii="Times New Roman" w:hAnsi="Times New Roman" w:cs="Times New Roman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</w:rPr>
              <w:t>ПС Агроном</w:t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35.02.05 Агрономия</w:t>
            </w:r>
          </w:p>
        </w:tc>
      </w:tr>
      <w:tr>
        <w:trPr>
          <w:trHeight w:val="250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</w:rPr>
              <w:t xml:space="preserve">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2 Контроль процесса развития растений в течение вегет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Д 3 Освоение профессии рабочих 19205 Тракторист-машинист сельскохозяйственного произво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Д 4 </w:t>
            </w:r>
            <w:r>
              <w:rPr>
                <w:rFonts w:cs="Times New Roman" w:ascii="Times New Roman" w:hAnsi="Times New Roman"/>
                <w:color w:val="000000"/>
              </w:rPr>
              <w:t>Цифровые технологии в профессиональной деятельности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Выполнение работ в рамках разработанных технологий возделывания сельскохозяйственных культу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одготовку рабочих планов-графиков выполнения полевых работ;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Выполнять разработку и выдачу заданий для растениеводческих бригад;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водить инструктирование работников по выполнению выданных производственных заданий;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Осуществлять оперативный контроль качества выполнения технологических операций в растениеводстве;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Принимать меры по устранению выявленных в ходе контроля качества технологических операций дефектов и недостатков;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Осуществлять технологические регулировки почвообрабатывающих и посевных агрегатов, используемых для реализации технологических операций;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Осуществлять подготовку информации для составления первичной отчет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3.1. Выполнение механизированных работ в сельскохозяйственном производств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Осуществлять оперативный контроль качества выполнения технологических операций в растениеводстве</w:t>
            </w:r>
          </w:p>
        </w:tc>
      </w:tr>
      <w:tr>
        <w:trPr>
          <w:trHeight w:val="209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цесса развития растений в течение вегет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Составлять программы контроля развития растений в течение вегетации;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Устанавливать календарные сроки проведения технологических операций на основе определения фенологических фаз развития растений;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Применять качественные и количественные методы определения общего состояния посевов, полевой всхожести, густоты состояния, перезимовки озимых и многолетних культур;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пределять видовой состав сорных растений и степень засоренности посевов;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Определять видовой состав вредителей, плотность их популяций, вредоносность и степень поврежденности растений и распространенность вредителей;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 Проводить диагностику болезней и степень их развития с целью совершенствования системы защиты растений и распространенность болезней;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. Проводить почвенную и растительную диагностику питания растений;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. 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ампании;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. Проводить анализ и обработку информации, полученной в ходе процесса развития растений, и разрабатывать предложения по совершенствованию технологических процессов в растениеводстве.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Составлять программы контроля развития растений в течение вегетации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. Проводить анализ и обработку информации, полученной в ходе процесса развития растений, и разрабатывать предложения по совершенствованию технологических процессов в растениеводстве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3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Style9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К 03. 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К 03. 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3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Style93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Style93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3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;</w:t>
            </w:r>
          </w:p>
          <w:p>
            <w:pPr>
              <w:pStyle w:val="Style93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Style93"/>
              <w:rPr/>
            </w:pPr>
            <w:r>
              <w:rPr/>
              <w:t>ОК 09. Использовать информационные технологии в профессиональной деятельности;</w:t>
            </w:r>
          </w:p>
          <w:p>
            <w:pPr>
              <w:pStyle w:val="Style93"/>
              <w:rPr/>
            </w:pPr>
            <w:r>
              <w:rPr/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Style93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PGAU</cp:lastModifiedBy>
  <cp:lastPrinted>2022-05-16T12:39:00Z</cp:lastPrinted>
  <dcterms:modified xsi:type="dcterms:W3CDTF">2022-07-28T1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