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Hlk149666730"/>
      <w:bookmarkStart w:id="1" w:name="_Hlk14966673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12.02.09 Производство и эксплуатация оптических и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птико-электронных приборов 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истем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х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2.00.00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тоника, приборостроение, оптические и биотехнические системы и технологи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 ФГБОУ ДПО ИРПО №           от 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2111207196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8082010"/>
      <w:bookmarkStart w:id="5" w:name="_Toc460939924"/>
      <w:bookmarkStart w:id="6" w:name="_Toc460855517"/>
      <w:bookmarkStart w:id="7" w:name="_Toc103593992"/>
      <w:bookmarkStart w:id="8" w:name="_Hlk68082010"/>
      <w:bookmarkStart w:id="9" w:name="_Toc460939924"/>
      <w:bookmarkStart w:id="10" w:name="_Toc460855517"/>
      <w:bookmarkStart w:id="11" w:name="_Toc103593992"/>
      <w:bookmarkEnd w:id="8"/>
      <w:r>
        <w:br w:type="page"/>
      </w:r>
    </w:p>
    <w:p>
      <w:pPr>
        <w:pStyle w:val="Heading1"/>
        <w:spacing w:before="0" w:after="0"/>
        <w:rPr/>
      </w:pPr>
      <w:bookmarkStart w:id="12" w:name="_Hlk156486035"/>
      <w:bookmarkStart w:id="13" w:name="_Toc158807379"/>
      <w:bookmarkStart w:id="14" w:name="_Toc151844042"/>
      <w:r>
        <w:rPr/>
        <w:t>Раздел 1. Общие положения</w:t>
      </w:r>
      <w:bookmarkEnd w:id="13"/>
      <w:bookmarkEnd w:id="14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5" w:name="_Toc158807380"/>
      <w:bookmarkStart w:id="16" w:name="_Toc151844043"/>
      <w:r>
        <w:rPr/>
        <w:t>1.1. Назначение примерной образовательной программы</w:t>
      </w:r>
      <w:bookmarkEnd w:id="15"/>
      <w:bookmarkEnd w:id="16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eastAsia="Calibri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2.02.09 Производство и эксплуатация оптических и оптико-электронных приборов и систе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12.02.09 Производство и эксплуатация оптических и оптико-электронных приборов и систем 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от 10 декабря 2024 г. №865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2.02.09 Производство и эксплуатация оптических и оптико-электронных приборов и систем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7" w:name="_Toc158807381"/>
      <w:bookmarkStart w:id="18" w:name="_Toc151844044"/>
      <w:r>
        <w:rPr/>
        <w:t>1.2. Нормативные документы</w:t>
      </w:r>
      <w:bookmarkEnd w:id="17"/>
      <w:bookmarkEnd w:id="1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2.02.09 Производство и эксплуатация оптических и оптико-электронных приборов и систем </w:t>
      </w:r>
      <w:r>
        <w:rPr>
          <w:rFonts w:cs="Times New Roman" w:ascii="Times New Roman" w:hAnsi="Times New Roman"/>
          <w:bCs/>
          <w:sz w:val="24"/>
          <w:szCs w:val="24"/>
        </w:rPr>
        <w:t>(Приказ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0 декабря 2024 г. №86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</w:t>
      </w:r>
      <w:bookmarkStart w:id="19" w:name="_Hlk119918757"/>
      <w:r>
        <w:rPr>
          <w:rFonts w:ascii="Times New Roman" w:hAnsi="Times New Roman"/>
          <w:sz w:val="24"/>
        </w:rPr>
        <w:t xml:space="preserve"> (Приказ Министерства науки и высшего образования Российской Федерации № 885, Министерства просвещения Российской Федерации № 390 от 5 августа 2020 г.)</w:t>
      </w:r>
      <w:bookmarkEnd w:id="19"/>
      <w:r>
        <w:rPr>
          <w:rFonts w:ascii="Times New Roman" w:hAnsi="Times New Roman"/>
          <w:sz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7.09.2015 № 598н «Об утверждении профессионального стандарта 29.002 «Специалист технического обеспечения технологических процессов производства приборов квантовой электроники и фотоники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 22 ноября 2023 года N 830н «Об утверждении профессионального стандарта 29.009 «Оптик-механик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0" w:name="_Toc158807382"/>
      <w:bookmarkStart w:id="21" w:name="_Toc151844045"/>
      <w:r>
        <w:rPr/>
        <w:t>1.3. Перечень сокращений</w:t>
      </w:r>
      <w:bookmarkEnd w:id="20"/>
      <w:bookmarkEnd w:id="2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22" w:name="_Toc158807383"/>
      <w:bookmarkStart w:id="23" w:name="_Toc151844046"/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24" w:name="_Toc158807383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983"/>
        <w:gridCol w:w="32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ашиностроени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.002 Специалист технического обеспечения технологических процессов производства приборов квантовой электроники и фото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07.09.2015 № 598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.009 Оптик-механик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2 ноября 2023 года N 830н)</w:t>
            </w:r>
          </w:p>
        </w:tc>
      </w:tr>
      <w:tr>
        <w:trPr>
          <w:trHeight w:val="19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1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6" w:after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инистерства просвеще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 10.12.2024 № 865 «Об утверждении федерального государственного образовательного стандарта среднего профессионального образования по специальности 12.02.09 Производство и эксплуатация оптических и оптико-электронных приборов и систем»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1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007 Контролер оптических деталей и прибор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10 мес./ 5940 ак.ч.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10 мес./ 5940 ак.ч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6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216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color w:val="4472C4" w:themeColor="accent1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8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88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2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3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18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7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252</w:t>
            </w:r>
            <w:bookmarkEnd w:id="27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Toc158807384"/>
      <w:bookmarkStart w:id="29" w:name="_Toc151844053"/>
      <w:r>
        <w:rPr/>
        <w:t>Раздел 3. Характеристика профессиональной деятельности выпускника</w:t>
      </w:r>
      <w:bookmarkEnd w:id="28"/>
      <w:bookmarkEnd w:id="2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0" w:name="_Toc158807385"/>
      <w:bookmarkStart w:id="31" w:name="_Toc151844054"/>
      <w:r>
        <w:rPr/>
        <w:t>3.1. Область профессиональной деятельности выпускников</w:t>
      </w:r>
      <w:bookmarkEnd w:id="31"/>
      <w:r>
        <w:rPr/>
        <w:t>:</w:t>
      </w:r>
      <w:bookmarkEnd w:id="30"/>
    </w:p>
    <w:p>
      <w:pPr>
        <w:pStyle w:val="116"/>
        <w:spacing w:lineRule="auto" w:line="240" w:before="0" w:after="0"/>
        <w:rPr>
          <w:rFonts w:eastAsia="Times New Roman"/>
          <w:iCs/>
        </w:rPr>
      </w:pPr>
      <w:r>
        <w:rPr>
          <w:rFonts w:eastAsia="Times New Roman"/>
          <w:iCs/>
        </w:rPr>
        <w:t>29 Производство электрооборудования, электронного и оптического оборудования</w:t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2" w:name="_Toc158807386"/>
      <w:bookmarkStart w:id="33" w:name="_Toc151844055"/>
      <w:r>
        <w:rPr/>
        <w:t>3.2. Профессиональные стандарты</w:t>
      </w:r>
      <w:bookmarkEnd w:id="32"/>
      <w:bookmarkEnd w:id="33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51"/>
        <w:gridCol w:w="1667"/>
        <w:gridCol w:w="1987"/>
        <w:gridCol w:w="346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bookmarkStart w:id="34" w:name="_Hlk194570336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02 «Специалист технического обеспечения технологических процессов производства приборов квантовой электроники и фотоники»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Минтруда России от 7 сентября 2015 г. №598н</w:t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1.4 Регламентное обслуживание оборудования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2.4 Текущая оперативная настройка оборудования в соответствии с требованиями нанотехнологических процессов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3.4 Подготовка резервных функциональных узлов и рабочего инструмента для оперативного обслуживания оборудования и его перенастройки согласно требованиям технологического процесса производства конкретного вида продукции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4.4 Ведение учета вида и объема работ, затраченного на обслуживание оборудования времени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5.4 Ежесменный запуск технологического оборудования, приборов контроля и тестовых систем для производства приборов квантовой электроники и фотоники на базе нанотехнологий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09 «Оптик-механик»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Минтруда России от 22 ноября 2023 года N 830н</w:t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A Сборка оптических узлов с точностью позиционирования до 0,1 мм (далее – простых оптических узлов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A/01.3 Изготовление конструктивных элементов для крепления и сборки простых оптических узлов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3 Крепление оптических деталей в оправах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B Сборка оптических узлов и приборов с точностью позиционирования до 0,05 мм (далее - оптических узлов и приборов средней сложности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/01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конструктивных элементов для крепления, сборки и юстировки оптических узлов и приборов средней сло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B/02.4 Крепление в оправах оптических деталей оптических узлов и приборов средней сложности 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bookmarkStart w:id="35" w:name="_Hlk194570336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B/03.4 Сборка в корпусе и юстировка оптических узлов и приборов средней сложности</w:t>
            </w:r>
            <w:bookmarkEnd w:id="35"/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Toc158807387"/>
      <w:bookmarkStart w:id="37" w:name="_Toc151844056"/>
      <w:r>
        <w:rPr/>
        <w:t>3.3. Осваиваемые виды деятельности</w:t>
      </w:r>
      <w:bookmarkEnd w:id="36"/>
      <w:bookmarkEnd w:id="37"/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1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изводство приборо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тоэлектро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изводство приборов оптоэлектроники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юстировка и испытания приборов оптоэлектро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юстировка и испытания приборов оптоэлектроники</w:t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работы структурного подразделения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38" w:name="_Toc158807388"/>
      <w:bookmarkStart w:id="39" w:name="_Toc151844057"/>
      <w:r>
        <w:rPr/>
        <w:t>Раздел 4. Планируемые результаты освоения образовательной программы</w:t>
      </w:r>
      <w:bookmarkEnd w:id="38"/>
      <w:bookmarkEnd w:id="39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0" w:name="_Toc158807389"/>
      <w:bookmarkStart w:id="41" w:name="_Toc156153677"/>
      <w:bookmarkStart w:id="42" w:name="_Toc103593996"/>
      <w:r>
        <w:rPr>
          <w:bCs/>
        </w:rPr>
        <w:t>4.1. Общие компетенции</w:t>
      </w:r>
      <w:bookmarkEnd w:id="40"/>
      <w:bookmarkEnd w:id="41"/>
      <w:bookmarkEnd w:id="42"/>
      <w:r>
        <w:rPr>
          <w:bCs/>
        </w:rPr>
        <w:t xml:space="preserve"> </w:t>
      </w:r>
    </w:p>
    <w:p>
      <w:pPr>
        <w:pStyle w:val="114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3" w:name="_Toc151844060"/>
      <w:bookmarkStart w:id="44" w:name="_Toc158807390"/>
      <w:r>
        <w:rPr>
          <w:bCs/>
        </w:rPr>
        <w:t>4.2. Профессиональные компетенции</w:t>
      </w:r>
      <w:bookmarkEnd w:id="44"/>
      <w:r>
        <w:rPr>
          <w:bCs/>
        </w:rPr>
        <w:t xml:space="preserve"> </w:t>
      </w:r>
      <w:bookmarkEnd w:id="43"/>
    </w:p>
    <w:p>
      <w:pPr>
        <w:pStyle w:val="114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5" w:name="_Hlk131166161"/>
            <w:bookmarkEnd w:id="45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. Анализировать техническое задание на разработку конструкции детали, узла изделия, оснаст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технического задания для выполнения типовых расчетов, выбора конструктивных решений при разработке конструкций деталей, узлов изделия и оснас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техническое задание и другую информацию, необходимую для проведения типовых расчетов и выбора конструктивных реше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у конкретного объекта констру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значение и устройство оптических узлов в приборах оптотехни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2. Выполнять типовые расчет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конструкторской документации в системах автоматизированного проектирования, с учетом требований единой системы конструктор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типовые расчеты по заданной методи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у типовых расчет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3. Выбирать конструктивные решения, учитывая принципы унификации и агрегатир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конструкторской документации в системах автоматизированного проектирования, с учетом требований единой системы конструкторской документации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при конструировании принципы унификации и агрегат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оптимальные конструктивные решения и обосновывать свой выбор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и обосновывать допуски на детали и сборочные единицы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ципы конструирования деталей, соединений и сборочных единиц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у допусков и посад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ременные технологии конструир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войства материалов;</w:t>
            </w:r>
          </w:p>
        </w:tc>
      </w:tr>
      <w:tr>
        <w:trPr>
          <w:trHeight w:val="1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4. Разрабатывать рабочую документацию в соответствии с требованиями Единой системы конструкторской документ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конструкторской документации в системах автоматизированного проектирования, с учетом требований единой системы конструкторской документации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атывать и оформлять конструкторскую документацию в соответствии с требованиями нормативных материалов д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готовления оптических издел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государственных стандартов ЕСКД и ЕСТД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5. Проектировать детали, узлы приборов, приспособления с использованием системы автоматизированного проектирования (САПР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конструкторской документации в системах автоматизированного проектирования, с учетом требований единой системы конструкторской документации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компьютерные технологии в области конструирования оптических изделий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пьютерные технологии в области конструирования оптических изделий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bookmarkStart w:id="46" w:name="_Hlk149648801"/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изводство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тоэлектроник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 Проводить отработку конструкторской документации на технологичность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технологических процессов изготовления деталей и сборки функциональных узлов оптических и оптико-электронных приборов и систе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анализ конструкторской документации на технологичност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оборудование и оснастку для выполнения технологической опе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и технология сборки разъемных и неразъемных соединений, используемых в оптических узлах и прибора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единую систему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Разрабатывать технологический процесс изготовления деталей и сборочных единиц издел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технологических процессов изготовления деталей и сборки функциональных узлов оптических и оптико-электронных приборов и систе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технологические процессы изготовления оптически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формлять технолог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технологических процессов изготовления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цип взаимозаменяем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ормативы образования отходов и технологии безотходн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осуществления всех видов операций, входящих в технологический процесс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и правила оформления технологической и сопроводительной документации;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Выбирать оборудование и оснастку для реализации технологического процес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готовления конструктивных элементов для крепления, сборки и юстиров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борки механических деталей и узлов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читывать оптимальные режимы работы технологического оборудования при изготовлении деталей и функциональных узлов оптических и оптико-электронных приборов и систем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рудование, инструменты и приспособления, применяемые при герметизации оптических прибор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Осуществлять наладку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ладки технологического оборудования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овывать подготовку и настройку оборудования для изготовления деталей и функциональных узл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оборудования и приемы работы на оборудовании с помощью инструмента и приспособлений, применяемых для изготовления и сборки оптических деталей и узл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провождать разработанный технологический процесс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я разработанного технологического процесса изготовления деталей и сборки функциональных узлов оптических и оптико-электронных приборов и систем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оптимальный технологический процесс изготовления деталей и сборочных единиц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и правила материально-технического обеспечения производства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bookmarkStart w:id="47" w:name="_Hlk149648801"/>
            <w:r>
              <w:rPr>
                <w:rFonts w:ascii="Times New Roman" w:hAnsi="Times New Roman"/>
                <w:sz w:val="24"/>
                <w:szCs w:val="24"/>
              </w:rPr>
              <w:t>правила и нормы охраны труда и техники безопасности;</w:t>
            </w:r>
            <w:bookmarkEnd w:id="47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юстировка и испытания приборов оптоэлектроник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Составлять схемы контроля параметров и характеристик изделия с использованием универсального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составления схем контроля, юстировки и испытаний детали, сборочной единицы, прибора оптоэлектроники,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анализировать особенности деталей и изделий с целью оптимизации технологического процесса юстировки, испытаний и контроля параметров и характеристик издел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и нормы охраны труда и техники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обходимый комплекс оборудования для контроля, юстировки и испытаний приборов;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контроль типовых узлов оптических приборов с использованием различных методик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я контроля, юстировки и испытаний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схемы юстировки, испытаний и контроля параметров и характеристик изделия с использованием универсаль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измерения параметров и характеристик приборов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контроля параметров и характеристик приборов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обработку и анализ результатов измер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работки результатов контроля, измерений юстировки, испытаний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существлять технический контроль соответствия качества выпускаемой продукции установленным норматив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существлять метрологическую поверку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именять документацию систем качества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пуски, посадки, квалитеты, параметры шероховат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равочную документацию по характеристикам используемых материалов, виды возможных дефектов;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изводить юстировку сборочных единиц и прибор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я контроля, юстировки и испытаний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юстировочные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качество юстировки, испытаний и контроля параметров и характеристик изделия и внедрять современные технологии его совершенствования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особенности юстировки оптических приборов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Проводить испытания деталей, узлов и прибор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я контроля, юстировки и испытаний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полнять юстировочные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ценивать качество юстировки, испытаний и контроля параметров и характеристик изделия и внедрять современные технологии его совершенствования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испытаний деталей, узлов 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к работе приборов в разных климатических условиях</w:t>
            </w:r>
          </w:p>
        </w:tc>
      </w:tr>
      <w:tr>
        <w:trPr>
          <w:trHeight w:val="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сбор и подготовку материалов для оформления отчетной документ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планирования;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задачи и делегировать полномочия сотрудникам подразделения;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экономики, менеджмен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</w:tc>
      </w:tr>
      <w:tr>
        <w:trPr>
          <w:trHeight w:val="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Применять компьютерные технологии для сбора, обработки 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и технической, экономической и других видов информ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планирования;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ые компьютерные технологии для оптимизации и повышения эффективности трудовой и производственной деятельности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компьютерные технологии сбора, обработки и хранения технической, экономической и других видов информации</w:t>
            </w:r>
          </w:p>
        </w:tc>
      </w:tr>
      <w:tr>
        <w:trPr>
          <w:trHeight w:val="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Анализировать основные технико-экономические показатели деятельности участ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эффективности производственной деятельности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экономические показатели, определяющие эффективность производствен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зрабатывать предложения по повышению эффективности трудовой деятельности на предприятии;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мы ценообразования на продукцию, формы оплаты труда на современном производ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Разрабатывать программы, инструкции по безопасности и охране труда на производств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го планирования;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оценивать и обеспечивать технику безопасности на производственном участке,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беспечения экологической и личной безопасности.</w:t>
            </w:r>
          </w:p>
        </w:tc>
      </w:tr>
    </w:tbl>
    <w:p>
      <w:pPr>
        <w:pStyle w:val="114"/>
        <w:rPr>
          <w:rFonts w:eastAsia="Segoe UI"/>
          <w:lang w:val="ru-RU"/>
        </w:rPr>
      </w:pPr>
      <w:r>
        <w:rPr>
          <w:rFonts w:eastAsia="Segoe UI"/>
          <w:lang w:val="ru-RU"/>
        </w:rPr>
      </w:r>
      <w:bookmarkStart w:id="48" w:name="_Hlk131166161"/>
      <w:bookmarkStart w:id="49" w:name="_Hlk131166161"/>
      <w:bookmarkEnd w:id="49"/>
    </w:p>
    <w:p>
      <w:pPr>
        <w:pStyle w:val="116"/>
        <w:rPr/>
      </w:pPr>
      <w:bookmarkStart w:id="50" w:name="_Hlk156463833"/>
      <w:bookmarkStart w:id="51" w:name="_Toc158807391"/>
      <w:bookmarkEnd w:id="50"/>
      <w:r>
        <w:rPr/>
        <w:t>4.3. Матрица компетенций выпускника</w:t>
      </w:r>
      <w:bookmarkEnd w:id="5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2551"/>
        <w:gridCol w:w="3686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1. Анализировать техническое задание на разработку конструкции детали, узла изделия, оснас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4 Регламентное обслуживание оборудов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1.2. Выполнять типовые расчет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4 Текущая оперативная настройка оборудования в соответствии с требованиями нанотехнологических процессов</w:t>
            </w:r>
          </w:p>
        </w:tc>
      </w:tr>
      <w:tr>
        <w:trPr>
          <w:trHeight w:val="18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1.3. Выбирать конструктивны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шения, учитывая принципы унификации и агрегатир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4 Подготовка резервных функциональных узлов и рабочего инструмента для оперативного обслуживания оборудования и его перенастройки согласно требованиям технологического процесса производства конкретного вида продукции</w:t>
            </w:r>
          </w:p>
        </w:tc>
      </w:tr>
      <w:tr>
        <w:trPr>
          <w:trHeight w:val="18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К 1.4. Разрабатывать рабочую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окументацию в соответствии с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ребованиями Единой системы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кторской документ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4.4 Ведение учета вида и объема работ, затраченного на обслуживание оборудования времени</w:t>
            </w:r>
          </w:p>
        </w:tc>
      </w:tr>
      <w:tr>
        <w:trPr>
          <w:trHeight w:val="200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5. Проектировать детали, узлы приборов, приспособления с использованием системы автоматизированного проектирования (САПР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4 Ежесменный запуск технологического оборудования, приборов контроля и тестовых систем для производства приборов квантовой электроники и фотоники на базе нанотехнологий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оизводств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боров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тоэлектроники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 Проводить отработку конструкторской документации на технологичность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4 Регламентное обслуживание оборудования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4 Текущая оперативная настройка оборудования в соответствии с требованиями нано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Разрабатывать технологический процесс изготовления деталей и сборочных единиц издел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A Оперативная подготовка оборудования к производству приборов квантовой электроники и фотоники на базе нанотехнолог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4 Подготовка резервных функциональных узлов и рабочего инструмента для оперативного обслуживания оборудования и его перенастройки согласно требованиям технологического процесса производства конкретного вида продукции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4.4 Ведение учета вида и объема работ, затраченного на обслуживание оборудования времени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5.4 Ежесменный запуск технологического оборудования, приборов контроля и тестовых систем для производства приборов квантовой электроники и фотоники на базе нанотехнологий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Выбирать оборудование и оснастку для реализации технологического процесса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A Сборка оптических узлов с точностью позиционирования до 0,1 мм (далее – простых оптических узл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3 Изготовление конструктивных элементов для крепления и сборки простых оптических узлов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3 Крепление оптических деталей в оправах</w:t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. Осуществлять наладку оборуд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B Сборка оптических узлов и приборов с точностью позиционирования до 0,05 мм (далее - оптических узлов и приборов средней сложности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4 Изготовление конструктивных элементов для крепления, сборки и юстировки оптических узлов и приборов средней сложности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Сопровождать разработанный технологический процесс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B Сборка оптических узлов и приборов с точностью позиционирования до 0,05 мм (далее - оптических узлов и приборов средней сложности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4 Крепление в оправах оптических деталей оптических узлов и приборов средней сложности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4 Сборка в корпусе и юстировка оптических узлов и приборов средней сложност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Контроль, юстировка и испытания приборов оптоэлектроник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Составлять схемы контроля параметров и характеристик изделия с использованием универсального оборудован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A Сборка оптических узлов с точностью позиционирования до 0,1 мм (далее – простых оптических узл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3 Изготовление конструктивных элементов для крепления и сборки простых оптических узлов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Проводить контроль типовых узлов оптических приборов с использованием различных методик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3 Крепление оптических деталей в оправах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Выполнять обработку и анализ результатов измерений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B Сборка оптических узлов и приборов с точностью позиционирования до 0,05 мм (далее - оптических узлов и приборов средней сложности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4 Изготовление конструктивных элементов для крепления, сборки и юстировки оптических узлов и приборов средней сложност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роизводить юстировку сборочных единиц и приборов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4 Крепление оптических элементов в корпусных деталях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5. Проводить испытания деталей, узлов и приборов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4 Сборка оптических узлов и приборов</w:t>
            </w:r>
          </w:p>
        </w:tc>
      </w:tr>
      <w:tr>
        <w:trPr>
          <w:trHeight w:val="21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рганизация работы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труктурног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. Проводить сбор и подготовку материалов для оформления отчетной документаци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Применять компьютерные технологии для сбора, обработки и хранении технической, экономической и других видов информации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3 Анализировать основные технико-экономические показатели деятельности участка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4 Разрабатывать программы, инструкции по безопасности и охране труда на производстве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12"/>
        <w:gridCol w:w="3547"/>
        <w:gridCol w:w="1844"/>
        <w:gridCol w:w="4535"/>
      </w:tblGrid>
      <w:tr>
        <w:trPr>
          <w:trHeight w:val="84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cs="Times New Roman" w:ascii="Times New Roman" w:hAnsi="Times New Roman"/>
                <w:i/>
                <w:iCs/>
              </w:rPr>
              <w:t>(Машиностроение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ЕКС, ЕТКС или иным классификатор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по запросу работодателя</w:t>
            </w:r>
          </w:p>
        </w:tc>
      </w:tr>
      <w:tr>
        <w:trPr>
          <w:trHeight w:val="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ые характери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</w:rPr>
              <w:t xml:space="preserve">Контролер оптических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деталей и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</w:rPr>
              <w:t>приборов</w:t>
            </w:r>
            <w:r>
              <w:rPr>
                <w:rFonts w:cs="Times New Roman" w:ascii="Times New Roman" w:hAnsi="Times New Roman"/>
                <w:i/>
              </w:rPr>
              <w:t xml:space="preserve"> (дополнительная квалификац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71 ЕТК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Госкомтруда СССР, ВЦСПС от 24.07.1985 N 239/16-2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ЕТКС «Оптико-механическое производство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Контроль, приемка и выявление дефектов простых оптических деталей и приборов с применением линеек, скоб, луп, притиров, пробных стекол, штангенциркулей, микрометров, угольников, шаблонов и контрольных образцов. Очистка поверхностей деталей и измерительного инструмента перед контролем. Оформление документации на принятую и забракованную продукц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бот</w:t>
            </w:r>
            <w:r>
              <w:rPr>
                <w:rFonts w:cs="Times New Roman" w:ascii="Times New Roman" w:hAnsi="Times New Roman"/>
                <w:color w:val="000000" w:themeColor="text1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по</w:t>
            </w:r>
            <w:r>
              <w:rPr>
                <w:rFonts w:cs="Times New Roman" w:ascii="Times New Roman" w:hAnsi="Times New Roman"/>
                <w:color w:val="000000" w:themeColor="text1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профессии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</w:rPr>
              <w:t xml:space="preserve"> служащих </w:t>
            </w:r>
            <w:hyperlink r:id="rId6">
              <w:r>
                <w:rPr>
                  <w:rFonts w:cs="Times New Roman" w:ascii="Times New Roman" w:hAnsi="Times New Roman"/>
                  <w:color w:val="000000" w:themeColor="text1"/>
                  <w:spacing w:val="-2"/>
                </w:rPr>
                <w:t>13007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pacing w:val="-2"/>
              </w:rPr>
              <w:t xml:space="preserve"> Контролер оптически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деталей и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</w:rPr>
              <w:t>при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ind w:right="356" w:hanging="0"/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</w:pP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ПК Х.1. Оценивать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 xml:space="preserve">качество произведенных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>оптических</w:t>
            </w:r>
            <w:r>
              <w:rPr>
                <w:rFonts w:ascii="Times New Roman" w:hAnsi="Times New Roman"/>
                <w:color w:val="000000" w:themeColor="text1"/>
                <w:spacing w:val="-14"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деталей на соответствие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 xml:space="preserve">установленным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>параметрам с помощью</w:t>
            </w:r>
            <w:r>
              <w:rPr>
                <w:rFonts w:ascii="Times New Roman" w:hAnsi="Times New Roman"/>
                <w:color w:val="000000" w:themeColor="text1"/>
                <w:spacing w:val="-14"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контрольно-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>измерительной аппаратуры.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 ПК Х.2. Проводить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 xml:space="preserve">испытания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>оптических</w:t>
            </w:r>
            <w:r>
              <w:rPr>
                <w:rFonts w:ascii="Times New Roman" w:hAnsi="Times New Roman"/>
                <w:color w:val="000000" w:themeColor="text1"/>
                <w:spacing w:val="-14"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приборов на герметичность,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>прочность,</w:t>
            </w:r>
          </w:p>
          <w:p>
            <w:pPr>
              <w:pStyle w:val="117"/>
              <w:widowControl w:val="false"/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</w:pP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>водонепроницаемость,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 нагрев,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 xml:space="preserve"> охлаждение.</w:t>
            </w:r>
          </w:p>
          <w:p>
            <w:pPr>
              <w:pStyle w:val="117"/>
              <w:widowControl w:val="false"/>
              <w:rPr>
                <w:rFonts w:ascii="Times New Roman" w:hAnsi="Times New Roman"/>
                <w:position w:val="0"/>
                <w:sz w:val="22"/>
                <w:vertAlign w:val="baseline"/>
              </w:rPr>
            </w:pP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>ПК Х.3. Оценивать качество</w:t>
            </w:r>
            <w:r>
              <w:rPr>
                <w:rFonts w:ascii="Times New Roman" w:hAnsi="Times New Roman"/>
                <w:color w:val="000000" w:themeColor="text1"/>
                <w:spacing w:val="-14"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собранных оптических узлов и приборов на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 xml:space="preserve">соответствие установленным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>параметрам с помощью</w:t>
            </w:r>
            <w:r>
              <w:rPr>
                <w:rFonts w:ascii="Times New Roman" w:hAnsi="Times New Roman"/>
                <w:color w:val="000000" w:themeColor="text1"/>
                <w:spacing w:val="-14"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position w:val="0"/>
                <w:sz w:val="22"/>
                <w:vertAlign w:val="baseline"/>
              </w:rPr>
              <w:t xml:space="preserve">контрольно- </w:t>
            </w:r>
            <w:r>
              <w:rPr>
                <w:rFonts w:ascii="Times New Roman" w:hAnsi="Times New Roman"/>
                <w:color w:val="000000" w:themeColor="text1"/>
                <w:spacing w:val="-2"/>
                <w:position w:val="0"/>
                <w:sz w:val="22"/>
                <w:vertAlign w:val="baseline"/>
              </w:rPr>
              <w:t>измерительной аппаратуры.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качества оптических деталей по различным показателям: бессвильность, пузырность, показатель преломления, геометрические размеры, чистота дета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испытаний оптических приборов в соответствии с их предназначени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качества оптических приборов по различным показателям: геометрические размеры, чистота деталей, точность юстировки и калибров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и выявлять дефекты оптических деталей с применением измерительных приборов и инструментов; осуществлять приемку оптически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размеры деталей с помощью различных измерительных приборов и инструм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дефекты поверхности деталей по свилям и пузыря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диус шлифованной</w:t>
              <w:tab/>
              <w:t>и полированной поверх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углы приз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чистоту деталей I - IX классо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спытания оптических приборов на соответствие заданным параметрам различными способ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онтроль и выявлять дефекты оптических приборов с применением измерительных приборов и инструм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иемку оптических деталей 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операций по контролю качества принимаемых оптически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ешности систематические и случайны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вые меры дл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назначение измерительных инструментов и приборов для контроля качества принимаемых оптически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контроля показателя преломления и средней дисперс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контроля оптической однород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контроля показателя ослаб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о существления контроля двойного лучепреломления, пузырности, бессви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роведения испытаний оптических приборов на герметичность, прочность, водонепроницаемость, нагрев, охлажд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оптических прибор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; технологию выполнения операций по контролю качества принимаемых оптически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назначение измерительных инструментов и приборов для контроля качества принимаемых оптически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- юстировоч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ОТК организации; </w:t>
            </w:r>
          </w:p>
          <w:p>
            <w:pPr>
              <w:pStyle w:val="117"/>
              <w:widowControl w:val="false"/>
              <w:ind w:right="356" w:hanging="0"/>
              <w:rPr>
                <w:rFonts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дефектов оптических приборов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-П СПО специальности:</w:t>
      </w:r>
    </w:p>
    <w:p>
      <w:pPr>
        <w:pStyle w:val="Normal"/>
        <w:rPr/>
      </w:pPr>
      <w:r>
        <w:rPr/>
      </w:r>
      <w:bookmarkStart w:id="52" w:name="_Hlk156463833"/>
      <w:bookmarkStart w:id="53" w:name="_Hlk156463833"/>
      <w:bookmarkEnd w:id="53"/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399"/>
        <w:gridCol w:w="381"/>
        <w:gridCol w:w="380"/>
        <w:gridCol w:w="380"/>
        <w:gridCol w:w="379"/>
        <w:gridCol w:w="380"/>
        <w:gridCol w:w="333"/>
        <w:gridCol w:w="386"/>
        <w:gridCol w:w="297"/>
        <w:gridCol w:w="379"/>
        <w:gridCol w:w="417"/>
        <w:gridCol w:w="415"/>
        <w:gridCol w:w="417"/>
        <w:gridCol w:w="415"/>
        <w:gridCol w:w="417"/>
        <w:gridCol w:w="415"/>
        <w:gridCol w:w="416"/>
        <w:gridCol w:w="417"/>
        <w:gridCol w:w="415"/>
        <w:gridCol w:w="417"/>
        <w:gridCol w:w="415"/>
        <w:gridCol w:w="417"/>
        <w:gridCol w:w="415"/>
        <w:gridCol w:w="417"/>
        <w:gridCol w:w="415"/>
        <w:gridCol w:w="417"/>
        <w:gridCol w:w="415"/>
        <w:gridCol w:w="417"/>
        <w:gridCol w:w="412"/>
      </w:tblGrid>
      <w:tr>
        <w:trPr>
          <w:trHeight w:val="461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Г.00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 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Г. 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оп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 и техническое измерени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ия оптических систем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е и оптико-электронные приборы и системы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ые технологии в профессиональной деятель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nl-NL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 узлов и деталей приборов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о приборов оптоэлектроник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ческие процессы оптического производств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, юстировка и испытание приборов оптоэлектроник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ценка качества изготовления деталей и узлов приборов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управленческой деятель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ДК.04.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Контролер оптических деталей и приборов 1300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4" w:name="_Toc158807392"/>
      <w:bookmarkStart w:id="55" w:name="_Toc151844062"/>
      <w:r>
        <w:rPr/>
        <w:t>Раздел 5. Примерная структура и содержание образовательной программы</w:t>
      </w:r>
      <w:bookmarkEnd w:id="54"/>
      <w:bookmarkEnd w:id="55"/>
    </w:p>
    <w:p>
      <w:pPr>
        <w:pStyle w:val="116"/>
        <w:spacing w:lineRule="auto" w:line="240" w:before="0" w:after="0"/>
        <w:rPr>
          <w:bCs/>
        </w:rPr>
      </w:pPr>
      <w:bookmarkStart w:id="56" w:name="_Toc158807393"/>
      <w:bookmarkStart w:id="57" w:name="_Toc151844063"/>
      <w:r>
        <w:rPr>
          <w:bCs/>
        </w:rPr>
        <w:t>5.1. Примерный учебный план</w:t>
      </w:r>
      <w:bookmarkEnd w:id="57"/>
      <w:r>
        <w:rPr>
          <w:bCs/>
        </w:rPr>
        <w:t xml:space="preserve"> </w:t>
      </w:r>
      <w:bookmarkEnd w:id="56"/>
    </w:p>
    <w:p>
      <w:pPr>
        <w:pStyle w:val="114"/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736"/>
        <w:gridCol w:w="1345"/>
        <w:gridCol w:w="1608"/>
        <w:gridCol w:w="1262"/>
        <w:gridCol w:w="975"/>
        <w:gridCol w:w="977"/>
        <w:gridCol w:w="975"/>
        <w:gridCol w:w="985"/>
        <w:gridCol w:w="972"/>
      </w:tblGrid>
      <w:tr>
        <w:trPr>
          <w:trHeight w:val="32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8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8"/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й курс</w:t>
            </w:r>
          </w:p>
        </w:tc>
      </w:tr>
      <w:tr>
        <w:trPr>
          <w:trHeight w:val="26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овой проект (рабо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9" w:name="RANGE!K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  <w:bookmarkEnd w:id="5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60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6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гуманитарный ци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оп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 и технические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оптических сис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ческие и оптико-электронные приборы и сис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 и электро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е технологии в профессиональ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 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nl-NL"/>
              </w:rPr>
              <w:t>Разработка конструкций типовых деталей, узлов изделий и оснастки оптических и оптико-электронных приборов и сис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узлов и деталей приб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 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 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</w:t>
            </w:r>
            <w:r>
              <w:rPr>
                <w:rFonts w:eastAsia="Times New Roman" w:cs="Calibri" w:ascii="Times" w:hAnsi="Times"/>
                <w:lang w:eastAsia="ru-RU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приборов оптоэлектро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4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ие процессы оптического произво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 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 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, юстировка и испытания приборов оптоэлектро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качества изготовления деталей и узлов приборов оптоэлектро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 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 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4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4.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 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 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lang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остро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13007 Контролер оптических деталей и приб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bookmarkStart w:id="61" w:name="_Toc158807394"/>
      <w:bookmarkStart w:id="62" w:name="_Toc15184406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3"/>
      </w:r>
      <w:bookmarkEnd w:id="61"/>
      <w:bookmarkEnd w:id="6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3" w:name="_Toc158807395"/>
      <w:bookmarkStart w:id="64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5" w:name="_Toc158807396"/>
      <w:bookmarkStart w:id="66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7" w:name="_Toc158807397"/>
      <w:bookmarkStart w:id="68" w:name="_Toc151844067"/>
      <w:r>
        <w:rPr/>
        <w:t>5.5. Практическая подготовка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9" w:name="_Toc158807398"/>
      <w:bookmarkStart w:id="70" w:name="_Toc151844068"/>
      <w:r>
        <w:rPr/>
        <w:t>5.6. Государственная итоговая аттестация</w:t>
      </w:r>
      <w:bookmarkEnd w:id="69"/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го экзамена и защиты дипломного проекта (работы)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включает общие сведе</w:t>
      </w:r>
      <w:r>
        <w:rPr>
          <w:rFonts w:cs="Times New Roman" w:ascii="Times New Roman" w:hAnsi="Times New Roman"/>
          <w:sz w:val="24"/>
          <w:szCs w:val="24"/>
        </w:rPr>
        <w:t xml:space="preserve">ния; </w:t>
      </w:r>
      <w:bookmarkStart w:id="71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экзамена и защиты дипломного проекта (работы); описание организации и проведения защиты 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дипломного проекта (работы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  <w:r>
        <w:rPr/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ы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х дисциплин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;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и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ологии и технических измерений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их и оптико-электронных приборов и систем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и, юстировки и контроля оптико-электронных приборов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оптики и оптических измерений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ехники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терские: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о-механическая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ая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ый комплекс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иблиотека, читальный зал с выходом в Интернет;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овый зал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Кадровые условия реализации образовательной программы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и имеющими стаж работы в данной профессиональной области не менее трех лет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мерные расчеты финансового обеспечения реализации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_Toc460939924"/>
      <w:bookmarkStart w:id="73" w:name="_Toc460855517"/>
      <w:bookmarkStart w:id="74" w:name="_Toc103593992"/>
      <w:bookmarkStart w:id="75" w:name="_Hlk156486035"/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2"/>
      <w:bookmarkEnd w:id="73"/>
      <w:bookmarkEnd w:id="74"/>
      <w:bookmarkEnd w:id="75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29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223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052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0732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ivo.garant.ru/document/redirect/70433916/12145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  <Pages>33</Pages>
  <Words>8633</Words>
  <Characters>49211</Characters>
  <CharactersWithSpaces>57729</CharactersWithSpaces>
  <Paragraphs>1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7-01T07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