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6.02.05 Эксплуатация судовых энергетических установок</w:t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6.02.05 Эксплуатация судовых энергетических уста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992"/>
        <w:gridCol w:w="709"/>
        <w:gridCol w:w="1842"/>
        <w:gridCol w:w="1418"/>
        <w:gridCol w:w="1559"/>
        <w:gridCol w:w="1559"/>
        <w:gridCol w:w="1276"/>
        <w:gridCol w:w="1134"/>
      </w:tblGrid>
      <w:tr>
        <w:trPr>
          <w:trHeight w:val="35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 ПДН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</w:t>
            </w:r>
          </w:p>
        </w:tc>
      </w:tr>
      <w:tr>
        <w:trPr>
          <w:trHeight w:val="167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, техническое обслуживание и ремонт судового энергет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безопасности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 (Моторист (машинист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д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в соответствии с требованиями МК ПД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ОТФ А Обеспечение со стороны организации - судовладельца эксплуатации двигательных установок, устройств и механизмов судов внутреннего 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 А/01.5 Планирование и проведение ремонта и модернизации судовых двигатель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ОТФ А Государственный портовый контроль судов, находящихся в морском порту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 А/01.5 Инспектирование российских судов в морских портах Российской Федерации на соответствие международным и национальным требованиям по условиям труда моряков, безопасности судоходства и предотвращению загрязнения окружающей среды;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ТФ А/02.5 Инспектирование иностранных судов в морских портах Российской Федерации на соответствие международным требованиям по условиям труда моряков, безопасности судоходства и предотвращению загрязнени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К 1.1. Обеспечивать техническую эксплуатацию  главных энергетических установок судна, вспомогательных механизмов и связанных с ними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выполнения национальных и международных требований по эксплуатации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ОТФ А Обеспечение со стороны организации - судовладельца эксплуатации двигательных установок, устройств и механизмов судов внутреннего 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ТФ А/01.5 Планирование и проведение ремонта и модернизации судовых двигатель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Выполнять техническое обслуживание и ремонт суд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ОТФ А Обеспечение со стороны организации - судовладельца эксплуатации двигательных установок, устройств и механизмов судов внутреннего 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 А/01.5 Планирование и проведение ремонта и модернизации судовых двигательных установок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 А/03.5 Разработка мероприятий, направленных на повышение долговечности работы узлов и деталей, на повышение экономичности судовых двигатель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 Осуществлять выбор оборудования, элементов и систем оборудования для замены в процессе эксплуатации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Ф А Обеспечение со стороны организации - судовладельца эксплуатации двигательных установок, устройств и механизмов судов внутреннего 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 А/01.5 Планирование и проведение ремонта и модернизации судовых двигательных устан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Ф А Государственный портовый контроль судов, находящихся в морском порту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Ф А/01.5 Инспектирование российских судов в морских портах Российской Федерации на соответствие международным и национальным требованиям загрязнения окружающей среды по условиям труда моряков, безопасности судоходства и предотвращению загрязнения окружающей среды; 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ТФ А/02.5 Инспектирование иностранных судов в морских портах Российской Федерации на соответствие международным требованиям по условиям труда моряков, безопасности судоходства и предотвращ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К 1.5 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 Организовывать и осуществлять мероприятия по охране труда при эксплуатация, техническом обслуживании и ремонте судового энергетического оборудования</w:t>
            </w:r>
          </w:p>
        </w:tc>
      </w:tr>
      <w:tr>
        <w:trPr>
          <w:trHeight w:val="19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овывать мероприятия по обеспечению транспортной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К 2.2. Применять средства по борьбе за живучесть судна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 Организовывать и обеспечивать действия подчиненных членов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ажа судна при организации различных видов трев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К 2.4 Организовывать и обеспечивать действия подчиненных членов</w:t>
            </w:r>
          </w:p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экипажа судна при ава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 Оказывать первую помощь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К 2.6 Организовывать и обеспечивать действия подчиненных членов экипажа судна при оставлении судна, использовать коллективные и индивидуальные спасате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 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8 Организовывать и осуществлять мероприятия по охране труда при обеспечении безопасности плавания</w:t>
            </w:r>
          </w:p>
        </w:tc>
      </w:tr>
      <w:tr>
        <w:trPr>
          <w:trHeight w:val="12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Планировать работу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К 3.2. Руководить работой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 Анализировать процесс и результаты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 Планировать и осуществлять мероприятия по охране труда при организации работы структурного подразделения</w:t>
            </w:r>
            <w:r>
              <w:rPr/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1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техническом обслуживании главных и вспомогательных судовых энергетических установок (СЭУ) и судовых 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ОТФ А Обеспечение со стороны организации - судовладельца эксплуатации двигательных установок, устройств и механизмов судов внутреннего 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 А/03.5 Разработка мероприятий, направленных на повышение долговечности работы узлов и деталей, на повышение экономичности судовых двигатель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ддержании в исправном техническом состоянии судовых энергетических установок (СЭУ) и судовых 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3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несения судовой вах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4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удов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5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грузочно-разгрузочные работы посадка/высадка пасса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6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ть требования безопасности плавания, правил охраны труда, экологической и транспорт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7. Организовывать и осуществлять мероприятия при выполнении работ по рабочей профессии «Моторист (машинист)»</w:t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1. Выживание в море в случае оставления су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2 Сведение к минимуму риска пожара и поддержание состояния готовности к действиям в аварийных ситуациях, связанных с пож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Борьба с огнем и туш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4 Принятие немедленных мер при несчастном случае или в иной ситуации, требующей неотлож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 Соблюдение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 Принятие мер предосторожности для предотвращения загрязнения мор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7 Соблюдение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8 Содействие установлению эффективного общения на су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9 Содействие установлению хороших взаимоотношений между людьми на су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0 Понимание и принятие необходимых мер для управления устал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11 Поддержание условий, установленных в плане охраны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2 Распознавание рисков и угроз, затрагивающих 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5.13 Проведение регулярных проверок охраны на су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4 Надлежащее использование оборудования и систем охраны, если они 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5 Руководство операциями по борьбе с пожаром на су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6 Организация и подготовка пожарных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17 Проверка и обслуживание систем и оборудования для обнаружения пожара 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8 Расследование и составление докладов об инцидентах, связанных с 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19 Командование спасательной шлюпкой, спасательным плотом или дежурной шлюпкой во время и после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0 Эксплуатация двигателя спасательной шлю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1 Руководство оставшимися в живых людьми и управление спасательной шлюпкой или плотом после оставления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22 Использование устройств, определяющих местоположение, включая оборудование связи и сигнальную аппаратуру, а также пиротехн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3 Оказание первой помощи спас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tabs>
                <w:tab w:val="clear" w:pos="709"/>
                <w:tab w:val="left" w:pos="1421" w:leader="none"/>
                <w:tab w:val="right" w:pos="3990" w:leader="none"/>
                <w:tab w:val="left" w:pos="4194" w:leader="none"/>
                <w:tab w:val="right" w:pos="10213" w:leader="none"/>
              </w:tabs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23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24 Оказание неотложной медицинской помощи при несчастном случае или заболевании на су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ПС 1 –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Профессиональный стандарт 1-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>17.052 «Механик по флоту», утвержденный приказом Министерства труда и социальной защиты Российской Федерации от 29 июня 2017 г. № 531н (зарегистрирован Министерством юстиции Российской Федерации 13 июля 2017 г., регистрационный № 47406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>17.070 Профессиональный стандарт «Инспектор государственного портового контроля», утвержденный приказом Министерства труда и социальной защиты Российской Федерации от 4 июня 2018 г. № 357н (зарегистрирован Министерством юстиции Российской Федерации 28 июня 2018 г., регистрационный № 51468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 ПДНВ  - 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red" stroked="t" o:allowincell="f" style="position:absolute;margin-left:0pt;margin-top:0pt;width:12.7pt;height:12.7pt;mso-wrap-style:none;v-text-anchor:middle;mso-position-horizontal-relative:char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Международная конвенция о подготовке и дипломировании моряков и несении вахты 1978 года с поправками. Раздел A-III/1 «обязательные минимальные требования для дипломированных вахтенных механиков с обслуживаемым или периодически не обслуживаемым машинным отделением» Главы III «Стандарты в отношении машинной команды»; Глава VI «Стандарты в отношении функций, касающихся аварийных ситуаций, охраны труда, охраны, медицинского ухода и выживания» Кодекса по подготовке и дипломированию моряков и несению вахт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"/>
        <w:gridCol w:w="1690"/>
        <w:gridCol w:w="1716"/>
        <w:gridCol w:w="12"/>
        <w:gridCol w:w="1684"/>
        <w:gridCol w:w="24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1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7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, ОК 06, 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3, ОК 09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OK 01. Выбирать способы решения задач профессиональной деятельности применительно к различным контекстам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80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5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0-20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