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29.01.08 Оператор швейного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швейного оборудования. Шв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___________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6.07.2022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75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29.01.08 Оператор швейного оборуд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9.01.08 Оператор швей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 .20 г. №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9.01.08 Оператор швей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spacing w:lineRule="auto" w:line="360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ХБК Шуйские сит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К «Рус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ТК «Красная вет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Шуйский многопрофильны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Ивановский колледж лёгкой промышленно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right="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ind w:left="0" w:right="0"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29.01.08 Оператор швей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9.01.08 Оператор швей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г. №. (далее – ФГОС, ФГОС СПО)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29.01.08 Оператор швей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29.01.08 Оператор швейного оборудования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02.08.2013 № 76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9.08.01 Оператор швейного оборудования»;</w:t>
      </w:r>
    </w:p>
    <w:p>
      <w:pPr>
        <w:pStyle w:val="Style4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lineRule="auto" w:line="360"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тановление министерство труда и социального развития Российской Федерации от 24 февраля 2004 г. N 22 об утверждении единого тарифно-квалификационного Справочника работ и профессий рабочих, выпуск 45. 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Департамента государственной политики в сфере подготовки рабочих кадров и ДПО от 17 марта 2015 г. N 06-259 .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организации получения средне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зачёта ОГБПОУ Шуйский многопрофильный колледж результатов освоения обучающимися учебных предметов, дисциплин, (модулей), практики в других организациях, осуществляющих образовательную деятельность утв. Приказом от 13.01.2017 № 5-а/01-05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зработке вариативной части по программе подготовки квалифицированных рабочих, служащих среднего профессионального образова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тв. Приказом от 02.03.2015 № 40/01-0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разработки и требованиях к содержанию и оформлению программ учебных дисциплин и профессиональных модулей на основе Федеральных государственных образовательных стандартов среднего профессионального образова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тв. Приказом от 02.09.2013 № 131/01-0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Департамента государственной политики в сфере подготовки рабочих кадров и ДПО от 17 марта 2015 г. N 06-259.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организации получения средне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специальности среднего профессион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зачёта ОГБПОУ Шуйский многопрофильный колледж результатов освоения обучающимися учебных предметов, дисциплин, (модулей), практики в других организациях, осуществляющих образовательную деятельность утв. Приказом от 13.01.2017 № 5-а/01-05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142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разработки и требованиях к содержанию и оформлению программ учебных дисциплин и профессиональных модулей на основе Федеральных государственных образовательных стандартов среднего профессионального образован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. Приказом от 02.09.2013 № 131/01-05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right="0" w:firstLine="284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BFBFB" w:val="clear"/>
          </w:rPr>
          <w:t>Положение о формах, периодичности и порядке текущего контроля успеваемости и промежуточной аттестации обучающихс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. Приказом от 02.03.2015 № 40/01-05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right="0"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с ОАО ХБК Шу</w:t>
      </w:r>
      <w:r>
        <w:rPr>
          <w:rFonts w:cs="Times New Roman" w:ascii="Times New Roman" w:hAnsi="Times New Roman"/>
          <w:bCs/>
          <w:sz w:val="24"/>
          <w:szCs w:val="24"/>
        </w:rPr>
        <w:t xml:space="preserve">йские ситцы о целевом обучении. </w:t>
      </w:r>
    </w:p>
    <w:p>
      <w:pPr>
        <w:pStyle w:val="Normal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наставничестве ОАО ХБК «Шуйские ситцы»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наставничестве ООО ПТК «Русский Дом»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наставничестве ООО ПТК «Красная ветка»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екс корпоративной этики и должностного поведения сотрудников ОАО ХБК «Шуйские ситцы»</w:t>
      </w:r>
    </w:p>
    <w:p>
      <w:pPr>
        <w:pStyle w:val="Normal"/>
        <w:numPr>
          <w:ilvl w:val="0"/>
          <w:numId w:val="3"/>
        </w:numPr>
        <w:spacing w:lineRule="auto" w:line="360"/>
        <w:ind w:left="142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екс корпоративной этики и должностного поведения сотрудников ОАО ООО ПТК «Русский Дом»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декс корпоративной этики и должностного поведения сотрудников ОАО ООО ПТК «Красная ветка» </w:t>
      </w:r>
    </w:p>
    <w:p>
      <w:pPr>
        <w:pStyle w:val="Normal"/>
        <w:numPr>
          <w:ilvl w:val="0"/>
          <w:numId w:val="3"/>
        </w:numPr>
        <w:spacing w:lineRule="auto" w:line="360"/>
        <w:ind w:left="142" w:righ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швеи 4 разряда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left="0" w:right="0"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Оператор швейного оборудования. Шве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Оператор швейного оборудования. Швея осваивает общие виды деятельности: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Д 01. Выполнение работ по обслуживанию оборудования подготовительно-раскройного производства, 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Д 02. Выполнение работ по обработке текстильных изделий из различных материалов, - ВД 03. Осуществление контроля качества сырья, материалов, полуфабрикатов для производства одежды требованиям нормативно-технической документации и производственному заданию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ПО 29.01.08 Оператор швей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 форма обучени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/>
          <w:sz w:val="24"/>
          <w:szCs w:val="24"/>
        </w:rPr>
        <w:t>1476 академических ча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ГОС СПО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по квалификации шве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10 месяцев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428 академических часов, со сроком обучения 2 года 10 месяцев. </w:t>
      </w:r>
    </w:p>
    <w:p>
      <w:pPr>
        <w:pStyle w:val="Heading1"/>
        <w:spacing w:lineRule="auto" w:line="360"/>
        <w:ind w:left="0" w:right="0"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Выполнение работ по обслуживанию оборудования подготовительно-раскройного произво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Выполнение работ по обслуживанию оборудования подготовительно-раскройного производств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Выполнение работ по обработке текстильных изделий из различных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Выполнение работ по обработке текстильных изделий из различных материало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текстильных изделий и технологического процесса производства одеж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3. Осуществление контроля качества сырья, материалов, полуфабрикатов для производства одежды требованиям нормативно-технической документации и производственному заданию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  <w:lang w:val="ru-RU"/>
        </w:rPr>
      </w:pPr>
      <w:bookmarkStart w:id="7" w:name="__RefHeading___Toc103593996"/>
      <w:bookmarkEnd w:id="7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9"/>
        <w:gridCol w:w="5136"/>
        <w:gridCol w:w="1451"/>
        <w:gridCol w:w="5495"/>
      </w:tblGrid>
      <w:tr>
        <w:trPr>
          <w:trHeight w:val="18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исципл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Экономические и правовые основы производственной деятельнос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-ОК.7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ыночной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правовые формы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ства, регулирующего трудовые отношения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общих вопросах эконом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конкретных производственных ситуациях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овые права в рамках действующего законодательства.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 Безопасность жизнедеятельнос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-ОК.7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на рабочем месте и необходимые орудия тру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5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 рабочей ситуации возможные риски принятия решений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обеспечения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, основы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06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оенной службы и обороны государства;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рядок призыва граждан на военную службу и поступление на нее в добровольном порядке;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7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циальную значимость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3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анализа рабочей ситуации,  оценки рисков,  прогнозирования  последствий принятия  решений на развитие 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4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особы защиты информаци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5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овременное программное обеспечение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 06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среди них родственные получаемой профессии;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7.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 03В Материаловед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и размерные характеристики текстильных материалов на автоматизированных комплексах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цвета деталей, изделий, ниток, прикладн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.1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он растительного происхо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х волокон животного происхо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.1.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химические волокна.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руктуру основных видов текстильных нитей.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ом «нитки» деформации при растяжении и давлении материалов в одежде.</w:t>
            </w:r>
          </w:p>
          <w:p>
            <w:pPr>
              <w:pStyle w:val="Style9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ыпаемость   тканей различного состава.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оки тканей различного состава.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роки внешнего вида трикотажных полотен.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возникновения деформации и брака трикотажных полотен при проколе иглы.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кна растительного происхождения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1.0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волокна животного происхождения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1.0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кстильных нитей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роизводства тканых материалов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кане</w:t>
            </w:r>
            <w:r>
              <w:rPr/>
              <w:t xml:space="preserve">й </w:t>
            </w:r>
            <w:r>
              <w:rPr>
                <w:rFonts w:cs="Times New Roman" w:ascii="Times New Roman" w:hAnsi="Times New Roman"/>
              </w:rPr>
              <w:t>из хлопка и льна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каней: шерстяных тканей и натурального шелка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2.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каней из химических волокон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3.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ый состав тканей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3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я тканей, отделка тканей, плотность ткани, фазы строения тканей, структура поверхности ткани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3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свойства, механические свойства, физические свойства, износостойкость ткани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3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каней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3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ность тканей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4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е переплетения.</w:t>
            </w:r>
          </w:p>
        </w:tc>
      </w:tr>
      <w:tr>
        <w:trPr>
          <w:trHeight w:val="4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4.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котажные полот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работ по обслуживанию оборудования подготовительно-раскрой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Подготовка и раскрой материал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-ОК.7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 &lt;*&gt;, в том числе с применением полученных профессиональных знаний (для юношей)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1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процессов контроля качества материалов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кусков и подбора кусков для раскроя и настилания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я материалов в подготовительно-раскройном производстве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луживаемого оборудования и способы его наладки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верки качества контролируемых материалов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расчетов кусков материалов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настилания материалов с учетом их рационального использовани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тановки режимов настилания на панели управления автоматизированного оборудовани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равила установки длины настила, способы регулировки механизмов подъема и скорости движения настилочного устройства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настила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 и особенности их настилани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правила эксплуатации автоматизированного раскройного комплекса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у режимов раскро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кро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1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раскроя, нормы расхода материалов и процент технологических потерь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и размерные характеристики текстильных материалов на автоматизированных комплексах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кусков материалов для раскроя с применением компьютеров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куски текстильных материалов для раскро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ать текстильные материалы для раскроя;</w:t>
            </w:r>
          </w:p>
        </w:tc>
      </w:tr>
      <w:tr>
        <w:trPr>
          <w:trHeight w:val="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1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служивание автоматизированного раскройного комплекса</w:t>
            </w:r>
          </w:p>
        </w:tc>
      </w:tr>
      <w:tr>
        <w:trPr>
          <w:trHeight w:val="9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Выполнение работ по обработке текстильных изделий из разл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. Технология обработки текстильных издел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-ОК.6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 &lt;*&gt;, в том числе с применением полученных профессиональных знаний (для юношей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.02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 вручную или на машинах, автоматическом и полуавтоматическом оборудовании по пошиву деталей, узлов, изделий из текстильных материалов;</w:t>
            </w:r>
          </w:p>
        </w:tc>
      </w:tr>
      <w:tr>
        <w:trPr>
          <w:trHeight w:val="7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швейных изделий и технологические параметры обработки их деталей;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ачество обрабатываемых материалов;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обслуживаемого оборудования, правила его наладки;</w:t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02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мелких неполадок обслуживаемых машин</w:t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, узлы, изделия из текстильных материалов</w:t>
            </w:r>
            <w:r>
              <w:rPr/>
              <w:t>;</w:t>
            </w:r>
          </w:p>
        </w:tc>
      </w:tr>
      <w:tr>
        <w:trPr>
          <w:trHeight w:val="5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качества кроя и выполненной работы;</w:t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поладки в работе оборудования;</w:t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02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служиваемого оборудования для конкретных операций и материалов;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М. 03 Контроль качества сырья, материалов, полуфабрика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оизводства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Выполнение контроля качества сырья, материалов, полуфабрикат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.03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го контроля качества сырья, материалов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, используемых при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х изделий и одежд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.03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и и отбраковки сырья, материал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, используемых при производстве одежды, в соответствии с производств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.03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ологических процессов производства одежды.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ы о браке, дефекте производства одежды.</w:t>
            </w:r>
          </w:p>
        </w:tc>
      </w:tr>
      <w:tr>
        <w:trPr>
          <w:trHeight w:val="10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ую зону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</w:r>
          </w:p>
        </w:tc>
      </w:tr>
      <w:tr>
        <w:trPr>
          <w:trHeight w:val="10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визуального и инструментального входного контроля качества сырья, материалов и полуфабрикатов, используемых при производстве одежды.</w:t>
            </w:r>
          </w:p>
        </w:tc>
      </w:tr>
      <w:tr>
        <w:trPr>
          <w:trHeight w:val="10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ртность сырья, ткани, трикотажного полотна и готовых изделий,  вид брака сырья, материалов и полуфабрикатов, используемых при производстве одежды.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ическую документацию (акты, протоколы) по выявленным браку и дефектам сырья,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, используемых при производстве одежды.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выявлять внешние дефекты и определять вид брака одежды. 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отклонения качества хода технологического процесса производства одежды от заданных параметров.</w:t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, используемые в производстве одежды.</w:t>
            </w:r>
          </w:p>
        </w:tc>
      </w:tr>
      <w:tr>
        <w:trPr>
          <w:trHeight w:val="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ологическую документацию на сырье, материалы и полуфабрикаты, используемые на всех операциях технологического процесса производства одежды.</w:t>
            </w:r>
          </w:p>
        </w:tc>
      </w:tr>
      <w:tr>
        <w:trPr>
          <w:trHeight w:val="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данные одежды и технические требования, предъявляемые к выпускаемой одежде.</w:t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нструкции и стандарты организации по производству одежды.</w:t>
            </w:r>
          </w:p>
        </w:tc>
      </w:tr>
      <w:tr>
        <w:trPr>
          <w:trHeight w:val="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ектов и брака текстильных изделий и одежды, их классификация и способы выявления.</w:t>
            </w:r>
          </w:p>
        </w:tc>
      </w:tr>
      <w:tr>
        <w:trPr>
          <w:trHeight w:val="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ации о выявленных браке и дефектах хода технологического процесса производства текстильных изделий и одежды.</w:t>
            </w:r>
          </w:p>
        </w:tc>
      </w:tr>
    </w:tbl>
    <w:p>
      <w:pPr>
        <w:pStyle w:val="Subtitle"/>
        <w:ind w:left="0" w:right="0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__RefHeading___Toc103593997"/>
      <w:bookmarkStart w:id="9" w:name="__RefHeading___Toc103593997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Subtitle"/>
        <w:jc w:val="left"/>
        <w:rPr/>
      </w:pPr>
      <w:bookmarkStart w:id="10" w:name="__RefHeading___Toc103593997"/>
      <w:r>
        <w:rPr/>
        <w:t>4.2. Профессиональные компетенции</w:t>
      </w:r>
      <w:bookmarkEnd w:id="10"/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07"/>
        <w:gridCol w:w="1429"/>
        <w:gridCol w:w="627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5"/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Выполнение работ по обслуживанию оборудования подготовительно-раскройного производства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качество и размерные характеристики текстильных материалов на автоматизированных комплек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процессов контроля качества материалов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и размерные характеристики текстильных материалов на автоматизированных комплексах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приемы проверки качества контролируемых материалов</w:t>
            </w:r>
            <w:r>
              <w:rPr/>
              <w:t>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настил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кро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Настилать текстильные материалы для раск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кусков и подбора для раскроя и настилания</w:t>
            </w:r>
            <w:r>
              <w:rPr/>
              <w:t>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илать текстильные материалы для раскро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настилания материалов с учетом их рационального использ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атериалов и особенности их настил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обслуживание автоматизированного раскрой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я материалов в подготовительно-раскройном производстве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0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служивание автоматизированного раскройного комплекс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служиваемого оборудования и способы его наладк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установки режимов настилания на панели управления автоматизированн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равила установки длины настила, способы регулировки механизмов подъема и скорости движения настилочного устройства</w:t>
            </w:r>
            <w:r>
              <w:rPr/>
              <w:t>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правила эксплуатации автоматизированного раскройного комплекс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у режимов раскро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счет кусков материалов для раск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кусков и подбора кусков для раскроя и настил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кусков материалов для раскроя с применением компьютер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расчетов кусков материал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Комплектовать куски текстильных материалов для раск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кусков и подбора кусков для раскроя и настил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1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куски текстильных материалов для раскро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1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раскроя, нормы расхода материалов и процент технологических потерь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Выполнение работ по обработке текстильных изделий из различных материалов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, узлы, изделия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швейных изделий и технологические параметры обработки их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соответствие цвета деталей, изделий, ниток, прикладных материал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, узлы, изделия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швейных изделий и технологические параметры обработки их детал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кроя и качество выполненных опе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 качества кроя и выполненной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2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качество обрабатываем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Устранять мелкие неполадки в работ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поладки в работе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служиваемого оборудования для конкретных операций и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2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мелких неполадок обслуживаемых машин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детали, узлы, изделия из текстильных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02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служиваемого оборудования для конкретных операций и материал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2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обслуживаемого оборудования, правила его наладки</w:t>
            </w:r>
          </w:p>
        </w:tc>
      </w:tr>
      <w:tr>
        <w:trPr>
          <w:trHeight w:val="18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текстильных изделий и технологического процесса производства одежды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 Проверять соответствие качества сырья, материалов, полуфабрикатов для производства одежды требованиям нормативно-технической документации и производственн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9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Осуществлять контроль за соблюдением 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одежд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го контроля качества сырья, материалов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, используемых при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х изделий и одежды.</w:t>
            </w:r>
          </w:p>
        </w:tc>
      </w:tr>
      <w:tr>
        <w:trPr>
          <w:trHeight w:val="1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ки и отбраковки сырья, материало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, используемых при производстве одежды, в соответствии с производственной задачей.</w:t>
            </w:r>
          </w:p>
        </w:tc>
      </w:tr>
      <w:tr>
        <w:trPr>
          <w:trHeight w:val="1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ологических процессов производства одежды.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акты о браке, дефекте производства одежды.</w:t>
            </w:r>
          </w:p>
        </w:tc>
      </w:tr>
      <w:tr>
        <w:trPr>
          <w:trHeight w:val="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ую зону согласно стандарту рабочего места, требованиям производственных санитарных норм, охраны труда, пожарной безопасности и электробезопасности</w:t>
            </w:r>
          </w:p>
        </w:tc>
      </w:tr>
      <w:tr>
        <w:trPr>
          <w:trHeight w:val="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визуального и инструментального входного контроля качества сырья, материалов и полуфабрикатов, используемых при производстве одежды.</w:t>
            </w:r>
          </w:p>
        </w:tc>
      </w:tr>
      <w:tr>
        <w:trPr>
          <w:trHeight w:val="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ртность сырья, ткани, трикотажного полотна и готовых изделий,   вид брака сырья, материалов и полуфабрикатов, используемых при производстве одежды.</w:t>
            </w:r>
          </w:p>
        </w:tc>
      </w:tr>
      <w:tr>
        <w:trPr>
          <w:trHeight w:val="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ическую документацию (акты, протоколы) по выявленным браку и дефектам сырья,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, используемых при производстве одежды.</w:t>
            </w:r>
          </w:p>
        </w:tc>
      </w:tr>
      <w:tr>
        <w:trPr>
          <w:trHeight w:val="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выявлять внешние дефекты и определять вид брака одежды. </w:t>
            </w:r>
          </w:p>
        </w:tc>
      </w:tr>
      <w:tr>
        <w:trPr>
          <w:trHeight w:val="7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.03.0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отклонения качества хода технологического процесса производства одежды от заданных параметров.</w:t>
            </w:r>
          </w:p>
        </w:tc>
      </w:tr>
      <w:tr>
        <w:trPr>
          <w:trHeight w:val="1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, используемые в производстве одежды.</w:t>
            </w:r>
          </w:p>
        </w:tc>
      </w:tr>
      <w:tr>
        <w:trPr>
          <w:trHeight w:val="1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ологическую документацию на сырье, материалы и полуфабрикаты, используемые на всех операциях технологического процесса производства одежды.</w:t>
            </w:r>
          </w:p>
        </w:tc>
      </w:tr>
      <w:tr>
        <w:trPr>
          <w:trHeight w:val="1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данные одежды и технические требования, предъявляемые к выпускаемой одежде.</w:t>
            </w:r>
          </w:p>
        </w:tc>
      </w:tr>
      <w:tr>
        <w:trPr>
          <w:trHeight w:val="1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нструкции и стандарты организации по производству одежды.</w:t>
            </w:r>
          </w:p>
        </w:tc>
      </w:tr>
      <w:tr>
        <w:trPr>
          <w:trHeight w:val="1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фектов и брака текстильных изделий и одежды, их классификация и способы выявления.</w:t>
            </w:r>
          </w:p>
        </w:tc>
      </w:tr>
      <w:tr>
        <w:trPr>
          <w:trHeight w:val="1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03.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ации о выявленных браке и дефектах хода технологического процесса производства текстильных изделий и одежды.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Style15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3" w:name="_Hlk68082093"/>
      <w:bookmarkStart w:id="14" w:name="_Hlk103781370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43"/>
        <w:gridCol w:w="552"/>
        <w:gridCol w:w="552"/>
        <w:gridCol w:w="1278"/>
        <w:gridCol w:w="1251"/>
        <w:gridCol w:w="913"/>
        <w:gridCol w:w="1451"/>
        <w:gridCol w:w="1369"/>
        <w:gridCol w:w="1373"/>
      </w:tblGrid>
      <w:tr>
        <w:trPr>
          <w:trHeight w:val="600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4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ч. в форме практической подготовки</w:t>
            </w:r>
          </w:p>
        </w:tc>
        <w:tc>
          <w:tcPr>
            <w:tcW w:w="6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етические занятия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ораторные и практические занятия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instrText xml:space="preserve"> HYPERLINK "../../../C:%5CUsers%5C%D0%9F%D0%BE%D0%BB%D1%8C%D0%B7%D0%BE%D0%B2%D0%B0%D1%82%D0%B5%D0%BB%D1%8C%5CYandexDisk%5C2021-2022%5C%D0%9F%D0%A0%D0%9E%D0%A4%D0%95%D0%A1%D0%A1%D0%98%D0%9E%D0%9D%D0%90%D0%9B%D0%98%D0%A2%D0%95%D0%A2%5C%D0%94%D0%9E%D0%9A%D0%A3%D0%9C%D0%95%D0%9D%D0%A2%D0%AB%20%D0%A8%D0%9C%D0%9A%20%D1%81%20%D0%B0%D0%BF%D1%80%D0%B5%D0%BB%D1%8F%202022%5C%D0%9F%D0%A0%D0%9E%D0%93%D0%A0%D0%90%D0%9C%D0%9C%D0%AB%20%D0%9F%D0%A0%D0%9E%D0%A4%D0%95%D0%A1%D0%A1%D0%98%D0%9E%D0%9D%D0%90%D0%9B%D0%98%D0%A2%D0%95%D0%A2%5C%D0%9C%D0%B0%D0%BA%D0%B5%D1%82%D1%8B%5C%D0%9E%D0%A8%D0%9E%5C%D0%9F%D0%A0%20%D0%A3%D1%87%20%D0%9F%20%D0%B8%20%D0%A3%D0%93%20%D0%A8%D0%9C%D0%9A%20%D0%98%D0%9A%D0%9B%D0%9F.xlsx" \l "RANGE!%23ССЫЛКА!"</w:instrTex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</w:rPr>
              <w:t>Обязательная часть образовательной программы</w: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ОД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ок ООД (10-11 класс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ная литератур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  <w:color w:val="000000"/>
              </w:rPr>
              <w:instrText xml:space="preserve"> HYPERLINK "../../../C:%5CUsers%5C%D0%9F%D0%BE%D0%BB%D1%8C%D0%B7%D0%BE%D0%B2%D0%B0%D1%82%D0%B5%D0%BB%D1%8C%5CYandexDisk%5C2021-2022%5C%D0%9F%D0%A0%D0%9E%D0%A4%D0%95%D0%A1%D0%A1%D0%98%D0%9E%D0%9D%D0%90%D0%9B%D0%98%D0%A2%D0%95%D0%A2%5C%D0%94%D0%9E%D0%9A%D0%A3%D0%9C%D0%95%D0%9D%D0%A2%D0%AB%20%D0%A8%D0%9C%D0%9A%20%D1%81%20%D0%B0%D0%BF%D1%80%D0%B5%D0%BB%D1%8F%202022%5C%D0%9F%D0%A0%D0%9E%D0%93%D0%A0%D0%90%D0%9C%D0%9C%D0%AB%20%D0%9F%D0%A0%D0%9E%D0%A4%D0%95%D0%A1%D0%A1%D0%98%D0%9E%D0%9D%D0%90%D0%9B%D0%98%D0%A2%D0%95%D0%A2%5C%D0%9C%D0%B0%D0%BA%D0%B5%D1%82%D1%8B%5C%D0%9E%D0%A8%D0%9E%5C%D0%9F%D0%A0%20%D0%A3%D1%87%20%D0%9F%20%D0%B8%20%D0%A3%D0%93%20%D0%A8%D0%9C%D0%9A%20%D0%98%D0%9A%D0%9B%D0%9F.xlsx" \l "RANGE!%23ССЫЛКА!"</w:instrText>
            </w:r>
            <w:r>
              <w:rPr>
                <w:rStyle w:val="InternetLink"/>
                <w:sz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</w:rPr>
              <w:t>Физическая культура</w:t>
            </w:r>
            <w:r>
              <w:rPr>
                <w:rStyle w:val="InternetLink"/>
                <w:sz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  <w:color w:val="000000"/>
              </w:rPr>
              <w:instrText xml:space="preserve"> HYPERLINK "../../../C:%5CUsers%5C%D0%9F%D0%BE%D0%BB%D1%8C%D0%B7%D0%BE%D0%B2%D0%B0%D1%82%D0%B5%D0%BB%D1%8C%5CYandexDisk%5C2021-2022%5C%D0%9F%D0%A0%D0%9E%D0%A4%D0%95%D0%A1%D0%A1%D0%98%D0%9E%D0%9D%D0%90%D0%9B%D0%98%D0%A2%D0%95%D0%A2%5C%D0%94%D0%9E%D0%9A%D0%A3%D0%9C%D0%95%D0%9D%D0%A2%D0%AB%20%D0%A8%D0%9C%D0%9A%20%D1%81%20%D0%B0%D0%BF%D1%80%D0%B5%D0%BB%D1%8F%202022%5C%D0%9F%D0%A0%D0%9E%D0%93%D0%A0%D0%90%D0%9C%D0%9C%D0%AB%20%D0%9F%D0%A0%D0%9E%D0%A4%D0%95%D0%A1%D0%A1%D0%98%D0%9E%D0%9D%D0%90%D0%9B%D0%98%D0%A2%D0%95%D0%A2%5C%D0%9C%D0%B0%D0%BA%D0%B5%D1%82%D1%8B%5C%D0%9E%D0%A8%D0%9E%5C%D0%9F%D0%A0%20%D0%A3%D1%87%20%D0%9F%20%D0%B8%20%D0%A3%D0%93%20%D0%A8%D0%9C%D0%9A%20%D0%98%D0%9A%D0%9B%D0%9F.xlsx" \l "RANGE!%23ССЫЛКА!"</w:instrText>
            </w:r>
            <w:r>
              <w:rPr>
                <w:rStyle w:val="InternetLink"/>
                <w:sz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</w:rPr>
              <w:t>ОБЖ</w:t>
            </w:r>
            <w:r>
              <w:rPr>
                <w:rStyle w:val="InternetLink"/>
                <w:sz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4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5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ка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6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7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8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и основы корпоративной этик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9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родного кра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Б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веде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 00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работ по обслуживанию оборудования подготовительно- раскройного производств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раскрой материал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 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 0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2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обработки текстильных издел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. 0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. 0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.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ПБ 1*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полнительный профессиональный б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д.0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ь качества сырья, материалов, полуфабрикатов и технологического процесса производства одеж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 03.01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нтроля качества сырья, материалов, полуфабрикат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К.00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риативная часть ОП (итого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ИА.00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instrText xml:space="preserve"> HYPERLINK "../../../C:%5CUsers%5C%D0%9F%D0%BE%D0%BB%D1%8C%D0%B7%D0%BE%D0%B2%D0%B0%D1%82%D0%B5%D0%BB%D1%8C%5CYandexDisk%5C2021-2022%5C%D0%9F%D0%A0%D0%9E%D0%A4%D0%95%D0%A1%D0%A1%D0%98%D0%9E%D0%9D%D0%90%D0%9B%D0%98%D0%A2%D0%95%D0%A2%5C%D0%94%D0%9E%D0%9A%D0%A3%D0%9C%D0%95%D0%9D%D0%A2%D0%AB%20%D0%A8%D0%9C%D0%9A%20%D1%81%20%D0%B0%D0%BF%D1%80%D0%B5%D0%BB%D1%8F%202022%5C%D0%9F%D0%A0%D0%9E%D0%93%D0%A0%D0%90%D0%9C%D0%9C%D0%AB%20%D0%9F%D0%A0%D0%9E%D0%A4%D0%95%D0%A1%D0%A1%D0%98%D0%9E%D0%9D%D0%90%D0%9B%D0%98%D0%A2%D0%95%D0%A2%5C%D0%9C%D0%B0%D0%BA%D0%B5%D1%82%D1%8B%5C%D0%9E%D0%A8%D0%9E%5C%D0%9F%D0%A0%20%D0%A3%D1%87%20%D0%9F%20%D0%B8%20%D0%A3%D0%93%20%D0%A8%D0%9C%D0%9A%20%D0%98%D0%9A%D0%9B%D0%9F.xlsx" \l "RANGE!%23ССЫЛКА!"</w:instrTex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RANGE!B54"/>
            <w:r>
              <w:rPr>
                <w:rStyle w:val="InternetLink"/>
                <w:rFonts w:cs="Times New Roman" w:ascii="Times New Roman" w:hAnsi="Times New Roman"/>
                <w:sz w:val="18"/>
              </w:rPr>
              <w:t>Государственная итоговая аттестация</w:t>
            </w:r>
            <w:r>
              <w:rPr>
                <w:rStyle w:val="InternetLink"/>
                <w:sz w:val="18"/>
                <w:rFonts w:cs="Times New Roman" w:ascii="Times New Roman" w:hAnsi="Times New Roman"/>
              </w:rPr>
              <w:fldChar w:fldCharType="end"/>
            </w:r>
            <w:bookmarkEnd w:id="15"/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2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6" w:name="_Hlk68082093"/>
      <w:bookmarkStart w:id="17" w:name="_Hlk68082093"/>
      <w:bookmarkEnd w:id="17"/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Start w:id="18" w:name="_Hlk103781370"/>
      <w:bookmarkStart w:id="19" w:name="_Hlk103781370"/>
      <w:bookmarkEnd w:id="19"/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  <w:lang w:eastAsia="en-US"/>
        </w:rPr>
      </w:pPr>
      <w:bookmarkStart w:id="20" w:name="__RefHeading___Toc103594000"/>
      <w:bookmarkEnd w:id="20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очем месте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32"/>
        <w:gridCol w:w="1166"/>
        <w:gridCol w:w="2142"/>
        <w:gridCol w:w="1398"/>
        <w:gridCol w:w="1070"/>
        <w:gridCol w:w="1284"/>
        <w:gridCol w:w="1464"/>
        <w:gridCol w:w="1853"/>
      </w:tblGrid>
      <w:tr>
        <w:trPr>
          <w:trHeight w:val="39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footnoteReference w:id="7"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-Ведению процессов контроля качества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у кусков и подбору кусков для раскроя, настил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ою материалов в подготовительно-раскройном производ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нтролированию качества и размерных характеристик текстильных материалов на автоматизированных комплек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ю расчета кусков материалов для раскроя с применением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иланию  текстильных  материалов для раскро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ю обслуживание автоматизированного раскройн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ование кусков текстильных материал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/МДК.01.01/МДК. 01.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бслуживанию оборудования подготовительно-раскройного производств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раскрой материалов/Охрана труда при выполнении работ на раскройном оборуд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пред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и вручную или на машинах, автоматическом или полуавтоматическом оборудовании по пошиву деталей, узлов, изделий из текстиль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ние соответствия цвета деталей. изделий, ниток, прикла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ние качества кроя и качества выполн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ение мелких неполадок в работ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равил безопасного труд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/МДК. 02.01/ МДК. 02.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бработке текстильных изделий из различных материалов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обработки текстильных изделий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при выполнении работ на швейном оборуд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пред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различных материалов, комплектацию, качество настила, кроя и выполнен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и размерные характеристики текстильных материалов на автоматизированных комплек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актов на продукцию пониженного качества и б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 в контрольных разбрак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ки правильности упаковки и маркировки готов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карт контроля качества выполнения операций исполнителями, работающими на конвей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соответствие цвета деталей, изделий, ниток, прикладных материалов, качество кроя и качество выполненных опер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д.03/МДК.03.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 качества сырья, материалов, полуфабрика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 производства одеж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нтроля качества сырья, материалов, полуфабрика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  <w:lang w:val="ru-RU"/>
        </w:rPr>
      </w:pPr>
      <w:bookmarkStart w:id="21" w:name="__RefHeading___Toc103594001"/>
      <w:bookmarkStart w:id="22" w:name="_Hlk103781542"/>
      <w:bookmarkEnd w:id="21"/>
      <w:bookmarkEnd w:id="22"/>
      <w:r>
        <w:rPr>
          <w:rFonts w:cs="Times New Roman" w:ascii="Times New Roman" w:hAnsi="Times New Roman"/>
          <w:lang w:val="ru-RU"/>
        </w:rPr>
        <w:t>5.3. Примерный календарный учебный граф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92"/>
        <w:gridCol w:w="307"/>
        <w:gridCol w:w="288"/>
        <w:gridCol w:w="288"/>
        <w:gridCol w:w="288"/>
        <w:gridCol w:w="308"/>
        <w:gridCol w:w="288"/>
        <w:gridCol w:w="288"/>
        <w:gridCol w:w="288"/>
        <w:gridCol w:w="307"/>
        <w:gridCol w:w="288"/>
        <w:gridCol w:w="288"/>
        <w:gridCol w:w="288"/>
        <w:gridCol w:w="308"/>
        <w:gridCol w:w="288"/>
        <w:gridCol w:w="288"/>
        <w:gridCol w:w="288"/>
        <w:gridCol w:w="307"/>
        <w:gridCol w:w="288"/>
        <w:gridCol w:w="288"/>
        <w:gridCol w:w="288"/>
        <w:gridCol w:w="308"/>
        <w:gridCol w:w="288"/>
        <w:gridCol w:w="288"/>
        <w:gridCol w:w="288"/>
        <w:gridCol w:w="308"/>
        <w:gridCol w:w="288"/>
        <w:gridCol w:w="288"/>
        <w:gridCol w:w="287"/>
        <w:gridCol w:w="308"/>
        <w:gridCol w:w="288"/>
        <w:gridCol w:w="288"/>
        <w:gridCol w:w="288"/>
        <w:gridCol w:w="308"/>
        <w:gridCol w:w="288"/>
        <w:gridCol w:w="288"/>
        <w:gridCol w:w="288"/>
        <w:gridCol w:w="288"/>
        <w:gridCol w:w="307"/>
        <w:gridCol w:w="288"/>
        <w:gridCol w:w="288"/>
        <w:gridCol w:w="288"/>
        <w:gridCol w:w="288"/>
        <w:gridCol w:w="308"/>
        <w:gridCol w:w="305"/>
      </w:tblGrid>
      <w:tr>
        <w:trPr>
          <w:trHeight w:val="390" w:hRule="atLeast"/>
        </w:trPr>
        <w:tc>
          <w:tcPr>
            <w:tcW w:w="15398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мерный календарный учебный график   1 курс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мпоненты 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1259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лок ООД (10-11 класс)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дного кра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М. 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4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служиванию оборудо-вания подготовительно- раскройного производств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Д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Д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-работке текстильных из-делий из различных материал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2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готовка и раскрой материал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 1*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д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  <w:t xml:space="preserve">Контроль качества сырья, материалов, полуфабрикатов 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ческого процесса производства одежды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контроля качества сырья, материалов, полуфабрикат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Х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Х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К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0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ттестация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ых занятий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3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мерный календарный учебный график   2 курс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мпоненты 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1259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лок ООД (10-11 класс)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дного кра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М. 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0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служиванию оборудо-вания подготовительно- раскройного производств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Д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Д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-работке текстильных из-делий из различных материал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2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готовка и раскрой материал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 1*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д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  <w:t xml:space="preserve">Контроль качества сырья, материалов, полуфабрикатов 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ческого процесса производства одежды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контроля качества сырья, материалов, полуфабрикат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К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0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ттестация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ых занятий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5398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мерный календарный учебный график   3 курс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мпоненты 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звание месяца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1259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99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18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ОД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лок ООД (10-11 класс)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усский язык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Ж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им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09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иолог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атематика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4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зика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5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6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7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сихология общен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ОД.18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 родного кра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ПБ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ДМ. 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14"/>
                <w:szCs w:val="14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 01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фессиональный цикл 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8</w:t>
            </w:r>
          </w:p>
        </w:tc>
      </w:tr>
      <w:tr>
        <w:trPr>
          <w:trHeight w:val="67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служиванию оборудо-вания подготовительно- раскройного производств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Д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МДК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.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ыполнение работ по об-работке текстильных из-делий из различных материал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2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готовка и раскрой материалов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 1*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д.0Х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д.0Х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д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  <w:t xml:space="preserve">Контроль качества сырья, материалов, полуфабрикатов 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ческого процесса производства одежды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 03.0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контроля качества сырья, материалов, полуфабрикатов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3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3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К.0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534" w:hRule="atLeast"/>
          <w:cantSplit w:val="true"/>
        </w:trPr>
        <w:tc>
          <w:tcPr>
            <w:tcW w:w="5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AFAB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42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А.00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ттестация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Всего час. в неделю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ых занятий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ind w:left="0" w:right="0" w:firstLine="709"/>
        <w:jc w:val="left"/>
        <w:rPr>
          <w:rFonts w:ascii="Times New Roman" w:hAnsi="Times New Roman" w:cs="Times New Roman"/>
        </w:rPr>
      </w:pPr>
      <w:bookmarkStart w:id="23" w:name="_Hlk103781542"/>
      <w:bookmarkStart w:id="24" w:name="__RefHeading___Toc103594002"/>
      <w:bookmarkEnd w:id="23"/>
      <w:bookmarkEnd w:id="24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25" w:name="__RefHeading___Toc103594003"/>
      <w:bookmarkEnd w:id="25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709"/>
        <w:rPr/>
      </w:pPr>
      <w:bookmarkStart w:id="26" w:name="__RefHeading___Toc103594004"/>
      <w:bookmarkEnd w:id="26"/>
      <w:r>
        <w:rPr/>
        <w:t>Раздел 6. Примерные условия реализации образовательной программы</w:t>
      </w:r>
    </w:p>
    <w:p>
      <w:pPr>
        <w:pStyle w:val="Subtitle"/>
        <w:spacing w:lineRule="auto" w:line="360"/>
        <w:ind w:left="0" w:right="0" w:firstLine="709"/>
        <w:jc w:val="both"/>
        <w:rPr/>
      </w:pPr>
      <w:bookmarkStart w:id="27" w:name="__RefHeading___Toc103594005"/>
      <w:bookmarkEnd w:id="27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швейных изделий;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для швейного производства;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ПО 29.01.08 Оператор швейного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ПО 29.01.08 Оператор швейного 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 с регулируемым каркас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с регулируемым каркасо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ind w:left="0" w:right="0" w:hanging="0"/>
              <w:textAlignment w:val="baseline"/>
              <w:rPr/>
            </w:pPr>
            <w:r>
              <w:rPr>
                <w:b w:val="false"/>
              </w:rPr>
              <w:t>Доска магнитная с тремя рабочими поверхностями под маркер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shd w:fill="FFFFFF" w:val="clear"/>
              </w:rPr>
              <w:t>2250х1000</w:t>
            </w:r>
            <w:r>
              <w:rPr>
                <w:b w:val="false"/>
                <w:shd w:fill="FFFFFF" w:val="clear"/>
                <w:lang w:val="ru-RU"/>
              </w:rPr>
              <w:t>, с лотком для фломастера и принадлежност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Экран для проектора, переносной/на треноге. Покрытие огнезащитное, антистатическое, устойчивое к плесени, моющееся. Механизм сворачивания экрана пружинный. Формат 1.1. Размер изображения по диагонали 127" (322 см). Размеры изображения, ширина x высота (см) приблизительно 220см. Размеры экрана, ширина x высота (см)  220 x 220 см.  Угол обзора 160°. Корпус экрана для проектора стальной. Экран без черной каймы. Рабочая температура -30 ~ 70 °C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ой п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 л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DLP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е раз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GA (800x60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G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а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щность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ла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службы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ч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службы в эко-реж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row r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4 - 2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трапе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±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усное рас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фраг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GA, S-video, Композитный ви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фей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 mini 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оенные громкоговор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x 3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ш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ывная машина – для определения удельной разрывной нагрузки и удлинения полоски ткан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ашины испытательные универсальные МТ, предназначены для измерения силы при испытаниях образцов материалов на растяжение, сжатие, изги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пытательный прибор М 235 Мартиндейл (пиллинг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pacing w:val="-5"/>
                <w:szCs w:val="24"/>
                <w:shd w:fill="FFFFFF" w:val="clear"/>
              </w:rPr>
            </w:pPr>
            <w:r>
              <w:rPr>
                <w:spacing w:val="-5"/>
                <w:szCs w:val="24"/>
                <w:shd w:fill="FFFFFF" w:val="clear"/>
              </w:rPr>
              <w:t>Прибор для определения устойчивости к истиранию и пиллингуемости всех типов структуры ткан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окметр - прибор для испытания прочности окраски ткани к трению  Крокметр М238ВВ, модель СМ-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ибор для испытания стойкости окраски ткани к трению МТ 197 предназначен для определения устойчивости окраски ткани при сухом и мокром трении по методу ГОСТ 9733.27-83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Style15"/>
                <w:rStyle w:val="FootnoteAnchor"/>
                <w:b/>
                <w:bCs/>
                <w:lang w:eastAsia="en-US"/>
              </w:rPr>
              <w:footnoteReference w:id="9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лектронный набор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Электронный вариант предназначен для демонстрации преподавателем дидактического материала на занятиях по Материаловедению швейного производства с использованием интерактивной доски, мультимедийного проектора и прочих компьютерных демонстрационных комплексов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u w:val="single"/>
        </w:rPr>
        <w:t>Технологии швейных изделий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 с регулируемым каркас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с регулируемым каркасо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Доска магнитная с тремя рабочими поверхностями под маркер </w:t>
            </w:r>
            <w:r>
              <w:rPr>
                <w:shd w:fill="FFFFFF" w:val="clear"/>
              </w:rPr>
              <w:t>2250х1000, с лотком для фломастера и принадлежност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ышленные универсальные швейные маш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2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оигольная швейная машина челночного стежка 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м приводом, с автоматическими функциями обрезки нити, закрепки, подъема лапки. В комплекте со специализированным столом для швейной машины (Длина стола 120 см Ширина стола 60 см. Регулировка ног 20 см)</w:t>
              <w:br/>
              <w:t xml:space="preserve">.Мощность двигателя 600 Вт.Для средних тканей. </w:t>
              <w:br/>
              <w:t>• Тип привода: прямой.  Привод встроен в корпус машины.</w:t>
              <w:br/>
              <w:t>• Макс. скорость шитья: не менее 5 000 ст./м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емонс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Экран для проектора, переносной/на треноге. Покрытие огнезащитное, антистатическое, устойчивое к плесени, моющееся. Механизм сворачивания экрана пружинный. Формат 1.1. Размер изображения по диагонали 127" (322 см). Размеры изображения, ширина x высота (см) приблизительно 220см. Размеры экрана, ширина x высота (см)  220 x 220 см.  Угол обзора 160°. Корпус экрана для проектора стальной. Экран без черной каймы. Рабочая температура -30 ~ 70 °C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ой п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 л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DLP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е раз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GA (800x60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G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а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щность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ла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службы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ч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службы в эко-реж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row r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4 - 2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трапе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±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усное рас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фраг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GA, S-video, Композитный ви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фей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 mini 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оенные громкоговор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x 3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ш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Вт</w:t>
            </w:r>
          </w:p>
          <w:p>
            <w:pPr>
              <w:pStyle w:val="121"/>
              <w:rPr>
                <w:rFonts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Style15"/>
                <w:rStyle w:val="FootnoteAnchor"/>
                <w:b/>
                <w:bCs/>
                <w:lang w:eastAsia="en-US"/>
              </w:rPr>
              <w:footnoteReference w:id="10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готовой одежды: плечевой, поясной и готовых узлов (воротник, застежка, карманы, бортовая прокладка, утепляющая прокладк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разцы готовой одежды в натуральную величину. Образцы узлов изделий ассортиментных групп в натуральную величину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u w:val="single"/>
        </w:rPr>
        <w:t>Оборудование для швейного производства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 с регулируемым каркас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с регулируемым каркасо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ркерная 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Доска магнитная с тремя рабочими поверхностями под маркер </w:t>
            </w:r>
            <w:r>
              <w:rPr>
                <w:shd w:fill="FFFFFF" w:val="clear"/>
              </w:rPr>
              <w:t>2250х1000, с лотком для фломастера и принадлежност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ышленные универсальные швейные маш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м приводом, с автоматическими функциями обрезки нити, закрепки, подъема лапки. В комплекте со специализированным столом для швейной машины (Длина стола 120 см Ширина стола 60 см. Регулировка ног 20 см)</w:t>
              <w:br/>
              <w:t xml:space="preserve">.Мощность двигателя 600 Вт.Для средних тканей. </w:t>
              <w:br/>
              <w:t>• Тип привода: прямой.  Привод встроен в корпус машины.</w:t>
              <w:br/>
              <w:t>• Макс. скорость шитья: не менее 5 000 ст./ми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меточные швейные маш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оверлок (Тип привода: выносной серводвигатель Макс. cскорость шитья: 7 000 ст./мин  Длина стежка: 0,6 - 3,8( 4,5) мм  Расстояние между иглами: 5 мм  Ширина обметки:5 мм  Игла: DСх27 (№11)).</w:t>
            </w:r>
          </w:p>
        </w:tc>
      </w:tr>
      <w:tr>
        <w:trPr>
          <w:trHeight w:val="21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чивающе-обметочные швейные маш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ниточный оверлок для легких и средних материалов, ширина обметки 5 мм, подъем лапки 5,5 мм, скорость 6000 ст/мин, автоматическая смазка. Двиг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 220V (380V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уговичный полу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автомат для пришивания пуговиц на 2 (4) прокола со встроенным серводвигателем в голову машины, возможность пришивания пуговицы крестом, двойной узел, диаметр пуговиц 10-28 мм, обрезка нити, макс. Скорость 1500 об/мин, подъем лапки более 9 ммМощность двигателя 600 В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тельный полу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ьная машина челночного стежка с электронным управлением, для различных видов ткани, встроенный светодиодный светильник, дополнительный столик, панель с ЖК дисплеем с USB портом, NFC, ,обрезка нитей, 31 вид стандартных петель (включая имитацию глазковой петли и закрепки), возможность программирования петель, прорубка петель разной длины без замены режущих инструментов, возможность прокладывания каркасной строчки, высота подъёма лапки до 17 мм, длина петли 6,4 – 41 мм (со сменным комплектом до 120 мм), скорость 4200 ст/мин. Длина стола120 см Ширина стола 60 см Мощность двигателя 600 Ват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емонс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Экран для проектора, переносной/на треноге. Покрытие огнезащитное, антистатическое, устойчивое к плесени, моющееся. Механизм сворачивания экрана пружинный. Формат 1.1. Размер изображения по диагонали 127" (322 см). Размеры изображения, ширина x высота (см) приблизительно 220см. Размеры экрана, ширина x высота (см)  220 x 220 см.  Угол обзора 160°. Корпус экрана для проектора стальной. Экран без черной каймы. Рабочая температура -30 ~ 70 °C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ой п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 л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DLP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е раз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GA (800x60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G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а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щность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ла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службы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ч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службы в эко-реж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row r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4 - 2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трапе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±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усное рас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фраг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GA, S-video, Композитный ви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фей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 mini 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оенные громкоговор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x 3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ш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В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разцы готовой одежды: плечевой, поясной и готовых узлов (воротник, застежка, карманы, бортовая прокладка, утепляющая прокладк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разцы готовой одежды в натуральную величину. Образцы узлов изделий ассортиментных групп в натуральную величин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бор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мажно-ламинированная основа и электронн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ь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лект учебн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 с регулируемым каркас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с регулируемым каркасо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оска ученическая трех 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оска 3-элементная магнитная меловая BoardSYS 100х200 см, полимерное антибликовое покрыт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офис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rPr/>
            </w:pPr>
            <w:r>
              <w:rPr>
                <w:b w:val="false"/>
                <w:lang w:val="ru-RU"/>
              </w:rPr>
              <w:t>К</w:t>
            </w:r>
            <w:r>
              <w:rPr>
                <w:b w:val="false"/>
              </w:rPr>
              <w:t>омпьютерное кресло  Экокожа, черный</w:t>
            </w:r>
          </w:p>
          <w:p>
            <w:pPr>
              <w:pStyle w:val="121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исьменный с подвесной тумб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 демонстра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Экран для проектора, переносной/на треноге. Покрытие огнезащитное, антистатическое, устойчивое к плесени, моющееся. Механизм сворачивания экрана пружинный. Формат 1.1. Размер изображения по диагонали 127" (322 см). Размеры изображения, ширина x высота (см) приблизительно 220см. Размеры экрана, ширина x высота (см)  220 x 220 см.  Угол обзора 160°. Корпус экрана для проектора стальной. Экран без черной каймы. Рабочая температура -30 ~ 70 °C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вой п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 л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DLP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ое раз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GA (800x60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G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а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: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щность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ла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службы источника с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ч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службы в эко-реж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row r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4 - 2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трапе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±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усное рас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фраг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GA, S-video, Композитный ви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фей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 mini 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роенные громкоговор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x 3 В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ш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В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глядные пособия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некен-тренажер для реанимационных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FFFFFF" w:val="clear"/>
              <w:spacing w:before="150" w:after="150"/>
              <w:rPr/>
            </w:pPr>
            <w:r>
              <w:rPr>
                <w:rStyle w:val="StrongEmphasis"/>
                <w:lang w:val="ru-RU"/>
              </w:rPr>
              <w:t>Робот-тренажер «Гоша»</w:t>
            </w:r>
            <w:r>
              <w:rPr/>
              <w:t> </w:t>
            </w:r>
            <w:r>
              <w:rPr>
                <w:lang w:val="ru-RU"/>
              </w:rPr>
              <w:t>предназначен для обучения навыкам оказания первой медицинской помощи. Можно использовать с компьютером, на мониторе которого будут отражены все правильные и ошибочные действия.</w:t>
            </w:r>
            <w:r>
              <w:rPr>
                <w:rFonts w:cs="Tahoma" w:ascii="Tahoma" w:hAnsi="Tahoma"/>
                <w:color w:val="414142"/>
                <w:sz w:val="19"/>
                <w:szCs w:val="19"/>
                <w:lang w:val="ru-RU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Электронно-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hd w:fill="FFFFFF" w:val="clear"/>
              </w:rPr>
            </w:pPr>
            <w:r>
              <w:rPr>
                <w:shd w:fill="FFFFFF" w:val="clear"/>
              </w:rPr>
              <w:t>Программное обеспечение, массогабаритные макеты оружия АК, ПМ, ПЯ). В комплект входят макеты пистолета Макарова, пистолета Ярыгина и автомата Калашников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абор плака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мажно-ламинированная основа и электронны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ол для засед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Cтол  Easy Director (дуб шамони светлый, 2100х1000х780 мм)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Трибуна для конферен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Трибуна для конференций, выступлений, торжественных и прочих мероприятий. Удобная при переноске, устойчивая и достаточно габаритная трибуна. </w:t>
            </w:r>
          </w:p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50 х 450 х 125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ягкое, комфортное кресло для актового зала с откидным сиденьем на металлокаркасе, шитый чехо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Экран для проекци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hd w:fill="FFFFFF" w:val="clear"/>
              </w:rPr>
            </w:pPr>
            <w:r>
              <w:rPr>
                <w:shd w:fill="FFFFFF" w:val="clear"/>
              </w:rPr>
              <w:t>Экран для проектора  с электроприводом и покрытием Matte Whit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Видепроектор AS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shd w:fill="FFFFFF" w:val="clear"/>
              </w:rPr>
            </w:pPr>
            <w:r>
              <w:rPr>
                <w:iCs w:val="false"/>
                <w:szCs w:val="24"/>
                <w:shd w:fill="FFFFFF" w:val="clear"/>
              </w:rPr>
              <w:t>Технология:DLP; Собственное разрешение:1280х800 Пикс; Световой поток:4000 Lm.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Плазменный телевизор диагональю 42 дюйма «Hitachi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: черный. Диагональ: 42" Разрешение HD: Full HD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экрана: 60 Гц</w:t>
            </w:r>
          </w:p>
          <w:p>
            <w:pPr>
              <w:pStyle w:val="121"/>
              <w:rPr>
                <w:rFonts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икшерный пульт «Allen&amp;Heat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икшерный пульт, 4 моно входа, 2 стерео входа, USB-интерфейс, Cubas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силитель «Wharffedale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shd w:fill="FFFFFF" w:val="clear"/>
              </w:rPr>
              <w:t>Двухканальный </w:t>
            </w:r>
            <w:r>
              <w:rPr>
                <w:bCs/>
                <w:iCs w:val="false"/>
                <w:szCs w:val="24"/>
                <w:shd w:fill="FFFFFF" w:val="clear"/>
              </w:rPr>
              <w:t>усилитель</w:t>
            </w:r>
            <w:r>
              <w:rPr>
                <w:iCs w:val="false"/>
                <w:szCs w:val="24"/>
                <w:shd w:fill="FFFFFF" w:val="clear"/>
              </w:rPr>
              <w:t> мощности </w:t>
            </w:r>
            <w:r>
              <w:rPr>
                <w:bCs/>
                <w:iCs w:val="false"/>
                <w:szCs w:val="24"/>
                <w:shd w:fill="FFFFFF" w:val="clear"/>
              </w:rPr>
              <w:t>Wharfedale</w:t>
            </w:r>
            <w:r>
              <w:rPr>
                <w:iCs w:val="false"/>
                <w:szCs w:val="24"/>
                <w:shd w:fill="FFFFFF" w:val="clear"/>
              </w:rPr>
              <w:t> Pro MP2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лонки пассивные «Evrosound» и колонки пассивные «SoundKing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ссивная акустическая система Soundking FP02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интезатор «Yamaha» PSR 1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maha PSR-175 синтезатор с автоаккомп. 61кл / 16гол. по лиф / 100темб / 100стил / MIDI / стерео пиано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Style15"/>
                <w:rStyle w:val="FootnoteAnchor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color w:val="FF0000"/>
                <w:lang w:eastAsia="en-US"/>
              </w:rPr>
            </w:pPr>
            <w:r>
              <w:rPr>
                <w:iCs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7030A0"/>
          <w:sz w:val="24"/>
          <w:szCs w:val="24"/>
          <w:u w:val="single"/>
        </w:rPr>
        <w:t>Библиотека, читальный зал с выходом в сеть Интернет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Style15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Style15"/>
                <w:rStyle w:val="FootnoteAnchor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олки книжные чер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енные подвес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еллаж для кни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с полками открыт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ол для читального з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полнены на опорах из листового материала (ЛДСП, МДФ и т.п.) или на металлокаркасах различных фор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ресло Престиж В-14 с подлокотник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обивки: ткань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обивки: чер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нагрузка: до 80 кг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механизма: «вверх-вниз» только регулировка высоты кре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овина (пятилучие): пластик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окотники: пластик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тол  компьютерный углов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азмеры:Д: x Ш:1522 x Г:700 x Д: x В:152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Шкаф арх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Для надежного хранения большого объема документов. Соответствует требованиям ГОСТ 16371-2014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Лампа насто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5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фисная настольная лампа на струбцине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color w:val="FF0000"/>
                <w:lang w:val="ru-RU" w:eastAsia="en-US"/>
              </w:rPr>
            </w:pPr>
            <w:r>
              <w:rPr>
                <w:b w:val="false"/>
                <w:color w:val="FF0000"/>
                <w:lang w:val="ru-RU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color w:val="FF0000"/>
                <w:lang w:val="ru-RU" w:eastAsia="en-US"/>
              </w:rPr>
            </w:pPr>
            <w:r>
              <w:rPr>
                <w:b w:val="false"/>
                <w:color w:val="FF0000"/>
                <w:lang w:val="ru-RU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ерсональный компьютер или ноутбук с операционной системой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Швейная мастерск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учебной меб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рта двухместная с регулируемым каркасом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ья ученические с регулируемым каркас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Доска 3-элементная магнитная меловая </w:t>
            </w:r>
            <w:r>
              <w:rPr>
                <w:lang w:val="en-US" w:eastAsia="en-US"/>
              </w:rPr>
              <w:t>BoardSYS</w:t>
            </w:r>
            <w:r>
              <w:rPr>
                <w:lang w:eastAsia="en-US"/>
              </w:rPr>
              <w:t xml:space="preserve"> 100х200 см, полимерное антибликовое покрыт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роизводственный универсальный с пол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Зеркал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стен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ол для раскро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раскройный стол с изменяемой высотой и геометрией рабочей поверхности (Высота опоры стола:  от 750мм до 900мм Регулировка устойчивого положения В комплекте 3 столешницы Размеры столешниц: 1.  600мм х 1900мм ( малая) (получается    совмещением   двух столешниц 1 и 2) 3. 1550мм х 1900мм (широкая  для ассиметричного раскроя) 2.  950мм х 1900 мм (стандартная) 4. 600мм х 1550мм (нижняя полка)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ол глади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(Многофункциональная гладильная доска Размер гладильной поверхности, мм : 1200х450  Регулировка устойчивого положения Нагрев гладильной платформы Режим всасывания и выдувания воздуха Режим всасывания и выдувания воздуха Чехол гладильной платформы - 100% хлопок, поролон 6 мм, уплотнитель Мощность: 350Вт Напряжение: 220В Вес, кг : 15,4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Раскрой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кройный нож вертика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Обметоч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омышленный оверлок (Тип привода: выносной серводвигатель Макс. cскорость шитья: 7 000 ст./мин  Длина стежка: 0,6 - 3,8( 4,5) мм  Расстояние между иглами: 5 мм  Ширина обметки:5 мм  Игла: DСх27 (№11)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Промышленная универсальная швей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>Одноигольная швейная машина челночного стежка 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Cs w:val="24"/>
              </w:rPr>
              <w:t>прямым приводом, с автоматическими функциями обрезки нити, закрепки, подъема лапки. В комплекте со специализированным столом для швейной машины (Длина стола 120 см Ширина стола 60 см. Регулировка ног 20 см)</w:t>
              <w:br/>
              <w:t xml:space="preserve">.Мощность двигателя 600 Вт.Для средних тканей. </w:t>
              <w:br/>
              <w:t>• Тип привода: прямой.  Привод встроен в корпус машины.</w:t>
              <w:br/>
              <w:t>• Макс. скорость шитья: не менее 5 000 ст./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Стачивающе-обметочная машин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 xml:space="preserve">Трехниточный оверлок для легких и средних материалов, ширина обметки 5 мм, подъем лапки 5,5 мм, скорость 6000 ст/мин, автоматическая смазка. Двигатель </w:t>
            </w:r>
            <w:r>
              <w:rPr>
                <w:szCs w:val="24"/>
                <w:lang w:val="en-US"/>
              </w:rPr>
              <w:t>ISM 220V (380V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уговичный полуавтом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автомат для пришивания пуговиц на 2 (4) прокола со встроенным серводвигателем в голову машины, возможность пришивания пуговицы крестом, двойной узел, диаметр пуговиц 10-28 мм, обрезка нити, макс. Скорость 1500 об/мин, подъем лапки более 9 ммМощность двигателя 600 В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тельный полуавтом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ельная машина челночного стежка с электронным управлением, для различных видов ткани, встроенный светодиодный светильник, дополнительный столик, панель с ЖК дисплеем с USB портом, NFC, ,обрезка нитей, 31 вид стандартных петель (включая имитацию глазковой петли и закрепки), возможность программирования петель, прорубка петель разной длины без замены режущих инструментов, возможность прокладывания каркасной строчки, высота подъёма лапки до 17 мм, длина петли 6,4 – 41 мм (со сменным комплектом до 120 мм), скорость 4200 ст/мин. Длина стола120 см Ширина стола 60 см Мощность двигателя 600 Ват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Утюг электропар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attr"/>
              <w:spacing w:before="0" w:after="0"/>
              <w:rPr/>
            </w:pPr>
            <w:r>
              <w:rPr/>
              <w:t>Электропаровой утюг с тефлоновой насадкой (Давление пара, max : 3 бар  Регулятор подачи пара под высоким давлением: постоянная/ кратковременная Функция вертикального глажения Металлический бойлер, емк. : 1,5 литра Подошва утюга: металл  Ручка утюга: пробка Мощность: 1950Вт Напряжение: 220В Вес, кг : 5,4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Рабочее место для влажной тепловой обрабо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ногофункциональная гладильная доска Размер гладильной поверхности, мм : 1200х450  Регулировка устойчивого поло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иэлектрические ковр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рик диэлектрический (600х600 мм, 2,7 кг) ГОСТ 4997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пециальные гладильные  колодки (универсальная, утюжок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D" w:val="clear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22222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2"/>
                <w:sz w:val="24"/>
                <w:szCs w:val="24"/>
              </w:rPr>
              <w:t>Габариты: общая длина универсальной колодки 31 см, ширина рабочей платформы в самом широком месте 17 см, высота 12 см. Длина утюжка 20 см, ширина 9 см. Материалы: универсальная колодка полностью выполнена из бука сорта экстра, утюжок из липы сорта экстра. Крепления на обеих колодках скрыты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Доска утюжи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Размер гладильной поверхности, мм : 1200х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анекен жен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ский манекен  с подставкой  44размер (Основа: эластичный полимерный материал Обтяжка: 100% хлопок с нанесенными основными линиями баланса. Регулировка по высоте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Размоточное устройств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333333"/>
                <w:szCs w:val="24"/>
                <w:shd w:fill="FFFFFF" w:val="clear"/>
              </w:rPr>
              <w:t>HD-1 устройство для размотки материала, для установки одного или двух рулонов материала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плакатов по обработке швейных издел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мажно-ламинированная основа или электро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вейного </w:t>
      </w:r>
      <w:r>
        <w:rPr>
          <w:rFonts w:cs="Times New Roman" w:ascii="Times New Roman" w:hAnsi="Times New Roman"/>
          <w:sz w:val="24"/>
          <w:szCs w:val="24"/>
        </w:rPr>
        <w:t xml:space="preserve">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хнологии м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</w:t>
      </w:r>
      <w:r>
        <w:rPr>
          <w:rFonts w:cs="Times New Roman" w:ascii="Times New Roman" w:hAnsi="Times New Roman"/>
          <w:sz w:val="24"/>
          <w:szCs w:val="24"/>
          <w:u w:val="single"/>
        </w:rPr>
        <w:t>швейного</w:t>
      </w:r>
      <w:r>
        <w:rPr>
          <w:rFonts w:cs="Times New Roman" w:ascii="Times New Roman" w:hAnsi="Times New Roman"/>
          <w:sz w:val="24"/>
          <w:szCs w:val="24"/>
        </w:rPr>
        <w:t xml:space="preserve"> профил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Швейный це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71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мышленная швейная маш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дноигольная швейная машина челночного стежка с прямым приводом, с автоматическими функциями обрезки нити, закрепки, подъема лапки. В комплекте со специализированным столом для швейной машины (Длина стола 120 см Ширина стола 60 см. Регулировка ног 20 см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.Мощность двигателя 600 Вт.Для средних тканей.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>Тип привода: прямой.  Привод встроен в корпус машины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• </w:t>
            </w:r>
            <w:r>
              <w:rPr>
                <w:szCs w:val="24"/>
                <w:lang w:eastAsia="en-US"/>
              </w:rPr>
              <w:t>Макс. скорость шитья: не менее 5 000 ст./ми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еобметочная четырехниточная машина (оверлок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троенный двигатель. Мощность двигателя 600 ват. -ничтоный оверлок (4мм). Краеобметочная трехниточная машина (оверлок), для легких и средних тканей, длина стежка 4 мм, ширина обметки 4 мм, макс. Скорость 6000 об/мин, подъем лапки до 5,5 мм. Встроенный серводвигатель, с плавной регулировкой скорости.В комплект выходит стол с  утопленным местом под голову машины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двигателя 600 Ват Длина стола 120 см Ширина стола 60 с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оскошовная швейная маш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скорость шитья 5000 об/мин., расстояние между иглами 5,6 (6,4)  мм, длина стежка 4,4 мм,-подъем лапки 5 мм. Встроенный серводвигатель с позиционером, с плавной регулировкой скор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игольная швейная маш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ухигольная машина челночного стежка для средних тканей, с отключением игл, «полусухая голова», увеличенные челноки, скорость 3,000 ст/мин, длина стежка 5 мм, подъем лапки 13 мм, авт. система смазки, , тип иглы DРx5 (#9-21). Автоматические функции: обрезка нитей, закрепка, подъем лапки, позиционирование иглы. С выносным пульт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хпозиционный электромеханический пресс с электронным управлением для установки металлической фурнитуры: кнопок, блочек,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хпозиционный электромеханический пресс с электронным управлением для установки металлической фурнитуры: кнопок, блочек, хольнитенов и др. на швейные и галантерейные изделия, а также для выполнения вырубки отверстия и формовых заготовок, пресс позволяет обтягивать пуговицы и многое другое. Имеет 3 головки карусельного типа, точное позиционирование с помощью лазерного луча, автоматический подсчет ударов. Мощность 250W, напряжение 220V, макс. скорость работы 45 ударов в минуту, производительность 3000 комплектов/раб.смена (8 часов), подъем лапки 4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ческий двухкамерный парогенератор и 2 утюг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напряжение 220/230 V – 50 Hz Номинальная емкость бойлера (сталь INOX 18/10) 5 л Фактическая емкость бойлера 3,7 л Мощность бойлера 1200 Вт Мощность утюга 800 Вт Рабочее давление 3,5 бар Максимальное давление 5,5 бар Регулировка количества подаваемого пара Ручка для транспортиро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 консольный стол, с подогревом и вытяжк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iCs w:val="false"/>
                <w:szCs w:val="24"/>
                <w:shd w:fill="FFFFFF" w:val="clear"/>
              </w:rPr>
              <w:t>Консольный стол</w:t>
            </w:r>
            <w:r>
              <w:rPr>
                <w:iCs w:val="false"/>
                <w:szCs w:val="24"/>
                <w:shd w:fill="FFFFFF" w:val="clear"/>
              </w:rPr>
              <w:t> с парогенератором из нержавеющей стали на 3л, с </w:t>
            </w:r>
            <w:r>
              <w:rPr>
                <w:bCs/>
                <w:iCs w:val="false"/>
                <w:szCs w:val="24"/>
                <w:shd w:fill="FFFFFF" w:val="clear"/>
              </w:rPr>
              <w:t>подогревом и вытяжкой</w:t>
            </w:r>
            <w:r>
              <w:rPr>
                <w:iCs w:val="false"/>
                <w:szCs w:val="24"/>
                <w:shd w:fill="FFFFFF" w:val="clear"/>
              </w:rPr>
              <w:t>. Оснащен панелью управления. Оснащен краном слива</w:t>
            </w:r>
            <w:r>
              <w:rPr>
                <w:rFonts w:cs="Arial" w:ascii="Arial" w:hAnsi="Arial"/>
                <w:iCs w:val="false"/>
                <w:color w:val="4D5156"/>
                <w:sz w:val="21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кройно-настилочный комплек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Open Sans" w:hAnsi="Open Sans" w:cs="Open Sans"/>
                <w:color w:val="222222"/>
              </w:rPr>
            </w:pPr>
            <w:r>
              <w:rPr>
                <w:rFonts w:cs="Open Sans" w:ascii="Open Sans" w:hAnsi="Open Sans"/>
                <w:color w:val="222222"/>
              </w:rPr>
              <w:t>Данные комплексы могут быть монтированы на раскройном столе HS-1, произведенном в модульной системе, дающей возможность легко и быстро расширить рабочую поверх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кройный нож вертикаль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rFonts w:ascii="Open Sans" w:hAnsi="Open Sans" w:cs="Open Sans"/>
                <w:bCs/>
                <w:color w:val="222222"/>
                <w:shd w:fill="FFFFE0" w:val="clear"/>
              </w:rPr>
            </w:pPr>
            <w:r>
              <w:rPr>
                <w:rFonts w:cs="Open Sans" w:ascii="Open Sans" w:hAnsi="Open Sans"/>
                <w:bCs/>
                <w:color w:val="222222"/>
                <w:shd w:fill="FFFFE0" w:val="clear"/>
              </w:rPr>
              <w:t>Длина ножа: 8 дюймов</w:t>
            </w:r>
          </w:p>
          <w:p>
            <w:pPr>
              <w:pStyle w:val="121"/>
              <w:rPr/>
            </w:pPr>
            <w:r>
              <w:rPr>
                <w:rFonts w:cs="Open Sans" w:ascii="Open Sans" w:hAnsi="Open Sans"/>
                <w:bCs/>
                <w:color w:val="222222"/>
                <w:shd w:fill="FFFFFF" w:val="clear"/>
              </w:rPr>
              <w:t>Высота резки</w:t>
            </w:r>
            <w:r>
              <w:rPr>
                <w:rFonts w:cs="Open Sans" w:ascii="Open Sans" w:hAnsi="Open Sans"/>
                <w:b/>
                <w:bCs/>
                <w:color w:val="222222"/>
                <w:shd w:fill="FFFFFF" w:val="clear"/>
              </w:rPr>
              <w:t xml:space="preserve">: </w:t>
            </w:r>
            <w:r>
              <w:rPr>
                <w:rFonts w:cs="Open Sans" w:ascii="Open Sans" w:hAnsi="Open Sans"/>
                <w:bCs/>
                <w:color w:val="222222"/>
                <w:shd w:fill="FFFFFF" w:val="clear"/>
              </w:rPr>
              <w:t>160 мм</w:t>
            </w:r>
          </w:p>
          <w:p>
            <w:pPr>
              <w:pStyle w:val="121"/>
              <w:rPr/>
            </w:pPr>
            <w:r>
              <w:rPr>
                <w:rFonts w:cs="Open Sans" w:ascii="Open Sans" w:hAnsi="Open Sans"/>
                <w:bCs/>
                <w:color w:val="222222"/>
                <w:shd w:fill="FFFFE0" w:val="clear"/>
              </w:rPr>
              <w:t>Напряжение: 220</w:t>
            </w:r>
            <w:r>
              <w:rPr>
                <w:rFonts w:cs="Open Sans" w:ascii="Open Sans" w:hAnsi="Open Sans"/>
                <w:bCs/>
                <w:color w:val="222222"/>
                <w:shd w:fill="FFFFE0" w:val="clear"/>
                <w:lang w:val="en-US"/>
              </w:rPr>
              <w:t>V</w:t>
            </w:r>
          </w:p>
          <w:p>
            <w:pPr>
              <w:pStyle w:val="121"/>
              <w:rPr>
                <w:rFonts w:ascii="Open Sans" w:hAnsi="Open Sans" w:cs="Open Sans"/>
                <w:bCs/>
                <w:color w:val="222222"/>
                <w:shd w:fill="FFFFFF" w:val="clear"/>
              </w:rPr>
            </w:pPr>
            <w:r>
              <w:rPr>
                <w:rFonts w:cs="Open Sans" w:ascii="Open Sans" w:hAnsi="Open Sans"/>
                <w:bCs/>
                <w:color w:val="222222"/>
                <w:shd w:fill="FFFFFF" w:val="clear"/>
              </w:rPr>
              <w:t>Частота тока: 50Гц</w:t>
            </w:r>
          </w:p>
          <w:p>
            <w:pPr>
              <w:pStyle w:val="121"/>
              <w:rPr>
                <w:rFonts w:ascii="Open Sans" w:hAnsi="Open Sans" w:cs="Open Sans"/>
                <w:bCs/>
                <w:color w:val="222222"/>
                <w:shd w:fill="FFFFE0" w:val="clear"/>
              </w:rPr>
            </w:pPr>
            <w:r>
              <w:rPr>
                <w:rFonts w:cs="Open Sans" w:ascii="Open Sans" w:hAnsi="Open Sans"/>
                <w:bCs/>
                <w:color w:val="222222"/>
                <w:shd w:fill="FFFFE0" w:val="clear"/>
              </w:rPr>
              <w:t>Мощность двигателя: 850 В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раскрой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пециализированный раскройный стол с изменяемой высотой и геометрией рабочей поверхности (Высота опоры стола:  от 750мм до 900мм Регулировка устойчивого положения В комплекте 3 столешницы Размеры столешниц: 1.  600мм х 1900мм ( малая) (получается    совмещением   двух столешниц 1 и 2) 3. 1550мм х 1900мм (широкая  для ассиметричного раскроя) 2.  950мм х 1900 мм (стандартная) 4. 600мм х 1550мм (нижняя полка))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тельная маш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тельная машина челночного стежка с электронным управлением, для различных видов ткани, встроенный светодиодный светильник, дополнительный столик, панель с ЖК дисплеем с USB портом, NFC, ,обрезка нитей, 31 вид стандартных петель (включая имитацию глазковой петли и закрепки), возможность программирования петель, прорубка петель разной длины без замены режущих инструментов, возможность прокладывания каркасной строчки, высота подъёма лапки до 17 мм, длина петли 6,4 – 41 мм (со сменным комплектом до 120 мм), скорость 4200 ст/мин. Длина стола120 см Ширина стола 60 см Мощность двигателя 600 Ват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говичная машина-полуавтома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троенный двигатель. Пуговичная машина. Пришивание крестом. Полуавтомат для пришивания пуговиц на 2 (4) прокола со встроенным серводвигателем в голову машины, возможность пришивания пуговицы крестом, двойной узел, диаметр пуговиц 10-28 мм, обрезка нити, макс. Скорость 1500 об/мин, подъем лапки более 9 ммМощность двигателя 600 В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на пневмоамортизаторе для работы за швейной машиной (без кол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металлическим каркас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жстоль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ежстолье для швейного производства цвет серый 150 на 60 см ЛДСП и металл </w:t>
            </w:r>
            <w:r>
              <w:rPr>
                <w:szCs w:val="24"/>
                <w:lang w:val="en-US" w:eastAsia="en-US"/>
              </w:rPr>
              <w:t>MJS</w:t>
            </w:r>
            <w:r>
              <w:rPr>
                <w:szCs w:val="24"/>
                <w:lang w:eastAsia="en-US"/>
              </w:rPr>
              <w:t>15060-179762-01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нштейн для полуфабрикатов на колесах для швейного цех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рузоподъемность — до 150 кг, диаметр колес — 40,50 м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ыая панель для образовательного процесс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Яркий и очень надежный профессиональный UHD ЖК-дисплей с диагональю 86″, яркостью 500 кд/м² и режимом работы 24/7, может устанавливаться вертикальн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или ноутбук с операционной систем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ndows 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 передвижн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Доска магнитная с тремя рабочими поверхностями под маркер </w:t>
            </w:r>
            <w:r>
              <w:rPr>
                <w:shd w:fill="FFFFFF" w:val="clear"/>
              </w:rPr>
              <w:t>2250х1000, с лотком для фломастера и принадлежност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  <w:bookmarkStart w:id="28" w:name="_Hlk68082241"/>
    </w:p>
    <w:p>
      <w:pPr>
        <w:pStyle w:val="Subtitle"/>
        <w:spacing w:lineRule="auto" w:line="360"/>
        <w:ind w:left="0" w:right="0" w:firstLine="709"/>
        <w:jc w:val="both"/>
        <w:rPr/>
      </w:pPr>
      <w:bookmarkStart w:id="29" w:name="__RefHeading___Toc103594006"/>
      <w:bookmarkEnd w:id="29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8"/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3118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ческие и правовые основы производ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атериал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Экономические и правовые основы производ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атериал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рабочих мест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7"/>
      <w:bookmarkEnd w:id="30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360"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360"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360" w:before="0" w:after="0"/>
        <w:ind w:left="0" w:right="0"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  <w:bookmarkStart w:id="31" w:name="_Hlk68082671"/>
    </w:p>
    <w:p>
      <w:pPr>
        <w:pStyle w:val="Subtitle"/>
        <w:spacing w:lineRule="auto" w:line="360"/>
        <w:ind w:left="0" w:right="0" w:firstLine="851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3" w:name="__RefHeading___Toc103594009"/>
      <w:bookmarkEnd w:id="31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ывается из пункта 1.14 ФГОС СПО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bookmarkStart w:id="34" w:name="__RefHeading___Toc10359401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Style15"/>
          <w:rStyle w:val="FootnoteAnchor"/>
          <w:rFonts w:cs="Times New Roman" w:ascii="Times New Roman" w:hAnsi="Times New Roman"/>
          <w:bCs/>
          <w:sz w:val="24"/>
          <w:szCs w:val="24"/>
        </w:rPr>
        <w:footnoteReference w:id="14"/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360"/>
        <w:ind w:left="0" w:right="0" w:firstLine="709"/>
        <w:jc w:val="both"/>
        <w:rPr/>
      </w:pPr>
      <w:bookmarkStart w:id="3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квалификации квалифицированного рабочего, служащего: Оператор швейного оборудования/Швея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bookmarkStart w:id="37" w:name="__RefHeading___Toc103594012"/>
      <w:bookmarkEnd w:id="3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О.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Ивановский колледж лёгкой промышленности»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кина Е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Ивановский колледж лёгкой промышленности»</w:t>
            </w:r>
          </w:p>
          <w:p>
            <w:pPr>
              <w:pStyle w:val="Normal"/>
              <w:spacing w:before="0" w:after="0"/>
              <w:ind w:left="-142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Шуйский многопрофильный колледж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на С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Шуйский многопрофильный колледж, 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uppressAutoHyphens w:val="true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suppressAutoHyphens w:val="true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jc w:val="both"/>
        <w:rPr>
          <w:rStyle w:val="Style15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qFormat/>
    <w:rPr>
      <w:rFonts w:cs="Times New Roman"/>
      <w:sz w:val="20"/>
      <w:szCs w:val="20"/>
    </w:rPr>
  </w:style>
  <w:style w:type="character" w:styleId="Style3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4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4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4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left="0" w:right="0"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ainattr">
    <w:name w:val="main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одержимое таблицы"/>
    <w:basedOn w:val="Normal"/>
    <w:qFormat/>
    <w:pPr>
      <w:widowControl w:val="false"/>
      <w:suppressLineNumbers/>
    </w:pPr>
    <w:rPr/>
  </w:style>
  <w:style w:type="paragraph" w:styleId="Style101">
    <w:name w:val="Заголовок таблицы"/>
    <w:basedOn w:val="Style10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42.ru/wp-content/uploads/2018/07/2polozhenie_o_variativnoj_chasti.docx" TargetMode="External"/><Relationship Id="rId6" Type="http://schemas.openxmlformats.org/officeDocument/2006/relationships/hyperlink" Target="https://prof42.ru/wp-content/uploads/2018/07/16polozhenie_o_poryadke_razrabotki_ppkrs.doc" TargetMode="External"/><Relationship Id="rId7" Type="http://schemas.openxmlformats.org/officeDocument/2006/relationships/hyperlink" Target="https://prof42.ru/wp-content/uploads/2018/07/16polozhenie_o_poryadke_razrabotki_ppkrs.doc" TargetMode="External"/><Relationship Id="rId8" Type="http://schemas.openxmlformats.org/officeDocument/2006/relationships/hyperlink" Target="https://prof42.ru/wp-content/uploads/2020/02/&#1092;&#1086;&#1088;&#1084;&#1099;&#1087;&#1077;&#1088;&#1080;&#1086;&#1076;&#1080;&#1095;&#1085;&#1086;&#1089;&#1090;&#1100;-&#1080;-&#1087;&#1086;&#1088;&#1103;&#1076;&#1086;&#1082;-&#1090;&#1077;&#1082;&#1091;&#1097;&#1077;&#1075;&#1086;-&#1082;&#1086;&#1085;&#1090;&#1088;&#1086;&#1083;&#1103;-&#1091;&#1089;&#1087;&#1077;&#1074;&#1072;&#1077;&#1084;&#1086;&#1089;&#1090;&#1080;-&#1080;-&#1087;&#1088;&#1086;&#1084;&#1077;&#1078;&#1091;&#1090;&#1086;&#1095;&#1085;&#1086;&#1081;-&#1072;&#1090;&#1090;&#1077;&#1089;&#1090;&#1072;&#1094;&#1080;&#1080;-&#1086;&#1073;&#1091;&#1095;&#1072;&#1102;&#1097;&#1080;&#1093;&#1089;&#1103;.pdf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www.komus.ru/katalog/mebel/mebel-dlya-rukovoditelej/stoly-dlya-zasedanij-rukovoditelej/ctol-dlya-peregovorov-easy-director-dub-shamoni-svetlyj-2100kh1000kh780-mm-/p/967907/?from=block-301-3" TargetMode="Externa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dc:language>en-US</dc:language>
  <cp:lastModifiedBy>Анна Владимировна Лебедева</cp:lastModifiedBy>
  <cp:lastPrinted>2022-05-16T12:18:00Z</cp:lastPrinted>
  <dcterms:modified xsi:type="dcterms:W3CDTF">2022-08-01T08:27:2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