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76"/>
      </w:tblGrid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 25.07.2022 № 24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125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</w:rPr>
              <w:t>П 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09.12.2016 г. № 158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ханоремонтный комплек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агнитогорский государственный технический университет им. Г.И. Нос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2 Монтаж, техническое обслуживание и ремонт промышленного оборудования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09.12.2016 г. № 158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2 Монтаж, техническое обслуживание и ремонт промышленного 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г. №273-ФЗ «Об образовании в 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04.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образования РФ от 09.12.2016 г. № 1580 «Об утверждении федерального государственного образовательного стандарта среднего профессионального образования по специальности 15.02.12 Монтаж, техническое обслуживание и ремонт промышленного оборудования (по отраслям)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05.08.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0.2020 N 755н «Об утверждении профессионального стандарта «Слесарь-ремонтник промышленного оборудования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.07.2018 N 462н «Об утверждении профессионального стандарта «Станочник широкого профиля»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.10.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Hlk106514467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образования» (Зарегистрирован 17.06.2022 № 68887).</w:t>
      </w:r>
      <w:bookmarkEnd w:id="4"/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(направленные на обучение, практику, результат освоения образовательной программы, должностные инструкции по профилю обучения и др.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указывается в соответствии с п. 1.1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механик» осваивает виды деятельности: осуществлять монтаж промышленного оборудования и пусконаладочные работы; осуществлять техническое обслуживание и ремонт промышленного оборудования; организовывать ремонтные, монтажные и наладочные работы по промышленному оборудованию; освоение одной или нескольких профессий рабочих, должностей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ХАНОРЕМОНТНЫЙ КОМПЛЕКС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указывается в соответствии с п. 1.6 ФГОС СП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367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148 академических часов, со сроком обучения 3 года 4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 промышленного оборудования и пусконаладочные рабо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 и ремонт промышленного оборудован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бработка деталей на металлорежущих станках различного вида и типа, наладка и настройка обслуживаемых станков</w:t>
            </w:r>
          </w:p>
        </w:tc>
      </w:tr>
    </w:tbl>
    <w:p>
      <w:pPr>
        <w:pStyle w:val="Heading1"/>
        <w:ind w:firstLine="709"/>
        <w:rPr/>
      </w:pPr>
      <w:r>
        <w:br w:type="page"/>
      </w: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94"/>
        <w:gridCol w:w="1112"/>
        <w:gridCol w:w="4407"/>
      </w:tblGrid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9" w:name="RANGE!B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  <w:bookmarkEnd w:id="9"/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19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выбирать и использовать уместные цифровые средства, приложения и ресурсы для постановки и решения задачи\проблемы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комплексные задачи на подзадачи; отслеживать процесс исполнения задач, с помощью цифровых инструментов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ременные ограничения и сроки при решении профессиональных задач;</w:t>
            </w:r>
          </w:p>
        </w:tc>
      </w:tr>
      <w:tr>
        <w:trPr>
          <w:trHeight w:val="8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гироваться от стандартных моделей, перестраивать сложившиеся способы решения задач, выдвигать альтернативные варианты действий с целью выработки новых оптимальных алгоритмов действ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изменяющихся условиях, в том числе в стрессовых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5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цифровой среды и цифровых инструментов для создания продукта/ решения задач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ланирования всего рабочего процесса, как выстраивать эффективную работу и распределять рабочее врем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сурсы для решения задач/проблем в профессиональном и\или социальном контексте и для оценки результатов реш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ети Интернет, с использованием фильтров и ключевых сл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ные решения для структурирования и систематизации информ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анные на достоверность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 с помощью цифровых инструмен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 с помощью цифровых инструментов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формат, способ и место хранения информации и данных с помощью цифровых инструментов;</w:t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угие нормы при публикации и скачивании контент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цифровые инструменты/сервисы для проверки достоверности информаци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рупнейших цифровых экосистем для получения, обработки и анализа информ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расширений и форматов хранения данных;</w:t>
            </w:r>
          </w:p>
        </w:tc>
      </w:tr>
      <w:tr>
        <w:trPr>
          <w:trHeight w:val="15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себе образовательные цели под возникающие жизненные задач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целях самообразования и обучения при помощи цифровых инструмен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 к появлению новых цифровых средств, приложений, программных обеспечен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8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умозаключения на основании информации/данных, в том числе в различных цифровых средах (в том числе, оценивать результат и последствия своих действий)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сследовательские приемы и навыки, чтобы быть в курсе последних отраслевых решений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обелы в своих знаниях и компетенциях с использованием инструментов самооценки и цифровых оценочных средст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даптироваться к изменяющимся потребностям смежных професс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в целях саморазвит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Интернет-ресурсов, типов цифрового образовательного контент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требования смежных профессий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образовательного процесса при использовании цифровых технолог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ребования и оправдывать ожидания клиентов/работодател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запросы клиентов/руководства лично и опосредованно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муникационные навыки при работе в команде для успешной работы над групповым решением проблем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личностные конфликты на рабочем мест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ться с нежелательным поведением других людей в цифровой среде (угрозы, травля, агрессивные действия)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в команд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правления проектами в распределении ресурсов и формировании графика выполнения задач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установления и поддержания доверительных отношений со стороны коллег/ работодателя/клиен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ребуемые при обслуживании клиен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выстраивания и поддержания продуктивных рабочих отношен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ункций информационных сообщений, групп информационных объектов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в распространения информации и организации совместной работы (командной работы)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, динамику и способы разрешения конфлик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перативного разрешения недопонимания и конфликтных ситуац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приемы и практики эффективной командной работ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 и ограничений цифровых средств при общении и совместной работе;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для разработки и создания продукта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оциальных сетей и медиа с точки зрения создания оригинального продукта (понимание трендов, предпочтений пользователей);</w:t>
            </w:r>
          </w:p>
        </w:tc>
      </w:tr>
      <w:tr>
        <w:trPr>
          <w:trHeight w:val="21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общения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й набор коммуникационных технологий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медиа (текст, фото, видео, анимация и т.п.) в соответствии с культурными, познавательными и личностными особенностями собеседник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ематические Интернет-сообществ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эффективного общения и навыков профессиональной коммуник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устных сообщен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, принятую в цифровой сред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и функционирования Интернет-сообщест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о-патриотическую позицию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азовые общечеловеческие, культурные и национальные ценности российского государства в современном сообществ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тандарты антикоррупционного поведения;</w:t>
            </w:r>
          </w:p>
        </w:tc>
      </w:tr>
      <w:tr>
        <w:trPr>
          <w:trHeight w:val="5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активной гражданско-патриотической пози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сти и морали демократического обществ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ных, национальных традиций народов российского государства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нергосберегающие и ресурсосберегающие технологии в профессиональной деятельности по специа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резвычайную ситуацию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 действий при чрезвычайной ситуации и определять необходимые ресурсы для её устран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и правила по охране труда и технике безопасност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  <w:tr>
        <w:trPr>
          <w:trHeight w:val="7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;</w:t>
            </w:r>
          </w:p>
        </w:tc>
      </w:tr>
      <w:tr>
        <w:trPr>
          <w:trHeight w:val="11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146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езервные копии данных на различных носителях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информацию (данные) паролей и кодирова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убликации персональных данных и их отображения в социальных сетях;</w:t>
            </w:r>
          </w:p>
        </w:tc>
      </w:tr>
      <w:tr>
        <w:trPr>
          <w:trHeight w:val="204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онимать и находить необходимые технические данные и инструкции в руководствах в любом доступном формат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/данные на достоверность и релевантность сравнения нескольких источников информ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технической документации, включая руководства и рисунки в любом доступном формат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и сервисы для проверки достоверности информации/гипотезы;</w:t>
            </w:r>
          </w:p>
        </w:tc>
      </w:tr>
      <w:tr>
        <w:trPr>
          <w:trHeight w:val="186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й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для профессиональной деятельности и в повседневной жизн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, уменьшать стоимость кредита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экономически рациональное поведение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различные виды мошенничества с персональными данным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явления и процессы общественной жизн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банковской системы;</w:t>
            </w:r>
          </w:p>
        </w:tc>
      </w:tr>
      <w:tr>
        <w:trPr>
          <w:trHeight w:val="8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: депозит и кредит (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)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кассовые операции (хранение, обмен и перевод денег, различные виды платежных средств, формы дистанционного банковского обслуживания)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для защиты прав потребителей финансовых услуг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ошенничества на финансовом рынке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принимать ответственность за рациональные решения и их возможные последствия в предприним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убликации персональных данных и их отображения в социальных сетях;</w:t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угие нормы при публикации и скачивании контента;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44"/>
        <w:gridCol w:w="1690"/>
        <w:gridCol w:w="706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работы по подготовке единиц оборудования к монтажу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и пуско-наладки промышленного оборудования на основе разработанной техн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ую документацию на выполнение монтаж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, средства измерения в соответствии с условиями технического зад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ку сборочных единиц к монтажу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технические параметры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готовления простых приспособл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элемент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устройство и назначение технологического оборудования отрасл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и пуско-наладки промышленного оборудования на основе разработанной техн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и узлов и систем, монтаже и наладке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нтажные работ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грузоподъемными механизма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 деталей при ремонт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технических деталей и узлов в ручной и машинной график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деталей в системе "КОМПАС-ГРАФИК" в соответствии с 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технические параметры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геометрических величин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оповки груз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ую сигнализацию при выполнении грузоподъем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нтроля при монтажных и пусконаладочных работ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требования по проведению монтажных и наладочных работ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онструкцию и принцип действия объёмного гидравлического привода и его отдельных эле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пусков и посадок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элемент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устройство и назначение технологического оборудования отрасл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фференциального и интегрального исчисл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я автоматизированных систем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пусконаладочных работ и проведении испытаний систем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, средства измерения в соответствии с условиями технического зад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наладку и ввод в эксплуатацию промышленное оборудовани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двигатель для привода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новные технические параметры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требования по проведению монтажных и наладочных работ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нтроля при монтажных и пусконаладочных работ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технические характеристики электрических машин и типовых электрических устройст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конструктивные особенности элемент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устройство и назначение технологического оборудования отрасли;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рмативной и справочной литератур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схему и карту смазывания промышленного оборудования отрасл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 и схем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сстановления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технического обслуживания промышленного оборудования отрасл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азработке и оформлению конструкторской и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 соединения основных сборочных единиц и деталей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 смазочных устройств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технические характеристики электрических машин и типовых электрических устройст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и промышленного оборудования и дефектацию его эле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хническое состояние деталей, узлов и механизмов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расчеты механических передач и простейших сборочных единиц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апряжения в конструкционных элементах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оследовательность выполнения дефектацию узлов и элемент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расчета на сжатие, срез и смятие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ипы смазочных устройств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технические характеристики электрических машин и типовых электрических устройст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онятия математического анализа, линейной алгебры, теории комплексных чисел, теории вероятностей и математической статист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емонтных работ по восстановлению работоспособности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 деталей при ремонт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особы обработк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детали в целях восстановления работоспособности оборудования ручным и механизированным способо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рабочие/ремонтные чертеж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двигатель для привода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ациональный способ обработк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режимов рез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 контролировать геометрические параметры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ую схему станк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еречень операций обработ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монтных работ по восстановлению работоспособности деталей и узлов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ческую последовательность операций при выполнении наладочных, крепежных, регулировоч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допусков и посадок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ю, конструкцию, принцип работы и область применения металлорежущи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на металлорежущи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расчета режимов резания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ческие методы формирования заготовок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наладочных и регулировочных работы в соответствии с условиями работы механизмов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рмативной и справочной литератур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наладочные, крепежные, регулировочные работ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и пользоваться электроизмерительными приборами и приспособления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конструкторскую и технологическую документацию с использованием специализирован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ческую последовательность операций при выполнении наладочных, крепежных, регулировоч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, технические и промышленные основы электро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технические характеристики электрических машин и типовых электрических устройст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шения профессиональных задач с использованием прикладных и специализированных программ;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ения оптимальных методов восстановления работоспособности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ациональный способ обработк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режимов рез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 контролировать геометрические параметры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ую схему станк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еречень операций обработ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конструкторскую и технологическую документацию с использованием специализирован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бора оптимальных методов восстановления работоспособности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ю, конструкцию, принцип работы и область применения металлорежущи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на металлорежущи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расчета режимов резания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ческие методы формирования заготовок.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шения профессиональных задач с использованием прикладных и специализированных программ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деталей в системе "КОМПАС-ГРАФИК" в соответствии с 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ациональный способ обработк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режимов рез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 контролировать геометрические параметры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ую схему станк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еречень операций обработ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конструкторскую и технологическую документацию с использованием специализирован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строения чертежей и схем в системе "КОМПАС-ГРАФИК"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ю, конструкцию, принцип работы и область применения металлорежущи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на металлорежущи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расчета режимов резания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ческие методы формирования заготовок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шения профессиональных задач с использованием прикладных и специализирован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ивать выполнение заданий материальными ресурса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ациональный способ обработки дета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режимов рез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и контролировать геометрические параметры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ую схему станк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еречень операций обработ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бизнес–план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классификацию, конструкцию, принцип работы и область применения металлорежущи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при работе на металлорежущи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технологической документ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расчета режимов резания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ологические методы формирования заготовок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бизнес-план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 и организационную структуру организ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лжностных полномочий организовывать рабочие места согласно требованиям охраны труда и отраслевым стандарта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сстановку кадров в зависимости от задания и квалификации кадр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производственного и технологического процесс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;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К 4.1 Разбирать, собирать и проводить дефектацию механизмов простого оборудования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и, сборки и проведения дефектации механизмов прост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детали к сборке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сбор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борку неподвижных неразъемных соедин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борку неподвижных разъемных соединени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борку механизмов вращательного движ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борку механизмов передачи движ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лесарный инструмент и приспособления для сборки и разборки узлов и механизмов разного уровня сложност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ростые приспособления для разборки и сборки узлов и механизм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безопасного выполнения сбороч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еханизмов и узлов ремонтируемого оборудования, агрегатов, машин, подъемных механизм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равила применения наиболее распространенных универсальных и специальных приспособлений, ручного и механизированного инструмента и средней сложности контрольно- измерительного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лесарной обработки, ремонта и сборки деталей, узлов, механизмов и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пособы контроля качества разборки и сборк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выполнении слесарно-сборочных работ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Выполнять ремонт и регулировку механизмов простого оборудования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емонта и регулировки механизмов прост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пециальными приспособлениями и контрольно- измерительным инструменто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амену, подгонку, регулировку узлов и механизмов с соблюдением требований охраны труд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мазку, пополнение и замену смазки; промывку деталей простых механизм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ехнику безопасности, производственную санитарию и противопожарные мероприят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принцип работы ремонтируемого оборуд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ланировке и оснащению рабочего места;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токарных, фрезерных, сверлильных и шлифовальных станках, наладка и настройка обслуживаемых станков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Изготавливать простые и сложные детали на универсальных токарных станках, выполнять наладку и настройку обслуживаемых станков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 деталей на токарных станках по 12 - 14 квалитет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обработке деталей на токар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однотипных токарны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ановки и выверки деталей и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 Изготавливать простые и сложные детали на универсальных фрезерных станках, выполнять наладку и настройку обслуживаемых станков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 деталей на фрезерных станках по 12 - 14 квалитет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обработке деталей на фрезер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однотипных фрезерны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ановки и выверки деталей и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 Изготавливать простые и сложные детали, выполнять сверление глубоких отверстий на универсальных сверлильных станках, выполнять наладку и настройку обслуживаемых станков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 деталей на сверлильных станках по 12 - 14 квалитетам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3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я, рассверливания, зенкования сквозных и гладких отверстий в деталях, расположенных в одной плоскости, по кондукторам, шаблонам, упорам и разметке на сверлильны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верление, рассверливание, зенкование сквозных и гладких отверстий в деталях, расположенных в одной плоскости на сверлильны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однотипных сверлильны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ановки и выверки деталей и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 Выполнять нарезание резьбы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ния резьбы диаметром свыше 2 мм и до 24 мм на сверлильных станк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4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ть резьбы диаметром свыше 2 мм и до 24 мм на сверлильны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4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ть наружную, внутреннюю резьбу резцом, метчиком или плашкой на токарных, сверлильных станках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ановки и выверки деталей и инструмента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 Фрезеровать зубья деталей зубчатых передач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5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ования зубьев деталей зубчатых переда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5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резерование зубьев деталей зубчатых передач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5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фрезерования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6 Шлифовать простые и сложные детали на универсальных шлифовальных станках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6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деталей на шлифовальных станках с применением охлаждающей жидкости по 11 квалитету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5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шлифование различных плоскостей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6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однотипных шлифовальных станков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7 Проверять качество обработки поверхности деталей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7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качества обработки дета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7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змерительными инструментами;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7.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качества обработки поверхности дета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3"/>
        <w:shd w:fill="E2EFD9" w:val="clear"/>
        <w:ind w:left="0" w:firstLine="426"/>
        <w:jc w:val="both"/>
        <w:rPr/>
      </w:pPr>
      <w:bookmarkStart w:id="13" w:name="_Hlk103781370"/>
      <w:bookmarkEnd w:id="13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45"/>
        <w:gridCol w:w="721"/>
        <w:gridCol w:w="721"/>
        <w:gridCol w:w="721"/>
        <w:gridCol w:w="721"/>
        <w:gridCol w:w="720"/>
        <w:gridCol w:w="721"/>
        <w:gridCol w:w="721"/>
        <w:gridCol w:w="721"/>
        <w:gridCol w:w="726"/>
        <w:gridCol w:w="1119"/>
      </w:tblGrid>
      <w:tr>
        <w:trPr>
          <w:trHeight w:val="27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4" w:name="RANGE!A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  <w:bookmarkEnd w:id="14"/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- 7</w:t>
            </w:r>
          </w:p>
        </w:tc>
      </w:tr>
      <w:tr>
        <w:trPr>
          <w:trHeight w:val="276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таллообработки / Обществозн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/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4*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/ Основы финансовой грамот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5*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Ц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ие процессы и оборудование отрас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 и технология отрас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, 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металлов резанием, станки и инструмен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неджмент и управл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 и бережливое производ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, 5, 6, 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онтажных и пусконаладочных работ оборудования предприятий чёрной металлург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, 6, 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промышленного оборуд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омышленного оборудования и контроль над ни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монтажу, техническому обслуживанию и ремонту промышленного оборуд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ресурсным обеспечением монтажа, технического обслуживания и ремонта промышленного оборуд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ая безопасность и охрана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4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ОО «Механоремонтный комплекс»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ческие процессы и оборудование отрасл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10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 дизайн, C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бработки на металлорежущих станках, наладка и настройка обслуживаемых стан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5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5" w:name="RANGE!B8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  <w:bookmarkEnd w:id="15"/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6" w:name="_Hlk103781370"/>
      <w:bookmarkStart w:id="17" w:name="_Hlk103781370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Дисциплины по выбору обучающего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lang w:val="ru-RU"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01"/>
        <w:gridCol w:w="1175"/>
        <w:gridCol w:w="2084"/>
        <w:gridCol w:w="1381"/>
        <w:gridCol w:w="1499"/>
        <w:gridCol w:w="1481"/>
        <w:gridCol w:w="2151"/>
        <w:gridCol w:w="1821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ско-наладку промышленного оборудования на основе разработанной технической документ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ы с применением грузоподъемных механизмов при монтаже и ремонте промышленного оборудова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дбор оборудования, средств изме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онтрольно-измерительных прибор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ля обеспечения допусков и посадок (ЕСДП), квалитетов точности, предельных размер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работ по монтажу промышленного оборудования с использованием контрольно-измерительных инструмент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ку узлов и систем, монтаж и наладку промышленного оборудова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усконаладочные работы и провести испытания систем промышленного оборудова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-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иагностирование промышленного оборудования и дефектацию его элемент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ные работы по восстановлению работоспособности промышленного оборудова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наладочные и регулировочные работы в соответствии с производственным заданием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птимальные методы восстановления работоспособности промышленного оборудования производственного участка в соответствие с задание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 промышленного оборудования производственного участка в соответствие с задание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ребность в материально-техническом обеспечении ремонтных, монтажных и наладочных работ промышленного оборудования производственного участка в соответствие с задание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азборку, сборку и дефектацию механизмов простого оборуд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ремонту механического оборудования металлургических цехов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ё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ремонт и регулировку механизмов простого оборудова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ть детали на универсальном токарном станке, выполнить наладку и настройку станк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 изготовлению запасных частей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ё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ть детали на универсальном фрезерном станке, выполнить наладку и настройку стан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сверление глубоких отверстий на универсальном сверлильном станке, выполнить наладку и настройку стан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нарезание резьб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 изготовлению запасных частей цеха ремонта металлургического оборудования № 1 ООО МР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овьёва О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фрезерование зубьев шестерн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шлифование деталей на универсальном шлифовальном станке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проверку качества обработки поверхности деталей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>Первый год обучени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07"/>
        <w:gridCol w:w="417"/>
        <w:gridCol w:w="417"/>
        <w:gridCol w:w="416"/>
        <w:gridCol w:w="430"/>
        <w:gridCol w:w="416"/>
        <w:gridCol w:w="416"/>
        <w:gridCol w:w="416"/>
        <w:gridCol w:w="425"/>
        <w:gridCol w:w="415"/>
        <w:gridCol w:w="416"/>
        <w:gridCol w:w="416"/>
        <w:gridCol w:w="425"/>
        <w:gridCol w:w="416"/>
        <w:gridCol w:w="416"/>
        <w:gridCol w:w="416"/>
        <w:gridCol w:w="416"/>
        <w:gridCol w:w="430"/>
        <w:gridCol w:w="416"/>
        <w:gridCol w:w="415"/>
        <w:gridCol w:w="416"/>
        <w:gridCol w:w="425"/>
        <w:gridCol w:w="416"/>
        <w:gridCol w:w="416"/>
        <w:gridCol w:w="416"/>
        <w:gridCol w:w="425"/>
        <w:gridCol w:w="416"/>
        <w:gridCol w:w="416"/>
        <w:gridCol w:w="416"/>
        <w:gridCol w:w="416"/>
        <w:gridCol w:w="429"/>
        <w:gridCol w:w="416"/>
        <w:gridCol w:w="416"/>
        <w:gridCol w:w="416"/>
        <w:gridCol w:w="425"/>
        <w:gridCol w:w="416"/>
        <w:gridCol w:w="416"/>
        <w:gridCol w:w="416"/>
        <w:gridCol w:w="416"/>
        <w:gridCol w:w="433"/>
        <w:gridCol w:w="416"/>
        <w:gridCol w:w="416"/>
        <w:gridCol w:w="416"/>
        <w:gridCol w:w="448"/>
        <w:gridCol w:w="551"/>
      </w:tblGrid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2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2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RANGE!A8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  <w:bookmarkEnd w:id="23"/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 (по предметным областям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*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таллообработки / Обществозн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*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 / Основы финансовой грамот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*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 / Основы чер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год обучения</w:t>
      </w:r>
    </w:p>
    <w:tbl>
      <w:tblPr>
        <w:tblW w:w="21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4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технический моду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подтверждение соответств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основы электрон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ологические процессы и оборудование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и технология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а металлов резанием, станки и инструмен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таж промышленного оборудования и пусконаладочные рабо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монтажных и пусконаладочных работ оборудования предприятий чёрной металлур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трудовых функций по профессии рабоч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год обучения</w:t>
      </w:r>
    </w:p>
    <w:tbl>
      <w:tblPr>
        <w:tblW w:w="222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4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04"/>
        <w:gridCol w:w="536"/>
      </w:tblGrid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 - 5 ию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3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П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ологические процессы и оборудование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и технология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неджмент и управл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отрасли и бережливое производ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нтаж промышленного оборудования и пусконаладочные рабо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монтажных и пусконаладочных работ оборудования предприятий чёрной металлур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ромышленного оборудования и контроль над ни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монтажу, техническому обслуживанию и ремонту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ресурсным обеспечением монтажа, технического обслуживания и ремонта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4.Э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олнительный профессиональный блок (ООО «Механоремонтный комплекс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ый дизайн, CAD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ботка деталей на металлорежущих станках различного вида и типа, наладка и настройка обслуживаемых стан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, наладка и настройка обслуживаемых станк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5.Э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8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твертый год обучения</w:t>
      </w:r>
    </w:p>
    <w:tbl>
      <w:tblPr>
        <w:tblW w:w="213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5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08"/>
        <w:gridCol w:w="960"/>
      </w:tblGrid>
      <w:tr>
        <w:trPr>
          <w:trHeight w:val="2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 - 5 ок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квалификацион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(преддипломная) прак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RANGE!B77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  <w:bookmarkEnd w:id="24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5" w:name="_Hlk103781518"/>
      <w:bookmarkStart w:id="26" w:name="__RefHeading___Toc103594002"/>
      <w:bookmarkEnd w:id="25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материалов, формообразования и инструмен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 отрасл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, менеджмента и организации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ки, элементов гидравлических и пневматических прив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испытания, диагностики гидравлических и пневматических устройств и приво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промышленного оборудования с участком грузоподъемно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15.02.12 Монтаж, техническое обслуживание и ремонт промышленного оборудования (по отрасля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40"/>
        <w:gridCol w:w="416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6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 4000: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5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со стеклом, для учебных пособи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Естественнонаучн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 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 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магнетизм"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ект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 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Машиностроительное черчение договор К-278-11 от 15.07.2011, срок действия: бессрочн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сертифик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опуски и технические измерения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Технические измерения. Метрология, стандартизация и сертификация.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Технология конструкционных материалов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етали машин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опуски и технические измерения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1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пластик,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Интегрирова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Материаловедение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ческого оборудования отрасл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52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    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     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    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     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открыт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урет подъемно-поворот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табу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ставляет усиленную конструкцию, основанную на винтовой стойке и рассчитан для использования на производстве. Сиденье изготовлено из перфорированного метал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на металлическом карка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з высококачественной стали;· размеры 2000х800х8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«Промышленная механика и монтаж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для проведения ДЭ по компетенции "Промышленная механика и монтаж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та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о центровке, балансировке, вибродиагностике и тепловизионному контролю оборуд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центровки валов лазерная (максимальная комплектация) – 1 шт.;</w:t>
              <w:br/>
              <w:t xml:space="preserve"> - виброанализатор c программой ведения баз данных и аксессуарами (максимальная</w:t>
              <w:br/>
              <w:t>комплектация) – 1 шт.;</w:t>
              <w:br/>
              <w:t>- Комплект пластин  – 1 шт.;</w:t>
              <w:br/>
              <w:t>-  – тепловизор с диапазоном –20°С ... +350°С – 1 шт.;</w:t>
              <w:br/>
              <w:t xml:space="preserve"> Тренировочный стенд для проведения работ по вибродиагностике, балансировке,</w:t>
              <w:br/>
              <w:t>центровке и монтажу подшипниковых узлов – 1 шт.;</w:t>
              <w:br/>
              <w:t xml:space="preserve">- Учебный пакет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, дюймов: 15,6.</w:t>
              <w:br/>
              <w:t>Разрешение экрана монитора: 1920 x 1080.</w:t>
              <w:br/>
              <w:t>Тип оперативной памяти: DDR4.</w:t>
              <w:br/>
              <w:t>Объем оперативной установленной памяти: 16 Гигабайт.</w:t>
              <w:br/>
              <w:t>Объем накопителя SSD: 512 Гигабайт.</w:t>
              <w:br/>
              <w:t>Частота процессора базовая не менее 2.8 Гигагерц.</w:t>
              <w:br/>
              <w:t>Тактовая частота оперативной памяти: 2666 Мегагерц.</w:t>
              <w:br/>
              <w:t>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Интегрированна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курсу «Металлорежущие станки» договор К-278-11 от 15.07.2011, срок действия: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Гидравлика и гидропривод договор К-278-11 от 15.07.2011, срок действия: бессро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 электрон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 / 700В (± 0,8%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-меха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-меха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плакаты по дисциплине: Электротехник-механик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онтажа, технической эксплуатации и ремонта промышленного оборудовани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    7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     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    7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     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(ноутбу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хнологии обработки материалов, формообразования и инструмент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                               Ролики: пласти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Цеха ремонта механического оборудования №1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экономики, управления и организации труд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компьютерны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сидения и спинки: ткань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                               Ролики: пласти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Цеха ремонта механического оборудования №1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AMD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ехнологий в профессиональной</w:t>
      </w:r>
      <w:r>
        <w:rPr/>
        <w:t xml:space="preserve"> деятельност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GeForce GTX 9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: 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одическ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2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4"/>
        <w:gridCol w:w="4491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*360*34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*4500*66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*400*3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*500*7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пласт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 баскетболь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3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волейбольн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*760*2200 (со стаканами +2000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о универсальное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4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с баскетбольным держателем с кольц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ка шведск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*8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Открытый стадион широкого профиля с элементами полосы препятств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6"/>
        <w:gridCol w:w="379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баскет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-футбо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к двойн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усь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ход «Волн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ка гимнастическа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Разрушенный мос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Лабирин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Забор с наклонной доско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Стенка с двумя проломам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Одиночный окоп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Стрелковый тир (в любой модификации или место для стрельбы)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, дюймов: 15,6. Разрешение экрана монитора: 1920 x 1080. Тип оперативной памяти: DDR4. Объем оперативной установленной памяти: 16 Гигабайт. Объем накопителя SSD: 512 Гигабайт. Частота процессора базовая не менее 2.8 Гигагерц. Тактовая частота оперативной памяти: 2666 Мегагерц. 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 лазерный интерактив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камера «Рубин». Программное обеспечение «Рубин». Лазерная винтовка ЛТ-512С (к) на базе МР-512С – 5 шт. Лазерный пистолет Макарова ЛТ-110ПМ - 2 шт. Лазерный автомат. Калашникова ЛТ-110АК – 2 шт. Ноутбук. Проектор. Проекционный экран. Электронная мишень ЭМ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«Библиотека, читальный за</w:t>
      </w:r>
      <w:r>
        <w:rPr/>
        <w:t>л с выход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(количество посадочных мест-3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Актовы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-4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: акустическая система JBL 4 колонки и 2 саба, компрессор Alesis, контролер usbSunlight, микрофоны Shure, микшер Soundcraft (на столе звукорежиссера), мультикор, процессор DBX, сплиттер сигнала DMXD 200, усилители мощности Soundstandart, усилитель Alesis, рэковая ст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ющее оборудование: Проектор для большого экрана Epson EB-Z8350WN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: диммер 5Д 12-10, з/н: 2229; диммер 7Д 12-25, з/н: 1894; диммер 9Д 4-10; долорченджеры линейные SV Lightк, МОМО-36; колорченджеры линейные SV Light MOMO 18 (осветительное оборудование); прожектор светодиодный NIGHTSUN SPC 049 54*3W; софит-фона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ы сценические WHARFEDALE EVP-X15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етрологии, стандартизации и сертифика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8"/>
        <w:gridCol w:w="2883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: 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Гидравлики, элементов гидравлических и пневматических прив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0"/>
        <w:gridCol w:w="2881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-меха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учебная «Гидропривод и гидроавтоматика» СГУ-УН-С013-25Л Р-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стенды серии СГУ-У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Монтажа, наладки, испытания, диагностики гидравлических и пневматических устройств и приводов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2"/>
        <w:gridCol w:w="4105"/>
        <w:gridCol w:w="4384"/>
      </w:tblGrid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9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(углово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1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(двухсторонний) позволяет определить энергетические, нагрузочные и регулировочные характеристики гидроприводов. Имеется возможность изменения нагрузок на выходных звеньях-штоке гидроцилиндра, валу гидромотора. Информационно-измерительная система позволяет определить давления в различных точках системы, расходы, скорости выходных звеньев, время, температуру рабочей жидкости, мощности в разных точках систем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«Пневмопривод и электропневмоавтоматик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омплекс рассчитан на обучение основам пневматической и электрической схемотехник-механики, релейной логики и программированию контроллеров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учебная «Гидропривод и гидроавтоматика» СГУ-УН-С013-25Л Р-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стенды серии СГУ-У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. изготавливается с любым перечнем комплектации и соответствующим перечнем лабораторных работ из списка  комплектации и перечня работ, указанных для стендов «Гидропривод и гидроавтоматика»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оличество ядер 2, Кэш-память 2 МБ</w:t>
              <w:br/>
              <w:t>Графический контроллер Intel HD Graphics 500</w:t>
              <w:br/>
              <w:t>Диагональ/разрешение 15.6"/1366x768 пикс., Технология экрана TFT</w:t>
              <w:br/>
              <w:t>Объем HDD 500 ГБ</w:t>
              <w:br/>
              <w:t>Оперативная память (RAM) 4 ГБ, Частота памяти 1600 МГц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Безопасности жизнедеятель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закрытый, со стеклом,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Физ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6"/>
        <w:gridCol w:w="439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магнетиз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посуды и оборудован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хранения химических реактивов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36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на колесика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200г</w:t>
              <w:br/>
              <w:t>Точность 0,15мг</w:t>
              <w:br/>
              <w:t>Класс точности 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взвешивания 5 кг</w:t>
              <w:br/>
              <w:t>Точность измерения 1 г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 с мойко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2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660, цвет белы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, мм 378х470х600</w:t>
              <w:br/>
              <w:t>Внутренние размеры рабочей камеры, мм диаметр 360, глубина 272</w:t>
              <w:br/>
              <w:t>Диапазон рабочих температур шкафа в установившемся режиме, С от 40 до 200 градусов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ика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250 мм</w:t>
              <w:br/>
              <w:t>Диаметр вставки 238 мм</w:t>
              <w:br/>
              <w:t>Толщина вставки 7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омет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 измерения: от 1,100 до 1,300 г/см^3;</w:t>
              <w:br/>
              <w:t xml:space="preserve"> Цена наименьшего деления: 0,01 г/см^3;</w:t>
              <w:br/>
              <w:t xml:space="preserve"> Диапазон рабочих температур: от -30 до +40°С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емонстрационный «Центрифуг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лакаты и таблиц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Материаловеден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52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«Материаловедение и технические измер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ической механик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2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открыты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аппаратный комплекс «Ультразвуковой контроль металлов» со специализированным столом в комплек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исследования макроструктуры металла, а также для овладения безопасными приемами ультразвукового контроля и использования современного аппарата типа УСД-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лабораторного оборудования "Визуально-измерительный контроль металла и сварных соединений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учения методов визуально-измерительного контроля металлов и сварных соеди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й твердомер NOVOTEST Т-Д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я твердости массивных деталей, материалов с крупнозернистой структурой, чугунов и цветных металлов, изделий с поверхностями, плохо подготовленными для измере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твердомер ТБ-5013 (Брин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е твердости крупногабаритных и нетранспортабельных изделий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 переносной ТКП-1(Рокве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мерения твердости поверхности образцов металлов по методу Роквелла в соответствии с ГОСТ 24622-91, ГОСТ 23677-79, ГОСТ 10242.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учебная испытательная МИ-40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сследования материалов на растяжение и сжатие с максимальным усилием 40 к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 по сопротивлению материалов- С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демонстрировать и определять изменения перемещений и деформаций в определенных точках стержней разной формы поперечного сечения при изменении величины внешней нагрузки определенного характера (растяжения, сжатия, изгиба, кручения).</w:t>
              <w:br/>
              <w:t>Состоит из базового стенда, семи сменных функциональных элементов (наладок), измерителя усилий и деформаций и методических указаний для проведения лабораторно-практических занятий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и и электроник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 / 700В (± 0,8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е: Электротех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 14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(Вт) -600 </w:t>
              <w:br/>
              <w:t xml:space="preserve">• Напряжение, В -220 </w:t>
              <w:br/>
              <w:t xml:space="preserve">• Тип электродвигателя -асинхронный </w:t>
              <w:br/>
              <w:t xml:space="preserve">• Частота вращения шпинделя, об/мин -420-2700 </w:t>
              <w:br/>
              <w:t xml:space="preserve">• Число скоростей -12 </w:t>
              <w:br/>
              <w:t xml:space="preserve">• Max диаметр сверла, мм -16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ждач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яжение: 220 В</w:t>
              <w:br/>
              <w:t>Частота вращения шлиф. круга: 2850 об/мин</w:t>
              <w:br/>
              <w:t>Мощность двигателя: 750 Вт</w:t>
              <w:br/>
              <w:t>Размер заточного круга: 250 мм</w:t>
              <w:br/>
              <w:t>Наличие защитного экрана: д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1000</w:t>
              <w:br/>
              <w:t>Ширина, мм: 159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пластик,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подъемно-поворотны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метал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слесарные поворотны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Дискретная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изор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онтажа, »наладки, ремонта и эксплуатации промышленного оборудования с участком грузоподъемного оборудовани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2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 студенческой раздевал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стная секция на металлическом основании без подголов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орпуса: металл. Материтал двери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, пластик___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аби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чим столом, полкой  и приспособ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шлифовальная маш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иска 125мм., мощность 800…1200Вт., число оборотов 10000…12000 об/мин., питание 220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сварочный переносной инвертор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инверторного типа  для ручной дуговой свар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подъемно-поворо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табу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арщика представляет усиленную конструкцию, основанную на винтовой стойке и рассчитан для использования на производств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щитного экрана. Мощность 550 Вт., диаметр заточных кругов 205 мм, толщина 19 мм, зернистость кругов 60,120</w:t>
              <w:b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металлический с защитным перфорированным экраном и выдвижными ящиками для оборудованиеа 1200х700х9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 поворотные, ширина губок 100 мм, 10 кг, наковальня, с поворотом в двух пло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ого инстр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штангенциркуль, угольни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гидравлический напо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предназначен для выпрессовки, запрессовки, гибки и рихтовки деталей при различных ремонтных и сборочных работах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ого инстр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а,  набор напильников, ножовка, ножницы по металлу, шаберы, спиральные сверла, зенкеры, цилиндрические и конические развертки, круглые плашки, метч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чильно-шлифовальный ТШ-2Д-П с ПУ 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-для шлифования деталий и заточки инструментов; напольный; профессиональный; напряжение, В 380; асинхроннфй электродвигатель; мощность двигателя, Вт-2200; диаметр диска, 300мм; с пылесосом и защитным экран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диаметр сверления 40 мм</w:t>
              <w:br/>
              <w:t>Максимальный диаметр резьбы в стали/чугуне М22/М24</w:t>
              <w:br/>
              <w:t>Диапазон скоростей шпинделя 50-1450 об/мин</w:t>
              <w:br/>
              <w:t>Мощность двигателя 1,5 кВ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гото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универсально - фрезер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используется для резки, как металлов, так и других материалов. Он подходит для сверления и широко используется в полевых условиях для измерения, обработки на станке, ремонта, а также для резки одной части или партии частей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ч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бработки изделий из металлических и неметаллических материалов при помощи абразивных круг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резный  предназначен для выполнения разнообразных токарных работ, в том числе для нарезания резьб: метрической, дюймовой, модульной, питчевой и архимедовой спирали с шагом 3/8", 7/16", 8, 10 и 12 мм. Класс точности Н по ГОСТ 8. Условия эксплуатации УХЛ4, ТС4, ТВ4 по ГОСТ15150 в зависимости от заказ-наряд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резны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о-винторезный станок (зона обработки 460х1000мм, 380 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рузочное мобильное устрой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пролета-3920 мм; длина крана-4100 мм; грузоподъемность - 1,0т.высота крана -3160 мм; ширина крана -1500 м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1600х700х900 . Предназначен для использования как рабочий стол для обработки вручную  изделий из металла, дерева и других материалов. С защитным перфорированным экраном и выдвижными ящиками для оборуд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на металлическом карка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из высококачественной стали;· размеры 2000х800х8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«Промышленная механика и монтаж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для проведения ДЭ по компетенции "Промышленная механика и монтаж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о центровке, балансировке, вибродиагностике и тепловизионному контролю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центровки валов лазерная (максимальная комплектация);</w:t>
              <w:br/>
              <w:t xml:space="preserve"> - виброанализатор c программой ведения баз данных и аксессуарами (максимальная</w:t>
              <w:br/>
              <w:t>комплектация);</w:t>
              <w:br/>
              <w:t>- Комплект пластин;</w:t>
              <w:br/>
              <w:t>-  – тепловизор с диапазоном –20°С ... +350°С;</w:t>
              <w:br/>
              <w:t xml:space="preserve"> Тренировочный стенд для проведения работ по вибродиагностике, балансировке,</w:t>
              <w:br/>
              <w:t>центровке и монтажу подшипниковых узлов;</w:t>
              <w:br/>
              <w:t>- Учебный пакет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еханообрабат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40 Сквозные виды профессиональной деятельности в промышленности (40.077 «Техническое обслуживание и ремонт узлов и механизмов, оборудования, агрегатов и машин», 40.092 «Обработка заготовок, деталей, изделий из различных материалов на металлорежущих станках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: «Участок по изготовлению запасных частей цеха ремонта металлургического оборудования № 1», «Бригада по ремонту механического оборудо</w:t>
      </w:r>
      <w:r>
        <w:rPr/>
        <w:t>вания металлургических цехов цеха ремонта металлургического оборудования № 1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>
          <w:tblHeader w:val="true"/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1 парта рассчитана на 2 учебных места, всего 10 парт на 20 учебных ме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мплект оборудования рабочего места преподавателя, включающий: стол, стул, 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учебно-методических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М преподавателя, включающее: ноутбук, 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Комплект мерительного инструмента: </w:t>
            </w:r>
            <w:r>
              <w:rPr>
                <w:i/>
                <w:szCs w:val="24"/>
                <w:lang w:eastAsia="en-US"/>
              </w:rPr>
              <w:t>линейка, угломер, резьбомер, 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штангенцирк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ШЦ-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>-125-0,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еделы измерения 0-125мм, цена деления нониуса 0,1мм, погрешность измерений +-0,05мм, габариты 205х80х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микр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,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еделы измерения 0-25мм, цена деления 0,001мм, погрешность измерений +-0,05мм, габариты 54х62х1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микрометрический нутр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еделы измерения 50-100мм, цена деления 0,001мм, погрешность измерений +-0,015мм, наибольшая глубина измерения 20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Оборудование согласно плановым ремонтам цех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ремонта металлургического оборудования №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нарезание резьбы, зачистка поверхностей, разборка, сборка колеса (в составе опытных рабочи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Прочая оснастка: напильники, гаечные ключи, плашка, метчик, сверла, зенковка, рез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К62Д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х ф заготовки: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над станиной 435мм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над суппортом 224м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х длина 750, 1000, 1500мм,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внутреннего конуса в шпинделе Морзе 6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число ступеней частот вращения шпинделя 23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астота вращения-12,5-2000 обор/мин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число ступеней рабочих подач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дольных 4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ых 42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бочие подачи, мм/об: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одольные 0,70-4,16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ые 0,035-2,0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резьб: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рических 4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юймовых 2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ульных 3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г резьбы: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етрической 0,5-192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ульной 0,5-48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юймовой 24-15/8 ниток на дюйм.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ыстрые установочные перемещения суппорта, м/мин: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родольного 4,5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еречного 2,25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ах перемещение пиноли задней бабки 200мм, мах сечение резца 25мм, габариты 2786х1200х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Консольно-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Т13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Наибольший ход стола вдоль 1000мм, поперечный 300мм, вертикальный 420мм, частота вращения шпинделя 2000 об/мин, пиноль шпинделя перемещается на 80мм, деление лимба 0,0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VR</w:t>
            </w:r>
            <w:r>
              <w:rPr>
                <w:szCs w:val="24"/>
                <w:lang w:eastAsia="en-US"/>
              </w:rPr>
              <w:t>8</w:t>
            </w:r>
            <w:r>
              <w:rPr>
                <w:szCs w:val="24"/>
                <w:lang w:val="en-US" w:eastAsia="en-US"/>
              </w:rPr>
              <w:t>A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val="en-US" w:eastAsia="en-US"/>
              </w:rPr>
              <w:t>m</w:t>
            </w:r>
            <w:r>
              <w:rPr>
                <w:szCs w:val="24"/>
                <w:lang w:eastAsia="en-US"/>
              </w:rPr>
              <w:t xml:space="preserve">ах Ф сверления 76,2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вынос 508мм, мах вынос 2514,6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скорость вращения шпинделя 91об/мин, мах 1400 об/мин, габариты 3962,4х1524х35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А228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мах Ф отверстия 200мм, </w:t>
            </w:r>
            <w:r>
              <w:rPr>
                <w:szCs w:val="24"/>
                <w:lang w:val="en-US" w:eastAsia="en-US"/>
              </w:rPr>
              <w:t>min</w:t>
            </w:r>
            <w:r>
              <w:rPr>
                <w:szCs w:val="24"/>
                <w:lang w:eastAsia="en-US"/>
              </w:rPr>
              <w:t xml:space="preserve"> 20мм, мах длина шлифования 125мм, пределы подач 2-10 об/мин, обороты шлиф.круга 8400-24400, наибольшие размеры шлиф.круга 50-8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дель ПА6738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минальное усилие пресса, кН (тс)-6300 (630); 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мах ход плунжера главного цилиндра-1090мм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корость плунжера главного цилиндра при холостом ходе 20-30 мм/с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скорость плунжера главного цилиндра при рабочем ходе 1,2-2,2 мм/с;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корость плунжера главного цилиндра при возвратном ходе 30-45 мм/с;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 xml:space="preserve">расстояние между торцом плунжера (пятой штока) и траверсой  500-4000м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диаметр напрессовываемого изделия, 1600мм; Номинальное рабочее давление жидкости, 200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ресса 8300 х 3955 х 35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невмо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 ручная шлифовальная пневматическая радиальна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П 2014Б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х Ф шлиф.круга 150мм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бочая скорость шлиф.круга 40м/с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астота вращения шпинделя 5100 об/мин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инальная мощность на шпинделе 1,275 кВт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вление сжатого воздуха 0,63Мпа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ы 590х164х13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не более 5,1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Наждачный станок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Станок точильно-шлифовальный напольны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Б634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личество шлиф.кругов 2, Тип шлиф.кругов 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П 400х50х203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Наружный Ф круга 400мм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</w:rPr>
              <w:t>Высота круга 50мм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адочный Ф круга 203мм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астота вращения шпинделя 1440 об/мин</w:t>
            </w:r>
          </w:p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.двигатель привода 5,3 кВт</w:t>
            </w:r>
          </w:p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</w:rPr>
              <w:t>Габариты1000х665х123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сса 42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Инструментальный 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ментальные тумбоч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: «Токарное дело»; «Фрезерные работы»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Шлифоваль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блица «Допуски и посадк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Альбомы: «Фрезерные работы»; «Шлифоваль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: резьбы, резцы, оправки разного ви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тенды: «Образцы металлов», «Инструмент», «Режущий инструмент», «Узлы станк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требует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Hlk68082241"/>
      <w:bookmarkStart w:id="33" w:name="__RefHeading___Toc103594006"/>
      <w:bookmarkEnd w:id="33"/>
      <w:r>
        <w:rPr>
          <w:rFonts w:cs="Times New Roman" w:ascii="Times New Roman" w:hAnsi="Times New Roman"/>
          <w:lang w:eastAsia="en-US"/>
        </w:rPr>
        <w:t>6.2. Требования к учебно-методическому обеспечению образовательной программы</w:t>
      </w:r>
      <w:bookmarkEnd w:id="32"/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В качестве основной литературы образовательная организация использует учебники, учебные пособия, предусмотренные ПООП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Образовательная программа должна обеспечиваться учебно-методической документацией по всем учебным предметам, дисциплинам, модулям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(подписка ImaginePremium) договор 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lculateLinuxDesktop свободно распространяемое ПО (https://www.calculate-linux.org/ru/) (https://www.calculate-linux.org/ru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Office №135 от 17.09.200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Zip свободно распространяемое (https://www.7-zip.org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АС 3D договор Д-261-17 от 16.03.201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д.10 Инженерный дизайн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scal ABC Net свободно распространяемое (http://pascalabc.net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 Управление ресурсным обеспечением монтажа, технического обслуживания и ремонта промышл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Access 2007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ка ImaginePremium) договор Д-1227 от 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ДК.03.01 Управление ресурсным обеспечением монтажа, технического обслуживания и ремонта промышле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раммное обеспечение «Рубин» договор Д-12144-18 от 10.10. 2018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9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Autodesk AcademicEdition Master Suite Inventor Professional 2011 договорК-526-11 от 22.11.2011, срокдействия: бессроч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6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Интерактивный тренажер (3D Атлас 2.0) "Устройство грузоподъемных кран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Выполнение монтажных и пусконаладочных работ оборудования предприятий чёрной металл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 Техническое обслуживание промышлен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 Ремонт промышленного оборудования и контроль над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IKE Виртуальный тренажер-симулятор "Ремонт редукторов"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Выполнение монтажных и пусконаладочных работ оборудования предприятий чёрной металл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 Техническое обслуживание промышлен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 Ремонт промышленного оборудования и контроль над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ый тренажерный комплекс "Общепромышленные редукто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1 Выполнение монтажных и пусконаладочных работ оборудования предприятий чёрной металлу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 Техническое обслуживание промышлен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 Ремонт промышленного оборудования и контроль над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34" w:name="__RefHeading___Toc103594007"/>
      <w:bookmarkStart w:id="35" w:name="__RefHeading___Toc103594007"/>
    </w:p>
    <w:p>
      <w:pPr>
        <w:pStyle w:val="Subtitle"/>
        <w:ind w:firstLine="567"/>
        <w:jc w:val="both"/>
        <w:rPr>
          <w:rFonts w:ascii="Times New Roman" w:hAnsi="Times New Roman" w:cs="Times New Roman"/>
          <w:lang w:eastAsia="en-US"/>
        </w:rPr>
      </w:pPr>
      <w:bookmarkStart w:id="36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6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7" w:name="_Hlk68082671"/>
      <w:bookmarkStart w:id="38" w:name="_Hlk68082671"/>
      <w:bookmarkEnd w:id="38"/>
    </w:p>
    <w:p>
      <w:pPr>
        <w:pStyle w:val="Subtitle"/>
        <w:ind w:firstLine="567"/>
        <w:jc w:val="both"/>
        <w:rPr/>
      </w:pPr>
      <w:bookmarkStart w:id="3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0" w:name="_Hlk68082671"/>
      <w:bookmarkStart w:id="41" w:name="__RefHeading___Toc103594009"/>
      <w:bookmarkEnd w:id="40"/>
      <w:bookmarkEnd w:id="4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Металлургия, Технологии машиностроения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выпускников, указанной в пункте 1.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bookmarkStart w:id="42" w:name="__RefHeading___Toc103594010"/>
      <w:bookmarkStart w:id="43" w:name="_Hlk68082695"/>
      <w:bookmarkEnd w:id="4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3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/>
      </w:pPr>
      <w:bookmarkStart w:id="4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4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-меха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5" w:name="__RefHeading___Toc103594012"/>
      <w:bookmarkEnd w:id="4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М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УЛ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 по персоналу управления персонала и социальных программ ООО "МРК"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М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начальник УМЧ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отде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46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Doccaption">
    <w:name w:val="doccaption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17T10:56:00Z</cp:lastPrinted>
  <dcterms:modified xsi:type="dcterms:W3CDTF">2022-09-26T11:41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