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46"/>
      </w:tblGrid>
      <w:tr>
        <w:trPr>
          <w:trHeight w:val="420" w:hRule="atLeast"/>
        </w:trPr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0" w:name="_Hlk75278658"/>
            <w:bookmarkStart w:id="1" w:name="_Hlk75278658"/>
            <w:bookmarkEnd w:id="1"/>
          </w:p>
        </w:tc>
        <w:tc>
          <w:tcPr>
            <w:tcW w:w="7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П по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27  Мастер сельскохозяйственного производ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.Пермь,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РАЗДЕЛ 4. ПРИМЕРНЫЙ КАЛЕНДАРНЫЙ ПЛАН ВОСПИТАТЕЛЬНОЙ РАБОТЫ</w:t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1.27  Мастер сельскохозяйственного производ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, утвержденный  Приказом Минпросвещения России от __.__.20__ г. № ___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13.006 Тракторист-машинист сельскохозяйственного производства (утвержден приказом Министерства труда и социальной защиты Российской Федерации от 04.06.2014 г. № 362Н, 13.016  Слесарь по ремонту сельскохозяйственных машин и оборудования (утвержден приказом Министерства труда и социальной защиты Российской Федерации от 08.09.2014 г. № 619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3028774"/>
      <w:bookmarkStart w:id="4" w:name="_Hlk73028774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  <w:bookmarkStart w:id="5" w:name="_Hlk7526632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щий высокую ответственность и собственную инициати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ированный на работу в коман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ый самостоятельно принимать решения по каче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ющий реализовывать лидерские качества в производственном процес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ющий работать с большим объемом информации, внима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щий опыт научно-исследовательской деятельности в рамках студенческого научного со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щий опыт управления проек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ессоустойчивый, коммуникаб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щий мотивацию к развит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новационно-мысля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 реагирующий на появление новых форм трудовой деятельности, готовый к их осво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использовать свой личный и профессиональный потенциал для защиты национальных интерес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_Hlk76478488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320"/>
        <w:gridCol w:w="254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я, </w:t>
              <w:br/>
              <w:t>учебной дисципл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6, ЛР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6, ЛР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6, ЛР7 ЛР 17,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ЛР5, ЛР9, ЛР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ЛР5, ЛР10,ЛР33, ЛР3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6, ЛР7 ,ЛР 1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, ЛР2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, ЛР2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, ЛР23, ЛР 2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, ЛР2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фессиональ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, ЛР 32,  ЛР 2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: основные компетенции специалис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, ЛР 18, ЛР 19, ЛР 20, ЛР 2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23, ЛР 2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.0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в сельском хозяйств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, ЛР 29, ЛР 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0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ЛР5, ЛР9, ЛР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0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ы профессиональ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ЛР 5, ЛР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0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ЛР5, ЛР10,ЛР33, ЛР3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0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ЛР5, ЛР9, ЛР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23, 24, 29,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.00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29</w:t>
            </w:r>
          </w:p>
        </w:tc>
      </w:tr>
      <w:tr>
        <w:trPr>
          <w:trHeight w:val="2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-21, 28-3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териаловедения и технология слесарных рабо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-21, 28-3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 с основами технических измер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-21, 28-3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,ЛР5, ЛР10,ЛР33, ЛР3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-21, 28-3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-21, 28-3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, санитарии и гигие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, 18-21, 28-3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Теоретическая подготовка тракториста-машинис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-3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-3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-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Cs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сновные направления самоанали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8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8"/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Нормативно-правовое обеспечение воспитательной работы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римерна 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техникум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квалификационного справочника и должностными инструкциям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ционное обеспечение воспитательной работы направлено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нформирование о возможностях для участия обучающихся в социально значим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нформационную и методическую поддержку воспитатель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ланирование воспитательной работы и её ресурсного обесп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ониторинг воспитательной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станционное взаимодействие с другими организациям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, проекторы, МФУ и др.)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истема воспитательной деятельности техникума представлена на сайте организации</w:t>
      </w:r>
    </w:p>
    <w:p>
      <w:pPr>
        <w:pStyle w:val="Heading1"/>
        <w:jc w:val="center"/>
        <w:rPr/>
      </w:pPr>
      <w:bookmarkStart w:id="9" w:name="_Hlk73028774"/>
      <w:bookmarkEnd w:id="9"/>
      <w:r>
        <w:rPr>
          <w:rFonts w:cs="Times New Roman" w:ascii="Times New Roman" w:hAnsi="Times New Roman"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73028808"/>
      <w:r>
        <w:rPr>
          <w:rFonts w:cs="Times New Roman" w:ascii="Times New Roman" w:hAnsi="Times New Roman"/>
          <w:sz w:val="28"/>
          <w:szCs w:val="28"/>
        </w:rPr>
        <w:t xml:space="preserve">КАЛЕНДАРНЫЙ ПЛАН ВОСПИТАТЕЛЬНОЙ РАБОТЫ </w:t>
        <w:br/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838"/>
      </w:tblGrid>
      <w:tr>
        <w:trPr/>
        <w:tc>
          <w:tcPr>
            <w:tcW w:w="6517" w:type="dxa"/>
            <w:tcBorders/>
          </w:tcPr>
          <w:p>
            <w:pPr>
              <w:pStyle w:val="Style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:                                                </w:t>
            </w:r>
          </w:p>
        </w:tc>
        <w:tc>
          <w:tcPr>
            <w:tcW w:w="2838" w:type="dxa"/>
            <w:tcBorders/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Style8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ением ФУМО СПО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5.00.00 Сельское, лесное и рыбное хозяйство                                   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_____                                                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 2022г.</w:t>
            </w:r>
          </w:p>
        </w:tc>
        <w:tc>
          <w:tcPr>
            <w:tcW w:w="2838" w:type="dxa"/>
            <w:tcBorders/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Style8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РИМЕРНЫЙ 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5.00.00 Сельское, лесное и рыбное хозяй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5.01.27 Мастер сельскохозяйственного производства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2022-2025 г.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ермь, 2022г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91"/>
        <w:gridCol w:w="1397"/>
        <w:gridCol w:w="3392"/>
        <w:gridCol w:w="1981"/>
        <w:gridCol w:w="857"/>
        <w:gridCol w:w="31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6"/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7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сех курсов и гру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-организа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туденческое управление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урок подготовки детей к действиям в условиях различного рода чрезвычайных ситуаций) Отработка действий в чрезвычайных ситуациях в техникуме и общеж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сех курсов и гру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ГО, классные руководи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тра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ытиях в Бесл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сех курсов и гру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курато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каби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оста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 – организатор, классные руководители 1 к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3,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,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Мастер сельскохозяйственного производства). Классные ча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31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ЛР 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аптация 1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Профилактика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Туристический слет .Зарн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всех гру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у автодр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 –организатор, классные руководители 1 к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е и здоровьеориентирущее 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кур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 курс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классные руководители 1 курсов, специалист по УР, ответственный за ПР, заведующий филиа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сихол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илактика «Учебное занят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октября- День профессионально-технического образования. Встреча с ветеранами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всех гру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Ответственный по УВР, педагог–организатор, классные руководители 1 к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ветственный по УВР, педагог –организатор, классные руководите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Да буд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ен труд учи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филиа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,активы  груп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ультурно-творческое 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ельскохозяйственного рабо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 2 кур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 мастера п/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ередовые предприятия, знакомство с руководителями предприятий, отделов, цехов, бригад и т.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2 кур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ые площад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 УПР, мастера п/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 1.2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нформационных технолог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-психолог классные руководители 1 курсов. Системный администра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Профилактика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туденческого совет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о-организа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0-летие со дня рождения академика Российской Академии образования Эрдниева Пюрвя Мучкаевича (пост в В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ый день школьных библиотек (четвертый понедельник октябр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ультурно-творческое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рофмастерства</w:t>
            </w:r>
            <w:r>
              <w:rPr>
                <w:rFonts w:eastAsia="SimSun;宋体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астер сельскохозяйственного производст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 и лабора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, мастера п/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. Книжная выста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чные ур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раевая олимпиада по укрупненной группе специальностей 35.00.00. Сельское, лесное и рыбное хозяйство (специальности 35.02.05 Агрономия, 35.02.07. Механизация сельского хозяйства, 35.02.08. Электрификация т автоматизация сельского хозяйства)  для обучающихся профессиональных образовательных организаций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Берше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, мастера п/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ризыв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йонный дом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ветственный по ФИЗ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ветственный по 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Профилактика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–организатор, классные руководители 1 к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-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ценка уровня адаптации обучающихся 1 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Профилактика «Кураторство и поддержка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-Час куратора (акц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главного корпу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Профилактика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Д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я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спецдисциплин, классные руководи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по теннис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ветственный по ФИЗ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портивное и здоровьеориентирущее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Гражданско-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 «Праздничная программ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ветственный по УВР, педагог–организатор, классные руководители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по волейбол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ветственный по ФИЗ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портивное и здоровьеориентирущее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гру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–организатор, классные руководители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гру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 «Гражданско патриотическое воспитан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амяти о россиянах, исполнявших служебный долг за пределами Отеч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 «Гражданско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очный этап регионального чемпионата «Молодые профессионалы» по компетенции  «Эксплуатация сельскохозяйственных машин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 курс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 лабора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, мастера п/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-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дник День защитников Отечества (смотр строя и песни, военизированная эстафета, силовые виды спор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спортивная площадк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–организатор, классные руководители,  ответственные по ФИЗО и 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 «Гражданско патриотическое воспитан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женский день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-2 курс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уденческое управлени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 профессионального мастерства по профессии «</w:t>
            </w:r>
            <w:r>
              <w:rPr>
                <w:rFonts w:eastAsia="SimSun;宋体" w:cs="Times New Roman" w:ascii="Times New Roman" w:hAnsi="Times New Roman"/>
                <w:sz w:val="24"/>
              </w:rPr>
              <w:t>Мастер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2 кур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ерше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, мастера п/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ориентирующе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по баскетбол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ветственный по ФИЗ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портивное и здоровьеориентирущее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конкурсах «Большая переме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u w:val="single"/>
                  <w:lang w:eastAsia="ko-KR"/>
                </w:rPr>
                <w:t>https://bolshayaperemena.online/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u w:val="single"/>
                  <w:lang w:eastAsia="ko-KR"/>
                </w:rPr>
                <w:t>https://bolshayaperemena.online/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 по учебной дисциплине «Введение в специальность: основные компетенции специалист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НС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гаринский урок «Космос – это м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ветственный по ОБЖ, преподаватель физ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патриотическое 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и на пред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ые площад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 УПР, мастера п/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фессионально-ориентирующе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научно-практическая конференция «От высокой науки - к изучению предмета, от изучения предмета - к практике, от практики – к професс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самоуправление «Ключевые дела ПОО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-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Профессиональная идентич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енно-полевые сб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Перм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ответственный по 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 «Гражданско патриотическое воспитан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Чистый техникум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ие территории к филиа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ветственный по УВР, педагог–организатор, классные руководители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. Литературно-музыкальная компози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тветственный по УВР, педагог–организатор, классные руководители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 «Гражданско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зложение венков к обелиску на площади им.Ленина в п.Ильин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ь Ленина в п. Ильин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ор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патриотическое 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табака. Ак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главного корпу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, классные руководители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раевой конкурс профессионального мастерства среди обучающихся образовательных учреждений профессионального образования Пермского края </w:t>
            </w:r>
            <w:bookmarkStart w:id="11" w:name="_Hlk72172284"/>
            <w:r>
              <w:rPr>
                <w:rFonts w:cs="Times New Roman" w:ascii="Times New Roman" w:hAnsi="Times New Roman"/>
              </w:rPr>
              <w:t>по профессии «Тракторист – машинист сельскохозяйственного производства»</w:t>
            </w:r>
            <w:bookmarkEnd w:id="11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кур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ая площад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ПР, мастер п/о, педагьог-психол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о-ориентирующее 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. Книжная выста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и . Классные ча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–организатор, классные руководители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 «Гражданско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учший студент «Жемчужина год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–организатор, классные руководители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ыпускно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й по УВР, педагог–организатор, классные руководители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ультурно-твор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(пост в В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 (пост в В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2 курс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Л4,Л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 «Гражданско-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сел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ощадь им.Ленина в п.Ильин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туд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ультурно-твор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управл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7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3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17">
    <w:name w:val=" 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05:00Z</dcterms:created>
  <dc:creator>ЦРПО Мосполитех</dc:creator>
  <dc:description/>
  <dc:language>en-US</dc:language>
  <cp:lastModifiedBy>1</cp:lastModifiedBy>
  <cp:lastPrinted>2022-06-09T13:34:00Z</cp:lastPrinted>
  <dcterms:modified xsi:type="dcterms:W3CDTF">2022-06-1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