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хник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8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имические техн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58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58992917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18.02.05 Производство тугоплавких неметаллических и силикатных материалов и изделий, утвержденного Приказом Минпросвещения России от 30 ноября 2023 г. № 904 (далее – ФГОС СПО ПО).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8.02.05 Производство тугоплавких неметаллических и силикатных материалов и издел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8.02.05 Производство тугоплавких неметаллических и силикатных материалов и изделий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30 ноября 2023 г. № 90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0.03.2021 №166н «Об утверждении профессионального стандарта 26.029 Инженер-технолог цементного производства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5.09.2020 №611н «Об утверждении профессионального стандарта 26.026 Инженер-технолог по производству листового стекла»;</w:t>
        <w:tab/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1.02.2017 №112н «Об утверждении профессионального стандарта 27.077 Специалист по производству огнеупоров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Г – социально-гуманитарный цик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r>
        <w:rPr/>
      </w:r>
      <w:bookmarkStart w:id="20" w:name="_Toc158807383"/>
      <w:bookmarkStart w:id="21" w:name="_Toc151844046"/>
      <w:bookmarkStart w:id="22" w:name="_Toc158807383"/>
      <w:bookmarkStart w:id="23" w:name="_Toc151844046"/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4" w:name="_Toc158807383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692"/>
        <w:gridCol w:w="2836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еталлургия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6.029 Инженер-технолог цементн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от 30.03.2021 №166н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6.026 Инженер-технолог по производству листового стек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от 15.09.2020 №611н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7.077 Специалист по производству огнеуп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01.02.2017 №112н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ab/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Минпросвещения России от 30.11.2023 № 904 «Об утверждении федерального государственного образовательного стандарта среднего профессионального образования по специальности 18.02.05 Производство тугоплавких неметаллических и силикатных материалов и изделий»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Техник 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Лаборант химического анали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Контролер стекольного производства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 10 мес. 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ода 10 мес.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940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10 мес./ 5940 ак. ч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1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52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2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2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67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61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4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2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564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6" w:name="_Toc158807384"/>
      <w:bookmarkStart w:id="27" w:name="_Toc151844053"/>
      <w:bookmarkStart w:id="28" w:name="_Toc158807384"/>
      <w:bookmarkStart w:id="29" w:name="_Toc151844053"/>
      <w:r>
        <w:br w:type="page"/>
      </w:r>
    </w:p>
    <w:p>
      <w:pPr>
        <w:pStyle w:val="Heading1"/>
        <w:spacing w:before="0" w:after="0"/>
        <w:rPr/>
      </w:pPr>
      <w:bookmarkStart w:id="30" w:name="_Toc158807384"/>
      <w:bookmarkStart w:id="31" w:name="_Toc151844053"/>
      <w:r>
        <w:rPr/>
        <w:t>Раздел 3. Характеристика профессиональной деятельности выпускника</w:t>
      </w:r>
      <w:bookmarkEnd w:id="30"/>
      <w:bookmarkEnd w:id="31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2" w:name="_Toc158807385"/>
      <w:bookmarkStart w:id="33" w:name="_Toc151844054"/>
      <w:r>
        <w:rPr/>
        <w:t>3.1. Область профессиональной деятельности выпускников</w:t>
      </w:r>
      <w:bookmarkEnd w:id="33"/>
      <w:r>
        <w:rPr/>
        <w:t>:</w:t>
      </w:r>
      <w:bookmarkEnd w:id="3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4" w:name="_Toc158807386"/>
      <w:bookmarkStart w:id="35" w:name="_Toc151844055"/>
      <w:r>
        <w:rPr/>
        <w:t>3.2. Профессиональные стандарты</w:t>
      </w:r>
      <w:bookmarkEnd w:id="34"/>
      <w:bookmarkEnd w:id="35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838"/>
        <w:gridCol w:w="1688"/>
        <w:gridCol w:w="2562"/>
        <w:gridCol w:w="2978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22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77 Специалист по производству огнеупоров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01 февраля 2017 № 112н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Организация процессов дробления, помола и смешения огнеупорных масс и порош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/01.6 Определение организационно-технических мер для выполнения производственных заданий по дроблению, помолу и смешению огнеупорных масс и порошков 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 процессов формования и прессования огнеупорных издел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1.6 Определение организационно-технических мер для выполнения производственных заданий по формованию и прессованию огнеупорных изделий 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2.6 Организация работы персонала по выполнению производственных заданий по формованию и прессованию огнеупорных изделий 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Организация процессов плавки и обжига огнеупорных материалов и издел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/01.6 Определение организационно-технических мер для выполнения производственных заданий по плавке и обжигу огнеупорных материалов и изделий 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/02.6 Организация работы персонала по выполнению производственных заданий по плавке и обжигу огнеупорных материалов и изделий 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9 Инженер-технолог цементного производства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30.03.2021 № 166н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Планирование и подготовка технологического процесса производства цемент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6 Подбор сырьевых компонентов для производства цемента, способов их транспортировки, хранения и подготовки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6 Подбор и размещение технологического и теплотехнического оборудования, технического оснащения производства цемента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6 Разработка технологической документации для производства цемента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6 Расчет нормативов материальных затрат и экономической эффективности проектируемых технологических процессов производства цемента</w:t>
            </w:r>
          </w:p>
        </w:tc>
      </w:tr>
      <w:tr>
        <w:trPr>
          <w:trHeight w:val="279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хнологическое сопровождение процесса производства цемент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6 Оперативное обеспечение производства цемента и проведение работ по оптимизации использования материально-технических ресурсов</w:t>
            </w:r>
          </w:p>
        </w:tc>
      </w:tr>
      <w:tr>
        <w:trPr>
          <w:trHeight w:val="277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6 Проверка и обеспечение технической эксплуатации технологического и теплотехнического оборудования производства цемента</w:t>
            </w:r>
          </w:p>
        </w:tc>
      </w:tr>
      <w:tr>
        <w:trPr>
          <w:trHeight w:val="277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3.6 Контроль соблюдения технологической дисциплины при производстве цементной продукции</w:t>
            </w:r>
          </w:p>
        </w:tc>
      </w:tr>
      <w:tr>
        <w:trPr>
          <w:trHeight w:val="277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4.6 Управление качеством производства цемента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Управление процессами планирования и организации производства на уровне предприятия по производству цемент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1.6 Руководство выполнением типовых задач тактического планирования производства цемента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2.7 Стратегическое управление процессами планирования производственных ресурсов и производственных мощностей цементного производства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3.7 Стратегическое управление процессами организационной и технологической модернизации производства цемента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6 Инженер-технолог по производству листового стекла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5 сентября 2020 № 611н</w:t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Проведение технологических операций производства листового стекла в соответствии с технической документацие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6 Подготовка оборудования к проведению технологических операций производства листового стекла в соответствии с технической документацией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79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A/02.6 Определение технологических параметров производственного оборудования в соответствии с технологической документацией </w:t>
              <w:tab/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6 Контроль обеспечения производства листового стекла основными и вспомогательными сырьевыми материалами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6 Проведение работ по оптимизации использования расходных материалов при производстве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 и контроль технологического процесса производства листового стек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6 Разработка и корректировка технологической и нормативной документации на изготовление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6 Контроль организации, подготовки и технического оснащения рабочих мест на участках производства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3.6 Контроль технологической дисциплины на участках производства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4.6 Контроль соблюдения параметров и режимов технологических операций процессов производства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5.6 Контроль параметров качества производимого листового стекла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79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6.6 Выполнение работ по повышению качества технологических процессов производства листового стекла</w:t>
              <w:tab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Toc158807387"/>
      <w:bookmarkStart w:id="37" w:name="_Toc151844056"/>
      <w:r>
        <w:rPr/>
        <w:t>3.3. Осваиваемые виды деятельности</w:t>
      </w:r>
      <w:bookmarkEnd w:id="36"/>
      <w:bookmarkEnd w:id="37"/>
    </w:p>
    <w:p>
      <w:pPr>
        <w:pStyle w:val="116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Хранение и подготовка сырья в производстве тугоплавких неметаллических и силикатных материалов и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Хранение и подготовка сырья в производстве тугоплавких неметаллических и силикатных материалов и издел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 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8" w:name="_Toc158807388"/>
      <w:bookmarkStart w:id="39" w:name="_Toc151844057"/>
      <w:r>
        <w:rPr/>
        <w:t>Раздел 4. Планируемые результаты освоения образовательной программы</w:t>
      </w:r>
      <w:bookmarkEnd w:id="38"/>
      <w:bookmarkEnd w:id="39"/>
    </w:p>
    <w:p>
      <w:pPr>
        <w:pStyle w:val="116"/>
        <w:spacing w:lineRule="auto" w:line="240" w:before="0" w:after="0"/>
        <w:rPr>
          <w:bCs/>
        </w:rPr>
      </w:pPr>
      <w:bookmarkStart w:id="40" w:name="_Toc158807389"/>
      <w:bookmarkStart w:id="41" w:name="_Toc156153677"/>
      <w:bookmarkStart w:id="42" w:name="_Toc103593996"/>
      <w:r>
        <w:rPr>
          <w:bCs/>
        </w:rPr>
        <w:t>4.1. Общие компетенции</w:t>
      </w:r>
      <w:bookmarkEnd w:id="40"/>
      <w:bookmarkEnd w:id="41"/>
      <w:bookmarkEnd w:id="42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3" w:name="_Toc151844060"/>
      <w:bookmarkStart w:id="44" w:name="_Toc158807390"/>
      <w:r>
        <w:rPr>
          <w:bCs/>
        </w:rPr>
        <w:t>4.2. Профессиональные компетенции</w:t>
      </w:r>
      <w:bookmarkEnd w:id="44"/>
      <w:r>
        <w:rPr>
          <w:bCs/>
        </w:rPr>
        <w:t xml:space="preserve"> </w:t>
      </w:r>
      <w:bookmarkEnd w:id="43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5" w:name="_Hlk131166161"/>
            <w:bookmarkEnd w:id="45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.1.1 Соблюдать условия хранения сырья, осуществлять контроль его каче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а способов транспортировки, хранения и усреднения сырья для обеспечения стабильности характеристи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соответствие показателей качества используемого сырья, вспомогательных материалов требованиям нормативн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качество поступающих основных сырьевых материалов, вспомогательных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нормативно-техническ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знавать сырьевые материалы по физическим свойствам и внешним признака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условия хранения сырь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отбор проб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аботать с лабораторным оборудование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о-химических свойств сырьевых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их требований к химическому и гранулометрическому составу сырья и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 анализа химического и гранулометрического состава сырьевых материалов и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ов транспортирования сырья, шихты, масс и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й хранения отдельных видов сырь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х запасов каждого вида сырь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.1.2 Выполнять подготовку, дозирование и загрузку сырья согласно рецептуре технологического процесс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ора способов подготовки сырьевых компонентов для повышения качества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дения контроля параметров и показателей процессов дробления, помола и смешения масс и порошк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ьзоваться нормативно-техническ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ирать оптимальные способы подготовки сырьевых компонентов для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схемы приготовления шихты, масс и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технологию подготовки сырь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отбор проб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однородность шихты, масс и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лабораторным оборудование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расчеты состава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рректировать состав шихты в зависимости от химического состава сырьевых материал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ов подбора оптимального соотношения сырьевых компонентов, применяемых для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 расхода основных сырьевых материалов, вспомогательных материалов при производств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х свойств сырьевых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расчета шихты, сырьевой смес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требований к химическому гранулометрическому составу сырья и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анализа химического и гранулометрического состава сырьевых материалов и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обогащения сырь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ов транспортирования сырья, шихты, масс и сырьевых смес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ловий хранения отдельных видов сырь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ативных запасов каждого вида сырья.</w:t>
            </w:r>
          </w:p>
        </w:tc>
      </w:tr>
      <w:tr>
        <w:trPr>
          <w:trHeight w:val="8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.1.3 Осуществлять подбор сырья для производства тугоплавких неметаллических и силикатных материалов и издел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ора сырьевых компонентов и расчет их количества для заданной производительности.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ьзоваться нормативно-технической документацией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отбор проб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однородность шихты, масс и сырьевых смесей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лабораторным оборудованием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расчеты состава сырьевых смесей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рректировать состав шихты в зависимости от химического состава сырьевых материалов.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</w:tc>
      </w:tr>
      <w:tr>
        <w:trPr>
          <w:trHeight w:val="7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сырьевых компонентов, применяемых для производства;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х свойств сырьевых компонентов, применяемых для производства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ов подбора оптимального соотношения сырьевых компонентов, применяемых для производства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х свойств сырьевых материалов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расчета шихты, сырьевой смеси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требований к гранулометрическому составу сырья и шихты.</w:t>
            </w:r>
          </w:p>
        </w:tc>
      </w:tr>
      <w:tr>
        <w:trPr>
          <w:trHeight w:val="6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.1.4 Выполнять технологические расчеты по приготовлению сырьевых смес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выки: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ора сырьевых компонентов и расчет их количества для заданной производительности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ора рецептуры сырья для производства определенной номенклатуры.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оптимальное соотношение сырьевых компонентов для производства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необходимое количество сырьевых материалов для обеспечения выпуска продукции в соответствии с заказами/планом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сти учетную и технологическую документацию на бумажных и (или) электронных носителях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ьзоваться нормативно-технической документацией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схему приготовления шихты, масс и сырьевых смесей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рректировать состав шихты в зависимости от химического состава сырьевых материалов.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сырьевых компонентов, применяемых для производства;</w:t>
            </w:r>
          </w:p>
        </w:tc>
      </w:tr>
      <w:tr>
        <w:trPr>
          <w:trHeight w:val="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х свойств сырьевых компонентов, применяемых для производства;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рецептур для получения определенной номенклатуры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расчета норм расхода основных сырьевых материалов и вспомогательных материалов для производства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 расхода основных сырьевых материалов и вспомогательных материалов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х свойств сырьевых материалов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требований к гранулометрическому составу сырья и шихты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bookmarkStart w:id="46" w:name="_Hlk149648801"/>
            <w:r>
              <w:rPr>
                <w:rFonts w:eastAsia="Calibri" w:cs="Times New Roman" w:ascii="Times New Roman" w:hAnsi="Times New Roman"/>
                <w:iCs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 Выбирать технологическое оборудование по техническим характеристикам и назначению, для выполнения производственных задач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ора технологического и теплотехнического оборудования и технологической оснастки для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ора режимов работы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ирать технологическое и теплотехническое оборудование, обеспечивающее требуемую производительность и свойства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ирать оборудование в соответствии с заданными технологическими параметрами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ирать оптимальные параметры технологического процесс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возможности технологического оборудования производств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технологическую документацию и инструкции для подготовки оборудования к работе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луатировать технологическое оборудование в соответствии с технической документацией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режимы работы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техническую документацию в установленном порядке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производительность технологического оборудования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итать кинематические схем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начения, устройства и принципа действия технологического и теплотехнического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видов неполадок в работе каждого вида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ов выбора технологического оборудования производств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расчета производительности технологического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системы экологического менеджмента и системы менеджмента производственной безопасности и здоровь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безопасной технической эксплуатаци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.2.2 Контролировать работу основного и вспомогате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эксплуатацию машин, механизмов и другого оборудования, соблюдения технологических процессов производств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по внешним признакам состояния и неисправности вспомогательного и основного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техническое состояние технологического оборудования производства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инструкциями по эксплуатации оборудования и приборов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и регулировать режимы работы технологического оборудования на производстве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ьзоваться технологической документацией на вырабатываемую продукцию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характеристик, конструктивных особенностей и режимов работы оборудования, правил его эксплуатации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редупреждения и устранения мелких неполадок в работе технологического оборудования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роверки, настройки и регулировки технологического оборудования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bookmarkStart w:id="47" w:name="_Hlk149648801"/>
            <w:r>
              <w:rPr>
                <w:rFonts w:eastAsia="Calibri" w:cs="Times New Roman" w:ascii="Times New Roman" w:hAnsi="Times New Roman"/>
                <w:bCs/>
              </w:rPr>
              <w:t>требований системы экологического менеджмента и системы менеджмента производственной безопасности и здоровья.</w:t>
            </w:r>
            <w:bookmarkEnd w:id="47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3.1 Выполнять ведение технологического процесса производства тугоплавких неметаллических и силикатных материалов и изделий по заданным параметра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ения нормативной потребности в материальных ресурсах, необходимых для обеспечения заданной производительности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ки наличия технологических инструкций (карт) по проведению технологических процессов производства;</w:t>
            </w:r>
          </w:p>
        </w:tc>
      </w:tr>
      <w:tr>
        <w:trPr>
          <w:trHeight w:val="23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я мониторинга технологических параметров производства.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технологические параметры процессов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анализ и определять причины отклонения параметров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соответствие технологического процесса производства листового стекла технологическому регламенту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технологический надзор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технологический режим операций технологического процесса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рректировать технологический режим типового технологического процесса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лагать решения по повышению точности выполнения технологических операций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технологические факторы, вызывающие погрешности изготовления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конструкторской и технологической документацией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техническую документацию в установленном порядке.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ы производственного и технологического процесса изготовления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ого регламента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ламентов контроля технологических операций процесса производства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параметров технологических процессов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режимов операций технологического процесса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выбора технологического процесс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ого технологического оборудования производства и принципов его работы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начения технологических режимов технологических операций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видов технологических документов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ндартов, технических условия и других нормативных и руководящих материалов по оформлению маршрутных карт, карт технологического процесса, операционных карт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ящих материалов и нормативных документов по разработке и оформлению технологической документации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й системы менеджмента качества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внесения в специальные информационные системы значений параметров технологического процесса производства и показателей качества вырабатываемой продук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ламентов, стандартов (по охране труда, вакуумной гигиене, чистым зонам)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оптимизации технологических процессов.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2 Осуществлять контроль качества полуфабрикатов и готовой продук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ения технических условий на производимую продукцию, государственных стандартов, спецификации заказчик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ы с измерительными инструментами и лабораторным оборудованием с целью выявления брака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рректировки технологического процесса по результатам анализа качества продукции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атывать предложения по корректировке параметров процессов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мерять и записывать параметры работы оборудования для внесения в технологический регламент до достижения стабильных характеристик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технологические факторы, вызывающие погрешности изготовления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производственную ситуацию и выявлять причины брак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авливать предложения по предупреждению и ликвидации брак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авливать предложения по повышению точности выполнения технологических операц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еративно решать технологические проблемы в процессе производства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нормативной документацие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ьзоваться измерительным инструментом и лабораторным оборудованием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технологическую документацию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визуальный контроль полуфабриката и готовой продук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анализ качества полуфабриката и готовой продук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требования охраны труда, пожарной и экологической безопасности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ого регламента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условий, описывающих локальные требования к качеству выпускаемой продук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потребителя, содержащие специфические технологические и эксплуатационные характеристики продукции;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новных методов и способов контроля технических требований к продукции; 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средств контроля технических требований к продукции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х режимов технологического и контрольно-измерительного оборудования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физико-химических процессов, протекающих при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х свойств продукции, шихты, ее компонентов и вспомогательных материалов, применяемых в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к качеству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уменьшения влияния технологических факторов, вызывающих погрешности изготовления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я операционных, маршрутных и контрольных карт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и причин брака и мероприятий по его предупреждению и ликвида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ов переработки брак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нормативной документа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и производства ТНиСМиИ.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3 Рассчитывать технико-экономические показатели технологического процесса для выявления резервов эконом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я расчета материального баланса производства согласно техническому заданию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ения технологических факторов, влияющих на расход сырья, материалов, энергоресурсов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и мероприятий по снижению материалоемкости и трудоемкости производства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анализ основных параметров реализуемых технологических процессов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анализ расхода основных сырьевых материалов, вспомогательных материалов, энергоресурсов при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ивать сокращение расходов сырьевых материалов при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соответствие фактических норм расхода сырья, вспомогательных материалов, энергоресурсов нормативным показателям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ивать повышение уровня технологической подготовки и технического оснащения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технологическую документацию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 нормативной документацие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ть со справочной литературой и другими информационными источникам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блок-схемы технологических процессов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ельно допустимых расходов сырьевых материалов на производство единицы продукции заданного каче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ов расчета норм расходов сырья, полуфабрикатов, технологического топлива и энерг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дельных норм расхода основных сырьевых материалов, вспомогательных материалов, энергоресурсов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и производства ТНиСМ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расчета технико-экономических показателей технологического процесс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оптимизации технологических процесс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сурсо- и энергосберегающих технологий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х свойств полуфабриката и готовой продукции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нормативной документации к качеству полуфабриката и готовой продукции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нормативной документации.</w:t>
            </w:r>
          </w:p>
        </w:tc>
      </w:tr>
      <w:tr>
        <w:trPr>
          <w:trHeight w:val="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1 Обеспечивать скоординированную работу персонала технологических подразделений, смен, участк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и работы коллектива и поддержания профессиональных отношений со смежными подразделениям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я в организации работы по планированию деятельности структурных подразделений.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улировать задачи и определять пути их решения для выполнения производственных заданий в подразделениях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тавлять работников по рабочим местам в соответствии с производственной необходимостью и квалификацией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ераспределять работников по рабочим местам, исходя из производственного задания и оперативной производственной ситуаци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анировать организацию рабочих мест с учетом требований безопасности, охраны труда и эргономик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страивать эффективные коммуникации с коллегами и руководством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потребность в технологическом, контрольно-измерительном и вспомогательном оборудовании на рабочих места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деловые связи с руководителями смен, участков, служб лаборатории, механических и энергетических подразделений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производственно-технические совещания, сменно-встречные собрания и принимать рапорты работников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и подавать заявки в службу обеспечения производства материалами и контролировать выполнения заявок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авливать предложения о применении мер поощрения и взыскания к работникам подразделения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ведение и хранение работниками агрегатных, технологических журналов и сменных рапортов в подразделениях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соблюдение работниками требований охраны труда, пожарной, промышленной и экологической безопасности в подразделениях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ять передовые методы труда в подразделениях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требования охраны труда, пожарной и экологической безопасност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и оформлять производственный инструктаж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 использовать необходимую экономическую информацию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ешать конфликтные ситуации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организации рабочих мест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 организации труда и производства работ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 заявок на приобретение основных сырьевых материалов, вспомогательных материалов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начения и правил пользования внешними и внутренними средствами коммуникаций в подразделениях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 организации и подготовки рабочих мест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ого технологического оборудования, контрольно-измерительного и вспомогательного оборудования и принципов его работы на производстве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организационных форм и методов управления производством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 менеджмента и корпоративной этики, принципов повышения качества трудовой жизни работников подразделен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ведения плановой работы в организации, применяемые формы учета и отчетност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ка разработки организационных структур организации, положений о подразделениях, должностных инструкц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удового законодательства Российской Федера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положений коллективного договор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внутреннего трудового распорядка организаци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охраны труда, пожарной безопасност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ов делового общения в коллективе.</w:t>
            </w:r>
          </w:p>
        </w:tc>
      </w:tr>
      <w:tr>
        <w:trPr>
          <w:trHeight w:val="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2 Обеспечивать выполнение производственного задания по объему производства и качеству продук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ановки перед работниками производственного задания по объемам производства и качеству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я выполнения плана выпуска продукци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и деятельности работников по соблюдению регламентов.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улировать и разъяснять работникам задачи по выполнению заданий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ановить задачи и оформить сменные задания для работников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соответствие показателей качества используемого сырья, вспомогательных материалов и готовой продукции требованиям нормативно-технической документаци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слеживать соответствие объемов выпуска продукции планам производства оперативно решать технологические проблемы в процессе производства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танавливать процесс, при отклонении параметров подаваемой на оборудование электроэнергии, и сообщать о случившемся по инстанции для принятия решения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полнять заявки установленной формы на приобретение основных и вспомогательных материалов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нормативы материальных затрат на выпуск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расходы основных сырьевых материалов, вспомогательных материалов, энергоресурсов на производстве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деятельность работников в части, касающейся соблюдения ими правил ведения технологического процесса производства;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устранения работниками причин отклонений технологических параметров производства от заданных параметров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деятельность операторов и соблюдение ими правил проведения технологических и контрольных операций, транспортировки парт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внесение работниками в информационные системы достоверных значений параметров технологического процесса и показателей каче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соответствие фактических показателей качества и количества сточных вод, выбросов в атмосферу, отходов производства действующим нормативам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производительность и качество труда на рабочих местах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правильность заполнения и анализировать данные агрегатных, технологических журналов и сменных рапортов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требования охраны труда, пожарной и экологической безопасност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соблюдение работниками требований охраны труда, промышленной, пожарной и экологической безопасности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программное обеспечени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и оформлять производственный инструктаж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рациональность использования производственных ресурсов.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ого процесса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и организации и подготовки рабочих мест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ого технологического оборудования, контрольно-измерительного и вспомогательного оборудования и принципов его работы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ативов качества и количества сточных вод, выбросов в атмосферу, отходов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ативно-технической документации на выпускаемую продукцию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 организации и планирования производств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 оплаты труда работников и форм материального стимулирования работников подразделен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ка определения себестоимости продукции, разработки нормативов материальных и трудовых затрат, расчета оптовых и розничных цен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ециализированного программного обеспечения подразделений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ы менеджмента качества на производстве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показателей производительности труда;</w:t>
            </w:r>
          </w:p>
        </w:tc>
      </w:tr>
      <w:tr>
        <w:trPr>
          <w:trHeight w:val="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ы планов, их структур и основных показателей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 организации работы коллектива исполнителей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охраны труда, пожарной безопасност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ов делового общения в коллективе.</w:t>
            </w:r>
          </w:p>
        </w:tc>
      </w:tr>
      <w:tr>
        <w:trPr>
          <w:trHeight w:val="6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3 Обеспечи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а показателей деятельности производственных подразделений организации и методов управления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и рассчитывать потребность в материалах, инструментах, вспомогательном оборудовании с учетом оборачиваемости и амортизации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производственную мощность и загрузку оборудования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нормативы материальных затрат на выпуск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расходы основных сырьевых, вспомогательных материалов и энергоресурсов при производстве продукции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резервы производств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рабатывать рекомендации по экономному расходованию основных сырьев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териалов, вспомогательных материалов и энергоресурсов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основные технико-экономические показатели и анализировать производственную деятельность подразделения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прибыль и рентабельность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текущий и итоговый контроль, оценку и коррекцию планов; производственно-хозяйственной деятельности структурного подразделения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 использовать необходимую экономическую информацию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ведение и хранение учетной и технической документации работниками подразделений с использованием бумажных и (или) электронных носителей.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дельных норм расхода сырья, вспомогательных материалов, энергоресурсов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расчета объема продукции в соответствии с заказами на ее изготовление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 рациональной организации труда при разработке технологических процессов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показателей производительности труд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требований организации труда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х путей снижения себестоимости продукции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анализа хозяйственной деятельности организации;</w:t>
            </w:r>
          </w:p>
        </w:tc>
      </w:tr>
      <w:tr>
        <w:trPr>
          <w:trHeight w:val="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ы менеджмента качества на производстве.</w:t>
            </w:r>
          </w:p>
        </w:tc>
      </w:tr>
    </w:tbl>
    <w:p>
      <w:pPr>
        <w:pStyle w:val="116"/>
        <w:rPr/>
      </w:pPr>
      <w:r>
        <w:rPr/>
      </w:r>
      <w:bookmarkStart w:id="48" w:name="_Hlk131166161"/>
      <w:bookmarkStart w:id="49" w:name="_Hlk131166161"/>
      <w:bookmarkEnd w:id="49"/>
    </w:p>
    <w:p>
      <w:pPr>
        <w:pStyle w:val="116"/>
        <w:rPr/>
      </w:pPr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551"/>
        <w:gridCol w:w="2977"/>
        <w:gridCol w:w="297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0" w:name="_Hlk163230941"/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1 Соблюдать условия хранения сырья, осуществлять контроль его каче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7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производству огнеупо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дробления, помола и смешения огнеупорных масс и порош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1" w:name="_Hlk16323094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Определение организационно-технических мер для выполнения производственных заданий по дроблению, помолу и смешению огнеупорных масс и порошков.</w:t>
            </w:r>
            <w:bookmarkEnd w:id="51"/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2 Выполнять подготовку, дозирование и загрузку сырья согласно рецептуре технологического процес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Инженер-технолог цементного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анирование и подготовка технологического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1.1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ор сырьевых компонентов для производства цемента, способов их транспортировки, хранения и подготовк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3 Осуществлять подбор сырья для производства тугоплавких неметаллических и силикатных материалов и издел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6 Инженер-технолог по производству листового стекла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Проведение технологических операций производства листового стекла в соответствии с технической документаци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3 Контроль обеспечения производства листового стекла основными и вспомогательными сырьевыми материала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4 Выполнять технологические расчеты по приготовлению сырьевых смес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7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производству огнеупоров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4 Проведение работ по оптимизации использования расходных материалов при производстве листового стекла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2" w:name="_Hlk163814587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.2.1 Выбирать технологическое оборудование по техническим характеристикам и назначению для выполнения производственных заданий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7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производству огнеупо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дробления, помола и смешения огнеупорных масс и порош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Определение организационно-технических мер для выполнения производственных заданий по дроблению, помолу и смешению огнеупорных масс и порошков.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формования и прессования огнеупорных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Определение организационно-технических мер для выполнения производственных заданий по формованию и прессованию огнеупорных изделий.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плавки и обжига огнеупорных материалов и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3.1Определение организационно-технических мер для выполнения производственных заданий по плавке и обжигу огнеупорных материалов и изделий.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.2.2 Контролировать работу основного и вспомогательного оборудования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9 Инженер-технолог цементного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анирование и подготовка технологического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1.2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ор и размещение технологического и теплотехнического оборудования, технического оснащения производства цемента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хнологическое сопровождение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2.2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рка и обеспечение технической эксплуатации технологического и теплотехнического оборудования производства цемента</w:t>
            </w:r>
          </w:p>
        </w:tc>
      </w:tr>
      <w:tr>
        <w:trPr>
          <w:trHeight w:val="638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6 Инженер-технолог по производству листового стекла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Проведение технологических операций производства листового стекла в соответствии с технической документаци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3" w:name="_Hlk16381458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Подготовка оборудования к проведению технологических операций производства листового стекла в соответствии с технической документацией</w:t>
            </w:r>
            <w:bookmarkEnd w:id="53"/>
          </w:p>
        </w:tc>
      </w:tr>
      <w:tr>
        <w:trPr>
          <w:trHeight w:val="63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 Определение технологических параметров производственного оборудования в соответствии с технологической документацией</w:t>
            </w:r>
          </w:p>
        </w:tc>
      </w:tr>
      <w:tr>
        <w:trPr>
          <w:trHeight w:val="95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 Выполнять ведение технологического процесса производства тугоплавких неметаллических и силикатных материалов и изделий по заданным параметрам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7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производству огнеупо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формования и прессования огнеупорных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Определение организационно-технических мер для выполнения производственных заданий по формованию и прессованию огнеупорных изделий.</w:t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процессов плавки и обжига огнеупорных материалов и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3.1Определение организационно-технических мер для выполнения производственных заданий по плавке и обжигу огнеупорных материалов и изделий.</w:t>
            </w:r>
          </w:p>
        </w:tc>
      </w:tr>
      <w:tr>
        <w:trPr>
          <w:trHeight w:val="47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 Осуществлять контроль качества полуфабрикатов и готовой продукци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9 Инженер-технолог цементного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анирование и подготовка технологического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1.4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чет нормативов материальных затрат и экономической эффективности проектируемых технологических процессов производства цемента</w:t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хнологическое сопровождение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 Оперативное обеспечение производства цемента и проведение работ по оптимизации использования материально-технических ресурсов</w:t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2.3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троль соблюдения технологической дисциплины при производстве цементной продукции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 Рассчитывать технико-экономические показатели технологического процесса для выявления резервов экономи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6 Инженер-технолог по производству листового стекла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и контроль технологического процесса производства листового стек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 Разработка и корректировка технологической и нормативной документации на изготовление листового стекла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3 Контроль технологической дисциплины на участках производства листового стекла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4 Контроль соблюдения параметров и режимов технологических операций процессов производства листового стекла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5 Контроль параметров качества производимого листового стекла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6 Выполнение работ по повышению качества технологических процессов производства листового стекла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 Обеспечивать скоординированную работу персонала технологических подразделений, смен, участков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7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производству огнеупо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дробления, помола и смешения огнеупорных масс и порош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Организация работы персонала по дроблению, помолу и смешению огнеупорных масс и порошков.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формования и прессования огнеупорных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2Организация работы персонала по выполнению производственных заданий по формованию и прессованию огнеупорных изделий.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цессов плавки и обжига огнеупорных материалов и издел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3.2Организация работы персонала по выполнению производственных заданий по плавке и обжигу огнеупорных материалов и изделий.</w:t>
            </w:r>
          </w:p>
        </w:tc>
      </w:tr>
      <w:tr>
        <w:trPr>
          <w:trHeight w:val="638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 Обеспечивать выполнение производственного задания по объему производства и качеству продукции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9 Инженер-технолог цементного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хнологическое сопровождение процесса производства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2.1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еративное обеспечение производства цемента и проведение работ по оптимизации использования материально-технических ресурсов</w:t>
            </w:r>
          </w:p>
        </w:tc>
      </w:tr>
      <w:tr>
        <w:trPr>
          <w:trHeight w:val="63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С Управление процессами планирования и организации производства на уровне предприятия по производству це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3.1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ство выполнением типовых задач тактического планирования производства цемента</w:t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К 4.3 Обеспечи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.026 Инженер-технолог по производству листового стек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и контроль технологического процесса производства листового стек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2 Контроль организации, подготовки и технического оснащения рабочих мест на участках производства листового стек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6"/>
        <w:ind w:hanging="0"/>
        <w:rPr/>
      </w:pPr>
      <w:r>
        <w:rPr/>
      </w:r>
    </w:p>
    <w:tbl>
      <w:tblPr>
        <w:tblStyle w:val="Lined-Accent5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2863"/>
        <w:gridCol w:w="3967"/>
        <w:gridCol w:w="1841"/>
        <w:gridCol w:w="3118"/>
      </w:tblGrid>
      <w:tr>
        <w:trPr>
          <w:trHeight w:val="2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Лаборант химического анали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1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в редак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Госкомтруда СССР, Секретариата ВЦСПС от 12.10.1987 N 618/28-99, от 18.12.1989 N 416/25-35, от 15.05.1990 N 195/7-72, от 22.06.1990 N 248/10-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я Госкомтруда СССР 18.12.1990 N 45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Минтруда РФ от 24.12.1992 N 60, от 11.02.1993 N 23, от 19.07.1993 N 140, от 29.06.1995 N 36, от 01.06.1998 N 20, от 17.05.2001 N 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казов Минздравсоцразвития РФ от 31.07.2007 N 497, от 20.10.2008 N 577, от 17.04.2009 N 19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Профессии рабочих, общие для всех отраслей народного хозяйств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157. Проведение сложных анализов составов пульпы, растворов, реактивов, концентратов, поверхностных и буровых вод, нефти и нефтепродуктов, готовой продукции, вспомогательных материалов, отходов, удобрений, кислот, солей по установленной методике. Проведение разнообразных анализов химического состава различных цветных сплавов, ферросплавов, высоколегированных сталей. Определение количественного содержания основных легирующих элементов в сплавах на основе титана, никеля, вольфрама, кобальта, молибдена и ниобия по установленным методикам. Установление и проверка сложных титров. Определение нитрозности и крепости кислот. Выполнение анализа ситовым и электровесовым методом по степени концентрации растворов. Анализ сильнодействующих ядов, взрывчатых веществ. Полный анализ газов на аппаратах ВТИ, газофракционных аппаратах и хроматографах. Составление сложных реактивов и проверка их годности. Проведение в лабораторных условиях синтеза по заданной методике. Определение степени конверсии аммиака или окисленности нитрозных газов. Определение теплотворной способности топлива. Оформление и расчет результатов анализа. Сборка лабораторных установок по имеющимся схемам. Проведение испытаний покрытий изделий на специальных приборах - везерометре, камере тропического климата, приборе Мегера и др. Проведение арбитражных анализов простых и средней сложности. 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Д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21 Лаборант химическ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анализ, определять физико-химические свойства продуктов, 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ть на весах и готовить растворы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ть сборку и наладку лабораторного оборудования, контролировать работу контрольно-измерительных прибо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ти техническую документацию и обработку результатов анализа с использованием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анализа и определения физико-химических свойства проду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ния на весах различного тип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строения градуировочных граф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борки и наладки лаборатор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я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ки результатов химического анализа с использованием современных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лабораторные испытания различно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готовить растворы различной концент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ть на весах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бирать и налаживать лабораторное оборуд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контрольно-измерительные приб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батывать результаты химического анализа с использованием современных средств вычислительной техн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основы общей и неорганической, аналитической и физической хим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свойства применяемых реактив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сборки лабораторных у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определения массы и объема химик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иготовления сложных титрованных раств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звешивания осадков на аналитических весах и проведение необходимых расчетов по результатам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льзования контрольно-измерительными приборами и весами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условия и государственные стандарты на проводимые анализ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автоматизированной обработки информации.</w:t>
            </w:r>
          </w:p>
        </w:tc>
      </w:tr>
      <w:tr>
        <w:trPr>
          <w:trHeight w:val="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ер стекольного производств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24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риказом Минздравсоцразвития РФ от 28.03.2006 N 2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Общие профессии химических производст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32"/>
              <w:contextualSpacing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52. Контроль качества стеклоизделий в соответствии с требованиями государственных стандартов и технических условий по внешнему виду, размерам и форме с помощью специальных приборов и измерительного инструмента. Контроль, отбраковка и приемка полуфабриката и стеклоизделий простой и средней сложности конфигурации при прохождении их по стадиям технологического процесса. Выборочный контроль на технологических операциях, контроль стеклоизделий после отжига. Наблюдение за выходом стекла из машин вытягивания стекла в соответствии с заданными размерами и толщиной листов и труб. Проверка правильности отбортовки, подрезки и отломки стекла. Установление исправимого и неисправимого брака. Отбор контрольных проб и образцов. Определение пригодности полуфабриката для дальнейшей обработки. Испытание стекла и стеклоизделий на механическую прочность, термостойкость и герметичность под давлением. Проведение испытаний сложных стеклоизделий в заранее подготовленных установках и приспособлениях (шкафах, камерах) с помощью контрольно-измерительных приборов и учет результатов замеров. Сортировка изделий по ассортименту, сортам, маркировка по артикулам и ценам. Ведение учета полуфабриката, годной и бракованной продукции с классификацией видов брака. Оформление документации на годные стеклоизделия и брак. Прием и сдача полуфабрикатов и готовых стеклоизделий. Контроль за правильностью маркировки, укладки и складирования стеклоиздел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065 Контролер стеколь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1. Контролировать качество готовой̆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К Х.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ести учет качественной̆ и бракованной̆ продукции с классификацией̆ видов бра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3. Контролировать упаковку и отгрузку стеклоизделий</w:t>
            </w:r>
          </w:p>
        </w:tc>
      </w:tr>
      <w:tr>
        <w:trPr>
          <w:trHeight w:val="20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нтроля стеклоизделий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нтроля стеклоиздели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Контроля упаковки и отгрузки стеклоизделий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полнять технологическую документацию; определять пригодность тары и упаковочных материа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полнять технологическую документа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полнять технологическую документацию; определять пригодность тары и упаковоч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к качеству стеклоизделий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ормативную документацию на выпускаемую продук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оки стекломассы; виды брака стеклоизделий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 и правила применения специального контрольно- измерительного инструм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к качеству стеклоизделий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ормативную документацию на выпускаемую продук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ороки стекломассы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иды брака стеклоизделий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ормативную документацию на выпускаемую продук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к таре и упаков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транспортной мар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к укладке стеклоизделий в тару.</w:t>
            </w:r>
          </w:p>
        </w:tc>
      </w:tr>
    </w:tbl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4" w:name="_Hlk156306792"/>
      <w:bookmarkStart w:id="55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5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54"/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4253"/>
        <w:gridCol w:w="345"/>
        <w:gridCol w:w="359"/>
        <w:gridCol w:w="389"/>
        <w:gridCol w:w="349"/>
        <w:gridCol w:w="390"/>
        <w:gridCol w:w="350"/>
        <w:gridCol w:w="346"/>
        <w:gridCol w:w="264"/>
        <w:gridCol w:w="89"/>
        <w:gridCol w:w="438"/>
        <w:gridCol w:w="441"/>
        <w:gridCol w:w="442"/>
        <w:gridCol w:w="445"/>
        <w:gridCol w:w="447"/>
        <w:gridCol w:w="446"/>
        <w:gridCol w:w="441"/>
        <w:gridCol w:w="445"/>
        <w:gridCol w:w="442"/>
        <w:gridCol w:w="445"/>
        <w:gridCol w:w="456"/>
        <w:gridCol w:w="455"/>
        <w:gridCol w:w="451"/>
      </w:tblGrid>
      <w:tr>
        <w:trPr>
          <w:trHeight w:val="23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67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0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2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е компетенции (ОК)</w:t>
            </w:r>
          </w:p>
        </w:tc>
        <w:tc>
          <w:tcPr>
            <w:tcW w:w="5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6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</w:tr>
      <w:tr>
        <w:trPr>
          <w:trHeight w:val="126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Г.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 кремн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и коллоидная хим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и неорганическая хим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втоматизации технологических процессов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6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ономик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1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ермодинамики и теплотехники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 1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втоматизированного проектирован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1.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и хранение сырьевых смесей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2.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сплуатации технологического оборудован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3.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производства тугоплавких неметаллических и силикатных материалов и изделий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3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4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4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 04.01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8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4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4</w:t>
            </w:r>
          </w:p>
        </w:tc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ческая отрасль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Контролер стекольного производства 13065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6" w:name="_Toc158807392"/>
      <w:bookmarkStart w:id="57" w:name="_Toc151844062"/>
      <w:r>
        <w:rPr/>
        <w:t>Раздел 5. Примерная структура и содержание образовательной программы</w:t>
      </w:r>
      <w:bookmarkEnd w:id="56"/>
      <w:bookmarkEnd w:id="57"/>
    </w:p>
    <w:p>
      <w:pPr>
        <w:pStyle w:val="116"/>
        <w:spacing w:lineRule="auto" w:line="240" w:before="0" w:after="0"/>
        <w:rPr>
          <w:bCs/>
        </w:rPr>
      </w:pPr>
      <w:bookmarkStart w:id="58" w:name="_Toc158807393"/>
      <w:bookmarkStart w:id="59" w:name="_Toc151844063"/>
      <w:r>
        <w:rPr>
          <w:bCs/>
        </w:rPr>
        <w:t>5.1. Примерный учебный план</w:t>
      </w:r>
      <w:bookmarkEnd w:id="59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bookmarkEnd w:id="58"/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3679"/>
        <w:gridCol w:w="1320"/>
        <w:gridCol w:w="1581"/>
        <w:gridCol w:w="1239"/>
        <w:gridCol w:w="960"/>
        <w:gridCol w:w="961"/>
        <w:gridCol w:w="960"/>
        <w:gridCol w:w="959"/>
        <w:gridCol w:w="959"/>
      </w:tblGrid>
      <w:tr>
        <w:trPr>
          <w:trHeight w:val="23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95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СГ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 крем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и коллоидн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и неорганическ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втоматизации технологических процес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оном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ермодинамики и теплотех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 1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втоматизированного проектир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луатация обслуживаемого технологического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1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сплуатации промышленного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2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технологического процесса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 ресурсов и качества продук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 3</w:t>
            </w:r>
          </w:p>
        </w:tc>
      </w:tr>
      <w:tr>
        <w:trPr>
          <w:trHeight w:val="11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3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чества продук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 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 04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 структурного подразд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профессии Контролер стекольного производства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60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6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bookmarkStart w:id="61" w:name="_Hlk165643250"/>
            <w:bookmarkEnd w:id="61"/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  <w:bookmarkStart w:id="62" w:name="_Hlk165643250"/>
            <w:bookmarkStart w:id="63" w:name="_Hlk165643250"/>
            <w:bookmarkEnd w:id="63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4" w:name="_Toc158807395"/>
      <w:bookmarkStart w:id="65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6" w:name="_Toc158807396"/>
      <w:bookmarkStart w:id="67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8" w:name="_Toc158807397"/>
      <w:bookmarkStart w:id="69" w:name="_Toc151844067"/>
      <w:r>
        <w:rPr/>
        <w:t>5.5. Практическая подготовка</w:t>
      </w:r>
      <w:bookmarkEnd w:id="68"/>
      <w:bookmarkEnd w:id="6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70" w:name="_Toc158807398"/>
      <w:bookmarkStart w:id="71" w:name="_Toc151844068"/>
      <w:bookmarkStart w:id="72" w:name="_Toc158807398"/>
      <w:bookmarkStart w:id="73" w:name="_Toc15184406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4" w:name="_Toc158807398"/>
      <w:bookmarkStart w:id="75" w:name="_Toc151844068"/>
      <w:r>
        <w:rPr/>
        <w:t>5.6. Государственная итоговая аттестация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 демонстрационного экзаме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ы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76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76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7" w:name="_Toc158807399"/>
      <w:bookmarkStart w:id="78" w:name="_Toc151844069"/>
      <w:r>
        <w:rPr/>
        <w:t>Раздел 6. Примерные условия реализации образовательной программы</w:t>
      </w:r>
      <w:bookmarkEnd w:id="77"/>
      <w:bookmarkEnd w:id="78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9" w:name="_Toc158807400"/>
      <w:bookmarkStart w:id="80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9"/>
      <w:bookmarkEnd w:id="8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и неорганической хим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, сертифик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и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термодинам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й и неорганической хим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имии кремния, физической и коллоидной хим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ханического оборудования производства тугоплавких неметаллических и силикатных материалов и издел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й технологии силикатов и технологии производства тугоплавких неметаллических и силикатных материалов и издел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1" w:name="_Toc158807401"/>
      <w:bookmarkStart w:id="82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1"/>
      <w:bookmarkEnd w:id="8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3" w:name="_Toc158807402"/>
      <w:bookmarkStart w:id="84" w:name="_Toc151844071"/>
      <w:r>
        <w:rPr>
          <w:bCs/>
        </w:rPr>
        <w:t>6.3. Кадровые условия реализации образовательной программы</w:t>
      </w:r>
      <w:bookmarkEnd w:id="83"/>
      <w:bookmarkEnd w:id="8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6 Химическое, химико-технологическое производ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6 Химическое, химико-технологическое производ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5" w:name="_Toc158807403"/>
      <w:bookmarkStart w:id="86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5"/>
      <w:bookmarkEnd w:id="86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7" w:name="_Toc460939924"/>
      <w:bookmarkStart w:id="88" w:name="_Toc460855517"/>
      <w:bookmarkStart w:id="89" w:name="_Toc103593992"/>
      <w:bookmarkStart w:id="90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7"/>
      <w:bookmarkEnd w:id="88"/>
      <w:bookmarkEnd w:id="89"/>
      <w:bookmarkEnd w:id="9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36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410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722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124645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e42fb7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ned-Accent5">
    <w:name w:val="Lined - Accent 5"/>
    <w:basedOn w:val="a1"/>
    <w:rsid w:val="00aa09fb"/>
    <w:rPr>
      <w:lang w:eastAsia="ru-RU"/>
      <w:color w:val="40404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46</Pages>
  <Words>12295</Words>
  <Characters>70084</Characters>
  <CharactersWithSpaces>82215</CharactersWithSpaces>
  <Paragraphs>1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2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