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-меха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24 от 25.07.2022г.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каз ФГБОУ ДПО ИРПО № П-256 от 29.07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09.12.2016 № 1580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Волжский трубный зав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жский политехнически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734499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449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450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450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45002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45003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45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6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45005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45006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45007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45008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45009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450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8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45011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45012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45013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45014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45015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45016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450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34501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19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7344998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02.12 </w:t>
      </w:r>
      <w:r>
        <w:rPr>
          <w:rFonts w:cs="Times New Roman" w:ascii="Times New Roman" w:hAnsi="Times New Roman"/>
          <w:color w:val="000000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09.12.2016 № 1580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9.12.2016 № 1580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 (по отраслям).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lang w:val="ru-RU"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3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каз Министерства труда и социальной защиты Российской Федерации </w:t>
      </w:r>
      <w:r>
        <w:rPr>
          <w:lang w:val="ru-RU"/>
        </w:rPr>
        <w:t>от 28 октября 2020 № 755н</w:t>
      </w:r>
      <w:r>
        <w:rPr>
          <w:sz w:val="28"/>
          <w:szCs w:val="28"/>
          <w:lang w:val="ru-RU"/>
        </w:rPr>
        <w:t xml:space="preserve"> </w:t>
      </w:r>
      <w:r>
        <w:rPr>
          <w:bCs/>
          <w:lang w:val="ru-RU"/>
        </w:rPr>
        <w:t>«Об утверждении профессионального стандарта «</w:t>
      </w:r>
      <w:r>
        <w:rPr>
          <w:rStyle w:val="RTitleStyle"/>
          <w:b w:val="false"/>
          <w:sz w:val="24"/>
          <w:szCs w:val="24"/>
        </w:rPr>
        <w:t>Слесарь ремонтник промышленного оборудования»</w:t>
      </w:r>
      <w:r>
        <w:rPr>
          <w:bCs/>
          <w:i/>
        </w:rPr>
        <w:t>.</w:t>
      </w:r>
    </w:p>
    <w:p>
      <w:pPr>
        <w:pStyle w:val="Style43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каз Министерства труда и социальной защиты Российской Федерации </w:t>
      </w:r>
      <w:r>
        <w:rPr>
          <w:lang w:val="ru-RU"/>
        </w:rPr>
        <w:t>от 28 апреля 2013 № 701н</w:t>
      </w:r>
      <w:r>
        <w:rPr>
          <w:sz w:val="28"/>
          <w:szCs w:val="28"/>
          <w:lang w:val="ru-RU"/>
        </w:rPr>
        <w:t xml:space="preserve"> </w:t>
      </w:r>
      <w:r>
        <w:rPr>
          <w:bCs/>
          <w:lang w:val="ru-RU"/>
        </w:rPr>
        <w:t>«Об утверждении профессионального стандарта «</w:t>
      </w:r>
      <w:r>
        <w:rPr>
          <w:rStyle w:val="RTitleStyle"/>
          <w:b w:val="false"/>
          <w:sz w:val="24"/>
          <w:szCs w:val="24"/>
        </w:rPr>
        <w:t>Сварщик»</w:t>
      </w:r>
      <w:r>
        <w:rPr>
          <w:bCs/>
          <w:i/>
          <w:lang w:val="ru-R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локальном ак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го бюджетного профессионального образовательного учреждения «Волжский политехнический техникум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фициальном сайт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при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2/2023 учебн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71 от 22.02.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менения к обучающимся и снятия с обучающихся мер дисциплинарного взыска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1 от 09.10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и осуществлении образовательной деятельности по основным программам профессионального обучения и дополнительным профессиональным программам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обучения студентов с применением электронного обучения и дистанционных образовательных технологий 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актике обучающихся, осваивающих основные профессиональные образовательные программы среднего профессионального образовани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расписании учебных занятий, экзаменов и консультаций 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казании платных образовательных услуг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дварительной аттестации студенто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промежуточной аттестации студенто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Государственной итоговой аттестации по образовательным программам среднего профессионального образования с применением ЭО и ДОТ в ГБ ПО 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4 от 29.05.2020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рганизации самостоятельной работы обучающихс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обучения по индивидуальному учебному плану студентов очной формы обучени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кзамене (квалификационном)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7 от 31.08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рганизации выполнения и защиты выпускной квалификационной работы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8 от 14.11.2016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выполнения и защиты курсовой работы (проекта)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0 от 31.01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распорядка для студенто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еревода, отчисления и восстановления обучающихс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случаях перехода лиц, обучающихся по образовательным программам среднего профессионального образования, с платного обучения на бесплатное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бно-производственных мастерских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лужбе содействия трудоустройству выпускнико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ической служб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электронном читальном зале библиотеки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и основаниях предоставления академического отпуска студентам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2 от 11.09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пендиальном обеспечении и других формах материальной поддержки студентов. Обучающихс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зработке учебно-методического обеспечения реализуемых специальностей и про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уденческом Совет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петиторских услугах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72 от 18.04.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языке образова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олитика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4 от 30.11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миссии по урегулированию споров между участниками образовательного проце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ятельности специализированного центра компетенций по реализации движ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работке персональных данных студентов (слушателей)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едставления психолого-педагогической помощи несовершеннолетним, с участием которых или в интересах которых осуществляются правоприменительные процедуры (действия)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одителей ГБ ПОУ «ВПТ» от 18.09.2015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иемной комиссии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7 от 19.01.2021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митете по охране труда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18 от 30.09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журстве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сещении учебных занятий участниками образовательного процесса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демонстрационного экзамена в рамках промежуточной и государственной итоговой аттестации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стере производственного обуче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1 от 09.10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обучения по индивидуальному учебному плану студентов очной, очно – заочной и заочной формам обучени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работы в условиях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 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5 от 31.08.2020 г.</w:t>
            </w:r>
          </w:p>
        </w:tc>
      </w:tr>
    </w:tbl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сетевом взаимодействии и сотрудничестве от 04 октября 2021 г. между государственным бюджетным профессиональным образовательным учреждением "Волжский политехнический техникум" и Акционерным обществом "Волжский трубный завод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о сотрудничестве от 04 октября 2021 г. между государственным бюджетным профессиональным образовательным учреждением "Волжский политехнический техникум" и Акционерным обществом "Волжский трубный завод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шение о партнерстве в целях создания и развития образовательно-производственного центра (кластера)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ОК – цифровой образовательный контен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7344999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механик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-механик осваивает общие  виды  деятельности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Д 1 Осуществлять монтаж промышленного оборудования и пусконаладочные работы, ВД 2 Осуществлять техническое обслуживание и ремонт промышленного оборудования, ВД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овывать  ремонтные, монтажные и наладочные работы по промышленному оборудованию.</w:t>
      </w:r>
    </w:p>
    <w:p>
      <w:pPr>
        <w:pStyle w:val="Normal"/>
        <w:suppressAutoHyphens w:val="true"/>
        <w:spacing w:before="0" w:after="0"/>
        <w:jc w:val="both"/>
        <w:rPr>
          <w:rStyle w:val="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Волжский трубны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4 Выполнение работ по рабочей профессии 18559 Слесарь ремонтн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тандарт 40.07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ремонтник промышленного оборуд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 18559 Слесарь ремонтник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работодателя 2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05 Выполнение работ по рабочей профессии Сварщик дуговой сварки плавящимся покрытым электрод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тандарт 40.0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щик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 Сварщик дуговой сварки плавящимся покрытым электродом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работодателя 3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06 Выполнение работ по рабочей профессии Сварщик газовой свар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тандарт 40.0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 Сварщик газовой сварк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и очной форме получения образова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среднего общего образования-1года 10 месяцев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 - 2 года 10 месяце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очно-заочной и заочной формах обучения срок получения образования по образовательной программе, вне зависимости от применяемых образовательных технологий, увеличивается по сравнению со сроком образования в очной форме обуч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на 1,5 года при получении образования на базе основного общего образовани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олее на 1 год при получении образования на базе средне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механик 295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ик-механик 1 года 10 месяце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техник-механик 4428 академических часов., со сроком обучения 2 года 10 месяце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7345000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Строительство и жилищно-коммунальное хозяйство, </w:t>
      </w:r>
      <w:r>
        <w:rPr>
          <w:rFonts w:cs="Times New Roman" w:ascii="Times New Roman" w:hAnsi="Times New Roman"/>
          <w:bCs/>
          <w:sz w:val="24"/>
          <w:szCs w:val="24"/>
        </w:rPr>
        <w:t>25</w:t>
        <w:tab/>
        <w:t>Ракетно-космическая промышленность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6 Химическое, химико-технологическое производство, 28 Производство машин и оборудования, 29 Производство электрооборудования, электронного и оптического оборудования, 31 Автомобилестроение, 32 Авиастроение, 40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5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1.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 01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Монтаж промышленного оборудования пусконаладочные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Д 02. Осуществлять техническое обслуживание и ремонт промышленного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 02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Техническое обслуживание и ремонт промышленного оборуд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ВД 03. Организовывать </w:t>
            </w:r>
          </w:p>
          <w:p>
            <w:pPr>
              <w:pStyle w:val="Normal"/>
              <w:spacing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ремонтные, монтажные и наладочные работы по промышленному оборудов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 03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Организация ремонтных, монтажных и наладочных работ по промышленному оборудованию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Д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одной или нескольким профессиям рабочих, должностям служащ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51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Д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рабочей профессии Сварщик ручной дуговой сварки плавящимся покрытым электро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 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 Сварщик ручной дуговой сварки плавящимся покрытым электродом</w:t>
            </w:r>
          </w:p>
          <w:p>
            <w:pPr>
              <w:pStyle w:val="Normal"/>
              <w:spacing w:lineRule="auto" w:line="240" w:before="0" w:after="0"/>
              <w:ind w:left="196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Д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рабочей профессии Сварщик газовой сва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рабочей профессии Сварщик газовой сварки</w:t>
            </w:r>
          </w:p>
          <w:p>
            <w:pPr>
              <w:pStyle w:val="Normal"/>
              <w:spacing w:lineRule="auto" w:line="240" w:before="0" w:after="0"/>
              <w:ind w:left="196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bCs w:val="false"/>
        </w:rPr>
      </w:pPr>
      <w:bookmarkStart w:id="6" w:name="__RefHeading___Toc107345001"/>
      <w:r>
        <w:rPr>
          <w:b w:val="false"/>
          <w:bCs w:val="false"/>
        </w:rPr>
        <w:t>При разработке ПООП-П предусматривают за счет часов вариативной части образовательной программы модуль по освоению компетенций цифровой экономики, соответствующий одному или нескольким видам деятельности, осваиваемых в рамках образовательной программы</w:t>
      </w:r>
    </w:p>
    <w:p>
      <w:pPr>
        <w:pStyle w:val="Heading1"/>
        <w:ind w:firstLine="709"/>
        <w:rPr/>
      </w:pPr>
      <w:bookmarkStart w:id="7" w:name="__RefHeading___Toc107345001"/>
      <w:r>
        <w:rPr/>
        <w:t>Раздел 4. Планируемые результаты освоения образовательной программы</w:t>
      </w:r>
      <w:bookmarkEnd w:id="7"/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8" w:name="__RefHeading___Toc107345002"/>
      <w:bookmarkEnd w:id="8"/>
      <w:r>
        <w:rPr>
          <w:rFonts w:cs="Times New Roman"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10"/>
        <w:gridCol w:w="1174"/>
        <w:gridCol w:w="5231"/>
      </w:tblGrid>
      <w:tr>
        <w:trPr>
          <w:trHeight w:val="7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68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6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</w:tc>
      </w:tr>
      <w:tr>
        <w:trPr>
          <w:trHeight w:val="6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55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</w:tc>
      </w:tr>
      <w:tr>
        <w:trPr>
          <w:trHeight w:val="58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ать составленный план; </w:t>
            </w:r>
          </w:p>
        </w:tc>
      </w:tr>
      <w:tr>
        <w:trPr>
          <w:trHeight w:val="80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6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9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</w:tc>
      </w:tr>
      <w:tr>
        <w:trPr>
          <w:trHeight w:val="60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5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7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6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31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31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36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</w:tc>
      </w:tr>
      <w:tr>
        <w:trPr>
          <w:trHeight w:val="37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ировать получаемую информацию; </w:t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70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39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</w:tr>
      <w:tr>
        <w:trPr>
          <w:trHeight w:val="5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3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60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85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47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53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48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56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6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85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5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80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61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</w:t>
            </w:r>
          </w:p>
        </w:tc>
      </w:tr>
      <w:tr>
        <w:trPr>
          <w:trHeight w:val="64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традиционных общечеловеческих ценностей;</w:t>
            </w:r>
          </w:p>
        </w:tc>
      </w:tr>
      <w:tr>
        <w:trPr>
          <w:trHeight w:val="8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41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83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120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66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</w:tr>
      <w:tr>
        <w:trPr>
          <w:trHeight w:val="8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;</w:t>
            </w:r>
          </w:p>
        </w:tc>
      </w:tr>
      <w:tr>
        <w:trPr>
          <w:trHeight w:val="66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37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63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3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5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</w:tc>
      </w:tr>
      <w:tr>
        <w:trPr>
          <w:trHeight w:val="4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0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56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5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85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6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</w:t>
            </w:r>
          </w:p>
        </w:tc>
      </w:tr>
      <w:tr>
        <w:trPr>
          <w:trHeight w:val="56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93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бенности произношения; 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59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</w:t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5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8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сточники финансирования; </w:t>
            </w:r>
          </w:p>
        </w:tc>
      </w:tr>
      <w:tr>
        <w:trPr>
          <w:trHeight w:val="53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финансовой грамотности; 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кредитные банковские продук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9" w:name="__RefHeading___Toc107345003"/>
      <w:bookmarkEnd w:id="9"/>
      <w:r>
        <w:rPr>
          <w:rFonts w:cs="Times New Roman" w:ascii="Times New Roman" w:hAnsi="Times New Roman"/>
        </w:rPr>
        <w:t xml:space="preserve">4.2. Профессиональные </w:t>
      </w:r>
      <w:r>
        <w:rPr/>
        <w:t>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1 Осуществлять монтаж промышленного оборудования и пусконаладоч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работы по подготовке единиц оборудования к монтаж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крытия упаковки с оборудованием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и соответствия оборудования комплектовочной ведомости и упаковочному листу на каждое место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операций по подготовке рабочего места и его обслуживанию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а исходных данных (чертеж, схема, узел, механизм)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 работ, связанных с применением ручного и механизированного инструмента, контрольно-измерительных приборов, приспособлений для монтажа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и технического состояния единиц оборудования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я качества выполненных работ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остность упаковки и наличие повреждений оборудования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единиц оборудования</w:t>
            </w:r>
          </w:p>
        </w:tc>
      </w:tr>
      <w:tr>
        <w:trPr>
          <w:trHeight w:val="20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</w:t>
            </w:r>
          </w:p>
        </w:tc>
      </w:tr>
      <w:tr>
        <w:trPr>
          <w:trHeight w:val="9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хническую документацию на выполнение монтажных работ; </w:t>
            </w:r>
          </w:p>
        </w:tc>
      </w:tr>
      <w:tr>
        <w:trPr>
          <w:trHeight w:val="5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</w:t>
            </w:r>
          </w:p>
        </w:tc>
      </w:tr>
      <w:tr>
        <w:trPr>
          <w:trHeight w:val="5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</w:tc>
      </w:tr>
      <w:tr>
        <w:trPr>
          <w:trHeight w:val="5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стые приспособления для монтажа оборудования;</w:t>
            </w:r>
          </w:p>
        </w:tc>
      </w:tr>
      <w:tr>
        <w:trPr>
          <w:trHeight w:val="1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сборочных единиц к монтажу;</w:t>
            </w:r>
          </w:p>
          <w:p>
            <w:pPr>
              <w:pStyle w:val="Normal"/>
              <w:spacing w:lineRule="auto" w:line="240" w:before="0" w:after="0"/>
              <w:ind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ных работ</w:t>
            </w:r>
          </w:p>
        </w:tc>
      </w:tr>
      <w:tr>
        <w:trPr>
          <w:trHeight w:val="15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</w:tc>
      </w:tr>
      <w:tr>
        <w:trPr>
          <w:trHeight w:val="10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роизводственного и технологического процессов отрасли</w:t>
            </w:r>
          </w:p>
        </w:tc>
      </w:tr>
      <w:tr>
        <w:trPr>
          <w:trHeight w:val="6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тройство и назначение технологического оборудования отрасли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и оформлению конструкторской и технологической документации</w:t>
            </w:r>
          </w:p>
        </w:tc>
      </w:tr>
      <w:tr>
        <w:trPr>
          <w:trHeight w:val="2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тивные особенности элементов промышленного оборудования, особенности монтажа</w:t>
            </w:r>
          </w:p>
        </w:tc>
      </w:tr>
      <w:tr>
        <w:trPr>
          <w:trHeight w:val="4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выполнении монтажных работ;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ксплуатационные требования к сборочным единицам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трологии, сертификации и стандартизации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ке и оснащению рабочего места;</w:t>
            </w:r>
          </w:p>
        </w:tc>
      </w:tr>
      <w:tr>
        <w:trPr>
          <w:trHeight w:val="13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ручного и механизированного инструмента, контрольно-измерительных приборов и приспособлений;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простых приспособлений;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войства, область применения конструкционных и вспомогательных материалов;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свойств материалов;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ехнического состояния простых узлов и механизмов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ых работ; средства контроля при подготовительных работах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а и пуско-наладки промышленного оборудования на основе разработанной технической документац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я работ, связанных с применением грузоподъемных механизмов при монтаже и ремонте промышленного оборудования;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я работ по монтажу промышленного оборудования с использованием контрольно-измерительных инструмент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лицовки металлического каркаса,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и деталей, узлов и механизмов, оборудования, агрегатов и маш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0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хническую документацию на выполнение монтажных работ;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;</w:t>
            </w:r>
          </w:p>
        </w:tc>
      </w:tr>
      <w:tr>
        <w:trPr>
          <w:trHeight w:val="8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овой сигнализацией при перемещении грузов кранами;</w:t>
            </w:r>
          </w:p>
        </w:tc>
      </w:tr>
      <w:tr>
        <w:trPr>
          <w:trHeight w:val="3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троповку грузов;</w:t>
            </w:r>
          </w:p>
        </w:tc>
      </w:tr>
      <w:tr>
        <w:trPr>
          <w:trHeight w:val="1254" w:hRule="atLeast"/>
        </w:trPr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грузозахватные приспособления, соответствующие массе и характеру поднимаемого груза;</w:t>
            </w:r>
          </w:p>
        </w:tc>
      </w:tr>
      <w:tr>
        <w:trPr>
          <w:trHeight w:val="556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предельные нагрузки грузоподъемных устройств;</w:t>
            </w:r>
          </w:p>
        </w:tc>
      </w:tr>
      <w:tr>
        <w:trPr>
          <w:trHeight w:val="1208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металлоконструкции с помощью ручной дуговой электросварки;</w:t>
            </w:r>
          </w:p>
        </w:tc>
      </w:tr>
      <w:tr>
        <w:trPr>
          <w:trHeight w:val="54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;</w:t>
            </w:r>
          </w:p>
        </w:tc>
      </w:tr>
      <w:tr>
        <w:trPr>
          <w:trHeight w:val="1168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борку сборочных единиц в соответствии с технической документацией;</w:t>
            </w:r>
          </w:p>
        </w:tc>
      </w:tr>
      <w:tr>
        <w:trPr>
          <w:trHeight w:val="790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при помощи контрольно-измерительных инструментов</w:t>
            </w:r>
          </w:p>
        </w:tc>
      </w:tr>
      <w:tr>
        <w:trPr>
          <w:trHeight w:val="26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ные работы;</w:t>
            </w:r>
          </w:p>
        </w:tc>
      </w:tr>
      <w:tr>
        <w:trPr>
          <w:trHeight w:val="818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борки механизмов с соблюдением требований охраны труда</w:t>
            </w:r>
          </w:p>
        </w:tc>
      </w:tr>
      <w:tr>
        <w:trPr>
          <w:trHeight w:val="62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коны электротехники</w:t>
            </w:r>
          </w:p>
        </w:tc>
      </w:tr>
      <w:tr>
        <w:trPr>
          <w:trHeight w:val="79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технические и промышленные основы электроники;</w:t>
            </w:r>
          </w:p>
        </w:tc>
      </w:tr>
      <w:tr>
        <w:trPr>
          <w:trHeight w:val="57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узлы и устройства электронной техники;</w:t>
            </w:r>
          </w:p>
        </w:tc>
      </w:tr>
      <w:tr>
        <w:trPr>
          <w:trHeight w:val="84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войства, область применения конструкционных и вспомогательных материалов</w:t>
            </w:r>
          </w:p>
        </w:tc>
      </w:tr>
      <w:tr>
        <w:trPr>
          <w:trHeight w:val="53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свойств материалов</w:t>
            </w:r>
          </w:p>
        </w:tc>
      </w:tr>
      <w:tr>
        <w:trPr>
          <w:trHeight w:val="742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й и преобразующие движения механизм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</w:t>
            </w:r>
          </w:p>
        </w:tc>
      </w:tr>
      <w:tr>
        <w:trPr>
          <w:trHeight w:val="33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единения основных сборочных единиц и деталей; основные типы смазочных устройств;</w:t>
            </w:r>
          </w:p>
        </w:tc>
      </w:tr>
      <w:tr>
        <w:trPr>
          <w:trHeight w:val="530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, назначение, устройство редукторов; </w:t>
            </w:r>
          </w:p>
        </w:tc>
      </w:tr>
      <w:tr>
        <w:trPr>
          <w:trHeight w:val="38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38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у механизмов, соединения деталей машин;</w:t>
            </w:r>
          </w:p>
        </w:tc>
      </w:tr>
      <w:tr>
        <w:trPr>
          <w:trHeight w:val="38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й деталей и узлов</w:t>
            </w:r>
          </w:p>
        </w:tc>
      </w:tr>
      <w:tr>
        <w:trPr>
          <w:trHeight w:val="325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опусков и посадок;</w:t>
            </w:r>
          </w:p>
        </w:tc>
      </w:tr>
      <w:tr>
        <w:trPr>
          <w:trHeight w:val="38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170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расчета на сжатие, срез и смятие; </w:t>
            </w:r>
          </w:p>
        </w:tc>
      </w:tr>
      <w:tr>
        <w:trPr>
          <w:trHeight w:val="38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, его виды, роль трения в технике</w:t>
            </w:r>
          </w:p>
        </w:tc>
      </w:tr>
      <w:tr>
        <w:trPr>
          <w:trHeight w:val="38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трологии, сертификации и стандартизации;</w:t>
            </w:r>
          </w:p>
        </w:tc>
      </w:tr>
      <w:tr>
        <w:trPr>
          <w:trHeight w:val="38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по проведению монтажных работ промышленного оборудования;</w:t>
            </w:r>
          </w:p>
        </w:tc>
      </w:tr>
      <w:tr>
        <w:trPr>
          <w:trHeight w:val="38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правила эксплуатации грузоподъемных механизмов;</w:t>
            </w:r>
          </w:p>
        </w:tc>
      </w:tr>
      <w:tr>
        <w:trPr>
          <w:trHeight w:val="38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повки грузов;</w:t>
            </w:r>
          </w:p>
        </w:tc>
      </w:tr>
      <w:tr>
        <w:trPr>
          <w:trHeight w:val="38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сигнализация при выполнении грузоподъемных работ;</w:t>
            </w:r>
          </w:p>
        </w:tc>
      </w:tr>
      <w:tr>
        <w:trPr>
          <w:trHeight w:val="38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монтажа промышленного оборудования с учетом специфики технологических процессов; </w:t>
            </w:r>
          </w:p>
        </w:tc>
      </w:tr>
      <w:tr>
        <w:trPr>
          <w:trHeight w:val="38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при монтажных работах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необходимых для выполнения наладки приборов и инструмент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одготовительных работ к испытаниям промышле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ыполнения пусконаладочных работ и проведения испытаний промышлен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выполненных работ;</w:t>
            </w:r>
          </w:p>
        </w:tc>
      </w:tr>
      <w:tr>
        <w:trPr>
          <w:trHeight w:val="136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Умения:</w:t>
            </w:r>
            <w:r>
              <w:rPr/>
              <w:t xml:space="preserve"> разрабатывать технологический процесс и планировать последовательность выполнения работ;</w:t>
            </w:r>
          </w:p>
        </w:tc>
      </w:tr>
      <w:tr>
        <w:trPr>
          <w:trHeight w:val="90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/>
              <w:t>осуществлять</w:t>
            </w:r>
            <w:r>
              <w:rPr>
                <w:lang w:eastAsia="en-US"/>
              </w:rPr>
              <w:t xml:space="preserve"> наладк</w:t>
            </w:r>
            <w:r>
              <w:rPr/>
              <w:t>у оборудования в соответствии с данными</w:t>
            </w:r>
            <w:r>
              <w:rPr>
                <w:lang w:eastAsia="en-US"/>
              </w:rPr>
              <w:t xml:space="preserve"> из технической документации изготовителя и ввод в эксплуатацию</w:t>
            </w:r>
            <w:r>
              <w:rPr/>
              <w:t>;</w:t>
            </w:r>
          </w:p>
        </w:tc>
      </w:tr>
      <w:tr>
        <w:trPr>
          <w:trHeight w:val="124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гулировать и настраивать программируемые параметры промышле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компьютерной техники</w:t>
            </w:r>
          </w:p>
        </w:tc>
      </w:tr>
      <w:tr>
        <w:trPr>
          <w:trHeight w:val="22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 прибо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мышленного оборудования</w:t>
            </w:r>
          </w:p>
        </w:tc>
      </w:tr>
      <w:tr>
        <w:trPr>
          <w:trHeight w:val="166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/>
              <w:t>п</w:t>
            </w:r>
            <w:r>
              <w:rPr>
                <w:lang w:eastAsia="en-US"/>
              </w:rPr>
              <w:t>роизводить подготовку промышленного оборудования к испытанию</w:t>
            </w:r>
          </w:p>
        </w:tc>
      </w:tr>
      <w:tr>
        <w:trPr>
          <w:trHeight w:val="258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/>
              <w:t>п</w:t>
            </w:r>
            <w:r>
              <w:rPr>
                <w:lang w:eastAsia="en-US"/>
              </w:rPr>
              <w:t>роизводить испытание на холостом ходу, на виброустойчивость, мощность, температурный нагрев, чистоту обработки деталей, жесткость, точ</w:t>
            </w:r>
            <w:r>
              <w:rPr/>
              <w:t xml:space="preserve">ность </w:t>
            </w:r>
            <w:r>
              <w:rPr>
                <w:lang w:eastAsia="en-US"/>
              </w:rPr>
              <w:t>в соответствии с техническим регламентом с соблюдением требований охраны труда</w:t>
            </w:r>
            <w:r>
              <w:rPr/>
              <w:t>;</w:t>
            </w:r>
          </w:p>
        </w:tc>
      </w:tr>
      <w:tr>
        <w:trPr>
          <w:trHeight w:val="47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тролировать качество выполненных работ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планировке и оснащению рабочего места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ные обозначения элементов гидравлических и электрических схем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чертежей и схем, требования к разработке и оформлению конструкторской и технологической документации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трологии, сертификации и стандартизации;</w:t>
            </w:r>
          </w:p>
        </w:tc>
      </w:tr>
      <w:tr>
        <w:trPr>
          <w:trHeight w:val="1478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электроизмерительными приборами, приборами для настройки режимов функционирования оборудования и средствами измерений;</w:t>
            </w:r>
          </w:p>
        </w:tc>
      </w:tr>
      <w:tr>
        <w:trPr>
          <w:trHeight w:val="61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 технологический регламент подготовительных работ;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роизводственного и технологического процессов отрасли</w:t>
            </w:r>
          </w:p>
        </w:tc>
      </w:tr>
      <w:tr>
        <w:trPr>
          <w:trHeight w:val="47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</w:tc>
      </w:tr>
      <w:tr>
        <w:trPr>
          <w:trHeight w:val="79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технические и промышленные основы электроники;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араметры промышленного оборудования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единения основных сборочных единиц и деталей, основные типы смазочных устройств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ировки параметров промышленного оборудования;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пытаний промышленного оборудования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</w:tc>
      </w:tr>
      <w:tr>
        <w:trPr>
          <w:trHeight w:val="22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й деталей и узлов;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конструкций на прочность, жесткость и устойчивость при различных видах деформации</w:t>
            </w:r>
          </w:p>
        </w:tc>
      </w:tr>
      <w:tr>
        <w:trPr>
          <w:trHeight w:val="34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на сжатие, срез и смятие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, его виды, роль трения в технике;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испытаний промышленного оборудования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и производственная инструкция для ввода в эксплуатацию и испытаний промышленного оборудования</w:t>
            </w:r>
          </w:p>
        </w:tc>
      </w:tr>
      <w:tr>
        <w:trPr>
          <w:trHeight w:val="533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ых работ</w:t>
            </w:r>
          </w:p>
        </w:tc>
      </w:tr>
      <w:tr>
        <w:trPr>
          <w:trHeight w:val="427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при пусконаладочных работах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2 Осуществлять техническое обслуживание и ремонт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ламентны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 техническому обслуживанию промышленного оборудования в соответствии с документацией завода-изготови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ве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ческого состояния промышленного оборудования в соответствии с техническим реглам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ческих неисправностей в соответствии с технической документацией</w:t>
            </w:r>
          </w:p>
        </w:tc>
      </w:tr>
      <w:tr>
        <w:trPr>
          <w:trHeight w:val="15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гламент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0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ать техническую документацию общего и специализированного назначения</w:t>
            </w:r>
          </w:p>
        </w:tc>
      </w:tr>
      <w:tr>
        <w:trPr>
          <w:trHeight w:val="4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бирать слесарный инструмент и приспособления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полнять измерения контрольно-измерительными инстр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мазочные материалы и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полнять смазку, пополнение и замену смазки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полнять промывку деталей промышле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полнять подтяжку крепежа деталей промышле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полнять замену деталей промышле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тролировать качество выполняемых работ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лять профилактическое обслуживание промышленного оборудования с соблюдением требований охраны труда</w:t>
            </w:r>
          </w:p>
        </w:tc>
      </w:tr>
      <w:tr>
        <w:trPr>
          <w:trHeight w:val="12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ке и оснащению рабочего места по техническому обслуживанию</w:t>
            </w:r>
          </w:p>
        </w:tc>
      </w:tr>
      <w:tr>
        <w:trPr>
          <w:trHeight w:val="5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 деталей;</w:t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ехнического состояния промышленного оборудования</w:t>
            </w:r>
          </w:p>
        </w:tc>
      </w:tr>
      <w:tr>
        <w:trPr>
          <w:trHeight w:val="15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</w:tc>
      </w:tr>
      <w:tr>
        <w:trPr>
          <w:trHeight w:val="6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данные и характеристики регулируемого механизма;</w:t>
            </w:r>
          </w:p>
        </w:tc>
      </w:tr>
      <w:tr>
        <w:trPr>
          <w:trHeight w:val="127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выполнения операций при регулировке промышленного оборудования;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в зависимости от технических данных и характеристик регулируемого механизма;</w:t>
            </w:r>
          </w:p>
        </w:tc>
      </w:tr>
      <w:tr>
        <w:trPr>
          <w:trHeight w:val="5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регулировке промышленного оборудования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и технического состояния деталей, узлов и механизмов промышленного оборудования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и узлов и элементов промышленного оборудования</w:t>
            </w:r>
          </w:p>
        </w:tc>
      </w:tr>
      <w:tr>
        <w:trPr>
          <w:trHeight w:val="21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диагностирования и дефектации;</w:t>
            </w:r>
          </w:p>
        </w:tc>
      </w:tr>
      <w:tr>
        <w:trPr>
          <w:trHeight w:val="9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деталей, узлов и механизмов, оборудования</w:t>
            </w:r>
          </w:p>
        </w:tc>
      </w:tr>
      <w:tr>
        <w:trPr>
          <w:trHeight w:val="1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изуальный осмотр узлов и деталей машины, проводить необходимые измерения и испытания;</w:t>
            </w:r>
          </w:p>
        </w:tc>
      </w:tr>
      <w:tr>
        <w:trPr>
          <w:trHeight w:val="14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ость отдельных деталей и сборочных единиц, состояние рабочих поверхностей для установления объема необходимого ремонта</w:t>
            </w:r>
          </w:p>
        </w:tc>
      </w:tr>
      <w:tr>
        <w:trPr>
          <w:trHeight w:val="4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;</w:t>
            </w:r>
          </w:p>
        </w:tc>
      </w:tr>
      <w:tr>
        <w:trPr>
          <w:trHeight w:val="3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ке и оснащению рабочего места</w:t>
            </w:r>
          </w:p>
        </w:tc>
      </w:tr>
      <w:tr>
        <w:trPr>
          <w:trHeight w:val="1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 последовательность операций при диагностике технического состояния деталей, узлов и механизмов промышленного оборудования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выполнения дефектации узлов и элементов промышленного оборудования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диагностировании и дефектации промышленного оборудования;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ремонтные работы по восстановлению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ремонтных работ по восстановлению работоспособности промышленного оборудования;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ходных данных (техни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окументации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мышленное оборудование) для организации ремонта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бо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сбо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борочных единиц сложных узлов и механизмов промышленного оборудования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ены сборочных 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;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монтных работ;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общего и специализированного назначения;</w:t>
            </w:r>
          </w:p>
        </w:tc>
      </w:tr>
      <w:tr>
        <w:trPr>
          <w:trHeight w:val="5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учной и механизированный инструмент, контрольно-измерительные приборы для проведения ремонтных работ;</w:t>
            </w:r>
          </w:p>
        </w:tc>
      </w:tr>
      <w:tr>
        <w:trPr>
          <w:trHeight w:val="10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 и сборку сборочных единиц сложных узлов и механизмов промышленного оборудования</w:t>
            </w:r>
          </w:p>
        </w:tc>
      </w:tr>
      <w:tr>
        <w:trPr>
          <w:trHeight w:val="9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на ремонтные работы при техническом обслуживании;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ефектные ведомости на ремонт сложного оборудования;</w:t>
            </w:r>
          </w:p>
        </w:tc>
      </w:tr>
      <w:tr>
        <w:trPr>
          <w:trHeight w:val="4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мену сложных узлов и механизмов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;</w:t>
            </w:r>
          </w:p>
        </w:tc>
      </w:tr>
      <w:tr>
        <w:trPr>
          <w:trHeight w:val="2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планировке и оснащению рабочего места</w:t>
            </w:r>
          </w:p>
        </w:tc>
      </w:tr>
      <w:tr>
        <w:trPr>
          <w:trHeight w:val="23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авила применения ручного и механизированного инструмента, контрольно-измерительных приборов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операций выполнения разборки и сборки сборочных единиц сложных узлов и механизмов и ремонтных работах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оформления технической документации на ремонтные работы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операций выполнения замены сложных узлов и механизмов</w:t>
            </w:r>
          </w:p>
        </w:tc>
      </w:tr>
      <w:tr>
        <w:trPr>
          <w:trHeight w:val="45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ремонтных работах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правильности подключения оборудования, соответствия маркировки электропроводки технической документации изготовителя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регулировки всех механизмов, узлов и предохранительных устройств безопасности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и и регулировки сложных узлов и механизмов, оборудования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а и регулировки зазоров, регламентируемых технической документацией изготовителя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проверять пригодность приспособления, средства индивидуальной защиты, инструмент, инвентаря</w:t>
            </w:r>
          </w:p>
        </w:tc>
      </w:tr>
      <w:tr>
        <w:trPr>
          <w:trHeight w:val="746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очные, крепежные, регулировочные работы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мер и регулировку зазоров, регламентируемых технической документацией изготовителя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и порядок проведения контрольных поверочных и регулировочных мероприятий;</w:t>
            </w:r>
          </w:p>
        </w:tc>
      </w:tr>
      <w:tr>
        <w:trPr>
          <w:trHeight w:val="1016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регулировки и проверки механического оборудования и устройств безопасности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операций при выполнении наладочных, крепежных, регулировочных работ;</w:t>
            </w:r>
          </w:p>
        </w:tc>
      </w:tr>
      <w:tr>
        <w:trPr>
          <w:trHeight w:val="469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крепежных работ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ьно-проверочных и регулировочных мероприятий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наладочных и регулировочных работа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рганизовыва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монтные, монтажные и наладочные работы по промышленному оборудованию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пределять оптимальные методы восстановления работоспособности промышлен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оптимальных методов восстановления работоспособности промышленного оборудова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снове установленных производственных показателей оценивать качество выполняемых работ для повышения их эффективности;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по определению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ыбора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и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текущую и плановую документацию по монтажу, наладке, техническому обслуживанию и ремонту промышленного оборудования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инструкции и технологические карты на выполнение работ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разработки и оформления технической документации;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потребности в материально-техническом обеспечении ремонтных, монтажных и наладочных работ промышленного оборудования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ть выполнение заданий материальными ресурсами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ующие локально-нормативные акты производства, регулирующие производственно-хозяйственную деятельность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слевые примеры лучшей отечественной и зарубежной практики организации труда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 выполнения производственных заданий подчиненным персоналом с соблюдением норм охраны труда и бережливого производства.</w:t>
            </w:r>
          </w:p>
        </w:tc>
      </w:tr>
      <w:tr>
        <w:trPr>
          <w:trHeight w:val="15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должностных полномочий организовывать рабочие места, согласно требованиям охраны труда и отраслевым стандартам;</w:t>
            </w:r>
          </w:p>
        </w:tc>
      </w:tr>
      <w:tr>
        <w:trPr>
          <w:trHeight w:val="7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расстановку кадров зависимости от задания и квалификации кадров</w:t>
            </w:r>
          </w:p>
        </w:tc>
      </w:tr>
      <w:tr>
        <w:trPr>
          <w:trHeight w:val="57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производственный инструктаж подчиненных;</w:t>
            </w:r>
          </w:p>
        </w:tc>
      </w:tr>
      <w:tr>
        <w:trPr>
          <w:trHeight w:val="13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;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выполнение подчиненными производственных заданий на всех стадиях работ</w:t>
            </w:r>
          </w:p>
        </w:tc>
      </w:tr>
      <w:tr>
        <w:trPr>
          <w:trHeight w:val="13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монтаже, наладке, техническому обслуживанию и ремонту промышленного оборудования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</w:t>
            </w:r>
          </w:p>
        </w:tc>
      </w:tr>
      <w:tr>
        <w:trPr>
          <w:trHeight w:val="9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предложения по улучшению работы на рабочем месте с учетом принципов бережливого производства.</w:t>
            </w:r>
          </w:p>
        </w:tc>
      </w:tr>
      <w:tr>
        <w:trPr>
          <w:trHeight w:val="11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ы планирования, контроля и оценки работ подчиненного персонала; методы оценки качества выполняемых работ;</w:t>
            </w:r>
          </w:p>
        </w:tc>
      </w:tr>
      <w:tr>
        <w:trPr>
          <w:trHeight w:val="12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охраны труда, противопожарной и экологической безопасности, правила внутреннего трудового распорядка; 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периодичность и правила оформления инструктажа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ю производственного и технологического процесса;</w:t>
            </w:r>
          </w:p>
        </w:tc>
      </w:tr>
      <w:tr>
        <w:trPr>
          <w:trHeight w:val="10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Выполнение работ по рабочей профессии 18559 Слесарь -ремонтни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Выполняет монтаж и демонтаж деталей и уз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я конструкторской и технологической документации на узлы и детали, входящие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и рабочего места при демонтаже, монтаже, сборке и разборке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а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орки соединений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и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ки узлов и механизмов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смаз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орки узлов и механизмов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зазоров в установленных узлах и деталях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правильности взаимного расположения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читать чертежи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очистку и промывку деталей и узлов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расконсервацию деталей и узлов, входящих в состав оборудования, при сборк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ирать резьбовые соединения узлов, входящих в состав оборудования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ирать соединения узлов, входящих в состав оборудования, с гарантированным натяго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ирать шпоночные соединения узлов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ирать шлицевые соединения узлов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сварочные работы на узлах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мазочные материалы, применяемые для дан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айку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ирать резьбовые соединения узлов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ирать соединения узлов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ирать шпоночные соединения узлов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ирать шлицевые соединения узлов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ирать неразъемные соединения узлов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измерения узлов и деталей, входящих в состав оборудования, при помощи контрольно-измерительных инструмен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ребования, предъявляемые к рабочему месту для производства работ по демонтажу и монтажу узлов и дета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монтажа и демонтажа узлов и механизм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сборки и разборки узлов и механизм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, маркировка и правила применения масел, моющих составов и смазок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и способы контроля качества разборки и сбор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азъемных соедине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неразъемных соединений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ай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ы, используемые при пайк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разборки неразъемных соедине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разборки разъемных соедине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демонтажу и монтажу узлов и дета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 Выполнять слесарную обработку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 и деталей, входящих в состав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я конструкторской и технологической документации на ремонтируемые узлы и детали, входящие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и рабочего места при слесарной обработке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а слесарного инструмента и приспособлений для слесарной обработки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ной обработки деталей и узлов, входящих в состав оборудования, с точностью до 12-го квалите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пригоночных операций на узлах и деталях, входящих в состав оборудования, с точностью до 12-го квалите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формы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размеров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шероховатости поверхност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читать чертежи ремонтируемых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</w:tc>
      </w:tr>
      <w:tr>
        <w:trPr>
          <w:trHeight w:val="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ребования, предъявляемые к рабочему месту для производства работ по слесарной обработке узлов и дета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механические свойства обрабатываемых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допусков и посадок, квалитеты и параметры шероховат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и маркировка основных применяемых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устранения дефектов методами слесарной обработ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размерной обработки простых дета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и последовательность выполнения пригоночных операций слесарной обработки простых дета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абразивных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 для обработки отверст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 для резки метал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 для гибки метал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последовательность проведения измере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и способы контроля качества выполнения слесарной обработ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слесарной обработке узлов и дета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 Выполнять дефектацию и узлов, входящих в состав оборудова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учение конструкторской и технологической документации на дефектуемые механизмы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абочего места при дефектаци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оборудования, инструментов и приспособлений для дефектаци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дефектов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ение ведомости дефектаци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читать чертеж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дефектаци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оборудование, инструменты и приспособления для производства работ по дефектаци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контрольно-измерительный инструмент для оценки степени износа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визуальную оценку наличия дефектов и степени износа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оценку износа и наличия дефектов шкивов механизмов оборудования средней сложности</w:t>
            </w:r>
          </w:p>
        </w:tc>
      </w:tr>
      <w:tr>
        <w:trPr>
          <w:trHeight w:val="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соосность валов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дефекты и наличие износа муфт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ерсональную вычислительную технику для просмотра чертежей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ать чертежи механизмов оборудования средней сложности с использованием устройств вывода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решения о ремонте или замене узлов и деталей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ять документы по результатам дефектации механизмов оборудования средней сложности в соответствии с требованиями, предъявляемыми к ни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текстовые редакторы (процессоры) для создания документов по результатам дефектаци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ребования, предъявляемые к рабочему месту для производства работ по дефектаци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требования, предъявляемые к механизмам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дефектаци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зноса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оры, влияющие на интенсивность износа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устимые нормы износа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аковочные признак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и принцип действия ременной передач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выверки соосности в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, виды и принцип действия муф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окументов, заполняемых по результатам дефектаци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заполнения документов по результатам дефектаци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овые редакторы (процессоры): наименования, возможности и порядок работы в ни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работы с персональной вычислительной техник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работы с файловой систем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дефектаци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дефектаци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Выполняет разборку и сборку механизмов оборудования средней сло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учения конструкторской и технологической документации на собираемые и разбираемые механизмы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и рабочего места при сборке и разбор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а инструмента и приспособлений для демонтажа, монтажа, сборки и разборк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тажа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а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к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смаз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орк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взаимного расположения узлов и деталей механизмов оборудования средней сложности после сборки и монтаж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читать чертеж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сборке и разбор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нструмент для производства работ по сборке и разбор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ерсональную вычислительную технику для просмотра чертежей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ать чертежи механизмов оборудования средней сложности с использованием устройств вывода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дготовку механизмов оборудования средней сложности к сборк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сборку механизмов оборудования средней сложности в соответствии с технической документаци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мазочные материалы, применяемые для дан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разборку механизмов оборудования средней сложности в соответствии с технической документаци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ирать и собирать шкивы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ирать и собирать муфты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измерения деталей и узлов механизмов оборудования средней сложности при помощи контрольно-измерительных инструмен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авливать приспособления для разборки и сборк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троповку и перемещение механизмов оборудования средней сложности с помощью подъемно-транспортных и специальных средств в пределах рабочего мес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взаимное расположение узлов и деталей механизмов оборудования средней сложности после сборки и монтаж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требования, предъявляемые к рабочему месту для производства работ по сборке и разбор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сборке и разбор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работы с персональной вычислительной техник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работы с файловой систем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монтажа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демонтажа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сборк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разборк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разборки и сборки шкив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разборки и сборки муф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я, маркировка и правила применения масел, моющих составов и смазок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и способы контроля качества разборки и сборк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роведения грузоподъемных операций при перемещении грузов в пределах рабочего мес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сборке и разбор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сборке и разбор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5 Выполняет ремонт механизмов оборудования средней сло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учения конструкторской и технологической документации на ремонтируемые механизмы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и рабочего места при ремонт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а оборудования, инструмента и приспособлений для ремонта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сарной обработки деталей и узлов механизмов оборудования средней сложности с точностью до 7-го квалите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рления, зенкерования и развертывания отверстий в деталях механизмов оборудования средней сложности с точностью до 7-го квалите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итать чертеж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ремонту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танки, инструмент и приспособления для производства работ по ремонту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ерсональную вычислительную технику для просмотра чертежей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ать чертежи механизмов оборудования средней сложности с использованием устройств вывода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межоперационные припуски и допуски на межоперационные размеры узлов и деталей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разметку цилиндрических поверхностей деталей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опиливание и распиливание деталей механизмов оборудования средней сложности различной конфигур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шабрение плоских поверхностей деталей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жировать притирочные и доводочные круги, плиты и притиры при ремонт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ровать плоские поверхности деталей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контролировать качество выполняемых работ при слесарной обработке деталей механизмов оборудования средней сложности с помощью контрольно-измерительных инструмен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устанавливать и закреплять детали механизмов оборудования средней сложности в зажимных приспособлениях различных вид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 подготавливать к работе режущий, слесарно-сборочный и измерительный инструмент в зависимости от обрабатываемого материала и способа обработки поверхности при ремонт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учной механизированный инструмент и сверлильные станки для обработки отверстий в деталях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 режим обработки деталей механизмов оборудования средней сложности в соответствии с технологической документаци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качество выполняемых работ при механической обработке деталей механизмов оборудования средней сложности с помощью контрольно-измерительных инструмен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требования, предъявляемые к рабочему месту для производства работ по ремонту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, конструкция, назначение, возможности и правила использования оборудования, инструментов и приспособлений для производства работ по ремонту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работы с персональной вычислительной техник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работы с файловой систем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монтов промышленного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механические свойства обрабатываемых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допусков и посадок, квалитеты и параметры шероховат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устранения дефектов в процессе выполнения слесарной обработ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распиливания криволинейных отверст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опиливания деталей различной конфигур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роверки припасовки деталей со сложной конфигураци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шабрения плоских поверхност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и последовательность выполнения доводочных и притир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выполнения полировальных работ на плоских поверхностя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шаржирования притирочных и доводочных кругов, плит и притир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ы, применяемые при доводке и притирке, их свойства и правила примен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последовательность проведения измере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и способы контроля размеров деталей и узлов после слесарной и механической обработ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шероховатости поверхности после слесарной и механической обработ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действия сверлильных станк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ы механической обработки на сверлильных станка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ремонту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ремонт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 4.6 Выполняет регулировку механиз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учения конструкторской и технологической документации на регулируемые механизмы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и рабочего места при регулиров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а оборудования, инструмента и приспособлений для регулировк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работ по регулиров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качества работ по регулиров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дачи механизмов оборудования средней сложности после регулиров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6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я документов после регулировк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итать чертеж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регулировке механизмов оборудования средней сложности</w:t>
            </w:r>
          </w:p>
        </w:tc>
      </w:tr>
      <w:tr>
        <w:trPr>
          <w:trHeight w:val="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нструмент для производства работ по регулиров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персональную вычислительную технику для просмотра чертежей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ечатать чертежи механизмов оборудования средней сложности с использованием устройств вывода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ать механизмы оборудования средней сложности в правильной технологической последова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балансировку шкивов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ать управляемые муфты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контрольно-измерительные инструменты для контроля качества выполняемых работ по регулиров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ъявлять механизмы оборудования средней сложности после проведения регулиров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документы по результатам регулировк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текстовые редакторы (процессоры) для оформления документов по результатам регулировк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требования, предъявляемые к рабочему месту для производства работ по регулиров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и принцип действия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технические данные и характеристики механизмов, оборудования, агрегатов и машин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ая последовательность операций при выполнении регулиров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выполнения регулировки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балансировки шкив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регулировки управляемых муф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контроля качества при выполнении работ по регулиров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редъявления и сдачи механизмов оборудования средней сложности после регулиров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екстовые редакторы (процессоры): наименования, возможности и порядок работы в ни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рядок работы с персональной вычислительной техник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рядок работы с файловой систем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регулировке механизмов оборудования средней слож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регулировке механизмов оборудования средней слож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Выполнение работ по рабочей профессии Сварщик ручной дуговой сварки плавящимся покрытым электродо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Выполняет подготовку, сборку, сварку и зачистку после сварки сварных швов элементов конструкции (изделий, узлов, деталей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ления с конструкторской и производственно-технологической документацией по свар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и исправности свароч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истки ручным или механизированным инструмен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констр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делия, узлы, детал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сварку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 пространственного положения сварного шва для сва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констр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делий, узлов, деталей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констр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делий, узлов, деталей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 свар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борочных приспособлени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и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делия, узлы, детал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свар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хватк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с применением измерительного инструмента подготовленных и собр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борочных приспособ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ов ко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делия, узлы, детал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оответствие геометрических размер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й и производственно-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с применением измерительного инструмента подготовленных и собранных на прихватках элементов ко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делия, узлы, детал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оответствие геометрических размер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й и производственно-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тки ручным или механизированным инструментом сварных швов после свар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ч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механизированным инструментом поверхностных дефектов (поры, шлаковые включения, подрезы, брызги металла, наплывы и т.д.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ирать пространственное положение сварного шва для сварки элементов ко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делий, узлов, деталей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сборочные приспособ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бо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ов 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делий, узлов, деталей) под сварку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ручной и механизированный инструмент для подготовки элементов ко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делий, узлов, деталей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сварку, зачистки сварных шв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ных деф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свар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змерительный инструмент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собранных элементов ко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делий, узлов, деталей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оответствие геометрических размер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й и производственно-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типы, конструктивные элементы, размеры сварных соедине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х на чертеж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ромок изделий под сварку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и марки свариваемых материал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(наплавочные) материал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ройство сварочного и вспомогательного оборуд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значение и условия работы контрольно-измерительных приборов, правила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 область примен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борки элементов конструкции под сварку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сборочных, технологических приспособлений и оснаст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сварных шв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технической эксплуатации электроустановок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ы и правила пожарной безопасности при проведении сварочных работ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по охране труда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бочем мест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 Выполняет ручную дуговую сварку (наплавка, резка) плавящимся покрытым электродом (РД) конструкций (оборудования, изделий, узлов, трубопроводов, деталей) любой сло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ки оснащенности сварочного поста РД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и исправности оборудования поста РД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наличия заземления сварочного поста РД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рка сварочных материалы для РД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и оборудования РД для вы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варительного, сопутствующего (межслойного) подогрева металл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РД простых 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тветственных конструкци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уговой рез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ых детале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5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с применением измерительного инструмента сваренных РД деталей на соответствие геометрических размер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й и производственно-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работоспособность и исправность сварочного оборудования для РД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сварочное оборудование для РД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пространственное положение сварного шва для РД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техн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, сопутствующего (межслойного) подогрева мет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техникой РД простых 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тветственных ко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ижнем, вертикальном и горизонтальном пространственном положении сварного ш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техн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овой резки металл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с применением измерительного инструмента сваренные РД детали на соответствие геометрических размер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й и производственно-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типы, конструктивные элементы и размеры сварных соединений, выполняемых РД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х на чертеж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и марки материалов, свариваемых РД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(наплавочные) материалы для РД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ройство сварочного и вспомогательного оборудования для Р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значение и условия работы контрольно-измерительных приборов,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эксплуа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 область примен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хника и технология Р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ых 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тветственных ко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ижнем, вертикальном и горизонтальном пространственном положении сварного ш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овая резка простых детале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подогрева и порядок проведения работ по предварительному, сопутствующему (межслойному) подогреву металл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6 Выполнение работ по рабочей профессии Сварщик газовой сварки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газовую сварку (наплавку) (Г) конструкций (оборудования, изделий, узлов, трубопроводов, деталей) любой сло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и оснащенности поста газовой свар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и исправности оборудования поста газовой свар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оборудования для газовой сварки (наплавки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варительного, сопутствующего (межслойного) подогрева металл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газовой сварки (наплавки) простых дета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тветственных конструкци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с применением измерительного инструмента сваренных газовой сваркой (наплавленные) деталей на соответствие геометрических размер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й и производственно-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работоспособность и исправность оборудования для газовой сварки (наплавки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сварочное оборудование для газовой сварки (наплавки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пространственное положение сварного шва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ой сварки (наплавки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техн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, сопутствующего (межслойного) подогрева мет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техн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ой сварки (наплавк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ых 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тветственных ко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с применением измерительного инструмента свар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ой сварко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лав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али на соответствие геометрических размер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й и производственно-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основные типы, конструктивные элементы и размеры сварных соединений, выполня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ой сваркой (наплавкой)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х на чертеж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и марки материалов, свариваемых газовой сваркой (наплавкой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(наплавочные) материалы для газовой сварки (наплавки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стройство сварочного и вспомогательного оборуд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значение и условия работы контрольно-измерительных приборов, правила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 область примен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хника и 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ых 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тветственных ко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подогрева и порядок проведения работ по предварительному, сопутствующему (межслойному) подогреву металл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азовых баллон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служивания переносных газогенератор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firstLine="709"/>
        <w:rPr/>
      </w:pPr>
      <w:bookmarkStart w:id="10" w:name="__RefHeading___Toc107345004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1" w:name="__RefHeading___Toc107345005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  <w:lang w:val="ru-RU"/>
        </w:rPr>
      </w:pPr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тематический и общий естественно-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й профессиональный б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Д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технических измерений, графики и меха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подтверждение соотве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ДМ.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сновы бережливого и безопасн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нтаж промышленного оборудования и пусконалад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монтажных работ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 по проведению монтажа и проведению пусконаладочных работ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практика специальности по проведению монтажа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ическое обслуживание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техническому обслуживанию и ремонту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техническому обслуживанию и ремонту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ланированию материально-технического обеспечения ремонтных монтажных и наладочных работ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организации ремонтных, монтажных и наладочных работ по промышленному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организации ремонтных, монтажных и наладочных работ по промышленному оборуд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рофессиональный блок (АО Волжский трудный зав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истема ТМК и кодекс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д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 18559 Слесарь - ремон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выполнению работ по рабочей профессии 18559 Слесарь - ремон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выполнению работ по рабочей профессии 18559 Слесарь - ремон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д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Сварщик дуговой сварки плавящимся покрытым электр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выполнению работ по рабочей профессии Сварщик дуговой сварки плавящимся покрытым электр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выполнению работ по рабочей профессии Сварщик дуговой сварки плавящимся покрытым электр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Сварщик газовой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выполнению работ по рабочей профессии Сварщик газовой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выполнению работ по рабочей профессии Сварщик газовой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2" w:name="__RefHeading___Toc107345006"/>
      <w:bookmarkEnd w:id="12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77"/>
        <w:gridCol w:w="887"/>
        <w:gridCol w:w="2122"/>
        <w:gridCol w:w="1493"/>
        <w:gridCol w:w="1609"/>
        <w:gridCol w:w="1307"/>
        <w:gridCol w:w="1696"/>
        <w:gridCol w:w="1923"/>
      </w:tblGrid>
      <w:tr>
        <w:trPr>
          <w:trHeight w:val="39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крытия упаковки с оборудование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нтаж промышленного оборудования и пусконаладочные работ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ОК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ический цех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оответствия оборудования комплектовочной ведомости и упаковочному листу на каждое мест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операций по подготовке рабочего места и его обслуживанию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исходных данных (чертеж, схема, узел, механизм)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 работ, связанных с применением ручного и механизированного инструмента, контрольно-измерительных приборов, приспособлений для монтаж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технического состояния единиц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качества выполненных рабо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ламентны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 техническому обслуживанию промышленного оборудования в соответствии с документацией завода-изготови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ве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ческого состояния промышленного оборудования в соответствии с техническим регламенто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ическое обслуживание промышленного оборуд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ОК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ческих неисправностей в соответствии с технической документацией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ехнического состояния деталей, узлов и механизмов промышленного оборудован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и узлов и элементов промышленного оборудован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емонтных работ по восстановлению работоспособности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ходных данных (техни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окументации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мышленное оборудование) для организации ремонт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бо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сбо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очных единиц сложных узлов и механизмов промышленного оборудован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подключения оборудования, соответствия маркировки электропроводки технической документации изготовител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оптимальных методов восстановления работоспособности промышленного оборудования;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ОК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и потребности в материально-техническом обеспечении ремонтных, монтажных и наладочных работ промышленного оборудования;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ыполнения производственных заданий подчиненным персоналом с соблюдением норм охраны труда и бережливого производства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конструкторской и технологической документации на дефектуемые механизмы оборудования средней сложност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М.04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ОК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абочего места при дефектации механизмов оборудования средней сложност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оборудования, инструментов и приспособлений для дефектации механизмов оборудования средней сложност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дефекты механизмов оборудования средней сложност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ять ведомости дефектации механизмов оборудования средней сложност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изделия и узлы под сварку, наплавку, резк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варщик дуговой сварки плавящимся покрытым электродом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ОК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боты по сварке деталей, узлов, конструкций из различных сталей, чугун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ручную дуговую сварку сложных строительных конструкций, работающих в сложных услов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сварке конструкций в блочном исполнении во всех пространственных положениях сварного шв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арку и наплавку дефектов, трещин и раковин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зачистку швов после сварк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варку и наплавку дефектов сложных деталей машин, механизмов, конструкций с труднодоступными для сварки местами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изделия и узлы под сварку, наплавку, резк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 Сварщик газовой св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ОК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боты по сварке деталей, узлов, конструкций из различных сталей, чугуна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аботе исправное газосварочное и газорезательное оборудование, поверенные средства измерений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газовую сварку особо сложных аппаратов, деталей, узлов, конструкций и трубопроводов из различных сталей, чугуна, цветных металлов и сплаво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газовую сварку при ремонте металлоконструкций, перильных ограждений, лестниц, переходных мостиков, галерей и т.д. 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bookmarkStart w:id="13" w:name="__RefHeading___Toc107345007"/>
      <w:bookmarkEnd w:id="13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 - 1 кур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6"/>
        <w:gridCol w:w="1630"/>
        <w:gridCol w:w="348"/>
        <w:gridCol w:w="265"/>
        <w:gridCol w:w="264"/>
        <w:gridCol w:w="299"/>
        <w:gridCol w:w="275"/>
        <w:gridCol w:w="267"/>
        <w:gridCol w:w="268"/>
        <w:gridCol w:w="292"/>
        <w:gridCol w:w="287"/>
        <w:gridCol w:w="310"/>
        <w:gridCol w:w="311"/>
        <w:gridCol w:w="339"/>
        <w:gridCol w:w="290"/>
        <w:gridCol w:w="274"/>
        <w:gridCol w:w="275"/>
        <w:gridCol w:w="274"/>
        <w:gridCol w:w="305"/>
        <w:gridCol w:w="289"/>
        <w:gridCol w:w="311"/>
        <w:gridCol w:w="311"/>
        <w:gridCol w:w="342"/>
        <w:gridCol w:w="289"/>
        <w:gridCol w:w="275"/>
        <w:gridCol w:w="274"/>
        <w:gridCol w:w="271"/>
        <w:gridCol w:w="9"/>
        <w:gridCol w:w="296"/>
        <w:gridCol w:w="292"/>
        <w:gridCol w:w="235"/>
        <w:gridCol w:w="293"/>
        <w:gridCol w:w="234"/>
        <w:gridCol w:w="9"/>
        <w:gridCol w:w="246"/>
        <w:gridCol w:w="280"/>
        <w:gridCol w:w="290"/>
        <w:gridCol w:w="292"/>
        <w:gridCol w:w="24"/>
        <w:gridCol w:w="268"/>
        <w:gridCol w:w="6"/>
        <w:gridCol w:w="296"/>
        <w:gridCol w:w="289"/>
        <w:gridCol w:w="289"/>
        <w:gridCol w:w="308"/>
        <w:gridCol w:w="19"/>
        <w:gridCol w:w="274"/>
        <w:gridCol w:w="19"/>
        <w:gridCol w:w="283"/>
        <w:gridCol w:w="290"/>
        <w:gridCol w:w="317"/>
        <w:gridCol w:w="19"/>
        <w:gridCol w:w="370"/>
      </w:tblGrid>
      <w:tr>
        <w:trPr>
          <w:trHeight w:val="113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звание месяц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е номера недель учебного года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одная литера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хим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ПБ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полнительный профессиональный блок (АО «Волжский трубный завод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д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система ТМК и кодекс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 - 2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"/>
        <w:gridCol w:w="2101"/>
        <w:gridCol w:w="355"/>
        <w:gridCol w:w="266"/>
        <w:gridCol w:w="265"/>
        <w:gridCol w:w="372"/>
        <w:gridCol w:w="45"/>
        <w:gridCol w:w="234"/>
        <w:gridCol w:w="12"/>
        <w:gridCol w:w="253"/>
        <w:gridCol w:w="15"/>
        <w:gridCol w:w="270"/>
        <w:gridCol w:w="288"/>
        <w:gridCol w:w="285"/>
        <w:gridCol w:w="308"/>
        <w:gridCol w:w="308"/>
        <w:gridCol w:w="336"/>
        <w:gridCol w:w="285"/>
        <w:gridCol w:w="272"/>
        <w:gridCol w:w="273"/>
        <w:gridCol w:w="272"/>
        <w:gridCol w:w="301"/>
        <w:gridCol w:w="285"/>
        <w:gridCol w:w="308"/>
        <w:gridCol w:w="308"/>
        <w:gridCol w:w="333"/>
        <w:gridCol w:w="285"/>
        <w:gridCol w:w="273"/>
        <w:gridCol w:w="272"/>
        <w:gridCol w:w="278"/>
        <w:gridCol w:w="291"/>
        <w:gridCol w:w="337"/>
        <w:gridCol w:w="278"/>
        <w:gridCol w:w="275"/>
        <w:gridCol w:w="48"/>
        <w:gridCol w:w="276"/>
        <w:gridCol w:w="278"/>
        <w:gridCol w:w="333"/>
        <w:gridCol w:w="285"/>
        <w:gridCol w:w="295"/>
        <w:gridCol w:w="270"/>
        <w:gridCol w:w="13"/>
        <w:gridCol w:w="297"/>
        <w:gridCol w:w="286"/>
        <w:gridCol w:w="285"/>
        <w:gridCol w:w="298"/>
        <w:gridCol w:w="285"/>
        <w:gridCol w:w="298"/>
        <w:gridCol w:w="234"/>
        <w:gridCol w:w="297"/>
        <w:gridCol w:w="366"/>
      </w:tblGrid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зва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е номера недель учебного год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лок 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ОД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ГСЭ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ЕН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Математический и общий естественно-науч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фор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ОП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женерная граф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ическая механ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я, стандартизация и подтверждение соответств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ологическое оборуд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храна труда и бережливое производ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ономика отрасл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Монтаж промышленного оборудования и пусконаладочные работ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ение монтажных работ промышленного 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Техническое обслуживание и ремонт промышленного 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промышленного 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д.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 xml:space="preserve">Выполнение работ по рабочей професс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8559 Слесарь - ремонтни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рабочей профессии 18559 Слесарь - ремонтни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  по выполнению работ по рабочей профессии 18559 Слесарь - ремонтни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д.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работ по рабочей профессии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Сварщик дуговой сварки плавящимся покрытым электродо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ебная практика работ по рабочей профессии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Сварщик дуговой сварки плавящимся покрытым электродо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д.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полнение работ по рабочей профессии Сварщик газовой свар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6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рабочей профессии Сварщик газовой свар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</w:t>
            </w:r>
          </w:p>
        </w:tc>
      </w:tr>
      <w:tr>
        <w:trPr>
          <w:trHeight w:val="8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 по выполнению работ по рабочей профессии Сварщик газовой свар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 - 3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3"/>
        <w:gridCol w:w="2065"/>
        <w:gridCol w:w="279"/>
        <w:gridCol w:w="356"/>
        <w:gridCol w:w="266"/>
        <w:gridCol w:w="356"/>
        <w:gridCol w:w="35"/>
        <w:gridCol w:w="263"/>
        <w:gridCol w:w="31"/>
        <w:gridCol w:w="247"/>
        <w:gridCol w:w="25"/>
        <w:gridCol w:w="272"/>
        <w:gridCol w:w="285"/>
        <w:gridCol w:w="285"/>
        <w:gridCol w:w="308"/>
        <w:gridCol w:w="308"/>
        <w:gridCol w:w="333"/>
        <w:gridCol w:w="272"/>
        <w:gridCol w:w="285"/>
        <w:gridCol w:w="272"/>
        <w:gridCol w:w="272"/>
        <w:gridCol w:w="301"/>
        <w:gridCol w:w="285"/>
        <w:gridCol w:w="307"/>
        <w:gridCol w:w="308"/>
        <w:gridCol w:w="339"/>
        <w:gridCol w:w="285"/>
        <w:gridCol w:w="272"/>
        <w:gridCol w:w="272"/>
        <w:gridCol w:w="279"/>
        <w:gridCol w:w="292"/>
        <w:gridCol w:w="337"/>
        <w:gridCol w:w="279"/>
        <w:gridCol w:w="275"/>
        <w:gridCol w:w="323"/>
        <w:gridCol w:w="279"/>
        <w:gridCol w:w="330"/>
        <w:gridCol w:w="279"/>
        <w:gridCol w:w="327"/>
        <w:gridCol w:w="288"/>
        <w:gridCol w:w="291"/>
        <w:gridCol w:w="285"/>
        <w:gridCol w:w="285"/>
        <w:gridCol w:w="301"/>
        <w:gridCol w:w="305"/>
        <w:gridCol w:w="279"/>
        <w:gridCol w:w="285"/>
        <w:gridCol w:w="374"/>
        <w:gridCol w:w="273"/>
      </w:tblGrid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звание меся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сентябрь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ябр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вра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р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пр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н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сего часов</w:t>
            </w:r>
          </w:p>
        </w:tc>
      </w:tr>
      <w:tr>
        <w:trPr>
          <w:trHeight w:val="5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8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мера календарных недел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8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рядковые номера недель учебного год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ГСЭ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щий гуманитарный и социально-экономический цик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ГСЭ.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странный язык в профессиональной деяте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ГСЭ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ическая культур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ПМ.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Монтаж промышленного оборудования и пусконаладочные работ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 01.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Осуществление монтажных работ промышленного обору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.01.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Учебная практика по проведению монтажа и проведению пусконаладочных работ промышленного обору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>
          <w:trHeight w:val="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Производственная практика по проведению монтажа промышленного обору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ПМ.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Техническое обслуживание и ремонт промышленного обору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 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хническое обслуживание промышленного обору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 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Учебная практика по техническому обслуживанию и ремонту промышленного обору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Производственная практика  по техническому обслуживанию и ремонту промышленного обору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ПМ.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 03.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ДК 03.0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деятельности по планированию материально-технического обеспечения ремонтных ,монтажных и наладочных работ промышленного обору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Учебная практика по организации ремонтных, монтажных и наладочных работ по промышленному обору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Производственная практика по организации ремонтных, монтажных и наладочных работ по промышленному оборудова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ПМ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Выполнение работ по рабочей профессии 18559 Слесарь ремонтни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 xml:space="preserve">Производственная практика по выполнению работ по рабочей профессии 18559 Слесарь ремонтник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ПМ.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Выполнение работ по рабочей профессии Сварщик дуговой сварки плавящимся покрытым электродо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МДК 05.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Выполнение работ по рабочей профессии Сварщик дуговой сварки плавящимся покрытым электродо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П.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по рабочей профессии Сварщик дуговой сварки плавящимся покрытым электродо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</w:t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ПМд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Выполнение работ по рабочей проф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Сварщик газовой свар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ДК 06.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ыполнение работ по рабочей профессии Сварщик газовой свар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ен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Д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ЕННАЯ ПРАКТИКА (ПРЕДДИПЛОМНАЯ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</w:t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0"/>
                <w:szCs w:val="10"/>
                <w:vertAlign w:val="superscript"/>
              </w:rPr>
              <w:footnoteReference w:id="2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ттестац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</w:t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ебных занят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6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</w:t>
      </w:r>
    </w:p>
    <w:p>
      <w:pPr>
        <w:pStyle w:val="Subtitle"/>
        <w:ind w:firstLine="709"/>
        <w:jc w:val="left"/>
        <w:rPr/>
      </w:pPr>
      <w:bookmarkStart w:id="14" w:name="__RefHeading___Toc107345008"/>
      <w:bookmarkEnd w:id="1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5" w:name="__RefHeading___Toc107345009"/>
      <w:bookmarkEnd w:id="1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6" w:name="__RefHeading___Toc107345010"/>
      <w:bookmarkEnd w:id="1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7345011"/>
      <w:bookmarkEnd w:id="1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ых и социально-экономических наук;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подтверждение соответств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трасл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нтажа, технической эксплуатации и ремонта промышленного оборуд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монтажа, технического обслуживания и ремонта промышленного оборудовани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и ремонта промышленного оборудовани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ологии сварочного производств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ых работ на тренажерах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сарная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15.02.12 Монтаж, техническое обслуживание и ремонт промышленного оборудования (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 специальности 15.02.12  Монтаж, техническое обслуживание и ремонт промышленного оборудования (отраслям). 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бщеобразовательных дисциплин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ысота: 150мм Глубина:325мм Ширина: 330мм</w:t>
            </w:r>
          </w:p>
        </w:tc>
      </w:tr>
      <w:tr>
        <w:trPr>
          <w:trHeight w:val="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 многосекционный дл учебных пособ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Система видеоконференц связ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Частота кадров: 12 кадров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Разрешение:850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</w:rPr>
        <w:t>Гуманитарных и социально-экономических нау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Виртуальные тренаже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каждую группу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алюминиевая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алюминиевая)</w:t>
              <w:br/>
              <w:t>Частота видеопамяти не менее 7000 МГц , оперативная память не ниже 4гб, Клавиатура мышь в комплекте, I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, наушники, микроф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глядные пособ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плакатов и электронные издания, учебники, словари географические кар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охраны труд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Виртуальные тренаже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аглядные пособ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бор плакатов и электронные издания: Организационная структура Вооруженных Сил Российской Федерации, Ордена России, Воинские звания и знаки различия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Учебное виде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Оказание первой помощи пострадавшим при, Правила использования средств индивидуальной защи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 xml:space="preserve">макет 5,45-мм автомата Калашникова; средства индивидуальной защиты; противогаз ГП-5; общевойсковой защитный комплект; респиратор; приборы: радиационной разведки; химической разведки; компас; визирная линейка; пакеты противохимические индивидуальные ИПП-11; сумки и комплекты медицинского имущества для оказания первой медицинской, доврачебной помощи;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  <w:t>Кабинет «Математ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4"/>
              </w:rPr>
              <w:t>Комплект инструментов классных: линейка, транспортир, угольник (30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, 60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), угольник (45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, 45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), цирку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rStyle w:val="C4"/>
              </w:rPr>
              <w:t>Комплект стереометрических тел (раздаточный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Style w:val="C4"/>
              </w:rPr>
              <w:t>Набор планиметрических фигу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:</w:t>
            </w:r>
          </w:p>
          <w:p>
            <w:pPr>
              <w:pStyle w:val="121"/>
              <w:rPr/>
            </w:pPr>
            <w:r>
              <w:rPr>
                <w:rStyle w:val="C4"/>
              </w:rPr>
              <w:t>1)Таблицы по алгебре и началам анализа для 10-11 классов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rStyle w:val="C4"/>
              </w:rPr>
              <w:t>2) Таблицы по геометрии для 10-11 класс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</w:rPr>
        <w:t>Инженерной граф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19"/>
        <w:gridCol w:w="370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глядные пособи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и по всем темам в соответствии с программ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моделей (30 шт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выполнения комплексных чертежей с натурных образц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еты моделей для изучения те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зрезы просты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ы машиностроительных деталей для выполнения эскизов (Валы, корпусные детали, штуцера, втулки, шток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е виде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ъёмные соедин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й механ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глядные пособия –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>модели редукторов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>механизмы преобразования движения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ен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>упругие элементы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: шпоночные и шлицевые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 – резьбовые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 w:before="0" w:after="0"/>
              <w:ind w:left="0" w:hanging="0"/>
              <w:contextualSpacing/>
              <w:rPr/>
            </w:pPr>
            <w:r>
              <w:rPr/>
              <w:t>зубчатые передачи</w:t>
            </w:r>
          </w:p>
        </w:tc>
      </w:tr>
      <w:tr>
        <w:trPr>
          <w:trHeight w:val="2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 w:before="0" w:after="0"/>
              <w:ind w:left="0" w:hanging="0"/>
              <w:contextualSpacing/>
              <w:rPr/>
            </w:pPr>
            <w:r>
              <w:rPr/>
              <w:t>червячные передач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Учебное виде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ловие равновесия рычаг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оретическая механика, статик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тали машин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нимация сборки цилиндрического редуктор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итаем кинематические схем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Материаловедения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"/>
        <w:gridCol w:w="5102"/>
        <w:gridCol w:w="39"/>
        <w:gridCol w:w="3590"/>
        <w:gridCol w:w="13"/>
      </w:tblGrid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iCs/>
                <w:sz w:val="24"/>
                <w:szCs w:val="24"/>
              </w:rPr>
              <w:t>Стенд «Охрана тру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карман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Аллотропические превращения в желез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360"/>
              <w:rPr>
                <w:rFonts w:eastAsia="TimesNewRomanPSMT;Times New Roman"/>
                <w:color w:val="000000"/>
              </w:rPr>
            </w:pPr>
            <w:r>
              <w:rPr>
                <w:rStyle w:val="FontStyle19"/>
                <w:sz w:val="24"/>
                <w:szCs w:val="24"/>
              </w:rPr>
              <w:t>Стенд «Обозначение элементов в легирующих сталях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Диаграмма состояния железо-углерод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Обозначение элементов в цветных сплавах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Единый алгоритм, для расшифровки марок сталей совмещенный со схемой их классификаци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Твердые сплавы ГОСТ 3882-94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Диаметры сверл для обработки отверстий под нарезание метрических резб с крупным шагом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Диаметры стержней под нарезание метрической резьбы плашкой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Износ режущего инструмент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Определение марки стали пробой на искру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Точение и растачивани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Обозначение шероховатости на чертеж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5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6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Динамический макет «Изменение углов резца в зависимости от установки относительно центров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Учебные элемент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</w:rPr>
              <w:t>Макет штангенциркуля</w:t>
            </w:r>
            <w:r>
              <w:rPr>
                <w:rFonts w:eastAsia="TimesNewRomanPSMT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кет микрометр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TimesNewRomanPSMT;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кет угломер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TimesNewRomanPSMT;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rPr>
                <w:rFonts w:eastAsia="TimesNewRomanPSMT;Times New Roman"/>
                <w:color w:val="000000"/>
              </w:rPr>
            </w:pPr>
            <w:r>
              <w:rPr>
                <w:rStyle w:val="FontStyle19"/>
                <w:sz w:val="24"/>
                <w:szCs w:val="24"/>
              </w:rPr>
              <w:t>Макет кристаллической решетки (ОЦК ГЦК, ГПУ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TimesNewRomanPSMT;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бразцы калибров для заме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TimesNewRomanPSMT;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</w:rPr>
        <w:t>Метрологии, стандартизации и подтверждение соответств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5221"/>
        <w:gridCol w:w="3708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глядные пособия – средства измер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штанге инструмент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микрометрический инструмент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боры концевых мер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убомеры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езьбовые микрометры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>средства контроля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>наборы контроля шероховатости;</w:t>
            </w:r>
          </w:p>
        </w:tc>
      </w:tr>
      <w:tr>
        <w:trPr>
          <w:trHeight w:val="3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>угломер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Экономика отрасли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"/>
        <w:gridCol w:w="5029"/>
        <w:gridCol w:w="33"/>
        <w:gridCol w:w="3631"/>
        <w:gridCol w:w="1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з расчета на каждую группу курса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 xml:space="preserve">Комплекты для индивидуальной групповой работы по основным темам программы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з расчета на 25 чел.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Монтажа, технической эксплуатации и ремонта промышлен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"/>
        <w:gridCol w:w="5029"/>
        <w:gridCol w:w="33"/>
        <w:gridCol w:w="3631"/>
        <w:gridCol w:w="1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з расчета на каждую группу курса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 xml:space="preserve">Комплекты для индивидуальной групповой работы по основным темам программы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з расчета на 25 чел.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</w:t>
      </w: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42"/>
        <w:gridCol w:w="3553"/>
        <w:gridCol w:w="3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ая мебель и системы хран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абочее место библиотек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оснащены персональными компьютерами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оступом через Интернет к полнотекстовым электронным ресурсам библиоте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7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115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3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стеллаж широ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ее место читател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ом числе оснащены персональными компьютер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оступом через Интернет к полнотекстовым электронным ресурсам библиоте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кож. заменитель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на поворотной основ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/А3, лазерное, цветно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Библиот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ая мебель и системы хране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7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115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3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: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стеллаж широкий: 1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дно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3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1500 мм …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Правила пользования библиотеко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0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: ДВ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сидения и спинки: кожзаменитель,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ож. зам. прямоуг. спинка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кож. заменитель,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на поворотной основе: 1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/А3, лазерное, цветное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овый за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атериал каркаса-мета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енье, спинка -гобеле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кция стулье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атериал каркаса- дерев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енье, спинка –гобелен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мест-2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ибу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-1м20с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-0.85 см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Ширина-1м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-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ули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-6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-5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-10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кустическ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- механическа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Ч динамик-12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ход-</w:t>
            </w:r>
            <w:r>
              <w:rPr>
                <w:szCs w:val="24"/>
                <w:lang w:val="en-US" w:eastAsia="en-US"/>
              </w:rPr>
              <w:t>Link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ф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- беспроводные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астотный диапазон-10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увствительность-202.400МХЗ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дставка под микроф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 -метал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ульт оператора звуковой и свет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ционарный</w:t>
            </w:r>
          </w:p>
        </w:tc>
      </w:tr>
      <w:tr>
        <w:trPr>
          <w:trHeight w:val="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жектор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ветодиодный 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45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i/>
          <w:i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Технологии монтажа, технического обслуживания и ремонта промышленного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21"/>
        <w:gridCol w:w="370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 учебного наглядного материала по всем тема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учебный курс Гидравлические насосы, (SDO верс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электро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учебный курс Гидроаппараты, (SDO верс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электро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тренажер (3d атлас) Устройство гидравлических насосов, объемных гидродвигателей и насосных станций, (локальная верс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виртуаль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тренажер-симулятор слесаря-ремонтника. Техническое обслуживание и ремонт гидравлических насосов, (локальная, базова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виртуаль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омплект "Первая помощь" (Локальная версия)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электрон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тренажер (3d атлас) Устройство гидравлических насосов, объемных гидродвигателей и насосных станций, (локальная верс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виртуаль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тренажер-симулятор слесаря-ремонтника. Техническое обслуживание и ремонт гидравлических насосов, (локальная, базова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виртуаль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ронштейн для крепления про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клон и поворот, до - 20 кг, угол наклона от 20° до 20°, глубина - 2000 мм, ч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highlight w:val="yellow"/>
                <w:lang w:eastAsia="en-US"/>
              </w:rPr>
            </w:pPr>
            <w:r>
              <w:rPr>
                <w:iCs w:val="false"/>
                <w:szCs w:val="24"/>
                <w:highlight w:val="yellow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highlight w:val="yellow"/>
                <w:lang w:eastAsia="en-US"/>
              </w:rPr>
            </w:pPr>
            <w:r>
              <w:rPr>
                <w:iCs w:val="false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бор плакатов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 темам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чебное пособие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Учеб. Пособие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Техническому обслуживанию и ремонту промышленного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"/>
        <w:gridCol w:w="5219"/>
        <w:gridCol w:w="793"/>
        <w:gridCol w:w="14"/>
        <w:gridCol w:w="17"/>
        <w:gridCol w:w="2892"/>
      </w:tblGrid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789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«Устройство и работа центробежного насос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лабораторный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НТЦ-11.38 Гидравлика, гидромашины и гидропривод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лабораторный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НТЦ-12.03 Пневмоавтоматика "Базис"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лабораторный</w:t>
            </w:r>
          </w:p>
        </w:tc>
      </w:tr>
      <w:tr>
        <w:trPr>
          <w:trHeight w:val="45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центробежный консоль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обежный насос консольный с сальниковой набивкой. Поставляется в сборе на раме с эл двигателем.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ый центровщи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овка насосных агрегатов. Функция определения мягкой лапы. Функция сохранения результатов. Точность до 0,01мм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ластин центровочны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ы калиброванные из нерж. стали. Размер пластин подбирается исходя из характеристик насоса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бразцов шероховат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разцов цилиндрическая выпуклая</w:t>
              <w:br/>
              <w:t>(Ra 0,5; 1,0; 1,6; 3,2; 6,3; 12,5 мкм)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монтажа подшипник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монтажа подшипников механическом способом, безинерционный молоток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н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новая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рактор гибкий сальников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чение 4х4…8х8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 слесар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 с фиксированной рукоятью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а магнитная для крепеж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00…150мм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магнит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держателя индикатора, мм8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ИЧ 10 класс точности 1, ГОСТ 577-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а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ъемников для полумуфт и подшипник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монтажа подшипников и полумуфт, эффективная длина не менее 200мм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иров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а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ъемников для стопорных коле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иаметров от 20 до 90мм, на разжим и сжим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щуп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or 701 0,05-1 601898 или аналог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олотка латун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ota 13x200mm или аналог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тромер НИ 6-10-1 ГОСТ 868-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омер метричес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шаблонов резьб метрических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омер дюймов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шаблонов резьб дюймовых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лесарный с тиск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 сталь или МДФ, покрытая листовым металлом. Габариты 700-800мм Х 1200-1400мм. Верстак оснастить тисками слесарными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 сталь или МДФ, покрытая листовым металлом. Габариты 700-800мм Х 1800-2000мм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 насоса для эскизир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 стальной от консольного насоса, длиной 450-750мм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информационны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презентаци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инструментов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Сварочные работы на тренажерах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"/>
        <w:gridCol w:w="5219"/>
        <w:gridCol w:w="793"/>
        <w:gridCol w:w="14"/>
        <w:gridCol w:w="17"/>
        <w:gridCol w:w="2892"/>
      </w:tblGrid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789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 «Сварочные материалы» с натуральными образц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учебный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 «Инструмент для контроля подготовки материалов к сварке и сварных соединений» с натуральными образц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учебный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 «Сварные соединен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учебный</w:t>
            </w:r>
          </w:p>
        </w:tc>
      </w:tr>
      <w:tr>
        <w:trPr>
          <w:trHeight w:val="45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и плакаты Оборудование, техника и технология сварки и резки металл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лаборатория «Техника и технологии сварки плавлением» ЛП-С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аборатория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й комплекс с лабораторным практикумом «Оборудование, техника и технология сварки и резки металлов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чебно-методический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информационны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презентаци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инструментов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«Сварочные работы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"/>
        <w:gridCol w:w="5219"/>
        <w:gridCol w:w="793"/>
        <w:gridCol w:w="14"/>
        <w:gridCol w:w="2909"/>
      </w:tblGrid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информацио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презент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инструментов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Сварочные технологи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"/>
        <w:gridCol w:w="5219"/>
        <w:gridCol w:w="793"/>
        <w:gridCol w:w="14"/>
        <w:gridCol w:w="17"/>
        <w:gridCol w:w="2892"/>
      </w:tblGrid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789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ый редуктор с расходомером (Ar+CO2) Редуктор Ar/CO2 (аргон / углекислый газ)</w:t>
              <w:br/>
              <w:t>Рукав ацетиленовый Красный (80 м;6,3мм) Krass 2921004SB</w:t>
              <w:br/>
              <w:t>Рукав кислородный Черный (80 м; 6.3 мм) Krass 2921021S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ор для аргона/CO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новый резак KRASS Р3П-300 21175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реза, мм       0-300         Длина, мм       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иленовая горелка Г2-М 6/6 СВ0000090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аз ацети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инкованный хомут Зубр ЭКСПЕРТ 10 шт37803-10-16-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шлифовальная машина (под круг 125 м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ь для прокалки электродов на 40 кг ЭПСП -20/400 с реле времен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й настольный заточной стан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ой настольны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ая машина газовой резки металлических тру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сталь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арочный трактор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од слоем флюса и 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 тиск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</w:t>
            </w:r>
          </w:p>
        </w:tc>
      </w:tr>
      <w:tr>
        <w:trPr>
          <w:trHeight w:val="30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о-сварочный стол с крепежными элементами (для фиксации трубы в положения Н-L045 PC; PH и пластин в PA; PC; PF; PE положении) мин. обеспечивающие одинаковые условия работы для каждого участника со в строенным механическим самоочищающимся кассетным фильтром в комплекте с подъемно-поворотным вытяжным устройств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стола: 1600х850х815 Максимальная производительность М3/час 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информационны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презентаци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инструментов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ые работ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5224"/>
        <w:gridCol w:w="20"/>
        <w:gridCol w:w="3726"/>
        <w:gridCol w:w="54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735мм Ширина:1400мм Глубина, :700мм 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150мм Глубина:325ммШирина:330мм</w:t>
            </w:r>
          </w:p>
        </w:tc>
      </w:tr>
      <w:tr>
        <w:trPr>
          <w:trHeight w:val="37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есиках,</w:t>
              <w:br/>
              <w:t>Ограничение по весу -120 кг,</w:t>
              <w:br/>
              <w:t xml:space="preserve">Материал обивки </w:t>
              <w:br/>
              <w:t>эко. Кожа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52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>
          <w:trHeight w:val="122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с  предустановленной ОС, клавиатура, мышь</w:t>
            </w:r>
          </w:p>
        </w:tc>
      </w:tr>
      <w:tr>
        <w:trPr>
          <w:trHeight w:val="17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, количество разъемов VGA (D-SUB) 1, Количество разъемов DVI 1, Количество разъемов HDMI 1</w:t>
            </w:r>
          </w:p>
        </w:tc>
      </w:tr>
      <w:tr>
        <w:trPr>
          <w:trHeight w:val="19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стак 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82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:96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63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желез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иски 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15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:35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12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желез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монстрационное устройство сверлильный станок JDP-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/>
            </w:pPr>
            <w:r>
              <w:rPr>
                <w:lang w:eastAsia="en-US"/>
              </w:rPr>
              <w:t>Высота:168с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Длина:72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48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желез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val="en-US" w:eastAsia="en-US"/>
              </w:rPr>
              <w:t>Пресс реечный АР-5</w:t>
            </w:r>
            <w:r>
              <w:rPr>
                <w:lang w:eastAsia="en-US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80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:65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25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желез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точильно-шлифовальный ТШ-3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127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:69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49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желез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ылесос 370.П16х04 к станку точильно-шлифовальному 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/>
            </w:pPr>
            <w:r>
              <w:rPr>
                <w:lang w:eastAsia="en-US"/>
              </w:rPr>
              <w:t>Высота:98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:46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38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желез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нок комбинированный </w:t>
            </w:r>
            <w:r>
              <w:rPr>
                <w:lang w:val="en-US" w:eastAsia="en-US"/>
              </w:rPr>
              <w:t>SBR</w:t>
            </w:r>
            <w:r>
              <w:rPr>
                <w:lang w:eastAsia="en-US"/>
              </w:rPr>
              <w:t>-3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66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:83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37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желез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информационны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презент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инструмен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Ремонт технологического оборудования химических производст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ургия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Служба по обслуживанию оборудования производственных участков цех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96"/>
        <w:gridCol w:w="393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чик для личных вещ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раздевалок (серый полуматовый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00x300x183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редства индивидуальной защи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циализированная одежда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аска защитна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чки защитные открытого тип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руши противошум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ертифицированные инструмен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бор инструментов для проведения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монтных работ (универсальный набор инструментов, набор рожковых ключ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для выполнения ремонтных рабо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дназначено для организации поста ремонтных рабо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стак слесарный с тискам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ешница сталь или МДФ, покрытая листовым металлом. Габариты 700-800мм Х 1200-1400мм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для выполнения работ по диагностик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дназначено для организации поста диагностических работ со специализированным оборудованием для диагностики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стак слесарный с тискам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сталь или МДФ, покрытая листовым металлом. Габариты 700-800мм Х 1200-1400мм.</w:t>
            </w:r>
          </w:p>
        </w:tc>
      </w:tr>
      <w:tr>
        <w:trPr>
          <w:trHeight w:val="12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Рабочее место по выполнению работ по наладке оборудования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дназначено для выполнения работ по наладке оборудования.</w:t>
            </w:r>
          </w:p>
          <w:p>
            <w:pPr>
              <w:pStyle w:val="121"/>
              <w:tabs>
                <w:tab w:val="clear" w:pos="708"/>
                <w:tab w:val="left" w:pos="202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ханический цех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Сертифицированные инструмен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нки труборазрезные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Станки труборазрезные </w:t>
            </w:r>
            <w:r>
              <w:rPr>
                <w:szCs w:val="24"/>
                <w:lang w:val="en-US"/>
              </w:rPr>
              <w:t>RAA</w:t>
            </w:r>
            <w:r>
              <w:rPr>
                <w:szCs w:val="24"/>
              </w:rPr>
              <w:t xml:space="preserve">-14, </w:t>
            </w:r>
            <w:r>
              <w:rPr>
                <w:szCs w:val="24"/>
                <w:lang w:val="en-US"/>
              </w:rPr>
              <w:t>RAA</w:t>
            </w:r>
            <w:r>
              <w:rPr>
                <w:szCs w:val="24"/>
              </w:rPr>
              <w:t>-18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нки обточны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 xml:space="preserve">Станки обточные </w:t>
            </w:r>
            <w:r>
              <w:rPr>
                <w:lang w:val="en-US"/>
              </w:rPr>
              <w:t>WDHJ</w:t>
            </w:r>
            <w:r>
              <w:rPr/>
              <w:t xml:space="preserve"> -250, </w:t>
            </w:r>
            <w:r>
              <w:rPr>
                <w:lang w:val="en-US"/>
              </w:rPr>
              <w:t>WDHJ</w:t>
            </w:r>
            <w:r>
              <w:rPr/>
              <w:t>-4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нки отрезны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анки</w:t>
            </w:r>
            <w:r>
              <w:rPr>
                <w:lang w:val="en-US"/>
              </w:rPr>
              <w:t xml:space="preserve"> </w:t>
            </w:r>
            <w:r>
              <w:rPr/>
              <w:t>отрезные</w:t>
            </w:r>
            <w:r>
              <w:rPr>
                <w:lang w:val="en-US"/>
              </w:rPr>
              <w:t xml:space="preserve"> LINSINGER KSS-800, LINSINGER KSS-12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становки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Установка НМК ультразвуковая </w:t>
            </w:r>
            <w:r>
              <w:rPr>
                <w:szCs w:val="24"/>
                <w:lang w:val="en-US"/>
              </w:rPr>
              <w:t>Tuboscope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шина правильна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Машина правильная </w:t>
            </w:r>
            <w:r>
              <w:rPr>
                <w:szCs w:val="24"/>
                <w:lang w:val="en-US"/>
              </w:rPr>
              <w:t>KR</w:t>
            </w:r>
            <w:r>
              <w:rPr>
                <w:szCs w:val="24"/>
              </w:rPr>
              <w:t xml:space="preserve">-150, </w:t>
            </w:r>
            <w:r>
              <w:rPr>
                <w:szCs w:val="24"/>
                <w:lang w:val="en-US"/>
              </w:rPr>
              <w:t>KR</w:t>
            </w:r>
            <w:r>
              <w:rPr>
                <w:szCs w:val="24"/>
              </w:rPr>
              <w:t>-27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Станки для нарезания резьб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Станки резьбонарезные </w:t>
            </w:r>
            <w:r>
              <w:rPr>
                <w:szCs w:val="24"/>
                <w:lang w:val="en-US"/>
              </w:rPr>
              <w:t>HEID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Станки резьбонарезные </w:t>
            </w:r>
            <w:r>
              <w:rPr>
                <w:szCs w:val="24"/>
                <w:lang w:val="en-US"/>
              </w:rPr>
              <w:t>EMA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USC</w:t>
            </w:r>
            <w:r>
              <w:rPr>
                <w:szCs w:val="24"/>
              </w:rPr>
              <w:t xml:space="preserve">-21, </w:t>
            </w:r>
            <w:r>
              <w:rPr>
                <w:szCs w:val="24"/>
                <w:lang w:val="en-US"/>
              </w:rPr>
              <w:t>USC</w:t>
            </w:r>
            <w:r>
              <w:rPr>
                <w:szCs w:val="24"/>
              </w:rPr>
              <w:t>-2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охране труд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по правилам безопасности на рабочем месте до работы, во время работы, после работы и при аварийной ситу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пожарной безопас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по правилам поведения и действиях работника в случае возникновения пожа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Ч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по правилам поведения и действиях работника при возникновении чрезвычайной ситу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68082241"/>
      <w:bookmarkStart w:id="19" w:name="_Hlk68082241"/>
    </w:p>
    <w:p>
      <w:pPr>
        <w:pStyle w:val="Subtitle"/>
        <w:ind w:firstLine="709"/>
        <w:jc w:val="both"/>
        <w:rPr/>
      </w:pPr>
      <w:bookmarkStart w:id="20" w:name="__RefHeading___Toc107345012"/>
      <w:bookmarkEnd w:id="2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9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система MS Window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брау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ventorProfessional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, ПМ.02, ПМ.03, ПМ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-3DV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, ПМ.02, ПМ.03, ПМ.05, ОП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1" w:name="__RefHeading___Toc107345013"/>
      <w:bookmarkEnd w:id="21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2" w:name="_Hlk68082671"/>
      <w:bookmarkStart w:id="23" w:name="_Hlk68082671"/>
      <w:bookmarkEnd w:id="23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4" w:name="__RefHeading___Toc107345014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Hlk68082671"/>
      <w:bookmarkStart w:id="26" w:name="__RefHeading___Toc107345015"/>
      <w:bookmarkEnd w:id="25"/>
      <w:bookmarkEnd w:id="2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Сквозные виды профессиональной деятельности в промышленности - </w:t>
      </w:r>
      <w:r>
        <w:rPr>
          <w:rFonts w:cs="Times New Roman" w:ascii="Times New Roman" w:hAnsi="Times New Roman"/>
          <w:bCs/>
          <w:sz w:val="24"/>
          <w:szCs w:val="24"/>
        </w:rPr>
        <w:t>Металлур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7" w:name="__RefHeading___Toc107345016"/>
      <w:bookmarkStart w:id="28" w:name="_Hlk68082695"/>
      <w:bookmarkEnd w:id="2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9" w:name="__RefHeading___Toc107345017"/>
      <w:r>
        <w:rPr/>
        <w:t>Раздел 7. Формирование оценочных материалов для проведения государственной итоговой аттестации</w:t>
      </w:r>
      <w:bookmarkEnd w:id="29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у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.  Требования к содержанию, объему и структуре дипломного проекта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</w:t>
      </w:r>
    </w:p>
    <w:p>
      <w:pPr>
        <w:pStyle w:val="Heading1"/>
        <w:ind w:left="284" w:firstLine="425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  <w:bookmarkStart w:id="30" w:name="__RefHeading___Toc107345018"/>
      <w:bookmarkStart w:id="31" w:name="__RefHeading___Toc107345018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284" w:firstLine="425"/>
        <w:rPr/>
      </w:pPr>
      <w:bookmarkStart w:id="32" w:name="__RefHeading___Toc107345018"/>
      <w:r>
        <w:rPr/>
        <w:t>Раздел 8. Разработчики примерной основной образовательной программы</w:t>
      </w:r>
      <w:bookmarkEnd w:id="32"/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588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гина Ольга Григорьевн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, председатель ПЦ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ОП-П, Приложение 1, Приложение 5, РП ОП.0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а Наталья Николаевн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ГСЭ.01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Ольга Никола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ГСЭ.0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аева Татьяна Владимировн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ГСЭ.03</w:t>
            </w:r>
          </w:p>
        </w:tc>
      </w:tr>
      <w:tr>
        <w:trPr>
          <w:trHeight w:val="42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амбаева Мария Альбертовн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ГСЭ.0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кова Ольга Викторовн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ЕН.01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Виктория Викторовн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ЕН.02, Приложение 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а Светлана Леонидовн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.01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Елена Николаевн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.0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ышева Ирина Владимировн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.0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Мария Анатольевн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.05, ПМ.01, ПМ.02, ПМ.0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ных Наталья Николаевн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.0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епова Вероника Вячеславовн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.0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усь Олег Викторович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.0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 Алексей Иванович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ПМ.05, РП ПМ.06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вич Елена Пет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заведующий отделение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C4">
    <w:name w:val="c4"/>
    <w:basedOn w:val="Style10"/>
    <w:qFormat/>
    <w:rPr/>
  </w:style>
  <w:style w:type="character" w:styleId="C26">
    <w:name w:val="c26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Bookman Old Style" w:hAnsi="Bookman Old Style" w:cs="Bookman Old Style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0:28:00Z</dcterms:created>
  <dc:creator>ЦРПО Мосполитех</dc:creator>
  <dc:description/>
  <cp:keywords/>
  <dc:language>en-US</dc:language>
  <cp:lastModifiedBy>Пользователь</cp:lastModifiedBy>
  <cp:lastPrinted>2022-07-02T08:17:00Z</cp:lastPrinted>
  <dcterms:modified xsi:type="dcterms:W3CDTF">2022-09-21T09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