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15.02.04 Специальные машины и 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04 Специальные машины и 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254"/>
        <w:gridCol w:w="1114"/>
        <w:gridCol w:w="2088"/>
        <w:gridCol w:w="1251"/>
        <w:gridCol w:w="1393"/>
        <w:gridCol w:w="1254"/>
      </w:tblGrid>
      <w:tr>
        <w:trPr>
          <w:trHeight w:val="147" w:hRule="atLeast"/>
        </w:trPr>
        <w:tc>
          <w:tcPr>
            <w:tcW w:w="7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</w:t>
              <w:br/>
              <w:t>(или иными нормативными документами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специальности 15.02.04 Специальные машины и устройст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447" w:hRule="atLeast"/>
          <w:cantSplit w:val="true"/>
        </w:trPr>
        <w:tc>
          <w:tcPr>
            <w:tcW w:w="7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ирование и проектирование систем воору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изводственно-технологической деятельности по ремонту, техническому обслуживанию, контролю и испытаниям систем воо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технологических процессов производства систем воо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еятельности производственного подразделения (участка) </w:t>
              <w:br/>
              <w:t>и управление и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воение </w:t>
              <w:br/>
              <w:t>и использование программного обеспечения отрасли</w:t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52 Специалист по проектированию технологической оснастки механосбороч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Styl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TitleStyl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3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69 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31 Специалист по технологиям механосборочного производства в машиностро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А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.033 Специалист по оперативному управлению механосборочным производ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А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производственным участком механосборочного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1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6 </w:t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</w:tr>
      <w:tr>
        <w:trPr>
          <w:trHeight w:val="23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.199 Контролер слесарных и станоч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А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 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 которых возможны контроль с помощью универсальных приборов, приспособлений, калибров и шаблонов и испытания с использованием универсальных приборов, приспособ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3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9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