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-438785</wp:posOffset>
                </wp:positionV>
                <wp:extent cx="400050" cy="381000"/>
                <wp:effectExtent l="0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23.95pt;margin-top:-34.55pt;width:31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рофессион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и специалистов среднего зве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по информационным система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0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 24.07.2022 №3/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213995</wp:posOffset>
                </wp:positionV>
                <wp:extent cx="352425" cy="409575"/>
                <wp:effectExtent l="635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51.95pt;margin-top:16.85pt;width:27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415290</wp:posOffset>
                </wp:positionV>
                <wp:extent cx="323850" cy="333375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6.95pt;margin-top:-32.7pt;width:25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стоящая примерная основная образовательная программа «ПРОФЕССИОНАЛИТЕТ» (далее – ПООП-П) по специальности среднего профессионального образования                   (далее – ПООП-П, ПООП-П СПО) разработана на основе федерального государственного             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                          Минпросвещения России от </w:t>
      </w:r>
      <w:r>
        <w:rPr>
          <w:rStyle w:val="Emphasis"/>
          <w:rFonts w:cs="Times New Roman" w:ascii="Times New Roman" w:hAnsi="Times New Roman"/>
          <w:i w:val="false"/>
        </w:rPr>
        <w:t>9 декабря 2016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№ 154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</w:t>
      </w:r>
      <w:bookmarkStart w:id="0" w:name="_Hlk106019448"/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bookmarkEnd w:id="0"/>
      <w:r>
        <w:rPr>
          <w:rFonts w:cs="Times New Roman" w:ascii="Times New Roman" w:hAnsi="Times New Roman"/>
          <w:sz w:val="24"/>
          <w:szCs w:val="24"/>
        </w:rPr>
        <w:t>09.02.07 Информационные системы и программирование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етевой формы реализации образовательной программы</w:t>
      </w:r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-работодатель: </w:t>
      </w:r>
      <w:r>
        <w:rPr>
          <w:rFonts w:cs="Times New Roman" w:ascii="Times New Roman" w:hAnsi="Times New Roman"/>
          <w:iCs/>
          <w:sz w:val="24"/>
          <w:szCs w:val="24"/>
        </w:rPr>
        <w:t>ПАО «Ростелеком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</w:rPr>
        <w:t>ФГБОУ ВО Волгоградский ГА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ые организац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-415290</wp:posOffset>
                </wp:positionV>
                <wp:extent cx="361950" cy="361950"/>
                <wp:effectExtent l="0" t="0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6.2pt;margin-top:-32.7pt;width:28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..........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бщая характеристика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учетом сетевой 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.....................6</w:t>
      </w:r>
    </w:p>
    <w:p>
      <w:pPr>
        <w:pStyle w:val="Contents1"/>
        <w:spacing w:lineRule="auto" w:line="360"/>
        <w:rPr/>
      </w:pPr>
      <w:hyperlink w:anchor="__RefHeading___Toc103593994">
        <w:r>
          <w:rPr>
            <w:rStyle w:val="InternetLink"/>
          </w:rPr>
          <w:t>Раздел 3. Характеристика профессиональной деятельности выпускника</w:t>
          <w:tab/>
        </w:r>
      </w:hyperlink>
      <w:r>
        <w:rPr/>
        <w:t>……………….7</w:t>
      </w:r>
    </w:p>
    <w:p>
      <w:pPr>
        <w:pStyle w:val="Contents1"/>
        <w:spacing w:lineRule="auto" w:line="360"/>
        <w:rPr/>
      </w:pPr>
      <w:hyperlink w:anchor="__RefHeading___Toc103593995">
        <w:r>
          <w:rPr>
            <w:rStyle w:val="InternetLink"/>
          </w:rPr>
          <w:t>Раздел 4. Планируемые результаты освоения образовательной программы</w:t>
          <w:tab/>
        </w:r>
      </w:hyperlink>
      <w:r>
        <w:rPr/>
        <w:t>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……………………………………………………………………........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__RefHeading___Toc103593997">
        <w:bookmarkStart w:id="2" w:name="_Hlk106033688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 Профессиональные компетенции…………………………………………………………....</w:t>
        </w:r>
      </w:hyperlink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tents1"/>
        <w:spacing w:lineRule="auto" w:line="360"/>
        <w:rPr/>
      </w:pPr>
      <w:hyperlink w:anchor="__RefHeading___Toc103593998">
        <w:bookmarkStart w:id="3" w:name="_Hlk106033688"/>
        <w:bookmarkEnd w:id="3"/>
        <w:r>
          <w:rPr>
            <w:rStyle w:val="InternetLink"/>
          </w:rPr>
          <w:t>Раздел 5. Примерная структура образовательной программы</w:t>
          <w:tab/>
        </w:r>
      </w:hyperlink>
      <w:r>
        <w:rPr/>
        <w:t>……………………………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мерный учебный план……………………………………………………………………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мерный план обучения на предприятии (на рабочем месте)……………………….…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…………………………………………………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мерная рабочая программа воспитания………………………………………...............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мерный календарный план воспитательной работы…………………………..............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римерные условия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……………….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ому обеспечению образовательной программы…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 к учебно-методическому обеспечению образовательной программы……....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Требования к практической подготовке обучающихся…………………………...………...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ребования к организации воспитания обучающихся…………………………..…………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………........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………...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....................68</w:t>
      </w:r>
    </w:p>
    <w:p>
      <w:pPr>
        <w:pStyle w:val="Contents1"/>
        <w:spacing w:lineRule="auto" w:line="360"/>
        <w:rPr/>
      </w:pPr>
      <w:hyperlink w:anchor="__RefHeading___Toc103594012">
        <w:r>
          <w:rPr>
            <w:rStyle w:val="InternetLink"/>
          </w:rPr>
          <w:t>Раздел 8. Разработчики примерной основной образовательной программы</w:t>
          <w:tab/>
        </w:r>
      </w:hyperlink>
      <w:r>
        <w:rPr/>
        <w:t>…………...68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я ПООП-П </w:t>
      </w:r>
      <w:r>
        <w:rPr>
          <w:rFonts w:cs="Times New Roman" w:ascii="Times New Roman" w:hAnsi="Times New Roman"/>
          <w:sz w:val="24"/>
          <w:szCs w:val="24"/>
        </w:rPr>
        <w:t>по специальности 09.02.07 Информационные системы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09.02.07 Информационные системы и программир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</w:rPr>
        <w:t>9 декабря 2016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№ 154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специальности 09.02.07 Информационные системы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ормативные основания для разработки ПООП-П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 (с изменениями и дополнениям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8452187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4"/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</w:rPr>
        <w:t>9 декабря 2016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№ 154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09.02.07 Информационные технологии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енениями и дополнения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9 декабря 2016 года № 154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09.02.07 «Информационные системы и программировани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 ноября 2014 года № 896н «Об утверждении профессионального стандарта 06.015 Специалист по информационным системам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-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: </w:t>
      </w:r>
      <w:r>
        <w:rPr>
          <w:rFonts w:cs="Times New Roman" w:ascii="Times New Roman" w:hAnsi="Times New Roman"/>
          <w:sz w:val="24"/>
        </w:rPr>
        <w:t>Соглашение о партнерстве в целях создания и развития образовательно-производственного центра (Агрокластера Волгоградской области) от 16 апреля 202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-142"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нутреннего трудового распорядка ПАО «Ростелек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охране труда при обслуживании лини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учёта рабочего времени в ПАО «Ростелеком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хнике безопасности ПАО «Ростелеком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ОП-П – примерная основ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 –общепрофессиональный цикл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бщая характеристика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учетом сетевой формы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пециалист по информационным систем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специалист по информационным системам» осваивает общие виды деятельности: «Осуществление интеграции программных модулей», «Ревьюирование программных модулей», «Проектирование и разработка информационных систем», «Сопровождение информационные систем», «Соадминистрирование и автоматизация баз данных и серверов» 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«</w:t>
      </w:r>
      <w:r>
        <w:rPr>
          <w:rFonts w:cs="Times New Roman" w:ascii="Times New Roman" w:hAnsi="Times New Roman"/>
          <w:sz w:val="24"/>
          <w:szCs w:val="24"/>
        </w:rPr>
        <w:t>Математическое обеспечение профессионально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Естественно-научное и информационное обеспечение профессионально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9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валификаци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правленностью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Ростелеком»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, сформированные совместно с работодателями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ая эксплуатация инфокоммуникационных систем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генция технологий и сервисов телекоммуникационных систем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 месяце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0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ь,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>
          <w:trHeight w:val="79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моду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в соответствии с ФГОС СП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 Осуществление интеграции программмых моду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2 Осуществление интеграции программных моду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 Ревьюирование программных моду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3 Ревьюирование программных моду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5 Проектирование и разработка информационных сис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5 Проектирование и разработка информационных сист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6 Сопровождение информационные сис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6 Сопровождение информационные сист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администрирование и автоматизация баз данных и серве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, сформированные совместно с работодател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2 Техническая эксплуатация инфокоммуникационных сис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.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ая эксплуатация инфокоммуникационных сист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3 Конвергенция технологий и сервисов телекоммуникационных сис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13 Конвергенция технологий и сервисов телекоммуникационных систем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134"/>
        <w:gridCol w:w="53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е составные ча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имость профессиональной деятельности по осваиваемой специальности в историческом контексте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, выполнять действия над комплексными числам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азвития России и мира на рубеже веков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цессы политического и экономического развития России и мира (интеграционные, поликультурные, миграционные и иные)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, основные математические методы решения прикладных задач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я комплексных чисел, теория вероятностей и математической статистики, основы интегрального и дифференциального исчисления</w:t>
            </w:r>
          </w:p>
        </w:tc>
      </w:tr>
      <w:tr>
        <w:trPr>
          <w:trHeight w:val="1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ых данных, информации и цифрового контента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и оценивать угрозы и риски информационной безопасности, осуществлять меры противодействия нарушениям информационной безопасност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сетевых технологий для применения в профессиональной деятельности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гражданско-патриотическую позицию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знач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м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ые средства и устройства информатизации</w:t>
            </w:r>
          </w:p>
        </w:tc>
      </w:tr>
      <w:tr>
        <w:trPr>
          <w:trHeight w:val="6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firstLine="6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</w:t>
            </w:r>
          </w:p>
        </w:tc>
      </w:tr>
      <w:tr>
        <w:trPr>
          <w:trHeight w:val="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134"/>
        <w:gridCol w:w="4394"/>
      </w:tblGrid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 компетен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 Осуществление интеграции программных моду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ребования к программным модулям по предложенной документа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ектную и техническую документацию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и приемники данных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оводить сравнительный анализ. Выполнять отладку, используя методы и инструменты условной компиляции (классы Debug и Trace)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роцесса разработки программного обеспе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овременные технологии и инструменты интегра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околы доступа к данным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идентификации сбоев и ошибок при интеграции приложени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ть интеграцию модулей в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ть модули в программное обеспечение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программные модул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бранную систему контроля верси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интегра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роцесса разработки программного обеспе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программного обеспе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инструменты интеграции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аживать программные модули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тладку, используя методы и инструменты условной компиляции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оенные и основные специализированные инструменты анализа качества программных продуктов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тестовых наборов и тестовых сценариев для программного обеспече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стовые сценарии программного средства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ть разработанные программные модули на предмет соответствия стандартам кодирования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бранную систему контроля версий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интеграции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ое и автоматизированное тестирование программного модуля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роцесса разработки программного обеспечения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 программных продуктов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.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нспектирование компонент программного обеспечения на предмет соответствия стандартам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пектировать разработанные программные модули на предмет соответствия стандартам кодирования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бранную систему контроля версий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в системах контроля версий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ы качества программной документаци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ьюирование программных проду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вьюирование программного кода в соответствии с технической док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заданных моделей программного средства с помощью графического языка (обратное проектирование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роектной документацией, разработанной с использованием графических языков спецификаци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решения задачи планирования и контроля развития проекта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стандарты обозначений в графических языках моделирова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ункциональные роли в коллективе разработчиков, правила совмещения роле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характеристик компонент программного продукта для определения соответствия заданным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истики программного продукта и автоматизированных средств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тандартные метрики по прогнозированию затрат, сроков и качеств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рики программного кода специализированными средствам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стандарты качества программного продукта и процессов его обеспе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.</w:t>
            </w:r>
          </w:p>
        </w:tc>
      </w:tr>
      <w:tr>
        <w:trPr>
          <w:trHeight w:val="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методологии процессов разработки программного обеспечения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тимизацию программного кода с использованием специализированных программных средств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технологии тестирования и ревьюирования кода и проектной документации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остроения системы диаграмм деятельности программного проекта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инструментальными средами проектирования программных продуктов.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выбор методологии и средств разработки программного обеспечения.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ительный анализ программных продуктов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подходы к менеджменту программных проектов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сравнительного анализа программных продуктов и средств разработки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менеджменту программных продуктов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сбор данных для анализа использования и функционирования информационной системы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оборудования и программных средств разработки информационной системы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становку задачи по обработке информации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ментальными средствами обработки информации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 процедуры обработки информации, модели и методы решения задач обработки информации</w:t>
            </w:r>
          </w:p>
        </w:tc>
      </w:tr>
      <w:tr>
        <w:trPr>
          <w:trHeight w:val="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ектную документацию на информационную систему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тематическую и информационную постановку задач по обработке информации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латформы для создания, исполнения и управления информационной системой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sz w:val="24"/>
                <w:szCs w:val="24"/>
              </w:rPr>
              <w:t xml:space="preserve"> Управлять процессом разработки приложений с использованием инструментальных средств.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Создавать и управлять проектом по разработке приложения и формулировать его задачи.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ции языка программирования, принципы создания графического пользовательского интерфейса (GUI), файлового ввода-вывода, создания сетевого сервера и сетевого клиента</w:t>
            </w:r>
          </w:p>
        </w:tc>
      </w:tr>
      <w:tr>
        <w:trPr>
          <w:trHeight w:val="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sz w:val="24"/>
                <w:szCs w:val="24"/>
              </w:rPr>
              <w:t xml:space="preserve"> Разрабатывать документацию по эксплуатации информационной системы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и структурного, объектно-ориентированного программирования и языка сценариев для создания независим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вопросы программирования и языка сценариев для создания программ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зрабатывать систему по заданным требованиям и спецификациям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й и международной систему стандартизации и сертификации и систему обеспечения качества продукции, методы контроля качества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ое программирование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и языка программирования, принципы создания графического пользовательского интерфейса (GUI)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рассмотрения всех возможных вариантов и получения наилучшего решения на основе анализа и интересов клиента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ики тестирования разрабатываемых приложений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тестирования в соответствии с техническим заданием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граммных средств, используемых в разработке ИС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ектную документацию на информационную систему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рабатывать проектную документацию на эксплуатацию информационной системы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ы при оформлении программной документации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сновные модели построения информационных систем, их структура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ритерии оценки качества и надежности функционирования информационной системы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 Производить оценку информационной системы для выявления возможности ее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 /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качества и экономической эффективности информационной системы в рамках своей компетенции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ритерии оценки качества и надежности функционирования информационной системы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вопросы интеллектуальных систем с использованием статических экспертных систем, экспертных систем реального времени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качества продукции.</w:t>
            </w:r>
          </w:p>
        </w:tc>
      </w:tr>
      <w:tr>
        <w:trPr>
          <w:trHeight w:val="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в соответствии со стандартами.</w:t>
            </w:r>
          </w:p>
        </w:tc>
      </w:tr>
      <w:tr>
        <w:trPr>
          <w:trHeight w:val="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.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ческое задание на сопровождение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хническое задание на сопровождение информационной системы в соответствии с предметной областью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документацию в актуальном состоянии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о расширении функциональности информационной системы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нформационных систем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кспертных систем</w:t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ировой и отечественной информатики в области интеллектуализации информационных систем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правление ошибок в программном коде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сталляцию, настройку и сопровождение информационной системы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шибки, возникающие в процессе эксплуатации системы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дачи сопровождения информационной системы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и нормы по обновлению и сопровождению обслуживаемой информационной системы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бучающую документацию для пользователей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работку обучающей документации информационной системы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обучающие материалы для пользователей по эксплуатации ИС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беспечения и контроля качества ИС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обучающей документации</w:t>
            </w:r>
          </w:p>
        </w:tc>
      </w:tr>
      <w:tr>
        <w:trPr>
          <w:trHeight w:val="4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ценку качества и надежности функционирования информационной системы на соответствие техническим требованиям.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и документы системы сертификации РФ.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беспечения и контроля качества ИС в соответствии со стандартами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у безопасности в современных информационных системах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 Осуществлять техническое сопровождение, обновление и восстановление данных ИС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 /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ламенты по обновлению, техническому сопровождению, восстановлению данных информационной системы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сопровождение, сохранение и восстановление базы данных информационной системы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стройку информационной системы для пользователя согласно технической документации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по обновлению и техническому сопровождению обслуживаемой информационной системы</w:t>
            </w:r>
          </w:p>
        </w:tc>
      </w:tr>
      <w:tr>
        <w:trPr>
          <w:trHeight w:val="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методы резервного копирования, восстановление информации в информационной системе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администрирование баз данных и серверов.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Выявлять технические проблемы, возникающие в процессе эксплуатации баз данных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технические проблемы, возникающих в процессе эксплуатации баз данных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ять, обновлять и удалять данные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просы на выборку и обработку данных на языке SQL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данных, иерархическую, сетевую и реляционную модели данных, их типы, основные операции и ограничения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. Осуществлять администрирование отдельных компонент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администрировании отдельных компонент серверов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сновные функции по администрированию баз данных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создавать базы данных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установки и настройки сервера баз данных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сервера базы данных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еобходимые для работы информационной системы требования к конфигурации локальных компьютерных сете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установки и настройки сервера баз данных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сервера базы данных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4. Осуществлять администрирование баз данных в рамках свое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 /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администрировании серверов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ство Российской Федерации в области сертификации программных средств информационных технологий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ть, обслуживать и поддерживать работу современных баз данных и серверов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анных и их типы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и ограни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качества программной продукци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. 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 /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ями проведения сертификации программного средства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ановки и настройки сервера баз данных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сервера базы данных.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и требования к обслуживанию баз данных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2 Техническая эксплуатация инфокоммуникационных сис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ктическое применение, конструкцию и принципы работы измерительных приборов и тес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 и тестового оборудования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мерительные приборов и тестового оборудования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практическое применение, конструкцию и принципы работы измерительных приборов и тестового оборудования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электронного документооборота в соответствии с потребностями заказч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документооборота в соответствии с потребностями заказчика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электронного документооборота в соответствии с потребностями заказчика</w:t>
            </w:r>
          </w:p>
        </w:tc>
      </w:tr>
      <w:tr>
        <w:trPr>
          <w:trHeight w:val="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рганизовать электронный документооборот в соответствии с потребностями заказчи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техническое обслуживание, выполнять диагностику цифровых систем коммутации и систем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йки и техническое обслуживания цифровых систем коммутации и систем передач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цифровых систем коммутации и систем передач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ять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е и техническому обслуживанию цифровых систем коммутации и систем передач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иагностику цифровых систем коммутации и систем передач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и технического обслуживания цифровых систем коммутации и систем передач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цифровых систем коммутации и систем передач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инфокоммуникационных сетей и систем связи для предприятий и компаний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и монтажа, демонтажа, первичной инсталляции, мониторинге, диагностике инфокоммуникационных систем передачи в соответствии с действующими отраслевыми стандартам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ять разработку проектов коммутационных станций, узлов и сетей электросвязи для предприятий и компаний малого и среднего бизнес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ы коммутации и их использование в сетевых технолог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ранение аварий и повреждений оборудования инфо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ранении аварий и повреждений оборудования инфокоммуникационных систем;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ь настройку и техническое обслуживание, выполнять диагностику цифровых систем коммутации и систем передач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ременные технологии, используемые для развития проводных и беспроводных сетей доступа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3 Конвергенция технологий и сервисов телекоммуникационных сис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управления сетями связи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генцию баз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обслуживания сетей нового поколения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проводить мониторинг сетей нового поколения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современные информационные технологии управления сетями связи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генцию базов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генцию услуг в технологически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ориентироваться в программных платформах персональных компьютеров, электронных блокнотов и мобильных телефонов</w:t>
            </w:r>
          </w:p>
        </w:tc>
      </w:tr>
      <w:tr>
        <w:trPr>
          <w:trHeight w:val="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конвергенцию базовых технологий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ниверсальных абонентских устройств с доступом в сеть Интернет на основе программной плат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использования универсальных, открытых интерфейсов взаимодействия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обслуживать универсальные абонентские устройства с доступом в сеть Интернет на основе программной платформы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классификацию платформенного программного обеспечен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, установку и настройку современного оборудовани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использования универсальных, открытых интерфейсов взаимодействия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выполнять монтаж, установку и настройку современного оборудования связи</w:t>
            </w:r>
          </w:p>
        </w:tc>
      </w:tr>
      <w:tr>
        <w:trPr>
          <w:trHeight w:val="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интерфейс прикладного программирования (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ую конвергенцию с учетом номенклатуры 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/ практический опыт: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 интеграции оборудования в конвергентную сеть (2.5G + IM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обслуживать универсальные абонентские устройства с доступом в сеть Интернет на основе программной платформы</w:t>
            </w:r>
          </w:p>
        </w:tc>
      </w:tr>
      <w:tr>
        <w:trPr>
          <w:trHeight w:val="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технологии, обеспечивающие одновременную передачу разнообразной информации (телефония, передача данных, видео) по информационно-коммуникационным сетям различного назначе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eastAsia="Calibri"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16"/>
        <w:gridCol w:w="878"/>
        <w:gridCol w:w="878"/>
        <w:gridCol w:w="878"/>
        <w:gridCol w:w="878"/>
        <w:gridCol w:w="878"/>
        <w:gridCol w:w="878"/>
        <w:gridCol w:w="878"/>
        <w:gridCol w:w="941"/>
        <w:gridCol w:w="815"/>
      </w:tblGrid>
      <w:tr>
        <w:trPr>
          <w:tblHeader w:val="true"/>
          <w:trHeight w:val="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подготовки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адемических часах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изу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общеобразовательных дисциплин (10-11 класс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/ Эк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оциально-гуманитарный цик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П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язательный профессиональный б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21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8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МДМ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Математическое обеспечение профессиональ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высшей мате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ая математика с элементами математической лог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МДМ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Естественно-научное и информационное обеспечение профессиональ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аппарат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баз да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изация, сертификация и техническое документ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.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к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интеграции программных моду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азработки программного обеспе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М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Ревьюирование программных моду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и анализ программного обеспе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М.0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роектирование и разработка информ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дизайн информ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да информ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информ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М.0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Сопровождение информационные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о-техническая поддержка сопровождения И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функционирование информационной сис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услуг информационных систем и информационно-коммуникационных сетей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М.0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Соадминистрирование и автоматизация баз данных и серве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7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и автоматизация баз да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7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ДП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Дополнительный профессиональный блок (ПАО «Ростелеко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Мд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Техническая эксплуатация инфокоммуник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12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эксплуатация инфокоммуник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12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ПМд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  <w:t>Конвергенция технологий и сервисов телекоммуник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13.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ргенция технологий и сервисов телекоммуникационных сис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5.2. Примерный план обучения на предприятии (на рабочем месте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879"/>
        <w:gridCol w:w="1701"/>
        <w:gridCol w:w="964"/>
        <w:gridCol w:w="737"/>
        <w:gridCol w:w="709"/>
        <w:gridCol w:w="2410"/>
        <w:gridCol w:w="1807"/>
      </w:tblGrid>
      <w:tr>
        <w:trPr>
          <w:trHeight w:val="7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подготовки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/МД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/ОК код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Н/ПО, У, З, Уо, Зо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бучения 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места,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редприятия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и обработки информ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 Учебная прак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 и сопровождения компьютерных систе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, алгоритмы и процедуры обработки информации, модели и методы решения задач обработки информаци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изучение возможностей репозитория проекта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 и сопровождения компьютерных систе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Экспорт настроек в командной среде разработ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равнительный анализ офисных пакетов Сравнительный анализ браузеров Сравнительный анализ средств просмотра видео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ратное проектирование алгоритм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метрик программного продук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рка целостности программного код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 потоков данных Использование метрик стилистики Выполнение измерений характеристик кода в среде VisualStudio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и обработки информации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 Учебная практика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инципов построения информационных систем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, алгоритмы и процедуры обработки информации, модели и методы решения задач обработки информаци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общего функционального описания программного средства по индивидуальному заданию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руководства пользователя программного средства по индивидуальному заданию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тестового сценария проек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беспечение обработки исключительных ситуаци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осуществление выбора модели построения или модификации информационной системы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 Производственная прак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ехнической инфраструктуры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рхитектуры проекта. Шаблон проек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работки проекта. Сохранение версий проек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ого сервера и сетевого клиен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айлового ввода-вывод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местом практики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7 Производственная практика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 и баз данных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инструкций и правил.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схемы базы данных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ие словаря данных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технических требований к серверу баз данных.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игурирование се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аппаратных требований и схемы банка данных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авление, удаление данных и таблиц Создание запросов, процедур и триггер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и настройка сервера MySQL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запросов к базе данных. Работа с журналом аудита базы данных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нагрузки сервер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резервных копий базы данных. Восстановление базы данных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активности портов. Блокирование порт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наличия и сроков действия сертификатов. Разработка политики безопасности корпоративной се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1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2 Производственная практика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ехнической инфраструктуры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инфокоммуникационные сети с использованием сетевых протокол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мультисервисных сетей доступ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действующей сети предприят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ным обеспечением (приложениями MS Office: «Access», «Excel», «Groove», «Info Path». «Опе Note». «Power Point», «Word», «Visio»), различными операционными системам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и настройка компьютерных платформ для организации услуг связ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электронной почто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орудования на основе проведения тестовых программ по запросу;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дресации и топологии сетей по протоколам доступа мультисервисных сетей (IP/MPLS, SIP, Н-323, SLP-T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настройку сетей проводного и беспроводного доступ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ключение оборудования к точкам доступ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проведения производственной практики, получение инструктажа по технике безопасност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1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3 Производственная практика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.1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.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.3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.4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ехнической инфраструктуры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нием, режимом   работы, формами организации труда и правилами внутреннего распорядк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ее назначени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нтажным подразделением предприят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нтре технического обслуживания предприят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е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тями, конфигурирование сетевого оборудования, обновление программного обеспечения оборудования се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тями, конфигурирование сетевого оборудования, обновление программного обеспечения оборудования се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учения на рабочем месте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ind w:firstLine="709"/>
        <w:jc w:val="left"/>
        <w:rPr/>
      </w:pPr>
      <w:bookmarkStart w:id="5" w:name="_Hlk103781542"/>
      <w:bookmarkEnd w:id="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6" w:name="_Hlk103781542"/>
      <w:bookmarkEnd w:id="6"/>
      <w:r>
        <w:rPr>
          <w:rFonts w:cs="Times New Roman" w:ascii="Times New Roman" w:hAnsi="Times New Roman"/>
          <w:bCs/>
          <w:i/>
          <w:sz w:val="24"/>
          <w:szCs w:val="24"/>
        </w:rPr>
        <w:t>5.3</w:t>
      </w:r>
      <w:r>
        <w:rPr/>
        <w:t xml:space="preserve">.1. По программе подготовки специалистов среднего звена </w:t>
      </w:r>
    </w:p>
    <w:tbl>
      <w:tblPr>
        <w:tblW w:w="153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699"/>
        <w:gridCol w:w="280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51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оненты программы</w:t>
            </w:r>
          </w:p>
        </w:tc>
        <w:tc>
          <w:tcPr>
            <w:tcW w:w="126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кур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семестр</w:t>
            </w:r>
          </w:p>
        </w:tc>
        <w:tc>
          <w:tcPr>
            <w:tcW w:w="67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семестр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часо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а календарных недель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ковые номера недель учебного года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ые дисциплин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стественно-научное и информационное обеспечение профессиональной деятельности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ые системы и сре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тектура аппаратных средст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часов в неделю учебных занят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699"/>
        <w:gridCol w:w="280"/>
        <w:gridCol w:w="232"/>
        <w:gridCol w:w="48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93"/>
        <w:gridCol w:w="56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оненты программ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кур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семестр</w:t>
            </w:r>
          </w:p>
        </w:tc>
        <w:tc>
          <w:tcPr>
            <w:tcW w:w="67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семест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часо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а календарных неде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9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ковые номера недель учебного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ые дисциплин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/ Эколог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тематическое обеспечение профессиона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менты высшей математ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скретная математика с элементами математической лог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стественно-научное и информационное обеспечение профессиональной деятельности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алгоритмизации и программир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.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баз данны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уществление интеграции программных модул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разработки программного обеспеч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ческое моделир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вьюирование программных модул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лирование и анализ программного обеспеч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ектирование и разработка информ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дизайн информ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кода информ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провождение информационные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И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часов в неделю учебных занят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699"/>
        <w:gridCol w:w="280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92"/>
        <w:gridCol w:w="27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1"/>
        <w:gridCol w:w="282"/>
        <w:gridCol w:w="51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оненты программы</w:t>
            </w:r>
          </w:p>
        </w:tc>
        <w:tc>
          <w:tcPr>
            <w:tcW w:w="126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курс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семестр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семестр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часо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Н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а календарных недель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ядковые номера недель учебного года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стественно-научное и информационное обеспечение профессиональной деятельности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.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отрасл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Ц.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дартизация, сертификация и техническое документоведе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ектирование и разработка информ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ирование информ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провождение информационные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о-техническая поддержка сопровождения И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и функционирование информационной систем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вижение услуг информационных систем и информационно-коммуникационных сетей связ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администрирование и автоматизация баз данных и сервер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7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и автоматизация баз данны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7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7.Э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П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полнительный профессиональный блок (ПАО «Ростелеком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д.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хническая эксплуатация инфокоммуник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12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эксплуатация инфокоммуник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2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д.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вергенция технологий и сервисов телекоммуник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13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вергенция технологий и сервисов телекоммуникационных сист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3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И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готовка к ГИ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И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часов в неделю учебных занят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</w:tblGrid>
      <w:tr>
        <w:trPr/>
        <w:tc>
          <w:tcPr>
            <w:tcW w:w="846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ационная сессия</w:t>
            </w:r>
          </w:p>
        </w:tc>
      </w:tr>
      <w:tr>
        <w:trPr/>
        <w:tc>
          <w:tcPr>
            <w:tcW w:w="84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</w:tr>
      <w:tr>
        <w:trPr/>
        <w:tc>
          <w:tcPr>
            <w:tcW w:w="846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улы</w:t>
            </w:r>
          </w:p>
        </w:tc>
      </w:tr>
      <w:tr>
        <w:trPr/>
        <w:tc>
          <w:tcPr>
            <w:tcW w:w="84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ГИА</w:t>
            </w:r>
          </w:p>
        </w:tc>
      </w:tr>
      <w:tr>
        <w:trPr/>
        <w:tc>
          <w:tcPr>
            <w:tcW w:w="846" w:type="dxa"/>
            <w:tcBorders/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мерная рабочая программа воспит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е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Примерная рабочая программа воспитания представлена в приложени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мерный календарный план воспитательной рабо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иальных помещен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экономических дисциплин; иностранного языка; безопасности жизнедеятельности; </w:t>
      </w:r>
      <w:r>
        <w:rPr>
          <w:rFonts w:cs="Times New Roman" w:ascii="Times New Roman" w:hAnsi="Times New Roman"/>
          <w:sz w:val="24"/>
          <w:szCs w:val="24"/>
        </w:rPr>
        <w:t>математ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естественнонаучных дисциплин;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ых технологий; </w:t>
      </w:r>
      <w:r>
        <w:rPr>
          <w:rFonts w:cs="Times New Roman" w:ascii="Times New Roman" w:hAnsi="Times New Roman"/>
          <w:sz w:val="24"/>
          <w:szCs w:val="24"/>
        </w:rPr>
        <w:t>Метрологии и стандарт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 техники, архитектуры персонального компьютера и периферийных устрой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граммного обеспечения и сопровождения компьютерных систем; Программного обеспечения и сопровождения компьютерных систем; Организации и принципов построения информационных сист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площадки; стадион; спортивные зал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 читальный зал с выходом в Интернет; актовый за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пециальности 09.02.07 Информационные системы и программиров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е дисципл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 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</w:t>
      </w:r>
      <w:r>
        <w:rPr/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 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  <w:r>
        <w:rPr/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 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/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</w:t>
      </w:r>
      <w:r>
        <w:rPr/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Естественнонаучных дисциплин</w:t>
      </w:r>
      <w:r>
        <w:rPr/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Метрология и стандартизац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иблиотек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, каталожный, формуляр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Кабинет «Читальный з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ниг (стационарная, мобиль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ространство (одноместное, двухместное, многомест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, складной, штабелируемый, с пюпитром (столиком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итательское (круглое, барное, кресло-мешок, бескаркас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(модульный, прямой, угловой, кругл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Кабинет «Актовый з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складной, штабелируемый, с пюпитром (столиком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атрибуты (костюмы, деко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линейные массивы, сценические монито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мощ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ды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лаборатор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Вычислительной техники, архитектуры персонального компьютера и периферийных устройств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омпьютерных комплектующих для произведения сборки, разборки и сервисного обслуживания ПК и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Программного обеспечения и сопровождения компьютерных систе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Программирования и баз данных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в лабор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Организации и принципов построения информационных систе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лаборатория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телекоммуникацио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решения для бизнеса 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телекоммуникационного профиля, обеспечивающих деятельность обучающихся в профессиональной области: 0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ь, информационные и коммуникационные технолог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в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 участка «Эксплуатация информационных систем на технических объектах инфраструктуры предприят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0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лекоммуникационно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Допускается замена оборудования его виртуальными аналог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 к учебно-методическому обеспечению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, в том числе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2.3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536"/>
        <w:gridCol w:w="1134"/>
      </w:tblGrid>
      <w:tr>
        <w:trPr>
          <w:trHeight w:val="1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онного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бодно распространяемого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,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ечественного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(Windows, Microsoft Office Pr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 Информати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обнаружения заимствований «АнтиПлагиат.ВУ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Adobe a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robat Reader 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22A35"/>
                <w:sz w:val="24"/>
                <w:szCs w:val="24"/>
              </w:rPr>
              <w:t>7-ZIP Архив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untu - опер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основанная н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an GNU/Lin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 Информати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athCAD University Department Perpetual - 200 Flo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 Информати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ст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MP (Image Manipulation Progra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платформа Deductor Academ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истема програм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scalABC.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«ЭПС Система ГАРА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«СПС Консультант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перационные системы и сред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Архитектура аппаратных средст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проектирования баз данных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12 Техническая эксплуатация инфокоммуникационных систем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13 Конвергенция технологий и сервисов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Laza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GNS3 - беспл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версия программы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моделирования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GPSS World Stud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геодезии и картографии, топографическая график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Подготовка, планирование и выполнение полевых и камеральных работ по инженерно-геодезическим изысканиям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7 Выполнение работ по профессии рабочего «Замерщик на топографо-геодезических и маркшейдерских рабо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 Sales Expert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7 Экономика отрас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VM VirtualBox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машина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алгоритмизации и программирования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иум (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Т-услуг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е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 Express - беспл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s Educational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платфор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дел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бизнес-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Требования к практической подготовке обучающихс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ребования к организации воспитания обучающихс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06 Связь, информационные и коммуникационные технологии, и имеющими стаж работы в данной профессиональной области не менее 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: 0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ь,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и, освоившие программы подготовки специалистов среднего звена, сдают ГИА 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ы выпускной квалификационной работы, которая выполняется в виде </w:t>
      </w:r>
      <w:bookmarkStart w:id="7" w:name="Дипломная_работа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пломной работы (дипломного проекта)</w:t>
      </w:r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монстрационного экзам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содержанию, объему и структуре дипломной работы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(дипломного проекта)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 «</w:t>
      </w:r>
      <w:r>
        <w:rPr>
          <w:rFonts w:cs="Times New Roman" w:ascii="Times New Roman" w:hAnsi="Times New Roman"/>
          <w:sz w:val="24"/>
          <w:szCs w:val="24"/>
        </w:rPr>
        <w:t>специалист по землеустройству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 (проектов)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ый цифровой паспорт компетенций выпускника приведен в приложении 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Сведения о разработчиках примерной основной образовате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разработчик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4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лянская Ольга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чебной ча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ПОУ «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хайловский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о-педагогический колледж имени В.В. Арнау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евич Константин Викторович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, Заместитель директора филиала ПАО «Ростелек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талья Юрьев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-бизнес-партнер, ПАО «Ростелек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лена Валентинов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ы «Математическое моделирование и информатика» ФГБОУ ВО Волгоградский ГА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щенко Татьяна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Математическое моделирование и информатика» ФГБОУ ВО Волгоградский ГА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севолод Александрови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 Института непрерывного образования ФГБОУ ВО Волгоградский ГАУ, кандидат экономических наук, доцен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Руководители групп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усаров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непрерывного образования ФГБОУ ВО Волгоградский ГАУ, доктор сельскохозяйственных наук, доцен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8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PMingLiU;新細明體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22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31:00Z</dcterms:created>
  <dc:creator>Андрей Васильев</dc:creator>
  <dc:description/>
  <cp:keywords/>
  <dc:language>en-US</dc:language>
  <cp:lastModifiedBy>User</cp:lastModifiedBy>
  <cp:lastPrinted>2022-09-26T08:22:00Z</cp:lastPrinted>
  <dcterms:modified xsi:type="dcterms:W3CDTF">2022-09-27T07:18:00Z</dcterms:modified>
  <cp:revision>6</cp:revision>
  <dc:subject/>
  <dc:title/>
</cp:coreProperties>
</file>