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18.02.07 Технология производства и переработк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ческих масс и эластом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техник-технолог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8.00.00: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29.07.2022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ГБОУ ДПО ИРПО№ П-256 от 29.07.2022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 - ПООП-П) по специальности </w:t>
      </w:r>
      <w:r>
        <w:rPr>
          <w:rFonts w:cs="Times New Roman" w:ascii="Times New Roman" w:hAnsi="Times New Roman"/>
          <w:sz w:val="24"/>
          <w:szCs w:val="24"/>
        </w:rPr>
        <w:t>18.02.07 Технология производства и переработки пластических масс и эластоме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8.02.07 Технология производства и переработки пластических масс и эластомеров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17.11.2020 г. № 648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8.02.07 Технология производства и переработки пластических масс и эластомеров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2"/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енное предприятие Алексинский химический комбина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профессиональное образовательное учреждение Тульской области «Узловский машиностроитель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68082010"/>
      <w:bookmarkStart w:id="2" w:name="_Hlk68082010"/>
      <w:bookmarkEnd w:id="2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Общая характеристика образовательной программы 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Характеристика профессиональной деятельности выпускника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. Планируемые результаты освоения образовательной программы 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Общие компетенции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Профессиональные компетенции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римерная структура образовательной программы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римерный учебный план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римерный календарный учебный график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римерная рабочая программа воспитания</w:t>
            </w:r>
          </w:p>
          <w:p>
            <w:pPr>
              <w:pStyle w:val="Normal"/>
              <w:pBdr/>
              <w:spacing w:before="0" w:after="0"/>
              <w:ind w:hanging="2"/>
              <w:rPr/>
            </w:pPr>
            <w:bookmarkStart w:id="3" w:name="_heading=h.1fob9te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римерный календарный план воспитательной работы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Примерные условия реализации образовательной программы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</w:p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Требования к практической подготовке обучающихся</w:t>
            </w:r>
          </w:p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Требования к организации воспитания обучающих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7. Формирование оценочных средств для проведения государственной итоговой аттес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8. Разработчики примерной основной образовательной программы</w:t>
            </w:r>
          </w:p>
          <w:p>
            <w:pPr>
              <w:pStyle w:val="Contents1"/>
              <w:tabs>
                <w:tab w:val="clear" w:pos="708"/>
                <w:tab w:val="right" w:pos="9344" w:leader="dot"/>
              </w:tabs>
              <w:spacing w:lineRule="auto" w:line="276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 Модель компетенций выпускник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 Программы профессиональных модулей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 Программы учебных дисциплин/междисциплинарных моду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4 Примерная рабочая программа воспит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5 Примерные оценочные материалы для ГИ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rPr/>
      </w:pPr>
      <w:bookmarkStart w:id="4" w:name="_Hlk68082010"/>
      <w:bookmarkEnd w:id="4"/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sz w:val="24"/>
          <w:szCs w:val="24"/>
        </w:rPr>
        <w:t>18.02.07 Технология производства и переработки пластических масс и эластоме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8.02.07 Технология производства и переработки пластических масс и эластомеров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17.11.2020 г. № 648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8.02.07 Технология производства и переработки пластических масс и эластомер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2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7.11.2020г. № 64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8.02.07 Технология производства и переработки пластических масс и эластомер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52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2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2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1.02.2021г. № 60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переработке полимерных и композиционных материалов»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иема на обучение по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оформления возникновения, приостановления и прекращения отношений между учреждением и учащимися и (или) родителями (законными представителями) несовершеннолетних учащихс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ри сетевой форме реализации образовательных програм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тчисления, перевода, восстановления обучающихся и предоставления академического отпуск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роведения государственной итоговой аттест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ке обучающихся, осваивающих основные профессиональные программы среднего профессионального образов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 –техноло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-технолог»  осваивает общие виды деятельности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1. Обслуживание и эксплуатация технологического оборудова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2. Ведение технологического процесса производства и переработки полимерных материалов и эластомеров в соответствии с требованиями нормативно-технической документации, требованиями охраны труда, промышленной и экологической безопасност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3. Планирование и организация работы подразделен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й вид деятельн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едприятие «Алексинский химический комбин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сокомолекулярных и высокоэффективных соедин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ческого процесса изготовления готовой продук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зрывчатых вещест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ческого процесса изготовления полуфабрика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бучение по образовательной программе в образовательной организации осуществляется в очной, очно-заочной и заочной формах обуч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 - 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технолог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Химическое, химико-технологическое производ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Техник-технолог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Обслуживание и эксплуатация технолог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бслуживание  и эксплуатация технологическ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Ведение технологического процесса производства и переработки полимерных материалов и эластомеров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Ведение технологического процесса производства и переработки полимерных материалов  и эластомеров,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3. Планирование и организация работы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ланирование и организация работы подраздел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хнологического процесса производства и переработки высокомолекулярных и высокоэффективных со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ДК.02.02 Основы технологии высокомолекулярных и высокоэффективных соединений и устройст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.11 Спецкурс </w:t>
            </w:r>
          </w:p>
        </w:tc>
      </w:tr>
    </w:tbl>
    <w:p>
      <w:pPr>
        <w:pStyle w:val="Heading1"/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0" w:after="0"/>
        <w:ind w:firstLine="709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/>
      </w:pPr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: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</w:t>
              <w:br/>
              <w:t xml:space="preserve">и интерпретацию информации, </w:t>
              <w:br/>
              <w:t>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описывать значимость своей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: применять средства информационных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спользования и применения современных средств и устройств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обеспечение в профессионально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бизнес-план; 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 определять источники финансирова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е: основы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 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firstLine="709"/>
        <w:jc w:val="left"/>
        <w:rPr/>
      </w:pPr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ектировать, изготавливать и обрабатывать оснаст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, изготовление  и обработка оснастк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техническую документацию для изготовления оснастк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технологическую оснастку для производства изделий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элементы, участки производства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специализированным программным обеспечением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управляющие программы для изготовления оснастки на станках с ЧП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Программное обеспечение по двумерному и трехмерному проектированию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роектирования форм и оснастки;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но-конструкторской документац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рудования для изготовления оснастк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оснастк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оснастк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, сборочные чертежи и техническую документацию по конкретному оборудовани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материалы, оборудование и инструменты для изготовления оснастк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оборудование, оснастку для изготовления издели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авливать технологическую оснастку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параметров технологических процессов изготовления оснаст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, настройку и эксплуатацию технологического оборудования и оснас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настройки и эксплуатации технологического оборудования и оснаст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Подготавливать основное и вспомогательное оборудование к запуску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у систем, узлов и механизмов обору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Причины возникновения неисправностей технологического оборудования, правила его эксплуатации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, порядок проведения и методы осмотра оборудования для выявления неисправност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борки и разборки узлов и агрегатов оборудова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, классификацию, характеристики используемых смазочных материалов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детали и узлы технологической оснастки, их назначени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ческие, гидравлические, электрические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на чертежах, в технологических картах  для переработки полимерных материал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техническое обслуживание основного, вспомогательного оборудования и оснастки согласно техническим требов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технического обслуживания основного, вспомогательного оборудования и оснастки, согласно техническим требования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Подбирать технологическую оснастку под конкретный вид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уск и обслуживание эксплуатируемого основного, периферийного и вспомогатель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  <w:tab/>
              <w:t>Критерии выбора технологической оснастки под конкретное изделие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ческих расчетов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режимы работы основного и вспомогатель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ю, характеристику оснаст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элементы и особенности оснаст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оборудования с учетом технологической схемы процесс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ческих расчетов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режимы работы основного и вспомогательного оборудовани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и переработки полимерных материалов и эластомеров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готавливать исходное сырье и материалы к рабо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готовка исходного сырья и материалов к работе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бирать сырье для изготовления изделий из полимерных пластмасс по соответствующим параметра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сновные виды сырья и его свойства для изготовления издел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ырью, полуфабрикатам и готовой продукции в соответствии с нормативной документаци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олучать изделия из полимерных материалов и эластомеров основными (экструзия, литье, термоформование, прессование) и вспомогательными (вальцевание и каландрование, спекание, вулканизация, вспенивание) мето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учение изделий из полимерных материалов и эластомеров  основными (экструзия, литье, термоформование, прессовани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помогательными (вальцевание и каландрование, спекание, вулканизация, вспенивание) метод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зделия из полимерных материалов и эластоме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облюдение параметров технологических процессов и их регулирование в соответствии с нормативно – технической документацией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ый контроль за обеспечением материальными ресурс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, учет хранения и расхода сырья и материалов, количества готовой продукции и отход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арты и схемы технологических процессов, а также другую технологическую документацию, обеспечивая их соответствие техническим заданиям, действующим стандартам и нормативным докумен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ую и технологическую документацию в соответствии с требованиями стандартов, в том числе международ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качество сырья, материалов, полуфабрикатов, готов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качества сырья, материалов, полуфабрикатов, готов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вать причины брака, разрабатывать мероприятия по их предупрежден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виды брака, причины их появления и способы устран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окументации по организации и ведению технологического процесса и правила их оформ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конкретных изделий из полимерных материалов и методы их контрол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4 Соблюдать отраслевые нормы и требования экологической безопасности  на всех стадиях технологическ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раслевых норм и требований экологической безопасности  на всех стадиях технологического процесс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облюдать правила технической безопасности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нормы охраны труда, безопасной работы, промышленной санитарии и противопожарной защиты, экологической безопасност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одразделен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дразделения в соответствии со стандартами предприятия, международными стандартами и другими требова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и и организации работы персонала производственных подраздел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деятельность подраз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ализ показателей деятельности структурных подраздел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 делового общ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временного менеджмента и маркетинг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редства организации и управления коллектив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Анализировать производственную деятельность подразделения и оценивать экономическую эффективность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и безопасных условий процессов и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 оформлять производственный инструктаж подчиненны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облюдение безопасности при работе на технологических линия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облюдение  правил хранения, использования и утилизации сырья, полуфабрикатов,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наличие  средств  индивидуальной защи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наличие средств коллективной защи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блюдение правил пожарной 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блюдение правил электро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доврачебную помощь при несчастных случаях</w:t>
            </w:r>
          </w:p>
        </w:tc>
      </w:tr>
      <w:tr>
        <w:trPr>
          <w:trHeight w:val="2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производственно-технические условия организации производства;</w:t>
            </w:r>
          </w:p>
        </w:tc>
      </w:tr>
      <w:tr>
        <w:trPr>
          <w:trHeight w:val="2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технического проектирования участков производств по переработке пластмасс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санитарные требования, предъявляемые к предприятиям по производству полимерных материалов и их переработк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, методические материалы по вопросам организации управления производством, производственного планирования и управления производством, учета и анализа результатов производственно-хозяйствен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рганизовывать безопасные условия процессов и произво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я анализа производственной деятельность подразделения и оценивать экономическую эффективность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самоанализа, коррекции, планирования, проектирования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экономическую эффективность работы производственного участ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финансовую деятельность производственного участк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оизводительность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труда и организацию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рификации работ и рабочи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 и расценок на работы, порядок их пересмотр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эффективности работы подразделения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922"/>
        <w:gridCol w:w="992"/>
        <w:gridCol w:w="744"/>
        <w:gridCol w:w="850"/>
        <w:gridCol w:w="993"/>
        <w:gridCol w:w="1275"/>
        <w:gridCol w:w="781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. 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гуманитарный и социально-экономический 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center" w:pos="6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-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т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 коллоидн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автоматизаци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чески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зики и химии пол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 и эксплуатация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</w:t>
            </w:r>
          </w:p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изготовления осн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ологического процесса производства и переработки полимерных материалов  и эластомеров,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</w:t>
            </w:r>
          </w:p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ереработки полимерных материалов и эласто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6" w:name="_Hlk11302744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и организация работы подразделения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</w:t>
            </w:r>
          </w:p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персоналом подразделения перерабо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мерных материалов и эласто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7" w:name="_Hlk11302799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</w:t>
            </w:r>
          </w:p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</w:t>
            </w:r>
          </w:p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бот по получению рабочей проф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изготовления компози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</w:t>
            </w:r>
          </w:p>
          <w:p>
            <w:pPr>
              <w:pStyle w:val="Normal"/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ind w:left="-746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5.0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технологии изготовления композици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Б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 А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ологии высокомолекулярных и высокоэффективных соединений и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left"/>
        <w:rPr/>
      </w:pPr>
      <w:bookmarkStart w:id="8" w:name="_Hlk103781542"/>
      <w:bookmarkEnd w:id="8"/>
      <w:r>
        <w:rPr>
          <w:rFonts w:cs="Times New Roman" w:ascii="Times New Roman" w:hAnsi="Times New Roman"/>
          <w:b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9" w:name="_Hlk103781542"/>
      <w:bookmarkStart w:id="10" w:name="_Hlk103781518"/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5.2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39"/>
        <w:gridCol w:w="49"/>
        <w:gridCol w:w="288"/>
        <w:gridCol w:w="288"/>
        <w:gridCol w:w="288"/>
        <w:gridCol w:w="288"/>
        <w:gridCol w:w="288"/>
        <w:gridCol w:w="52"/>
        <w:gridCol w:w="236"/>
        <w:gridCol w:w="3"/>
        <w:gridCol w:w="285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538"/>
      </w:tblGrid>
      <w:tr>
        <w:trPr>
          <w:trHeight w:val="8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урс 1 семестр</w:t>
            </w:r>
          </w:p>
        </w:tc>
        <w:tc>
          <w:tcPr>
            <w:tcW w:w="68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урс 2 семест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е дисциплины (10-11 класс)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1 семестр</w:t>
            </w:r>
          </w:p>
        </w:tc>
        <w:tc>
          <w:tcPr>
            <w:tcW w:w="68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2 семест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лософи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сихология общ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й и общий естественнонаучный цикл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ая и неорганическая хим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курс 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ческая хим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ая хим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и аппарат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автоматизации технологических процесс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зики и химии полимер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 и эксплуатация технологического оборуд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изготовления оснастк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ение технологического процесса производства и переработки полимерных материалов  и эластомеров,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-112" w:hanging="2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технологии переработки полимерных материалов и эластомер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технологии высокомолекулярных и высокоэффективных соединений и устройст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 часов в неделю учебных занят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курс 1 семестр</w:t>
            </w:r>
          </w:p>
        </w:tc>
        <w:tc>
          <w:tcPr>
            <w:tcW w:w="68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курс 2 семест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1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технологии высокомолекулярных и высокоэффективных соединений и устройст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ирование и организация работы подразде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3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правление персоналом подразделения переработки </w:t>
              <w:br/>
              <w:t>полимерных материалов и эластомер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одной или нескольким профессиям</w:t>
              <w:br/>
              <w:t xml:space="preserve"> рабочих, должностям служащи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по получению рабочей профессии </w:t>
              <w:br/>
              <w:t>"Лаборант химического анализ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изготовления композиционных материал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ы технологии изготовления композиционных </w:t>
              <w:br/>
              <w:t>материал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изводственная практика (преддипломная)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19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19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73"/>
        <w:gridCol w:w="421"/>
        <w:gridCol w:w="421"/>
        <w:gridCol w:w="430"/>
        <w:gridCol w:w="420"/>
        <w:gridCol w:w="421"/>
        <w:gridCol w:w="430"/>
        <w:gridCol w:w="274"/>
        <w:gridCol w:w="273"/>
        <w:gridCol w:w="274"/>
        <w:gridCol w:w="383"/>
        <w:gridCol w:w="382"/>
        <w:gridCol w:w="382"/>
        <w:gridCol w:w="383"/>
        <w:gridCol w:w="382"/>
        <w:gridCol w:w="382"/>
        <w:gridCol w:w="383"/>
        <w:gridCol w:w="388"/>
        <w:gridCol w:w="274"/>
        <w:gridCol w:w="274"/>
        <w:gridCol w:w="379"/>
        <w:gridCol w:w="379"/>
        <w:gridCol w:w="380"/>
        <w:gridCol w:w="379"/>
        <w:gridCol w:w="379"/>
        <w:gridCol w:w="380"/>
        <w:gridCol w:w="379"/>
        <w:gridCol w:w="391"/>
        <w:gridCol w:w="274"/>
        <w:gridCol w:w="274"/>
        <w:gridCol w:w="274"/>
        <w:gridCol w:w="274"/>
        <w:gridCol w:w="274"/>
        <w:gridCol w:w="274"/>
        <w:gridCol w:w="1301"/>
      </w:tblGrid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0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ационная сессия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, обществознания и философии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и физи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, материаловедения, метрологии, стандартизации и сертифика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обслуживания и эксплуатации технологического оборудования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, технической механи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ndale Sans UI" w:cs="Times New Roman" w:ascii="Times New Roman" w:hAnsi="Times New Roman"/>
          <w:iCs/>
          <w:kern w:val="2"/>
          <w:sz w:val="24"/>
          <w:szCs w:val="24"/>
          <w:lang w:eastAsia="ja-JP" w:bidi="fa-IR"/>
        </w:rPr>
        <w:t>Лаборатория аналитической химии, физической и коллоидной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iCs/>
          <w:kern w:val="2"/>
          <w:sz w:val="24"/>
          <w:szCs w:val="24"/>
          <w:lang w:eastAsia="ja-JP" w:bidi="fa-IR"/>
        </w:rPr>
        <w:t>Лаборатория органической  хим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 спортивный за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sz w:val="24"/>
          <w:szCs w:val="24"/>
        </w:rPr>
        <w:t xml:space="preserve"> лабораторий,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8.02.07 Технология производства и переработки пластических масс и эластомеров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ь жизнедеятельности», «Истории, обществознания и философии», «Иностранного языка в профессиональной деятельности», «Математики и физики», «Русского языка и литературы», «Инженерной графики, метрологии, стандартизации и сертификации», «</w:t>
      </w:r>
      <w:r>
        <w:rPr>
          <w:rFonts w:cs="Times New Roman" w:ascii="Times New Roman" w:hAnsi="Times New Roman"/>
          <w:sz w:val="24"/>
          <w:szCs w:val="24"/>
        </w:rPr>
        <w:t>Основ обслуживания и эксплуатации технологического оборудования», «Электротехники и электроники, технической механ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ind w:firstLine="70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адочные места по количеству обучающихс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(комплект состоящий из стола и стула ученического из расчета на 25 человек):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тол ученический двухместны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 7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 14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 6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(мм)   82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спинки (мм)   44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спинки (мм)   41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место преподавателя: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фисный сто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 7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 1400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 6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(мм)   82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спинки (мм)   44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спинки (мм)   4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открытый многосекцио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*60 с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3-хэлемент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*200 см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80*50с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о-наглядных пособий и плак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с лицензионным программным обеспечением общего и профессионального назначени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Диагональ дисплея (дюйм): 17.3; ОС Windows 8.1; Процессор: Intel Pentium CPU N3530 2.16GHz; Оперативная память (Мб) 4069; Емкость HDD (Гб) 500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кустические коло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ая пан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” LED SMAR SBID-MX065 интерактивная панель на штативе формата  с  диагональю 65 дюймов, с разрешением 3840 × 2160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з расч.на каждую группу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.на 25 че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обия для запоминания основных формул. Печатные материалы: информационные стен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, читальный зал»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адочные места по количеству обучающихс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Комплект состоящий из стола и стула ученического из расчета на 25 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ол ученический двухместный: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 7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 14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 600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тул ученически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высота (мм)   82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спинки (мм)   44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спинки (мм)   41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250см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120 с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50см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377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мпьютеры с  подключением 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Диагональ дисплея (дюйм): 17.3; ОС Windows 8.1; Процессор: Intel Pentium CPU N3530 2.16GHz; Оперативная память (Мб) 4069; Емкость HDD (Гб) 50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Лаборатория а</w:t>
      </w:r>
      <w:r>
        <w:rPr>
          <w:rFonts w:eastAsia="Andale Sans UI"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>налитической химии, физической и коллоидной химии», «Лаборатория органической  хим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ind w:firstLine="70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ind w:firstLine="70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 760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 1400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 6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у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высота (мм)   820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спинки (мм)   440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спинки (мм)   410</w:t>
            </w:r>
          </w:p>
        </w:tc>
      </w:tr>
      <w:tr>
        <w:trPr>
          <w:trHeight w:val="8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шал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напольная металлическая                                                             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182 см Диаметр основания 52 см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-мой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 Г*Ш*В 700 мм* 1500 мм * 2000 мм. Раковина из химостойкого пластика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 ASUS X751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дисплея (дюйм): 17.3; ОС Windows 8.1; Процессор: Intel Pentium CPU N3530 2.16GHz; Оперативная память (Мб) 4069; Емкость HDD (Гб) 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Pantum M7100D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-белая печать, A4, 1200x600 dpi, ч/б - 33 стр/мин (А4), АПД, Wi-Fi, USB, Ethernet (RJ-45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металлический для посу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 Г*Ш*В 800*1000*18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тол лабораторный с химически стойким покрытием, подкатной тумбой и стул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стола Г*Ш*В 600 х 1500 х 850 мм, столешница из нержавеющей стали, табурет лабораторный, сиденье  полиурета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лабораторный с подкатной тумбой и стул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мер стола Г*Ш*В 900 х 1800 х 750 мм, столешница из нержавеющей стали, табурет лабораторный, сиденье  полиурета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шильный шкаф SNOL 60/300 LF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пазон рабочей температуры от +50ºC до +300ºC; Принудительная конвекция воздуха; номинальная мощность 2 кВт; объем камеры 60 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ы электронные аналитические ВЛ-320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больший предел взвешивания 320 г.;дискретность 0,0001 г.;внутренняя калибров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ы лабораторные электронные ВТ-3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скретность 0,1 г; калибровка внешня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ктрофотометр с программным обеспечением ПЭ-5400 В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ктральный диапазон 325-1000 нм; погрешность установки длины волны, не более ± 1нм; оптическая плотность: от 3,000 до 0,000; коэффициент направленного пропускания: от 0,0 до 100,0%;  с возможностью к подключению к П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Набор кювет №2 (5,10,20,30,50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юветы с длиной оптического пути 5 мм, 10 мм, 20 мм, 30 мм, 50 мм, материал изготовления стекло К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стиллятор ДЭ - 4 - 02 "ЭМО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изводительность 5 л/ч; напряжение 220В; потребляемая мощность 3,5 кВт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реактивов ЛК-600 ШР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 шкафа Г*Ш*В 500*600*2000 мм, изготовлен из монолитного листового полипропилена, два выдвижных ящика в отдельных отделениях, закрывающихся дверками, а также одно отделение с двумя полкам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тяжной шкаф лабораторныый  ЛК-900 ШВ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ая поверхность  облицована плиточным керамогранитом; тумбы из ЛДСП с возможностью вытяжки; дополнительный блок электророзеток (2 шт.) с автоматом отключения питания; размер  Г*Ш*В 700 мм* 900 мм * 2000 мм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3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татив лабораторный ПЭ-27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нование 240х150 мм; стойка Ø12 х 700 мм; зажим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3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теч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течка скорой помощи ФЭСТ для оказания первой помощи на производстве и в рабочих кабинета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  <w:p>
            <w:pPr>
              <w:pStyle w:val="121"/>
              <w:spacing w:lineRule="auto" w:line="276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У - 5 - ВСЁ - 01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34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V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34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3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блица раствор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з расч.на каждую группу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.на 25 че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химическ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Лабораторный химический анализ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химического профиля    обеспечивающих деятельность обучающихся в профессиональной области 26. Химическое, химико-технологическое производ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Химическое  производство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ind w:firstLine="70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струд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аль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зиносмесител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улканизационные прессы (котл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ланде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приц-маш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невмосушил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нкер-до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итр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парат НУ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ислотоотжимочная центриф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авё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утиль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льницы ДМ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меситель общий общих пар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ан горячей промы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л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доотжимочная центриф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нтрольно-измерительные приборы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монометр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термометр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одометр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весы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сеунд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нструменты для ремонта и обслуживания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/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ы для одеж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бур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кладские по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пожароту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V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кции по охране труда и Т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68082241"/>
      <w:bookmarkStart w:id="12" w:name="_Hlk68082241"/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2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пектрофотометра ПЭ-5400ВИ/У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Аналитическ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13" w:name="_Hlk68082671"/>
      <w:bookmarkStart w:id="14" w:name="_Hlk68082671"/>
      <w:bookmarkEnd w:id="14"/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5" w:name="_Hlk68082671"/>
      <w:bookmarkEnd w:id="1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26. Химическое, химико-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26. Химическое, химико-технологическое производ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7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16" w:name="_Hlk6808269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</w:rPr>
        <w:t xml:space="preserve">Раздел 7. Формирование оценочных материалов для проведения государственной итоговой аттест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технолог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1.</w:t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spacing w:val="-2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зработч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 Татья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Анастаси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заместитель директора по воспитатель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кова А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заведующий дневным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аев Руслан Андр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Илья Игор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ник Сергей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Анастаси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ов Павел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едприятие «Алексинский химический комбинат», Начальник отдела АСУТП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-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pacing w:val="-1"/>
      <w:w w:val="96"/>
      <w:lang w:val="ru-RU" w:bidi="ar-SA"/>
    </w:rPr>
  </w:style>
  <w:style w:type="character" w:styleId="WW8Num28z1">
    <w:name w:val="WW8Num28z1"/>
    <w:qFormat/>
    <w:rPr>
      <w:w w:val="101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/>
      <w:i w:val="false"/>
      <w:iCs w:val="false"/>
      <w:w w:val="101"/>
      <w:sz w:val="23"/>
      <w:szCs w:val="23"/>
      <w:lang w:val="ru-RU" w:bidi="ar-SA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w w:val="96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Courier New" w:cs="Times New Roman"/>
      <w:color w:val="000000"/>
      <w:sz w:val="24"/>
      <w:szCs w:val="24"/>
      <w:lang w:bidi="ru-RU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w w:val="97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w w:val="102"/>
      <w:lang w:val="ru-RU" w:bidi="ar-SA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lang w:val="ru-RU" w:bidi="ar-SA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/>
      <w:i w:val="false"/>
      <w:iCs w:val="false"/>
      <w:w w:val="98"/>
      <w:sz w:val="24"/>
      <w:szCs w:val="24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i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i w:val="fals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>
      <w:w w:val="95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i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i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4"/>
      <w:szCs w:val="24"/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2z1">
    <w:name w:val="WW8Num102z1"/>
    <w:qFormat/>
    <w:rPr>
      <w:w w:val="97"/>
      <w:lang w:val="ru-RU" w:bidi="ar-SA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i w:val="false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3"/>
      <w:szCs w:val="23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11">
    <w:name w:val="s11"/>
    <w:qFormat/>
    <w:rPr>
      <w:rFonts w:cs="Times New Roman"/>
    </w:rPr>
  </w:style>
  <w:style w:type="character" w:styleId="Style42">
    <w:name w:val="Основной текст с отступом Знак"/>
    <w:qFormat/>
    <w:rPr>
      <w:sz w:val="22"/>
      <w:szCs w:val="22"/>
      <w:lang w:val="en-US"/>
    </w:rPr>
  </w:style>
  <w:style w:type="character" w:styleId="Style43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Text">
    <w:name w:val="text"/>
    <w:qFormat/>
    <w:rPr>
      <w:rFonts w:cs="Times New Roman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4"/>
      <w:lang w:val="en-US"/>
    </w:rPr>
  </w:style>
  <w:style w:type="character" w:styleId="23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4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b/>
      <w:sz w:val="24"/>
    </w:rPr>
  </w:style>
  <w:style w:type="character" w:styleId="5">
    <w:name w:val="Знак Знак5"/>
    <w:qFormat/>
    <w:rPr>
      <w:b/>
      <w:sz w:val="24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FontStyle77">
    <w:name w:val="Font Style77"/>
    <w:qFormat/>
    <w:rPr>
      <w:rFonts w:ascii="Times New Roman" w:hAnsi="Times New Roman" w:cs="Times New Roman"/>
      <w:sz w:val="26"/>
    </w:rPr>
  </w:style>
  <w:style w:type="character" w:styleId="Style45">
    <w:name w:val="Интернет-ссылка"/>
    <w:qFormat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46">
    <w:name w:val="Базовый Знак"/>
    <w:qFormat/>
    <w:rPr>
      <w:rFonts w:ascii="Times New Roman" w:hAnsi="Times New Roman" w:eastAsia="DejaVu Sans;Malgun Gothic" w:cs="Times New Roman"/>
      <w:sz w:val="24"/>
      <w:szCs w:val="24"/>
    </w:rPr>
  </w:style>
  <w:style w:type="character" w:styleId="Style4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Heading5">
    <w:name w:val="Heading #5_"/>
    <w:qFormat/>
    <w:rPr>
      <w:b/>
      <w:bCs/>
      <w:sz w:val="31"/>
      <w:szCs w:val="31"/>
      <w:shd w:fill="FFFFFF" w:val="clear"/>
    </w:rPr>
  </w:style>
  <w:style w:type="character" w:styleId="Style4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"/>
    <w:qFormat/>
    <w:rPr/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24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7">
    <w:name w:val="c7"/>
    <w:qFormat/>
    <w:rPr/>
  </w:style>
  <w:style w:type="character" w:styleId="Markedcontent">
    <w:name w:val="markedcontent"/>
    <w:qFormat/>
    <w:rPr/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9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5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7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cs="Calibri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3">
    <w:name w:val="Содержимое врезки"/>
    <w:basedOn w:val="Normal"/>
    <w:qFormat/>
    <w:pPr/>
    <w:rPr>
      <w:rFonts w:cs="Calibri"/>
      <w:color w:val="00000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10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Malgun Gothic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540"/>
      <w:outlineLvl w:val="4"/>
    </w:pPr>
    <w:rPr>
      <w:b/>
      <w:bCs/>
      <w:sz w:val="31"/>
      <w:szCs w:val="31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14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83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8:00Z</dcterms:created>
  <dc:creator>ЦРПО Мосполитех</dc:creator>
  <dc:description/>
  <cp:keywords/>
  <dc:language>en-US</dc:language>
  <cp:lastModifiedBy>Пользователь</cp:lastModifiedBy>
  <cp:lastPrinted>2022-08-05T08:08:00Z</cp:lastPrinted>
  <dcterms:modified xsi:type="dcterms:W3CDTF">2022-09-02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