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53.02.08 Музыкальное звукооператорское мастер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основно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звукооператорского мастер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5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00.00 Музыкальное искус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30.10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29"/>
        <w:spacing w:before="0" w:after="0"/>
        <w:rPr>
          <w:rStyle w:val="1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4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53.02.08 Музыкальное звукооператорское мастерство, утвержденным приказом Министерства образования и науки Российской Федерации от 13.08.2014 № 997 (далее –  ФГОС СПО). </w:t>
      </w:r>
    </w:p>
    <w:p>
      <w:pPr>
        <w:pStyle w:val="Style144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53.02.08 Музыкальное звукооператорское мастерств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53.02.08 Музыкальное звукооператорское мастерство (Приказ Минобрнауки России от 13.08.2014 № 99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120"/>
        <w:ind w:left="0"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т 30 марта 2011 г. N 251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от 13.08.2014 № 997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звукооператорского мастер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/ 5940 ак.ч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8/144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6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и социально-экономический учеб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ю преддипло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  <w:p>
            <w:pPr>
              <w:pStyle w:val="Style14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Style14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14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  <w:p>
            <w:pPr>
              <w:pStyle w:val="Style14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Style14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14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в форме демонстрационного экзамена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ывается из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1</w:t>
            </w:r>
          </w:p>
        </w:tc>
      </w:tr>
    </w:tbl>
    <w:p>
      <w:pPr>
        <w:pStyle w:val="139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spacing w:lineRule="atLeast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вучивание музыкальных программ в закрытых и открытых помещениях (концертных и зрительных залах, танцзалах, студиях звукозаписи, аппаратных, студий радиовещания); звуковое оформление и постановка концертных номеров, выступлений солистов, оркестров, ансамблей и других сценических действ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126"/>
        <w:gridCol w:w="2516"/>
        <w:gridCol w:w="27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алификационного справ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каз Минздравсоцразвития РФ от 30.03.2011 г. N 251н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характеристики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 искусства и кинемат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режисс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в подготовке новых и возобновляемых постановок, под руководством режиссера-постановщика и музыкального руководителя создает с использованием технических средств звуковой образ спектакля (номера, представления). В сотрудничестве с режиссером-постановщиком и музыкальным руководителем участвует в подготовительном периоде создания спектакля (номера представления), подбирая необходимые фонограммы или организуя их запись. Участвует в обеспечении фонограммами репетиционного процесса. Осуществляет контроль за качеством звучания фонограмм в спектаклях (концертах, представлениях) текущего репертуара. В порядке, установленном в организации исполнительских искусств, дежурит на спектаклях (концертах, представлениях). Принимает непосредственное участие в подготовке мероприятий по повышению профессионального мастерства работников радиоцеха организации исполнительских искусств, в работе по пропаганде исполнительских искусств, направленной на расширение зрительской аудитории. Осуществляет профилактику и текущий ремонт звукозаписывающего и звукоусилительного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1 Звукооператорская технологическ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288" w:before="0" w:after="0"/>
              <w:rPr/>
            </w:pPr>
            <w:r>
              <w:rPr/>
              <w:t>ПМ. 01 Звукооператорская технологиче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68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 2 Музыкально-творческ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6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Музыкально-твор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 3 Организационно-управленческ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 03 Организационно-управленческая деятельность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72"/>
        <w:gridCol w:w="9497"/>
      </w:tblGrid>
      <w:tr>
        <w:trPr>
          <w:trHeight w:val="8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осваиваемой специа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работы в профессиональной </w:t>
              <w:br/>
              <w:t>и смежных сферах;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инципы эффективного принятия решений в условиях неопределен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эффективного принятия решений в условиях неопределен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процесс поиска; структурировать получаемую информацию 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, обеспечивать его сплочение, эффективно общаться с коллегами, руководст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роявлять ответственность за работу подчиненных, результат выполнения задания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ая дисциплина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3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умения и знания дисциплин федерального государственного образовательного стандарта среднего общего образования в профессиональ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ействия, определяемые федеральным государственным образовательным стандартом среднего общего образования,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знания, определяемые федеральным государственным образовательным стандартом среднего общего образования,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умения и знания профильных дисциплин федерального государственного образовательного стандарта среднего общего образования в профессиональ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ействия, определяемые федеральным государственным образовательным стандартом среднего общего образования,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знания, определяемые федеральным государственным образовательным стандартом среднего общего образования,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 среднего общего образования</w:t>
            </w:r>
          </w:p>
        </w:tc>
      </w:tr>
    </w:tbl>
    <w:p>
      <w:pPr>
        <w:pStyle w:val="1112"/>
        <w:spacing w:lineRule="auto" w:line="240" w:before="0" w:after="0"/>
        <w:ind w:left="0" w:hanging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361"/>
        <w:gridCol w:w="7038"/>
      </w:tblGrid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укооператорская технологическая деятельность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Использовать в практической деятельности основы знаний в области электротехники, электронной техники, акустики, свойств слуха и звук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а и анализа элементов и узлов радиоэлектронной аппаратур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без приборов разных по ширине и интенсивности полосы звукового спектра, включающих в себя и музыкальное содержимое, и шум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я аномалии стереокартины для более качественного выполн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основными методами описания колебательных процессов в различных цепях, методами расчета радиотехнических и электронных сист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ализ простейших цепей, измерение их характеристик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траиваться от художественно-музыкальной составляющей фонограммы, ориентироваться только на «аналитическое» восприятие звуковых сигнал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физ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сигналов, основные принципы, законы построения и функционирования электронных сист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экспериментальные методы оценки параметров электронных прибор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свойства звуковых сигнал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вития технического слух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Демонстрировать навыки записи, сведения и монтажа фонограм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, хранения и воспроизведения фонограм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цесс звукозапис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ть, реставрировать и воспроизводить несложные звуковые программ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 обрабатывать музыкальные фонограмм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вукозаписи и монтаж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звукотехнических средств, необходимых для проведения мероприят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работ на звуковом оборудован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авила эксплуатации звукозаписывающей и звуковоспроизводящей аппаратуры, применяемой в организации исполнительских искусст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Обеспечивать звуковое сопровождение музыкального и зрелищного мероприят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вучивания музыкальных программ и концертных номеров, театрально-зрелищных мероприят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вучивать закрытые помещения и открытые площад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ие принципы работы звукотехники, системы простран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уковоспроизвед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звукотехнического оборудования современных концертных залов, студий, аппаратны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Осуществлять контроль и анализ функционирования звукотехнического оборудован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и анализа функционирования систем звуковоспроизведения и звукозаписи концертного и студийного использования, вспомогательного 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акустическими характеристиками звук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оставляющие звуковоспроизводящей аппаратуры, усилительные, акустические системы и принципы их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6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а необходимого набора, размещения звукотехнического оборуд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птимальную схему размещения звук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стические особенности театральных и концертных зал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 Проводить установку, наладку и испытание звукотехник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, наладки и настройки звук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установку, монтаж и наладку оборуд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звуковой техн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 Применять на практике основы знаний звукотехники и звукорежиссуры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звукового и шумового оформления музыкальных мероприят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работ на звуковом оборудован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делать записи, используя моно, стерео и ногомикрофонные системы, двухканальные и многоканальные налоговые запис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хнологии обработки звука на компьютер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9 Владение культурой устной и письменной речи, профессиональной терминологией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й устной и письменной коммуник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ировать профессиональной терминологией в процессе взаимодействия с заказчико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эффективной устной и письменной коммуник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творческая деятельность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Анализировать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музыкального произведения в контексте формы и содержания, историко-стилистических и жанровых предпосылок, метроритма, тембра, гармон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ть элементарный анализ нотного текста с объяснением роли выразительных средст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зовать гармо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в контексте содержания музыкального произвед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анализ музыкальной форм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ть музыкальное произведение в единстве содержания и форм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щие формы и содержания музыкального произвед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жанра, метроритма, тембра, гармон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оспроизводить художественный образ в записи на основе знаний специфики музыкального языка (ладовые, метроритмические, формообразующие, гармонические, фактурные свойства музыкального языка)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и создания звучащего художественного произвед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а нотного текста на компьютере и использования специальных програм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музыкально-выразительные и технические средства современного эстрадного исполнительства при создании звукового образа произвед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музыкальную ткань: особенности звукоряда, ладовую и гармоническую систему, фактуру изложения музыкального материал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ятия звукоряда и лада, интервалов и аккорд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тоники и хроматики, отклонения и модуляции, тональной и модальной сист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Работать в непосредственном контакте с исполнителем над интерпретацией музыкального произведен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интерпретации музыкального произведения совместно с исполнителем или руководителем творческого коллекти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ть музыкальные произведения во взаимосвязи его жанра, стиля, эпохи создания и авторским стилем композитор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равнительный анализ различных редакций музыкального произвед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фактур и типы изложения музыкального материал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Аранжировать музыкальные произведения с помощью компьютера, использовать компьютерную аранжировку при звукозапис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х компьютерных технологий, ос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I-технологий, программ для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х произведений, набора нотного тек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нжировать симфонические, джазовые, эстрадные и другие произведения с применением компьютера, модулей семплеров и других электронных инструмент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временной оркестровки и аранжировки для эстрадно-джазовых творческих коллективов, вокальных ансамбл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мпьютерной аранжир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спользования компьютерной техники в сфере профессиональной деятельности (наиболее употребляемые компьютерные программы для записи нотного текста, основы MIDI-технологий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Исполнять на фортепиано различные произведения классической, современной и эстрадно-джазовой музыкальной литературы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компанирования несложных эстрадных произвед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джазовой импров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компанировать по аккордовой сетке в буквенно- цифровом обозначен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ировать на заданную тем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о-цифровые обозначения аккордов и принципы их соеди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жазовой импров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гармонического построения джазовых «стандартов»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управленческая деятельность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именять базовые знания принципов организации труда с учетом специфики творческого коллектив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принципов организации и раз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мотивации труда в творческих коллек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етом специфики их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ворческим коллективо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систему мотивации труд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боты с творческим коллективо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делового общения в коллектив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и умения анализировать альтерн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витии творческого коллектив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выборе правиль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ых управленческих решений, созда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для нововвед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и организации репети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ой работы в творческом коллектив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е анализа результатов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епетиционную работу творческого коллектива в условиях студии звукозапис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творческого коллекти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выполнение принятых реш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менеджмента в области культуры и искус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ую этику делового человек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Использовать базовые нормативно-правовые знания в деятельности специалиста в учреждениях и организациях образования и культуры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базовых знаний нормативно-прав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 в деятельности специалист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х и организациях образова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и знаний основ правового регулирования в сфере профессиональной деятельност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нормативно-правовых докумен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ирующих профессиональ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законодательными актами и документацией правового регул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и иные нормативные правовые акты Российской Федерации по вопросам культуры и искусства, касающиеся деятельности организаций исполнительских искусст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Использовать различные приемы сбора и распространения информации с целью популяризации и рекламы деятельности учреждений (организация) образования и культуры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исследования потребностей, запрос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ов людей и технологий их форм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современных методов информирования, убеждения, внушения, основных путе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сохранения и повышения репутации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общественного м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и навыков грамотного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но-журнальных сообщений, форм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х сообщений, информа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и формировать общественное мне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свой персональный имидж, имидж, имидж всего творческого коллекти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составлять информационные сообщения, комплектовать информационные паке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особенности общественных связей в сфере искусства и культур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у исследования потребностей, запросов и интересов людей и технологию их формирования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методы информирования, убеждения, вну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основы формирования общественного м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существлять управление процессом эксплуатации звукотехнического оборудован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творческого руководства процессом записи на звуконоситель музыкального произведения, монтажа фонограм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й эксплуатации звуковой техники, звуковоспроизводящей аппаратуры, усилительных, акустических систем в соответствии с существующ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ми техники без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ентироваться в выборе правильны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ых управленческих реш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оставляющие звуковоспроизводящей аппаратуры, усилительные, акустические системы и принципы их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 Разрабатывать комплекс мероприятий по организации и управлению рабочим процессом звукозаписи в условиях открытых и закрытых помещени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средствами озвучивания студий звукозаписи, концертных залов, открытых и закрытых помещ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управлять рабочим процессом звукозаписи в условиях открытых и закрытых помещ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звучивания студий звукозаписи, концертных залов, открытых и закрытых помещ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2"/>
        <w:rPr/>
      </w:pPr>
      <w:bookmarkStart w:id="18" w:name="_Hlk156463833"/>
      <w:bookmarkStart w:id="19" w:name="__RefHeading___13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3669"/>
        <w:gridCol w:w="2754"/>
        <w:gridCol w:w="3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валификационного справоч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операторская технологическ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Использовать в практической деятельности основы знаний в области электротехники, электронной техники, акустики, свойств слуха и звука.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uto" w:line="240" w:before="0" w:after="0"/>
              <w:jc w:val="center"/>
              <w:rPr/>
            </w:pPr>
            <w:r>
              <w:rPr/>
              <w:t xml:space="preserve">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каз Минздравсоцразвития РФ от 30.03.2011 г. N 251н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…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характеристики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, искусства и кинема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режисс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в подготовке новых и возобновляемых постановок, под руководством режиссера-постановщика и музыкального руководителя создает с использованием технических средств звуковой образ спектакля (номера, представления). В сотрудничестве с режиссером-постановщиком и музыкальным руководителем участвует в подготовительном периоде создания спектакля (номера представления), подбирая необходимые фонограммы или организуя их запись. Участвует в обеспечении фонограммами репетиционного процесса. Осуществляет контроль за качеством звучания фонограмм в спектаклях (концертах, представлениях) текущего репертуара. В порядке, установленном в организации исполнительских искусств, дежурит на спектаклях (концертах, представлениях). Принимает непосредственное участие в подготовке мероприятий по повышению профессионального мастерства работников радиоцеха организации исполнительских искусств, в работе по пропаганде исполнительских искусств, направленной на расширение зрительской аудитории. Осуществляет профилактику и текущий ремонт звукозаписывающего и звукоусилительного оборудов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…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Демонстрировать навыки записи, сведения и монтажа фонограмм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Эксплуатировать звукозаписывающую, звуковоспроизводящую, усилительную аппаратуру и другое звукотехническое оборудование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Обеспечивать звуковое сопровождение музыкального и зрелищного мероприятия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5. Осуществлять контроль и анализ функционирования звукотехнического оборудования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6.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7. Проводить установку, наладку и испытание звукотехники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8. Применять на практике основы знаний звукотехники и звукорежиссуры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9. Владение культурой устной и письменной речи, профессиональной терминологией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творческая деятельность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Анализировать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Воспроизводить художественный образ в записи на основе знаний специфики музыкального языка (ладовые, метроритмические, формообразующие, гармонические, фактурные свойства музыкального языка)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Работать в непосредственном контакте с исполнителем над интерпретацией музыкального произведения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4. Аранжировать музыкальные произведения с помощью компьютера, использовать компьютерную аранжировку при звукозаписи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. Исполнять на фортепиано различные произведения классической, современной и эстрадно-джазовой музыкальной литературы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 3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управленческая деятельность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именять базовые знания принципов организации труда с учетом специфики творческого коллектива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Исполнять обязанности руководителя творческого коллектива, включая организацию его работы, планирование деятельности и анализ ее результатов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Использовать базовые нормативно-правовые знания в деятельности специалиста в учреждениях и организациях образования и культуры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4. Использовать различные приемы сбора и распространения информации с целью популяризации и рекламы деятельности учреждений (организация) образования и культуры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5. Осуществлять управление процессом эксплуатации звукотехнического оборудования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6. Разрабатывать комплекс мероприятий по организации и управлению рабочим процессом звукозаписи в условиях открытых и закрытых помещений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2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85"/>
        <w:gridCol w:w="3118"/>
        <w:gridCol w:w="3261"/>
        <w:gridCol w:w="340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валификации, компетенции, (по отрасли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ЕКС, ЕТСК </w:t>
            </w:r>
            <w:r>
              <w:rPr>
                <w:rFonts w:cs="Times New Roman" w:ascii="Times New Roman" w:hAnsi="Times New Roman"/>
                <w:i/>
              </w:rPr>
              <w:t>или иным классификатора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1112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0" w:name="_Hlk156306792"/>
      <w:bookmarkEnd w:id="20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1" w:name="_Hlk158124134"/>
      <w:r>
        <w:rPr>
          <w:rFonts w:cs="Times New Roman" w:ascii="Times New Roman" w:hAnsi="Times New Roman"/>
          <w:sz w:val="24"/>
        </w:rPr>
        <w:t xml:space="preserve">: </w:t>
      </w:r>
      <w:bookmarkEnd w:id="21"/>
      <w:r>
        <w:rPr>
          <w:rFonts w:cs="Times New Roman" w:ascii="Times New Roman" w:hAnsi="Times New Roman"/>
          <w:sz w:val="24"/>
        </w:rPr>
        <w:t>53.02.08 Музыкальное звукооператорское мастерство</w:t>
      </w:r>
    </w:p>
    <w:tbl>
      <w:tblPr>
        <w:tblW w:w="15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2600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TEMP.I_BAULINA/AppData/Local/Microsoft/Windows/INetCache/Content.MSO/76A3C23C.xlsx" \l "RANGE!%23ССЫЛКА!"</w:instrText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u w:val="none"/>
              </w:rPr>
              <w:t>Наименование</w:t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78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ие компетенции (ОК)</w:t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ые компетенции (ПК)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.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Д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образовательный учебный цикл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ГСЭ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философии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ия общения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учебный цикл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профессиональные дисциплины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ая литература XX ве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льфеджи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ая информа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радиоизмерения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слительная техн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ология, стандартизация и сертификация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вукооператорская технологическая деятельность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вукооператорское мастерство, создание звукового образ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устика, звукофиксация театров и концертных залов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техника, электронная техника, звукоусилительная аппаратур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узыкально-творческая деятельность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ментарная теория музыки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мония, анализ музыкальных произведений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струментоведение, инструментовка и аранжировка музыкальных произведений, компьютерная аранжиров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игры на фортепиано, аккомпанемен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рганизационно-управленческая деятельность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3.0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ка отрасли и основы менеджмент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3.0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вое обеспечение профессиональной деятельности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ДП.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дипломная прак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сль 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Х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Наименование профессионального модуля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ХХ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ДК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Х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Х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2" w:name="__RefHeading___14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3" w:name="__RefHeading___15"/>
      <w:bookmarkEnd w:id="23"/>
      <w:r>
        <w:rPr/>
        <w:t xml:space="preserve">5.1. Примерный учебный план </w:t>
      </w:r>
      <w:r>
        <w:rPr>
          <w:rStyle w:val="122"/>
          <w:rStyle w:val="FootnoteAnchor"/>
        </w:rPr>
        <w:footnoteReference w:id="3"/>
      </w:r>
    </w:p>
    <w:tbl>
      <w:tblPr>
        <w:tblW w:w="1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TEMP.I_BAULINA%5CAppData%5CLocal%5CMicrosoft%5CWindows%5CINetCache%5CContent.MSO%5C76A3C23C.xlsx" \l "RANGE!%23ССЫЛКА!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24" w:name="RANGE!B1"/>
            <w:r>
              <w:rPr>
                <w:rStyle w:val="InternetLink"/>
                <w:rFonts w:cs="Times New Roman" w:ascii="Times New Roman" w:hAnsi="Times New Roman"/>
              </w:rPr>
              <w:t>Наименование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24"/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23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%5CUsers%5CTEMP.I_BAULINA%5CAppData%5CLocal%5CMicrosoft%5CWindows%5CINetCache%5CContent.MSO%5C76A3C23C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25" w:name="RANGE!G2"/>
            <w:r>
              <w:rPr>
                <w:rStyle w:val="InternetLink"/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bookmarkEnd w:id="2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%5CUsers%5CTEMP.I_BAULINA%5CAppData%5CLocal%5CMicrosoft%5CWindows%5CINetCache%5CContent.MSO%5C76A3C23C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RANGE!H2"/>
            <w:r>
              <w:rPr>
                <w:rStyle w:val="InternetLink"/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bookmarkEnd w:id="2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7" w:name="RANGE!C4"/>
            <w:r>
              <w:rPr>
                <w:rFonts w:cs="Times New Roman" w:ascii="Times New Roman" w:hAnsi="Times New Roman"/>
                <w:b/>
              </w:rPr>
              <w:t>4824</w:t>
            </w:r>
            <w:bookmarkEnd w:id="2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чеб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СЭ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лосо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учеб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 XX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адио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тех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ооператорская технологическ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операторское мастерство, создание звукового обр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стика, звукофиксация театров и концертных з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ка, электронная техника, звукоусилительная аппа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о-творческ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рная теория музы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мония, анализ музыкальных произве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оведение, инструментовка и аранжировка музыкальных произведений, компьютерная аранжи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гры на фортепиано, аккомпане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управленческ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3.0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отрасли и основы менедж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3.0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обеспечение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П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диплом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полнительным ВД отрасли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8" w:name="__RefHeading___16"/>
      <w:bookmarkEnd w:id="2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9" w:name="__RefHeading___17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0" w:name="__RefHeading___18"/>
      <w:bookmarkEnd w:id="3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1" w:name="__RefHeading___19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2" w:name="__RefHeading___20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ы выпускной квалификационной работы (дипломная работа, дипломный проект)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3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,  описание  защиты выпускной квалификационной работы (дипломная работа, дипломный проект)</w:t>
      </w:r>
      <w:bookmarkEnd w:id="33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left="0" w:firstLine="709"/>
        <w:rPr/>
      </w:pPr>
      <w:bookmarkStart w:id="34" w:name="__RefHeading___21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22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епрофессиональных дисциплин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bookmarkStart w:id="36" w:name="_Hlk169171634"/>
      <w:r>
        <w:rPr>
          <w:rFonts w:cs="Times New Roman" w:ascii="Times New Roman" w:hAnsi="Times New Roman"/>
          <w:sz w:val="24"/>
        </w:rPr>
        <w:t>Профессиональных дисциплин</w:t>
      </w:r>
      <w:bookmarkEnd w:id="36"/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bookmarkStart w:id="37" w:name="_Hlk169171650"/>
      <w:r>
        <w:rPr>
          <w:rFonts w:cs="Times New Roman" w:ascii="Times New Roman" w:hAnsi="Times New Roman"/>
          <w:sz w:val="24"/>
        </w:rPr>
        <w:t>Безопасности жизнедеятельности и охраны труда</w:t>
      </w:r>
      <w:bookmarkEnd w:id="37"/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зыкального звукооператорского мастерства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ия звукозаписи со специализированным звукозаписывающим оборудованием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4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4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8" w:name="__RefHeading___23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9" w:name="__RefHeading___24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Style89"/>
        <w:spacing w:lineRule="atLeast" w:line="288" w:before="0" w:after="0"/>
        <w:ind w:firstLine="540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озвучивание музыкальных программ в закрытых и открытых помещениях (концертных и зрительных залах, танцзалах, студиях звукозаписи, аппаратных, студий радиовещания); звуковое оформление и постановка концертных номеров, выступлений солистов, оркестров, ансамблей и других сценических действий, 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Style89"/>
        <w:spacing w:lineRule="atLeast" w:line="288" w:before="0" w:after="0"/>
        <w:ind w:firstLine="540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озвучивание музыкальных программ в закрытых и открытых помещениях (концертных и зрительных залах, танцзалах, студиях звукозаписи, аппаратных, студий радиовещания); звуковое оформление и постановка концертных номеров, выступлений солистов, оркестров, ансамблей и других сценических действий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9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0" w:name="__RefHeading___25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89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1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13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Style1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3">
    <w:name w:val="Основной шрифт абзаца1"/>
    <w:qFormat/>
    <w:rPr/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Style15">
    <w:name w:val="Текст в таблице"/>
    <w:basedOn w:val="Style13"/>
    <w:qFormat/>
    <w:rPr/>
  </w:style>
  <w:style w:type="character" w:styleId="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Style18">
    <w:name w:val="Постоянная часть"/>
    <w:qFormat/>
    <w:rPr>
      <w:rFonts w:ascii="Verdana" w:hAnsi="Verdana" w:cs="Verdana"/>
      <w:sz w:val="20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15">
    <w:name w:val="Заголовок1"/>
    <w:qFormat/>
    <w:rPr>
      <w:rFonts w:ascii="Verdana" w:hAnsi="Verdana" w:cs="Verdana"/>
      <w:b/>
      <w:color w:val="0058A9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19">
    <w:name w:val="Подчёркнуный текст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20">
    <w:name w:val="Внимание"/>
    <w:qFormat/>
    <w:rPr>
      <w:rFonts w:ascii="Times New Roman" w:hAnsi="Times New Roman" w:cs="Times New Roman"/>
      <w:sz w:val="24"/>
    </w:rPr>
  </w:style>
  <w:style w:type="character" w:styleId="Style21">
    <w:name w:val="Примечание."/>
    <w:basedOn w:val="Style20"/>
    <w:qFormat/>
    <w:rPr/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22">
    <w:name w:val="Сравнение редакций. Удаленный фрагмент"/>
    <w:qFormat/>
    <w:rPr>
      <w:shd w:fill="C4C413" w:val="clear"/>
    </w:rPr>
  </w:style>
  <w:style w:type="character" w:styleId="17">
    <w:name w:val="Выделение1"/>
    <w:qFormat/>
    <w:rPr>
      <w:rFonts w:ascii="Times New Roman" w:hAnsi="Times New Roman" w:cs="Times New Roman"/>
      <w:i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2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24">
    <w:name w:val="Продолжение ссылки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2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26">
    <w:name w:val="Куда обратиться?"/>
    <w:basedOn w:val="Style20"/>
    <w:qFormat/>
    <w:rPr/>
  </w:style>
  <w:style w:type="character" w:styleId="Style2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28">
    <w:name w:val="Таблицы (моноширинный)"/>
    <w:qFormat/>
    <w:rPr>
      <w:rFonts w:ascii="Courier New" w:hAnsi="Courier New" w:cs="Courier New"/>
      <w:sz w:val="24"/>
    </w:rPr>
  </w:style>
  <w:style w:type="character" w:styleId="Style29">
    <w:name w:val="Оглавление"/>
    <w:basedOn w:val="Style28"/>
    <w:qFormat/>
    <w:rPr/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8">
    <w:name w:val="Нижний колонтитул Знак1"/>
    <w:qFormat/>
    <w:rPr>
      <w:rFonts w:ascii="Calibri" w:hAnsi="Calibri" w:cs="Calibri"/>
    </w:rPr>
  </w:style>
  <w:style w:type="character" w:styleId="Style30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31">
    <w:name w:val="Активная гипертекстовая ссылка"/>
    <w:qFormat/>
    <w:rPr>
      <w:b/>
      <w:color w:val="106BBE"/>
      <w:u w:val="single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32">
    <w:name w:val="Сравнение редакций"/>
    <w:qFormat/>
    <w:rPr>
      <w:b/>
      <w:color w:val="26282F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33">
    <w:name w:val="Моноширинный"/>
    <w:qFormat/>
    <w:rPr>
      <w:rFonts w:ascii="Courier New" w:hAnsi="Courier New" w:cs="Courier New"/>
      <w:sz w:val="24"/>
    </w:rPr>
  </w:style>
  <w:style w:type="character" w:styleId="19">
    <w:name w:val="Гиперссылка1"/>
    <w:qFormat/>
    <w:rPr>
      <w:color w:val="0563C1"/>
      <w:u w:val="single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34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Style35">
    <w:name w:val="Заголовок статьи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Style36">
    <w:name w:val="Текст примечания Знак"/>
    <w:qFormat/>
    <w:rPr>
      <w:sz w:val="20"/>
    </w:rPr>
  </w:style>
  <w:style w:type="character" w:styleId="Appleconvertedspace">
    <w:name w:val="apple-converted-space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37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38">
    <w:name w:val="Комментарий пользователя"/>
    <w:basedOn w:val="Style37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39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110">
    <w:name w:val="Просмотренная гиперссылка1"/>
    <w:qFormat/>
    <w:rPr>
      <w:color w:val="954F72"/>
      <w:u w:val="single"/>
    </w:rPr>
  </w:style>
  <w:style w:type="character" w:styleId="Style40">
    <w:name w:val="Ссылка на утративший силу документ"/>
    <w:qFormat/>
    <w:rPr>
      <w:b/>
      <w:color w:val="749232"/>
    </w:rPr>
  </w:style>
  <w:style w:type="character" w:styleId="111">
    <w:name w:val="Название Знак1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41">
    <w:name w:val="Основное меню (преемственное)"/>
    <w:qFormat/>
    <w:rPr>
      <w:rFonts w:ascii="Verdana" w:hAnsi="Verdana" w:cs="Verdana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42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43">
    <w:name w:val="Тема примечания Знак"/>
    <w:qFormat/>
    <w:rPr>
      <w:b/>
      <w:sz w:val="20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44">
    <w:name w:val="Текст ЭР (см. также)"/>
    <w:qFormat/>
    <w:rPr>
      <w:rFonts w:ascii="Times New Roman" w:hAnsi="Times New Roman" w:cs="Times New Roman"/>
      <w:sz w:val="2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12">
    <w:name w:val="Знак примечания1"/>
    <w:qFormat/>
    <w:rPr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C7">
    <w:name w:val="c7"/>
    <w:qFormat/>
    <w:rPr/>
  </w:style>
  <w:style w:type="character" w:styleId="Style45">
    <w:name w:val="Текст выноски Знак"/>
    <w:qFormat/>
    <w:rPr>
      <w:rFonts w:ascii="Segoe UI" w:hAnsi="Segoe UI" w:cs="Segoe UI"/>
      <w:sz w:val="18"/>
    </w:rPr>
  </w:style>
  <w:style w:type="character" w:styleId="WW1">
    <w:name w:val="WW-Просмотренная гиперссылка1"/>
    <w:qFormat/>
    <w:rPr>
      <w:color w:val="800080"/>
      <w:u w:val="single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4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47">
    <w:name w:val="Заголовок ЭР (правое окно)"/>
    <w:basedOn w:val="Style39"/>
    <w:qFormat/>
    <w:rPr/>
  </w:style>
  <w:style w:type="character" w:styleId="Style48">
    <w:name w:val="Пример."/>
    <w:basedOn w:val="Style20"/>
    <w:qFormat/>
    <w:rPr/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49">
    <w:name w:val="Основной текст Знак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113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15">
    <w:name w:val="c15"/>
    <w:basedOn w:val="13"/>
    <w:qFormat/>
    <w:rPr/>
  </w:style>
  <w:style w:type="character" w:styleId="Style50">
    <w:name w:val="Текст (лев. подпись)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51">
    <w:name w:val="Центрированный (таблица)"/>
    <w:basedOn w:val="Style13"/>
    <w:qFormat/>
    <w:rPr/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114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15">
    <w:name w:val="Раздел 1"/>
    <w:basedOn w:val="114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52">
    <w:name w:val="Заголовок своего сообщения"/>
    <w:qFormat/>
    <w:rPr>
      <w:b/>
      <w:color w:val="26282F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Style53">
    <w:name w:val="Не вступил в силу"/>
    <w:qFormat/>
    <w:rPr>
      <w:b/>
      <w:shd w:fill="D8EDE8" w:val="clear"/>
    </w:rPr>
  </w:style>
  <w:style w:type="character" w:styleId="Style54">
    <w:name w:val="Выделение для Базового Поиска"/>
    <w:qFormat/>
    <w:rPr>
      <w:b/>
      <w:color w:val="0058A9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16">
    <w:name w:val="Номер страницы1"/>
    <w:qFormat/>
    <w:rPr>
      <w:rFonts w:ascii="Times New Roman" w:hAnsi="Times New Roman" w:cs="Times New Roman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17">
    <w:name w:val="Слабое выделение1"/>
    <w:qFormat/>
    <w:rPr>
      <w:i/>
      <w:color w:val="40404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55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56">
    <w:name w:val="Нижний колонтитул Знак"/>
    <w:basedOn w:val="1"/>
    <w:qFormat/>
    <w:rPr/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57">
    <w:name w:val="Информация об изменениях"/>
    <w:basedOn w:val="Style25"/>
    <w:qFormat/>
    <w:rPr/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58">
    <w:name w:val="Текст (справка)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18">
    <w:name w:val="Оглавление 1 Знак"/>
    <w:qFormat/>
    <w:rPr>
      <w:rFonts w:ascii="Times New Roman" w:hAnsi="Times New Roman" w:cs="Times New Roman"/>
      <w:b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19">
    <w:name w:val="Обычный (веб)1"/>
    <w:qFormat/>
    <w:rPr>
      <w:rFonts w:ascii="Times New Roman" w:hAnsi="Times New Roman" w:cs="Times New Roman"/>
      <w:sz w:val="24"/>
    </w:rPr>
  </w:style>
  <w:style w:type="character" w:styleId="WW11">
    <w:name w:val="WW-Обычный1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20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Style59">
    <w:name w:val="Найденные слова"/>
    <w:qFormat/>
    <w:rPr>
      <w:b/>
      <w:color w:val="26282F"/>
      <w:shd w:fill="FFF580" w:val="clear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1110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60">
    <w:name w:val="Напишите нам"/>
    <w:qFormat/>
    <w:rPr>
      <w:rFonts w:ascii="Times New Roman" w:hAnsi="Times New Roman" w:cs="Times New Roman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6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Blk">
    <w:name w:val="blk"/>
    <w:qFormat/>
    <w:rPr/>
  </w:style>
  <w:style w:type="character" w:styleId="Style62">
    <w:name w:val="Цветовое выделение"/>
    <w:qFormat/>
    <w:rPr>
      <w:b/>
      <w:color w:val="26282F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1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3">
    <w:name w:val="Внимание: криминал!!"/>
    <w:basedOn w:val="Style20"/>
    <w:qFormat/>
    <w:rPr/>
  </w:style>
  <w:style w:type="character" w:styleId="24">
    <w:name w:val="Основной текст (2)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6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65">
    <w:name w:val="Колонтитул (левый)"/>
    <w:qFormat/>
    <w:rPr>
      <w:rFonts w:ascii="Times New Roman" w:hAnsi="Times New Roman" w:cs="Times New Roman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Markedcontent">
    <w:name w:val="markedcontent"/>
    <w:basedOn w:val="13"/>
    <w:qFormat/>
    <w:rPr/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121">
    <w:name w:val="Неразрешенное упоминание1"/>
    <w:qFormat/>
    <w:rPr>
      <w:color w:val="605E5C"/>
      <w:shd w:fill="E1DFDD" w:val="clear"/>
    </w:rPr>
  </w:style>
  <w:style w:type="character" w:styleId="Style6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Style67">
    <w:name w:val="Прижатый влево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68">
    <w:name w:val="Верхний колонтитул Знак"/>
    <w:basedOn w:val="1"/>
    <w:qFormat/>
    <w:rPr/>
  </w:style>
  <w:style w:type="character" w:styleId="WW12">
    <w:name w:val="WW-Гиперссылка1"/>
    <w:qFormat/>
    <w:rPr>
      <w:color w:val="0000FF"/>
      <w:u w:val="single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22">
    <w:name w:val="Знак сноски1"/>
    <w:qFormat/>
    <w:rPr>
      <w:vertAlign w:val="superscript"/>
    </w:rPr>
  </w:style>
  <w:style w:type="character" w:styleId="Style69">
    <w:name w:val="Внимание: недобросовестность!"/>
    <w:basedOn w:val="Style20"/>
    <w:qFormat/>
    <w:rPr/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0">
    <w:name w:val="Заголовок чужого сообщения"/>
    <w:qFormat/>
    <w:rPr>
      <w:b/>
      <w:color w:val="FF0000"/>
    </w:rPr>
  </w:style>
  <w:style w:type="character" w:styleId="Style7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72">
    <w:name w:val="Формула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73">
    <w:name w:val="Абзац списка Знак"/>
    <w:basedOn w:val="1"/>
    <w:qFormat/>
    <w:rPr/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123">
    <w:name w:val="таблСлева12"/>
    <w:qFormat/>
    <w:rPr>
      <w:rFonts w:ascii="Segoe UI" w:hAnsi="Segoe UI" w:cs="Segoe UI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124">
    <w:name w:val="Строгий1"/>
    <w:qFormat/>
    <w:rPr>
      <w:b/>
    </w:rPr>
  </w:style>
  <w:style w:type="character" w:styleId="C21">
    <w:name w:val="c21"/>
    <w:basedOn w:val="13"/>
    <w:qFormat/>
    <w:rPr/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74">
    <w:name w:val="Утратил силу"/>
    <w:qFormat/>
    <w:rPr>
      <w:b/>
      <w:strike/>
      <w:color w:val="66660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75">
    <w:name w:val="Необходимые документы"/>
    <w:basedOn w:val="Style20"/>
    <w:qFormat/>
    <w:rPr/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7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77">
    <w:name w:val="Переменная часть"/>
    <w:qFormat/>
    <w:rPr>
      <w:rFonts w:ascii="Verdana" w:hAnsi="Verdana" w:cs="Verdana"/>
      <w:sz w:val="18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78">
    <w:name w:val="Подзаголовок Знак"/>
    <w:qFormat/>
    <w:rPr>
      <w:color w:val="5A5A5A"/>
      <w:spacing w:val="15"/>
    </w:rPr>
  </w:style>
  <w:style w:type="character" w:styleId="Style79">
    <w:name w:val="Сравнение редакций. Добавленный фрагмент"/>
    <w:qFormat/>
    <w:rPr>
      <w:shd w:fill="C1D7FF" w:val="clear"/>
    </w:rPr>
  </w:style>
  <w:style w:type="character" w:styleId="Style80">
    <w:name w:val="Выделение для Базового Поиска (курсив)"/>
    <w:qFormat/>
    <w:rPr>
      <w:b/>
      <w:i/>
      <w:color w:val="0058A9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1">
    <w:name w:val="Словарная статья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82">
    <w:name w:val="Опечатки"/>
    <w:qFormat/>
    <w:rPr>
      <w:color w:val="FF000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5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85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12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2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88">
    <w:name w:val="Текст в таблице"/>
    <w:basedOn w:val="Style86"/>
    <w:next w:val="Normal"/>
    <w:qFormat/>
    <w:pPr>
      <w:ind w:left="0" w:firstLine="500"/>
    </w:pPr>
    <w:rPr/>
  </w:style>
  <w:style w:type="paragraph" w:styleId="Style8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Style9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93">
    <w:name w:val="Постоянная часть"/>
    <w:basedOn w:val="Style92"/>
    <w:next w:val="Normal"/>
    <w:qFormat/>
    <w:pPr/>
    <w:rPr>
      <w:sz w:val="20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8">
    <w:name w:val="Заголовок1"/>
    <w:basedOn w:val="Style92"/>
    <w:next w:val="Normal"/>
    <w:qFormat/>
    <w:pPr/>
    <w:rPr>
      <w:b/>
      <w:color w:val="0058A9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4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9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6">
    <w:name w:val="Примечание."/>
    <w:basedOn w:val="Style95"/>
    <w:next w:val="Normal"/>
    <w:qFormat/>
    <w:pPr/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29">
    <w:name w:val="Заголовок Знак1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Style9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3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9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01">
    <w:name w:val="Куда обратиться?"/>
    <w:basedOn w:val="Style95"/>
    <w:next w:val="Normal"/>
    <w:qFormat/>
    <w:pPr/>
    <w:rPr/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04">
    <w:name w:val="Оглавление"/>
    <w:basedOn w:val="Style103"/>
    <w:next w:val="Normal"/>
    <w:qFormat/>
    <w:pPr>
      <w:ind w:left="140" w:hanging="0"/>
    </w:pPr>
    <w:rPr/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1">
    <w:name w:val="Нижний колонтитул Знак1"/>
    <w:basedOn w:val="127"/>
    <w:qFormat/>
    <w:pPr/>
    <w:rPr>
      <w:rFonts w:ascii="Calibri" w:hAnsi="Calibri" w:cs="Calibri"/>
    </w:rPr>
  </w:style>
  <w:style w:type="paragraph" w:styleId="Style10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7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132">
    <w:name w:val="Гиперссылка1"/>
    <w:basedOn w:val="127"/>
    <w:qFormat/>
    <w:pPr/>
    <w:rPr>
      <w:color w:val="0563C1"/>
      <w:u w:val="single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9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sz w:val="24"/>
    </w:rPr>
  </w:style>
  <w:style w:type="paragraph" w:styleId="Style110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11">
    <w:name w:val="Текст примечания"/>
    <w:basedOn w:val="Normal"/>
    <w:qFormat/>
    <w:pPr/>
    <w:rPr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1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3">
    <w:name w:val="Комментарий"/>
    <w:basedOn w:val="Style11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4">
    <w:name w:val="Комментарий пользователя"/>
    <w:basedOn w:val="Style113"/>
    <w:next w:val="Normal"/>
    <w:qFormat/>
    <w:pPr>
      <w:jc w:val="left"/>
    </w:pPr>
    <w:rPr/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3">
    <w:name w:val="Просмотренная гиперссылка1"/>
    <w:basedOn w:val="127"/>
    <w:qFormat/>
    <w:pPr/>
    <w:rPr>
      <w:color w:val="954F72"/>
      <w:u w:val="single"/>
    </w:rPr>
  </w:style>
  <w:style w:type="paragraph" w:styleId="Style116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134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17">
    <w:name w:val="Колонтитул (правый)"/>
    <w:basedOn w:val="Style105"/>
    <w:next w:val="Normal"/>
    <w:qFormat/>
    <w:pPr/>
    <w:rPr>
      <w:sz w:val="14"/>
    </w:rPr>
  </w:style>
  <w:style w:type="paragraph" w:styleId="28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8">
    <w:name w:val="Тема примечания"/>
    <w:basedOn w:val="Style111"/>
    <w:next w:val="Style111"/>
    <w:qFormat/>
    <w:pPr/>
    <w:rPr>
      <w:b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135">
    <w:name w:val="Знак примечания1"/>
    <w:basedOn w:val="127"/>
    <w:qFormat/>
    <w:pPr/>
    <w:rPr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WW13">
    <w:name w:val="WW-Просмотренная гиперссылка1"/>
    <w:basedOn w:val="127"/>
    <w:qFormat/>
    <w:pPr/>
    <w:rPr>
      <w:color w:val="800080"/>
      <w:u w:val="single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1">
    <w:name w:val="Информация об изменениях документа"/>
    <w:basedOn w:val="Style113"/>
    <w:next w:val="Normal"/>
    <w:qFormat/>
    <w:pPr/>
    <w:rPr>
      <w:i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2">
    <w:name w:val="Заголовок ЭР (правое окно)"/>
    <w:basedOn w:val="Style115"/>
    <w:next w:val="Normal"/>
    <w:qFormat/>
    <w:pPr>
      <w:spacing w:before="300" w:after="0"/>
      <w:jc w:val="left"/>
    </w:pPr>
    <w:rPr/>
  </w:style>
  <w:style w:type="paragraph" w:styleId="Style123">
    <w:name w:val="Пример."/>
    <w:basedOn w:val="Style95"/>
    <w:next w:val="Normal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151">
    <w:name w:val="c15"/>
    <w:basedOn w:val="127"/>
    <w:qFormat/>
    <w:pPr/>
    <w:rPr/>
  </w:style>
  <w:style w:type="paragraph" w:styleId="Style12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25">
    <w:name w:val="Центрированный (таблица)"/>
    <w:basedOn w:val="Style86"/>
    <w:next w:val="Normal"/>
    <w:qFormat/>
    <w:pPr>
      <w:jc w:val="center"/>
    </w:pPr>
    <w:rPr/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7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28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0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/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10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39">
    <w:name w:val="Обычный (веб)1"/>
    <w:basedOn w:val="Normal"/>
    <w:next w:val="Style8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140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31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3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3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14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5">
    <w:name w:val="Внимание: криминал!!"/>
    <w:basedOn w:val="Style95"/>
    <w:next w:val="Normal"/>
    <w:qFormat/>
    <w:pPr/>
    <w:rPr/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6">
    <w:name w:val="Интерактивный заголовок"/>
    <w:basedOn w:val="128"/>
    <w:next w:val="Normal"/>
    <w:qFormat/>
    <w:pPr/>
    <w:rPr>
      <w:u w:val="single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7">
    <w:name w:val="Колонтитул (левый)"/>
    <w:basedOn w:val="Style124"/>
    <w:next w:val="Normal"/>
    <w:qFormat/>
    <w:pPr/>
    <w:rPr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arkedcontent1">
    <w:name w:val="markedcontent"/>
    <w:basedOn w:val="127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42">
    <w:name w:val="Неразрешенное упоминание1"/>
    <w:basedOn w:val="127"/>
    <w:qFormat/>
    <w:pPr/>
    <w:rPr>
      <w:color w:val="605E5C"/>
      <w:shd w:fill="E1DFDD" w:val="clear"/>
    </w:rPr>
  </w:style>
  <w:style w:type="paragraph" w:styleId="Style138">
    <w:name w:val="Подзаголовок для информации об изменениях"/>
    <w:basedOn w:val="Style100"/>
    <w:next w:val="Normal"/>
    <w:qFormat/>
    <w:pPr/>
    <w:rPr>
      <w:b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9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Header">
    <w:name w:val="Header"/>
    <w:basedOn w:val="Normal"/>
    <w:pPr/>
    <w:rPr/>
  </w:style>
  <w:style w:type="paragraph" w:styleId="WW14">
    <w:name w:val="WW-Гиперссылка1"/>
    <w:basedOn w:val="127"/>
    <w:qFormat/>
    <w:pPr/>
    <w:rPr>
      <w:color w:val="0000FF"/>
      <w:u w:val="single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3">
    <w:name w:val="Знак сноски1"/>
    <w:basedOn w:val="Normal"/>
    <w:qFormat/>
    <w:pPr/>
    <w:rPr>
      <w:vertAlign w:val="superscript"/>
    </w:rPr>
  </w:style>
  <w:style w:type="paragraph" w:styleId="Style140">
    <w:name w:val="Внимание: недобросовестность!"/>
    <w:basedOn w:val="Style95"/>
    <w:next w:val="Normal"/>
    <w:qFormat/>
    <w:pPr/>
    <w:rPr/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4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4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4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4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211">
    <w:name w:val="c21"/>
    <w:basedOn w:val="127"/>
    <w:qFormat/>
    <w:pPr/>
    <w:rPr/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4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46">
    <w:name w:val="Необходимые документы"/>
    <w:basedOn w:val="Style95"/>
    <w:next w:val="Normal"/>
    <w:qFormat/>
    <w:pPr>
      <w:ind w:left="0" w:right="420" w:firstLine="118"/>
    </w:pPr>
    <w:rPr/>
  </w:style>
  <w:style w:type="paragraph" w:styleId="43">
    <w:name w:val="Неразрешенное упоминание4"/>
    <w:basedOn w:val="127"/>
    <w:qFormat/>
    <w:pPr/>
    <w:rPr>
      <w:color w:val="605E5C"/>
      <w:shd w:fill="E1DFDD" w:val="clear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7">
    <w:name w:val="Заголовок Знак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Style148">
    <w:name w:val="Переменная часть"/>
    <w:basedOn w:val="Style92"/>
    <w:next w:val="Normal"/>
    <w:qFormat/>
    <w:pPr/>
    <w:rPr>
      <w:sz w:val="18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9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5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51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2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7:00Z</dcterms:created>
  <dc:creator>Уфимцева Анжелика</dc:creator>
  <dc:description/>
  <cp:keywords/>
  <dc:language>en-US</dc:language>
  <cp:lastModifiedBy>Уфимцева Анжелика</cp:lastModifiedBy>
  <dcterms:modified xsi:type="dcterms:W3CDTF">2025-06-30T07:31:00Z</dcterms:modified>
  <cp:revision>3</cp:revision>
  <dc:subject/>
  <dc:title/>
</cp:coreProperties>
</file>