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Примерные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</w:r>
      <w:bookmarkStart w:id="0" w:name="_Hlk132298889"/>
      <w:r>
        <w:rPr>
          <w:rFonts w:cs="Times New Roman" w:ascii="Times New Roman" w:hAnsi="Times New Roman"/>
          <w:bCs/>
          <w:sz w:val="24"/>
          <w:szCs w:val="24"/>
        </w:rPr>
        <w:t>22.02.08 Металлург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1 ИСТОР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</w:t>
      </w:r>
      <w:bookmarkStart w:id="1" w:name="_Hlk110113111"/>
      <w:r>
        <w:rPr>
          <w:rFonts w:cs="Times New Roman" w:ascii="Times New Roman" w:hAnsi="Times New Roman"/>
          <w:sz w:val="24"/>
          <w:szCs w:val="24"/>
        </w:rPr>
        <w:t>социально-гуманитарного цикл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</w:t>
        <w:br/>
        <w:t xml:space="preserve">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bookmarkStart w:id="2" w:name="_Hlk132298826"/>
      <w:r>
        <w:rPr>
          <w:rFonts w:cs="Times New Roman" w:ascii="Times New Roman" w:hAnsi="Times New Roman"/>
          <w:iCs/>
          <w:color w:val="000000"/>
          <w:sz w:val="24"/>
          <w:szCs w:val="24"/>
        </w:rPr>
        <w:t>22.02.08 Металлургическое производство.</w:t>
      </w:r>
      <w:bookmarkEnd w:id="2"/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80"/>
        <w:gridCol w:w="4098"/>
      </w:tblGrid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</w:t>
      </w:r>
      <w:r>
        <w:rPr/>
        <w:t>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</w:t>
      </w:r>
      <w:r>
        <w:rPr/>
        <w:t xml:space="preserve">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41"/>
        <w:gridCol w:w="2098"/>
        <w:gridCol w:w="2056"/>
        <w:gridCol w:w="2078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Раздел 1.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Развитие СССР и его место в мире в 1980-е гг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lang w:bidi="ru-RU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Тема 1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Основные тенденции развития СССР к 1980-м гг. – второй половине 80-х гг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 xml:space="preserve"> Внешняя политика СССР к началу 1980-х гг. «Биполярная модель» международных отношений. Блоковая стратегия. СССР в глобальных и региональных конфликтах.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 xml:space="preserve"> Афганская война и ее последствия. Ближневосточный конфликт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Дезинтеграционные процессы в России и Европе во второй половине 80-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ерестройка в СССР (1985–1991 гг.): причины и последствия. Предпосылки системного кризиса. Характеристика основных периодов перестрой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Парад суверенитетов». События августовского путча. Подписание Беловежских соглашений и образование СН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Экономика СССР и перестройка. Экономическое развитие России на этапе перехода к рыночной экономике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вый этап экономических преобразований: концепция ускорения социально-экономического развития. Второй этап экономических реформ. Экономический кризис и начало перехода к рыночной экономике. Программа «500 дней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Раздел 2. Россия и мир в конц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bidi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 начал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bidi="ru-RU"/>
              </w:rPr>
              <w:t>XX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 ве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28/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</w:tr>
      <w:tr>
        <w:trPr>
          <w:trHeight w:val="5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Постсоветское пространство в 90-е гг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bidi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 век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Антикризисные меры и рыночные реформы. Формирование государственной власти новой России. Принятие Конституции РФ 1993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Становление гражданского общества. Обострение локальных конфликтов на постсоветском пространстве. РФ и страны ближнего зарубежья. РФ и СН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Международные отношения в конце XX века. Программные документы ООН, ЮНЕСКО, ЕС, ОЭСР в отношении постсоветского пространства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Экономика России в период реформ (1991-200г). Российская экономика на пути к рынк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чало радикальных экономических преобразований. Падение жизненного уровня населения. Приватизация. Развитие экономики России в 1992-1998гг. Дефолт 1998г. и его последствия. Экономические меры правительства Е. М. Примакова.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 xml:space="preserve"> Первые результаты и цена экономических реформ 1990-х гг. Россия в мировой экономике. Особенности развития российской экономики в конце 20 –начале 21вв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Тема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Укрепление влияния России на постсоветском пространств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98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Геополитическое положение и внешняя политика в 1990-е гг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Новое место России в мире. Взаимоотношения с США и странами Запада. Агрессия НАТО в Югославии и изменение политики России в отношении Запада. Восточный вектор внешней политики. Россия на постсоветском пространстве. Результаты внешней политики страны в 1990-е гг.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Укрепление государственной власти. Проблемы федеративного устройства. Россия и страны Ближнего Зарубежья. СНГ, ОДКБ, Россия и страны Дальнего Зарубеж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жизнь России в начале 21 в. </w:t>
            </w:r>
          </w:p>
          <w:p>
            <w:pPr>
              <w:pStyle w:val="Normal"/>
              <w:spacing w:before="0" w:after="200"/>
              <w:ind w:right="-3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Отставка Президента Б. Н. Ельцина. Президент В. В. Путин и его программа. Мюнхенская речь Владимира Путина. Укрепление российской государственности. Обеспечение гражданского согласия и единства общества. Новые государственные символы России. Усиление борьбы с терроризмом. Судебная реформа. Выборы 2003-2004гг. Реформа управления. Итоги политического развития страны в 2000-е гг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Экономика России в начале 21 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ход к политике государственного регулирования рыночного хозяйства. Налоговая реформа. Решение проблемы внешнего долга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Социальное развитие: разработка и реализация приоритетных национальных проектов. Новый виток российской космической программы. Демографическая политика. Итоги социально-экономического развития страны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Тема 5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Россия и мировые интеграционные процесс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1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 xml:space="preserve"> Расширение Евросоюза, формирование мирового «рынка труда», глобальная программа НАТО и политические ориентиры России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>Роль международных организаций (ВТО, ЕЭС, ОЭСР) в глобализации политической и экономической жизни и участие России в этих процессах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2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 xml:space="preserve"> Основные процессы (интеграционные, поликультурные, миграционные и иные) развития ведущих государств и регионов мира. Важнейшие правовые и законодательные акты мирового и регионального знач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lang w:bidi="ru-RU"/>
              </w:rPr>
              <w:t>Формирование единого образовательного и культурного пространства в Европе и отдельных регионах мир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Внешняя политика России в начале 21 в. Разработка новой внешнеполитической стратегии. Усиление борьбы с терроризмом. Отношения России с США и Западом. Отношения России со странами ближнего зарубежья. Россия и русская диаспора за рубежом. Отношения России со странами Азии, Африки, Латинской Америки. Укрепление позиций России на международной арене Итоги внешней политики Росс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Коммерческая работа при совершении экспортно-импортных операций. Международные торговые организации. Государственное регулирование внешней торговли. Современная система государственного регулирования внешнеэкономической деятельности в Российской Федерации. Выход на внешний рынок. Товарная номенклатура внешнеэкономической деятельности (ТН ВЭД)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Тема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Развитие России на современном этап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оссия в 2008–2011 гг</w:t>
            </w:r>
            <w:r>
              <w:rPr>
                <w:rFonts w:cs="Times New Roman" w:ascii="Times New Roman" w:hAnsi="Times New Roman"/>
                <w:bCs/>
              </w:rPr>
              <w:t>. Президент Д. А. Медведев и его программа. Военный конфликт в Закавказье. Новый этап политической реформы. Россия и мировой экономический кризис. Социальная политика в условиях экономического кризиса. Ориентиры инновационного развития. Россия в системе международных отношений. Выборы в Государственную думу 2011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оссийская Федерация в 2012-2022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зидентские выборы 2012 г. Воссоединение Крыма с Россией. Внешняя политика. Участие России в борьбе с международным терроризмом в Сирии. Укрепление обороноспособности страны. Социально-экономическое развитие. Культура, наука, спорт. Выборы в Государственную думу 2016 г. Президентские выборы 2018 г. Голосование по поправкам в Конституцию Российской Федерации. Специальная военная операции России на Украине в 2022 г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>Проблема экспансии в Россию западной системы ценностей и формирование «массовой культуры»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Тенденции сохранения национальных, религиозных, культурных традиций российской цивилизации как основы сохранения национальной идентичности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Мировой экономический кризис 2008–2009 гг. и его влияние на экономику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цепция долгосрочного социально-экономического развития Российской Федерации на период до 2020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имущества и недостатки «Концепции 2020».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Экономическое развитие России в 2011–2015 гг. Санкции против России и политика импортозамещения. Экономическое развитие страны в 2016–2022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тория Росси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оснащенный в соответствии с п. 6.1.2.1 Примерной рабочей программы по специальности </w:t>
      </w:r>
      <w:bookmarkStart w:id="3" w:name="_Hlk132299002"/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8"/>
          <w:lang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45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Артемов, В.В. История: учебник для студ. учреждений сред. проф. образования по направлению подготовки /В.В. Артемов, Ю.Н. Лубченков. -18-е изд., стер.-М: Издательский центр "Академия", 2022.- 448 с.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стория. История России. 11 класс. Учеб. Пособие для общеобразовательных организаций. Базовый и углубл. Уровни. В 2 ч. Ч.2 (А.А. Данилов, А.В. Торкунов и др.); под ред. А.В. Торкунова. – М.: Просвещение, 2019.- 160 с.: ил., карт.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История России XX —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— Москва: Издательство Юрайт, 2022. — 311 с. — (Профессиональное образова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. Тесты : учебное пособие для среднего профессионального образования / С. В. Кущенко [и др.] ; ответственный редактор С. В. Кущенко. — 2-е изд., испр. и доп. — Москва: Издательство Юрайт, 2022. — 144 с. — (Профессиональное образование). — ISBN 978-5-534-08115-2. — Текст: электронный // Образовательная платформа Юрайт [сайт]. — UR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urait.ru/bcode/492774</w:t>
        </w:r>
      </w:hyperlink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ачев, С. П.  История России: учебное пособие для среднего профессионального образования / С. П. Карпачев. — 3-е изд., перераб. и доп. — Москва: Издательство Юрайт, 2022. — 248 с. — (Профессиональное образование). — ISBN 978-5-534-08753-6. — Текст: электронный // Образовательная платформа Юрайт [сайт]. — URL: https://urait.ru/bcode/488818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сьянов, В. В.  История России: учебное пособие для среднего профессионального образования / В. В. Касьянов. — 2-е изд., перераб. и доп. — Москва: Издательство Юрайт, 2022. — 255 с. — (Профессиональное образование). — ISBN 978-5-534-09549-4. — Текст: электронный // Образовательная платформа Юрайт [сайт]. — URL: https://urait.ru/bcode/494606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ядеин, В. С.  История России в схемах, таблицах, терминах и тестах: учебное пособие для среднего профессионального образования / В. С. Прядеин; под научной редакцией В. М. Кириллова. — Москва: Издательство Юрайт, 2022. — 198 с. — (Профессиональное образование). — ISBN 978-5-534-05440-8. — Текст: электронный // Образовательная платформа Юрайт [сайт]. — URL: https://urait.ru/bcode/493622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фронов, Б. В.  История новейшего времени. Азия и Африка: учебное пособие для среднего профессионального образования / Б. В. Сафронов, Ю. И. Лосев. — 2-е изд., испр. и доп. — Москва: Издательство Юрайт, 2022. — 344 с. — (Профессиональное образование). — ISBN 978-5-534-13040-9. — Текст: электронный // Образовательная платформа Юрайт [сайт]. — URL: https://urait.ru/bcode/495324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арин, А. Н.  История мировых цивилизаций: учебник и практикум для среднего профессионального образования / А. Н. Харин. — 2-е изд., испр. и доп. — Москва: Издательство Юрайт, 2022. — 392 с. — (Профессиональное образование). — ISBN 978-5-534-10073-0. — Текст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494697</w:t>
        </w:r>
      </w:hyperlink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цов, Б. Н. История отечественного государства и права. Советский период : учебное пособие для спо / Б. Н. Земцов. — 3-е изд., стер. — Санкт-Петербург : Лань, 2023. — 216 с. — ISBN 978-5-507-47150-8. — Текст : электронный 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268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опов, И. А. История : учебник для спо / И. А. Тропов. — 2-е изд., стер. — Санкт-Петербург : Лань, 2023. — 472 с. — ISBN 978-5-507-46402-9. — Текст : электронный 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0875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 http://www.iprbookshop.ru/91875.html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а, А. М. История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а, Н. В. История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хонская, Г. П. История: электронное учебно-методическое пособие / Г. П. Волхонская ; составители Г. П. Волхонская. — Омск: Сибирский государственный университет физической культуры и спорта, 2019. — 115 c. — ISBN 978-5-91930-107-3. — Текст: электронный // Электронно-библиотечная система IPR BOOKS: [сайт]. — URL: http://www.iprbookshop.ru/95628.html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ворниченко А.Ю. История России:/учебник/А.Ю.Дворниченко, Ю.В.Тот, М.В.Ходяков.-Москва: КНОРУС, 2022-672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стория и философия экономики: учебное пособие/коллектив авторов; под ред. М.В.Конотонова.-3-е изд., стер.-Москва: КНОРУС, 2022-662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Михайлова Н.В. Отечественная история: учебное пособие/ Н.В.Михайлова.- Москва: КНОРУС, 2022-190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кова, И. А. История: учебно-методическое пособие для подготовки к семинарским занятиям / И. А. Носкова; под редакцией И. И. Турского. — Симферополь: Университет экономики и управления, 2018. — 161 c. — ISBN 2227-8397. — Текст: электронный // Электронно-библиотечная система IPR BOOKS: [сайт]. — URL: http://www.iprbookshop.ru/83930.html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уреев Р.М. Экономическая история России (опыт институционального анализа) Приложение: учебное пособие/Р.М.Нуреев, Ю.В.Латов-2-е изд., перераб.-Москва: КНОРУС, 2022-268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 Шевелев -4-е изд., стер. Москва: КНОРУС, 2022.- 306с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амыгин С.И. история: учебник/С.И.Самыгин, П.С.Самыгин, В.Н.Шевелев.- 4-е изд. Стер.-Москва: КНОРУС, 2022-306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2-е изд., стер.- Москва: КНОРУС, 2020-544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 История: Россия и мир: учебное пособие /В.П.Семин.- 3-е изд., стер.- Москва: КНОРУС, 2022-438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емин В.П.История России: хрестоматия. Ч2: учебное пособие/В.П.Семин, Н.В.Ляпунова, В.И.Шарый. К.О.Мухлаев.- Москва: РУСАЙН, 2022-506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Тимошина Т.М. Экономическая история России: Учебное пособие/ под ред проф. М.Н.Чепурина.- 19-е изд., стер.-М.: Юстицинформ, 2022-432с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Шапкин И.Н. Экономическая история: учебник/ И.Н.Шапкин, О.Д.Кузнецова, А.С.Квасов.- Москва: КНОРУС, 2022-360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8">
        <w:bookmarkStart w:id="4" w:name="_Hlk109308492"/>
        <w:bookmarkEnd w:id="4"/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7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1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9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hyperlink r:id="rId2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2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2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2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  <w:r>
        <w:br w:type="page"/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09308492"/>
      <w:bookmarkEnd w:id="5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48"/>
        <w:gridCol w:w="324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т задания самостоятельной работы в соответствии с требованиями, установленными к данному виду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пособы и метод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план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нформационные ресурсы необходимые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ддержку членам команды при решении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и личностные особенности и перспективы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актуаль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 и представляет информацию в различных формах, в т.ч. с использованием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ет 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информацией для сообщения (доклада) и представляет ее в устной форме без помощи дополнительных ресурс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 гражданско-патриотическ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ет пути формирования гражданской-патриотической пози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разделяет общечеловеческие ценностей и нор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ческий аспект развития своей будущей специальности (профе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нципами профессиональной этики и антикоррупционного повед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учебн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теоретические знания при выполнении поставлен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ультурных компетен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риентироваться в системе международ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пределять сущность локальных региональных конфликтов ХХ-XXI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анализировать деятельность международных организаций ХХ 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 использует средства ИТ для обработки и хран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представляет информацию в различных формах с использованием разнообразного программного обеспе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презентации в различ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позитивное отношение к военной и государственной службе, воспитание в духе нетерпимости к коррупционным проявления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собеседования, решения ситуационных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jc w:val="right"/>
        <w:rPr/>
      </w:pPr>
      <w:bookmarkStart w:id="6" w:name="_Hlk109557573"/>
      <w:bookmarkEnd w:id="6"/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  <w:t>22.02.08 Металлургическое производство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7" w:name="_Hlk109557573"/>
      <w:bookmarkStart w:id="8" w:name="_Hlk109557573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</w:rPr>
        <w:t>2023 г</w:t>
      </w:r>
      <w:r>
        <w:rPr>
          <w:rFonts w:cs="Times New Roman" w:ascii="Times New Roman" w:hAnsi="Times New Roman"/>
          <w:b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</w:t>
      </w:r>
      <w:r>
        <w:rPr/>
        <w:t>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9"/>
        <w:gridCol w:w="4190"/>
      </w:tblGrid>
      <w:tr>
        <w:trPr>
          <w:trHeight w:val="6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</w:t>
      </w:r>
      <w:r>
        <w:rPr/>
        <w:t>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-1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-8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-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-8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360"/>
        <w:gridCol w:w="2131"/>
        <w:gridCol w:w="2178"/>
        <w:gridCol w:w="2363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/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одно-коррективный кур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</w:tr>
      <w:tr>
        <w:trPr>
          <w:trHeight w:val="11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остранный язык в повседневной жизни. Фонетические особенности английского языка. Правила чтения букв и буквосочетаний. Артикль. Виды коммуникативных предложений. Порядок слов в повествовательном, вопросительном и отрицательном предложениях. 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to be, to have/ to have got. </w:t>
            </w:r>
            <w:r>
              <w:rPr>
                <w:rFonts w:cs="Times New Roman" w:ascii="Times New Roman" w:hAnsi="Times New Roman"/>
              </w:rPr>
              <w:t>Настоящ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lang w:val="en-US"/>
              </w:rPr>
              <w:t xml:space="preserve"> (Present Simple). </w:t>
            </w:r>
            <w:r>
              <w:rPr>
                <w:rFonts w:cs="Times New Roman" w:ascii="Times New Roman" w:hAnsi="Times New Roman"/>
              </w:rPr>
              <w:t>Личные и притяжательные местоим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ссия, ее национальные символы, государ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литическое устройств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и политическое устройство России, ее национальные символы. Инфраструктура страны. Культура России и ее тради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ие контак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ничная торговл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газины, товары, совершение покуп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ции в коммерческой деятель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говоры, разрешение конфликтных ситуаций. Рабочие совещания. Отношения внутри коллекти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ой этик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тикет делового и неофициального общения. Дресс-к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ные перегов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овые учреждения и услуг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suppressAutoHyphens w:val="true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ев А.П. Английский язык для всех специальностей: учебник /А.П.Голубев, Н.В.Балюк, И.Б.Смирнова. - 2-е изд., перераб. – Москва: КНОРУС, 2020-386с. (Среднее профессиональное образование)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ова Т.А. Английский для колледжей. Практикум+еПриложение: тесты: учебно-практическое пособие /Т.А.Карпова, А.С.Восковская, М.В.Мельничук. - Москва: КНОРУС, 2020-286с. –(Среднее профессиональное образование)</w:t>
      </w:r>
    </w:p>
    <w:p>
      <w:pPr>
        <w:pStyle w:val="Normal"/>
        <w:numPr>
          <w:ilvl w:val="0"/>
          <w:numId w:val="3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енко, В. В.  Английский язык. General English : учебник для среднего профессионального образования / В. В. Левченко, Е. Е. Долгалёва, О. В. Мещерякова. — Москва: Издательство Юрайт, 2022. — 127 с. — (Профессиональное образование). — ISBN 978-5-534-11880-3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итов, В. Ф.  Английский язык (А1-В1+) : учебное пособие для среднего профессионального образования / В. Ф. Аитов, В. М. Аитова, С. В. Кади. — 13-е изд., испр. и доп. — Москва: Издательство Юрайт, 2022. — 234 с. — (Профессиональное обра-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 978-5-534-08943-1. — Текст: электронный // Образовательная плат-форма Юрайт [сайт]. — URL: https://urait.ru/bcode/491941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, Ю. Б.  Английский язык + аудиозаписи: учебник и практикум для среднего профессионального образования / Ю. Б. Кузьменкова. — Москва: Издательство Юрайт, 2022. — 441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ISBN 978-5-534-00804-3. — Текст: электронный // Образовательная платформа Юрайт [сайт]. — URL: https://urait.ru/bcode/489640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орова, Г. Д.  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22. — 213 с. — (Профессиональное обра-зование). — ISBN 978-5-534-09886-0. — Текст: электронный // Образовательная плат-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346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жилянская, Г. М. Английский язык для студентов техникумов и технических колледжей. English for Students at Technical Secondary Schools and Technical Colleges / Г. М. Бжилянская. — 2-е изд., стер. — Санкт-Петербург : Лань, 2023. — 316 с. — ISBN 978-5-507-47114-0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9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 Б. Английский язык. Основы разговорной практики : учебник для спо / Ю. Б. Кузьменкова, А. П. Кузьменков. — Санкт-Петербург : Лань, 2021. — 184 с. — ISBN 978-5-8114-7946-7. — Текст : электронный 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80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 Б. Английский язык. Основы разговорной практики. Книга для преподавателя : учебник для спо / Ю. Б. Кузьменкова, А. П. Кузьменков. — 2-е изд., стер. — Санкт-Петербург : Лань, 2023. — 132 с. — ISBN 978-5-507-47834-7. — Текст : электронный 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398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цкая, О. П. Английский язык : учебное пособие для спо / О. П. Малецкая, И. М. Селевина. — 3-е изд., стер. — Санкт-Петербург : Лань, 2023. — 136 с. — ISBN 978-5-507-45432-7. — Текст : электронный // Лань : электронно-библиотечная система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69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7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3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3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3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4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4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6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48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50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5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5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5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5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5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5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eastAsia="Arial Unicode MS" w:cs="Arial Unicode MS" w:ascii="Times New Roman" w:hAnsi="Times New Roman"/>
                <w:b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изношения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  <w:tab w:val="left" w:pos="2955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е использование профессиональной терминологии на иностранном язы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ние лексическим и грамматическим минимумо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огичное построение диалогического общения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ответствие лексических единиц и грамматических структур поставленной коммуникативной задач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21" w:leader="none"/>
                <w:tab w:val="left" w:pos="3077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стное использование лексических единиц и грамматических структу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Письменный/устный опрос</w:t>
            </w:r>
          </w:p>
          <w:p>
            <w:pPr>
              <w:pStyle w:val="TableParagraph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Диктант</w:t>
            </w:r>
          </w:p>
          <w:p>
            <w:pPr>
              <w:pStyle w:val="TableParagraph"/>
              <w:tabs>
                <w:tab w:val="clear" w:pos="709"/>
                <w:tab w:val="left" w:pos="1518" w:leader="none"/>
              </w:tabs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ценка результатов выполнения самостоятельной работы 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  <w:tab w:val="left" w:pos="2955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ние лексическим и грамматическим минимумо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огичное построение диалогического общения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ответствие лексических единиц и грамматических структур поставленной коммуникативной задач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21" w:leader="none"/>
                <w:tab w:val="left" w:pos="3077" w:leader="none"/>
              </w:tabs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стное использование лексических единиц и грамматических струк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Письменный/устный опрос</w:t>
            </w:r>
          </w:p>
          <w:p>
            <w:pPr>
              <w:pStyle w:val="TableParagraph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ктант</w:t>
            </w:r>
          </w:p>
          <w:p>
            <w:pPr>
              <w:pStyle w:val="TableParagraph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Экспертное наблюдение за ходом выполнения практического задания</w:t>
            </w:r>
          </w:p>
          <w:p>
            <w:pPr>
              <w:pStyle w:val="TableParagraph"/>
              <w:tabs>
                <w:tab w:val="clear" w:pos="709"/>
                <w:tab w:val="left" w:pos="1518" w:leader="none"/>
              </w:tabs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ценка результатов выполнения самостоятельной работы </w:t>
            </w:r>
          </w:p>
          <w:p>
            <w:pPr>
              <w:pStyle w:val="TableParagraph"/>
              <w:tabs>
                <w:tab w:val="clear" w:pos="709"/>
                <w:tab w:val="left" w:pos="1762" w:leader="none"/>
              </w:tabs>
              <w:spacing w:before="0" w:after="200"/>
              <w:jc w:val="both"/>
              <w:rPr/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 П по специальности </w:t>
        <w:br/>
        <w:t>22.02.08 Металлург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3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25"/>
        <w:gridCol w:w="3950"/>
      </w:tblGrid>
      <w:tr>
        <w:trPr>
          <w:trHeight w:val="6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</w:t>
      </w:r>
      <w:r>
        <w:rPr/>
        <w:t>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7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-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-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-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035"/>
        <w:gridCol w:w="2828"/>
        <w:gridCol w:w="2707"/>
        <w:gridCol w:w="2707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Гражданская обор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.2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гражданской оборон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  <w:r>
              <w:rPr>
                <w:rFonts w:cs="Times New Roman" w:ascii="Times New Roman" w:hAnsi="Times New Roman"/>
              </w:rPr>
              <w:t>. Средства индивидуальной защиты от оружия массового поражения. Отработка нормативов по надевания противогаза и ОЗ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bidi="th-TH"/>
              </w:rPr>
              <w:t>Тема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Защита населения и территорий при стихийных бедствиях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>. 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ости при неблагоприятной экологической обстановке, при эпидеми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беспечение безопасности при нахождении на территории ведения боевых действий и при неблагоприятной социальной обстановке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30/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ма 2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. Здоровый образ жизни и его составляющ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>. 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-активными веществами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th-TH"/>
              </w:rPr>
              <w:t xml:space="preserve">2. </w:t>
            </w:r>
            <w:r>
              <w:rPr>
                <w:rFonts w:cs="Times New Roman" w:ascii="Times New Roman" w:hAnsi="Times New Roman"/>
                <w:lang w:bidi="th-TH"/>
              </w:rPr>
              <w:t>Правовые основы оказания первой медицинской помощи. Первая медицинская помощь при ранениях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th-TH"/>
              </w:rPr>
              <w:t xml:space="preserve">3. </w:t>
            </w:r>
            <w:r>
              <w:rPr>
                <w:rFonts w:cs="Times New Roman" w:ascii="Times New Roman" w:hAnsi="Times New Roman"/>
                <w:lang w:bidi="th-TH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. Первая (доврачебная) помощь при отравлениях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Практическое занятие №3.</w:t>
            </w:r>
            <w:r>
              <w:rPr>
                <w:rFonts w:cs="Times New Roman" w:ascii="Times New Roman" w:hAnsi="Times New Roman"/>
                <w:lang w:bidi="th-TH"/>
              </w:rPr>
              <w:t xml:space="preserve"> Отработка умений наложения кровоостанавливающего жгута (закрутки), пальцевого прижатия артер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Практическое занятие №4.</w:t>
            </w:r>
            <w:r>
              <w:rPr>
                <w:rFonts w:cs="Times New Roman" w:ascii="Times New Roman" w:hAnsi="Times New Roman"/>
                <w:lang w:bidi="th-TH"/>
              </w:rPr>
              <w:t xml:space="preserve"> Отработка умений наложения повязок на голову, туловище, верхние и нижние конеч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Практическое занятие №5.</w:t>
            </w:r>
            <w:r>
              <w:rPr>
                <w:rFonts w:cs="Times New Roman" w:ascii="Times New Roman" w:hAnsi="Times New Roman"/>
                <w:lang w:bidi="th-TH"/>
              </w:rPr>
              <w:t xml:space="preserve"> Отработка умений наложения шины на место перелома, транспортировка поражённо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Практическое занятие №6.</w:t>
            </w:r>
            <w:r>
              <w:rPr>
                <w:rFonts w:cs="Times New Roman" w:ascii="Times New Roman" w:hAnsi="Times New Roman"/>
                <w:lang w:bidi="th-TH"/>
              </w:rPr>
              <w:t xml:space="preserve"> Отработка на тренажёре прекардиального удара и искусственного дыхания. Отработка на тренажёре непрямого массажа серд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военной служб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сновы обороны государства. Военная докт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оссийской Федераци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</w:rPr>
              <w:t>. Гражданская оборона — составная часть обороноспособности страны.Гражданская оборона, ее структура, цели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. Вооруженные Силы РФ - основа обороны Российской Федерации. Функции и основные задачи современных Вооруженных Сил России, их роль в системе обеспечения национальной безопасности страны. Состав и структура Вооруженных сил России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</w:rPr>
              <w:t>Терроризм как серьезная угроза национальной безопасности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явление терроризм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</w:t>
            </w:r>
            <w:r>
              <w:rPr>
                <w:rFonts w:cs="Times New Roman" w:ascii="Times New Roman" w:hAnsi="Times New Roman"/>
                <w:iCs/>
              </w:rPr>
              <w:t>России. Виды терроризма. Борьба с терроризмом. Террористические организации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е людей в зонах радиоактивного, химического заражения и в очаге биологического поражения. Организация защиты при авариях (катастрофах) на транспорте (автомобильный транспорт; железнодорожный транспорт; воздушный транспорт; водный транспорт). Организация защиты при авариях (катастрофах) на производственных объектах (пожароопасные объекты; взрывоопасные объекты; гидродинамические опасные объекты; химические опасные объекты; радиационно опасные объекты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еблагоприятной социальной обстановке (эпидемии; боевые действия; общественные беспорядки; захват заложников; обнаружение подозрительных предметов; угроза совершения и совершений теракт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состав организационной структуры Вооруженных Сил Российской Федерации. Характеристика видов Вооруженных Сил РФ и рода войск. Порядок прохождения военной службы, отработка строевых приемов и движений без оружия (строевая стойка, повороты на месте; движение; повороты в движении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воинского приветствия, выход и возвращение в строй, подход к начальнику и отход от него (выполнение воинского приветствия без оружия на месте и в движении; выход из строя и возвращение в строй; подход к начальнику и отход от него). Построение и отработка движения походным строем. </w:t>
            </w:r>
            <w:r>
              <w:rPr>
                <w:rFonts w:cs="Times New Roman" w:ascii="Times New Roman" w:hAnsi="Times New Roman"/>
                <w:bCs/>
              </w:rPr>
              <w:t>Отработка движений строевым и походным шагом, бегом, шагом на мес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материальной части автомата Калашникова. Подготовка автомата к стрельбе. Ведение огня из автомата. Разборка и сборка автома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первой (доврачебной) помощи (ушибы, переломы, вывихи, растяжение связок и синдром дыхательного сдавливания; ожоги; поражение электрическим током; утопление; перенагревание; переохлаждение организма, обморожение и общее замерзание; отравление, клиническая смерть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е людей в зонах радиоактивного, химического заражения и в очаге биологического поражения. Организация защиты при авариях (катастрофах) на транспорте (автомобильный транспорт; железнодорожный транспорт; воздушный транспорт; водный транспорт). Организация защиты при авариях (катастрофах) на производственных объектах (пожароопасные объекты; взрывоопасные объекты; гидродинамические опасные объекты; химические опасные объекты; радиационно опасные объекты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оснащенный в соответствии с п. 6.1.2.1 Примерной рабочей программы по специальности </w:t>
      </w: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8"/>
          <w:lang w:bidi="ru-RU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8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: учебник / Н.В.Косолапова, Н.А.Прокопенко.- Москва: КНОРУС, 2022-248с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юков В.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В.Ю. Мирюков-10-е изд., перераб. и доп. –Москва: КНОРУС, 2022-286с (Среднее профессиональное образование)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овская Я.В. Безопасность жизнедеятельности и медицина катастроф: учебник/ Я.В.Шимановская, А.С.Сарычев, К.А.Шимановская. Москва: КНОРУС, 2022-478с.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2. — 399 с. — (Профессиональное образование). — ISBN 978-5-534-02041-0. — Текст: электронный // Образовательная платформа Юрайт [сайт]. — URL: </w:t>
      </w:r>
      <w:hyperlink r:id="rId6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489702</w:t>
        </w:r>
      </w:hyperlink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яков, Г. И. 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2. — 354 с. — (Профессиональное образование). — ISBN 978-5-534-03180-5. — Текст: электронный // Образовательная платформа Юрайт [сайт]. — URL: https://urait.ru/bcode/491016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кеян, В. И. 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2. — 313 с. — (Профессиональное образование). — ISBN 978-5-534-04629-8. — Текст: электронный // Образовательная платформа Юрайт [сайт]. — URL: https://urait.ru/bcode/489671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ионова, О. М.  Медико-биологические основы безопасности. Охрана труда: учебник для среднего профессионального образования / О. М. Родионова, Д. А. Семенов. — Москва: Издательство Юрайт, 2022. — 441 с. — (Профессиональное образование). — ISBN 978-5-534-01569-0. — Текст: электронный // Образовательная платформа Юрайт [сайт]. — URL: </w:t>
      </w:r>
      <w:hyperlink r:id="rId6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491234</w:t>
        </w:r>
      </w:hyperlink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: учебник для спо / Н. В. Горькова, А. Г. Фетисов, Е. М. Мессинева, Н. Б. Мануйлова. — 3-е изд., стер. — Санкт-Петербург : Лань, 2023. — 220 с. — ISBN 978-5-507-45693-2. — Текст : электронный // Лань : электронно-библиотечная система. — URL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, Ю. А. Защита в чрезвычайных ситуациях и гражданская оборона : учебное пособие для спо / Ю. А. Широков. — 2-е изд., испр. и доп. — Санкт-Петербург : Лань, 2023. — 556 с. — ISBN 978-5-8114-9508-5. — Текст : электронный // Лань : электронно-библиотечная система. —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3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, В. С. Основы безопасности жизнедеятельности : учебник для спо / В. С. Долгов. — 4-е изд., стер. — Санкт-Петербург : Лань, 2023. — 188 с. — ISBN 978-5-507-45851-6. — Текст : электронный // Лань : электронно-библиотечная система. —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8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numPr>
          <w:ilvl w:val="0"/>
          <w:numId w:val="27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нумеров, Р. М. Электробезопасность : учебное пособие для спо / Р. М. Менумеров. — 2-е изд., стер. — Санкт-Петербург : Лань, 2021. — 196 с. — ISBN 978-5-8114-8191-0. — Текст : электронный // Лань : электронно-библиотечная система. — URL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7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рналы: «Основы безопасности жизнедеятельности», «Военные знания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воинские уставы Вооруженных Сил Российской Федераци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1 ноября 2006 г. N 663</w:t>
        <w:br/>
        <w:t>"Об утверждении Положения о призыве на военную службу граждан Российской  Федерации" (в действующей редакции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6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6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hyperlink r:id="rId6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7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360" w:firstLine="709"/>
        <w:jc w:val="both"/>
        <w:rPr/>
      </w:pPr>
      <w:hyperlink r:id="rId7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7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6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7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78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79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80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8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8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jc w:val="both"/>
        <w:rPr/>
      </w:pPr>
      <w:hyperlink r:id="rId85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8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7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8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й сайт МЧС РФ [Электронный ресурс]. –3.1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contextualSpacing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ская информационная система «РОССИЯ» 4.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нэб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государственная информационная система «Национальная электронная библиотека» </w:t>
      </w:r>
    </w:p>
    <w:p>
      <w:pPr>
        <w:pStyle w:val="Normal"/>
        <w:widowControl w:val="false"/>
        <w:numPr>
          <w:ilvl w:val="0"/>
          <w:numId w:val="37"/>
        </w:numPr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безопасности жизнедеятельности [Электронный ресурс]. </w:t>
      </w:r>
      <w:r>
        <w:br w:type="page"/>
      </w:r>
    </w:p>
    <w:p>
      <w:pPr>
        <w:pStyle w:val="Normal"/>
        <w:widowControl w:val="fals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28"/>
        <w:gridCol w:w="315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бережливого производ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монстрирует зн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оценива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видов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амостоятельно выполняет задания в соответствии с требованиями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ратко и четко формулирует свои мысли, излагает их доступным для понимания способо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авильность, полнота выполнения заданий, точность формулировок, точность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/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кейс-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экспертного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принимать профилактические меры для снижения уровня опасностей различного вида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ет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ействует в соответствии с требованиями инструкций, регламент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/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кейс-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экспертного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специальности </w:t>
        <w:br/>
        <w:t>22.02.08 Металлург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</w:rPr>
        <w:t>2023 г</w:t>
      </w:r>
      <w:r>
        <w:rPr>
          <w:rFonts w:cs="Times New Roman" w:ascii="Times New Roman" w:hAnsi="Times New Roman"/>
          <w:b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</w:t>
      </w:r>
      <w:bookmarkStart w:id="9" w:name="_Hlk109637648"/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4, ОК 06, </w:t>
      </w:r>
      <w:r>
        <w:rPr>
          <w:rFonts w:cs="Times New Roman" w:ascii="Times New Roman" w:hAnsi="Times New Roman"/>
          <w:color w:val="000000"/>
          <w:sz w:val="24"/>
          <w:szCs w:val="24"/>
        </w:rPr>
        <w:t>ОК 0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89"/>
        <w:gridCol w:w="4287"/>
      </w:tblGrid>
      <w:tr>
        <w:trPr>
          <w:trHeight w:val="6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-1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-8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-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-8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082"/>
        <w:gridCol w:w="1913"/>
        <w:gridCol w:w="1495"/>
        <w:gridCol w:w="1904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/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/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Общекультурное и социальное значение физической культуры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 и спорт как социальные явления, как явления культуры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циально-биологические основы физической культуры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доровый образ жизни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>Основы здорового образа и стиля жизни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ёгкая атлетика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9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рыжки в длин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техники двигательных действ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воспитание быстроты в процессе занятий лёгкой атлетико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скоростно-силовых качеств в процессе занятий лёгкой атлетик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выносливости в процессе занятий лёгкой атлети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координации движений в процессе занятий лёгкой атлети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ая физическая подготов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 Построения, перестроения, различные виды ходьбы, комплексы общих развивающих упражнений, в том числе, в парах, с предметами. Подвижные игр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 Подвижные игры различной интенсивнос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портивные игры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Баскетбо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</w:t>
              <w:softHyphen/>
              <w:t xml:space="preserve">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олейбо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утбо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андбо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нападения. Перемещения и остановки игроков. Владение мячом: ловля, передача, ведение, броски. Техника защиты.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дминто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ы хватки ракетки, игровые стойки, передвижения по площадке, жонглирование воланом. Удары: сверху правой и левой сторонами ракетки,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техники двигательных действий, технико-тактических приёмов игр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опряжённое воспитание двигательных качеств и способностей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быстроты в процессе занятий спортивными игр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скоростно-силовых качеств в процессе занятий спортивными игр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выносливости в процессе занятий спортивными игр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координации движений в процессе занятий спортивными играм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Тренировочные игры, двусторонние игры на счё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ыполнение контрольных нормативов по элементам техники спортивных игр, технико-тактических приёмов игр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эробика (девушки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техники выполнения отдельных элементов и их комбин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координации движений в процессе занят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опряжённое воспитание двигательных качеств и способносте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воспитание выносливости в процессе занятий избранными видами аэробики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ыполнение разученной комбинации аэробики различной интенсивности, продолжительности, преимущественной направл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имнастика (юноши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сы упражнений для акцентированного развития определённых мышечных групп. Круговая тренировка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опряжённое 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воспитание гибкости через включение специальных комплексов упражнени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Тема 2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ыжная подготов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дновременные </w:t>
            </w:r>
            <w:r>
              <w:rPr>
                <w:rFonts w:cs="Times New Roman" w:ascii="Times New Roman" w:hAnsi="Times New Roman"/>
                <w:lang w:eastAsia="en-US"/>
              </w:rPr>
              <w:t>бесшажный, одношажный, двухшажный классический ход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lang w:eastAsia="en-US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по стадиону. Бег по пересечённой местности до 5 к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основных элементов техники изучаемого вида спорт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Сопряженное воспитание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оспитание скоростно-силовых способностей в процессе занятий изучаемым видом спор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оспитание гибкости в процессе занятий изучаемым видом спор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3. Профессионально-прикладная физическая подготовка (далее - ППФП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/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зучивание, закрепление и совершенствование профессионально значимых двигательных действ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Формирование профессионально значимых физических качест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ка выполнения упражнений с предметами и без предме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>Специальные упражнения для развития основных мышечных груп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портивный за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ртивная площадка с полосой препятствий,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оснащенные в соответствии с п. 6.1.2.1 Примерной рабочей программы по специальности </w:t>
      </w:r>
      <w:r>
        <w:rPr>
          <w:rFonts w:eastAsia="Arial Unicode MS" w:cs="Arial Unicode MS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Бишаева А.А. Физическая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учебник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: [для использования в учебном процессе образовательных учреждений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СПО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на базе основного общего образования с получением среднего общего образования] / А. А. Бишаева. - 6-е изд. стер. - Москва: Академия, 2020. - 312, 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Быченков С.В. Физическая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>культура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  <w:t>: учебное пособие для использования в учебном процессе образовательными учреждениями среднего профессионального образования по всем специальностям / С. В. Быченков, О. В. Везеницын. - 2-е изд. - Саратов: Ай Пи Эр Медиа: Профобразование, 2018. - 118 с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  <w:t xml:space="preserve"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2. — 493 с. — (Профессиональное образование). — ISBN 978-5-534-02309-1. — Текст: электронный // Образовательная платформа Юрайт [сайт]. — URL: https://urait.ru/bcode/491233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ллер, А. Б.  Физическая культура: учебник и практикум для среднего профессионального образования / А. Б. Муллер, Н. С. Дядичкина, Ю. А. Богащенко. — Москва: Издательство Юрайт, 2022. — 424 с. — (Профессиональное образование). — ISBN 978-5-534-02612-2. — Текст: электронный // Образовательная платформа Юрайт [сайт]. — URL: https://urait.ru/bcode/489849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рухин, С. Ф.  Методика обучения физической культуре. </w:t>
        <w:tab/>
        <w:t xml:space="preserve">гимнастика: учебное пособие для среднего профессионального образования / С. Ф. Бурухин. — 3-е изд., испр. и доп. — Москва: Издательство Юрайт, 2022. — 173 с. — (Профессиональное образование). — ISBN 978-5-534-07538-0. — Текст: электронный // Образовательная платформа Юрайт [сайт]. — URL: </w:t>
      </w:r>
      <w:hyperlink r:id="rId9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urait.ru/bcode/491838</w:t>
        </w:r>
      </w:hyperlink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амов, Г. Б. Базовая подготовка к сдаче нормативов комплекса ГТО : учебное пособие для спо / Г. Б. Бардамов, А. Г. Шаргаев, С. В. Бадлуева. — Санкт-Петербург : Лань, 2022. — 144 с. — ISBN 978-5-507-44133-4. — Текст : электронный // Лань : электронно-библиотечная система. — URL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55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, В. Л. Баскетбол : учебное пособие для спо / В. Л. Коновалов, В. А. Погодин. — 2-е изд., стер. — Санкт-Петербург : Лань, 2023. — 84 с. — ISBN 978-5-507-45947-6. — Текст : электронный // Лань : электронно-библиотечная система. — URL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20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н, А. В. Волейбол. Техника игры : учебное пособие для спо / А. В. Журин. — 3-е изд., стер. — Санкт-Петербург : Лань, 2023. — 56 с. — ISBN 978-5-507-46039-7. — Текст : электронный // Лань : электронно-библиотечная система. — URL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59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збородов, А. А. Практические занятия по волейболу : учебное пособие для спо / А. А. Безбородов. — 2-е изд., стер. — Санкт-Петербург : Лань, 2023. — 92 с. — ISBN 978-5-507-46032-8. — Текст : электронный // Лань : электронно-библиотечная система. — URL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59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, Л. А. Садовникова. — 2-е изд., стер. — Санкт-Петербург : Лань, 2021. — 60 с. — ISBN 978-5-8114-7201-7. — Текст : электронный // Лань : электронно-библиотечная система. — URL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збородов, А. А. Физическая культура: практические занятия по баскетболу : учебное пособие для спо / А. А. Безбородов, С. А. Безбородов. — Санкт-Петербург : Лань, 2023. — 112 с. — ISBN 978-5-507-45206-4. — Текст : электронный // Лань : электронно-библиотечная система. — URL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92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9.07.2023). — Режим доступа: для авториз. пользователе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: учебник /коллектив авторов, под общ. Ред. С.И.Филимоновой и Л.Б.Андрющенко. –Москва. КНОРУС, 2022-612с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нецов В.С. теория и история физической культуры+еПРиложение: дополнительные материалы: учебник /В.С.Кузнецов, Г.А.Колодницкий.- Москва:КНОРУС, 2020-448с. (Среднее профессиональное образование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веев А.Е. Эффективность реализации инновационных технологий физической культуры и  спорта в оздоровлении студентов: монография/А.Е.Матвеев, З.Х.Низаметдинова, Й.Полшикене.-Москва: РУСАЙНС, 2020-124с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0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0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0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0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0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1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11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1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13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14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15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16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1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18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1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/>
      </w:pPr>
      <w:hyperlink r:id="rId120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</w:t>
      </w:r>
      <w:hyperlink r:id="rId121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hyperlink r:id="rId122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- </w:t>
      </w:r>
      <w:hyperlink r:id="rId12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44"/>
        <w:gridCol w:w="320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Arial Unicode MS"/>
                <w:b/>
                <w:b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 w:cs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основы здорового образа жизн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 w:cs="Arial Unicode MS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средства профилактики перенапряж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являет лидерские качества и/или умеет работать в коман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имает участие в работе волонтерских, спортивных, патриотически направленных мероприятиях колледжа и/или реги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являет трудолюбие, физическую подготовку при выполнении трудовых обязанно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 основные принципы ЗОЖ и соблюдает 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ет требования к физической подготовке специалиста торгового де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ет способы расслабления, снятия физического напряжения при выполнении трудовых функц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письменных/ устн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тест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сты по ППФП разрабатываются применительно к укрупнённой группе специальностей/професс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на практических занят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и ведении календаря самонаблюд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техники выполнения двигательных действий (проводится в ходе бега на короткие, средние, длинные дистан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ыжков в длину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- техники базовых элемент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выполнения студентом функций судь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техники выполнения упражнений для развития основных мышечных групп и развития физических каче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самостоятельного проведения фрагмента занятия или занятия ППФП с элементами гимнастик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Дифференцированный зачет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48"/>
        </w:rPr>
      </w:pPr>
      <w:r>
        <w:rPr>
          <w:rFonts w:cs="Times New Roman" w:ascii="Times New Roman" w:hAnsi="Times New Roman"/>
          <w:b w:val="false"/>
          <w:sz w:val="20"/>
          <w:szCs w:val="48"/>
        </w:rPr>
      </w:r>
      <w:bookmarkStart w:id="10" w:name="_Hlk132361184"/>
      <w:bookmarkStart w:id="11" w:name="_Hlk132361184"/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2.02.08 Металлург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5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12" w:name="_Hlk132361184"/>
      <w:r>
        <w:rPr>
          <w:rFonts w:cs="Times New Roman" w:ascii="Times New Roman" w:hAnsi="Times New Roman"/>
          <w:b/>
          <w:bCs/>
          <w:iCs/>
        </w:rPr>
        <w:t>2023 г.</w:t>
      </w:r>
      <w:bookmarkEnd w:id="12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5 ОСНОВЫ ФИНАНСОВОЙ ГРАМОТ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22.02.08 Металлургическое производств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75"/>
        <w:gridCol w:w="4034"/>
      </w:tblGrid>
      <w:tr>
        <w:trPr>
          <w:trHeight w:val="6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</w:t>
      </w:r>
      <w:r>
        <w:rPr/>
        <w:t>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-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299"/>
        <w:gridCol w:w="2166"/>
        <w:gridCol w:w="2086"/>
        <w:gridCol w:w="2084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Семейная эконом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ое планирование как способ повышения благосостояния семьи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тория зарождения денег. Роль денег в нашей жизни. Мечта и цель: их отличие. Постановка личных (семейных) финансовых целей. Понятие замкнутого круга расходов. Источники создания богатства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алюта. Валютный рынок. Валютный курс: фиксированный и регулируемый. Изменение валютного курса и его влияние на фирмы и население. Диверсификация рисков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е финансовое планирование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Источники денежных средств семьи. Различать виды доходов и способы их получения, рассчитывать доходы своей семьи, полученные из различных источников, рассчитывать свой доход, остающийся после уплаты налогов. Структура доходов населения России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eastAsia="Arial" w:cs="Times New Roman" w:ascii="Times New Roman" w:hAnsi="Times New Roman"/>
                <w:lang w:eastAsia="en-US"/>
              </w:rPr>
              <w:t>Формы вознаграждений наёмным работникам и от чего зависит уровень заработной платы. Права и обязанности наёмных работников по отношению к работодателю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en-US"/>
              </w:rPr>
              <w:t xml:space="preserve">3. </w:t>
            </w:r>
            <w:r>
              <w:rPr>
                <w:rFonts w:eastAsia="Arial" w:cs="Times New Roman" w:ascii="Times New Roman" w:hAnsi="Times New Roman"/>
                <w:lang w:eastAsia="en-US"/>
              </w:rPr>
              <w:t>Необходимость уплаты налогов, случаи для подачи налоговой декларации. Выплата выходного пособия при увольнении. Безработица, виды безработицы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en-US"/>
              </w:rPr>
              <w:t xml:space="preserve">Практическое занятие №1. </w:t>
            </w:r>
            <w:r>
              <w:rPr>
                <w:rFonts w:eastAsia="Arial" w:cs="Times New Roman" w:ascii="Times New Roman" w:hAnsi="Times New Roman"/>
                <w:lang w:eastAsia="en-US"/>
              </w:rPr>
              <w:t>Составление списка личных активов (доходов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 по теме: «Личное финансовое планирование» и «Источники денежных средств семь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09638427"/>
            <w:bookmarkEnd w:id="13"/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троль семейных расходов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 Контроль расходов, считать и фиксировать, на что тратятся полученные деньг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</w:rPr>
              <w:t>Составление сметы расход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ст «Контроль семейных расход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емейный бюджет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нятие семейного бюджета. Отличия личного бюджета и бюджета семьи. Дефицит (профицит) бюджета. Виды дефицита и способы избавления от хронического дефицита. Возникновение дефицита бюджет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en-US"/>
              </w:rPr>
              <w:t>Практическое занятие 5</w:t>
            </w:r>
            <w:r>
              <w:rPr>
                <w:rFonts w:eastAsia="Arial" w:cs="Times New Roman" w:ascii="Times New Roman" w:hAnsi="Times New Roman"/>
                <w:lang w:eastAsia="en-US"/>
              </w:rPr>
              <w:t>. Составление текущего и перспективного личного (семейного) бюджета, оценка его балан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Накопления и средства платежа. Финансовый рынок и инвести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ы увеличения семейных доходов с использованием услуг финансовых организаций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Инвестиции – сбережения на будущее. Сбережения. Депозит. Виды банковских вкладов. Банковский сберегательный вклад, процентная ставка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нфляция: темпы роста инфляции. Инвестиции. Паевой инвестиционный фонд (ПИФ). Инвестиционный доход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актическое занятие 6. </w:t>
            </w:r>
            <w:r>
              <w:rPr>
                <w:rFonts w:cs="Times New Roman" w:ascii="Times New Roman" w:hAnsi="Times New Roman"/>
                <w:bCs/>
              </w:rPr>
              <w:t>Возможности увеличения дохода семьи с помощью депозитных вложений. Выбор банковского вклада. Расчет процентов по банковскому вкладу и условия их получ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актическое занятие 7. </w:t>
            </w:r>
            <w:r>
              <w:rPr>
                <w:rFonts w:cs="Times New Roman" w:ascii="Times New Roman" w:hAnsi="Times New Roman"/>
                <w:bCs/>
              </w:rPr>
              <w:t>Расчет уровня инфляции. Определение потребительской корзин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Банковская система РФ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Банки и их роль в жизни семьи. Банки. Принципы работы банковской системы РФ. Риски. Система страхования вкладов (ССВ). Центробанк и его роль в банковской системе Российской Федерации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редит: основные правила использования кредитов. Рефинансирование кредитов. Ипотек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счетно-кассовые операции: Хранение, обмен и перевод денег. История денег. Виды платежных средств. Формы дистанционного банковского обслуживания. Система рисков интернет-банкинга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</w:rPr>
              <w:t>Расчет процентов по кредиту. Составление графика погашения креди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</w:rPr>
              <w:t xml:space="preserve">Работа в онлайн-калькуляторе банка. Формирование кредитного портфеля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</w:rPr>
              <w:t>«Заключение договора аренды банковской ячейк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инансовые риски и способы защиты от них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</w:rPr>
              <w:t>Способы защиты от финансового мошенничества в цифровой сре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сокращения финансовых риск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  <w:t>Пенсионное обеспечение и финансовое благополучие старости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енсионная система. </w:t>
            </w:r>
            <w:r>
              <w:rPr>
                <w:rFonts w:cs="Times New Roman" w:ascii="Times New Roman" w:hAnsi="Times New Roman"/>
                <w:lang w:eastAsia="ar-SA"/>
              </w:rPr>
              <w:t>Пенсия: виды пенсий. Обязательное пенсионное страхование. Пенсионный фонд РФ (ПФРФ).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актическое занятие 12. </w:t>
            </w:r>
            <w:r>
              <w:rPr>
                <w:rFonts w:cs="Times New Roman" w:ascii="Times New Roman" w:hAnsi="Times New Roman"/>
                <w:bCs/>
              </w:rPr>
              <w:t>Расчет страховой части пенсионного обеспеч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ахование как способ сокращения финансовых потер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4" w:name="_Hlk109668686"/>
            <w:bookmarkStart w:id="15" w:name="_Hlk109668686"/>
            <w:bookmarkEnd w:id="1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lang w:eastAsia="ar-SA"/>
              </w:rPr>
              <w:t>Страхование в Российской Федерации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актическое занятие 13. </w:t>
            </w:r>
            <w:r>
              <w:rPr>
                <w:rFonts w:cs="Times New Roman" w:ascii="Times New Roman" w:hAnsi="Times New Roman"/>
                <w:bCs/>
              </w:rPr>
              <w:t>Расчет страхового возмещения при наступлении страхового случа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16" w:name="_Hlk90308034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финансовой грамотности, экономика и анализ финансово-хозяйственной деятельности торговой организаци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22.02.08 Металлургическое производство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7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6"/>
      <w:bookmarkEnd w:id="1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2"/>
        </w:numPr>
        <w:spacing w:before="0" w:after="200"/>
        <w:ind w:left="0" w:firstLine="709"/>
        <w:contextualSpacing/>
        <w:jc w:val="both"/>
        <w:rPr/>
      </w:pPr>
      <w:bookmarkStart w:id="18" w:name="_Hlk76482781"/>
      <w:bookmarkEnd w:id="18"/>
      <w:r>
        <w:rPr>
          <w:rFonts w:cs="Times New Roman" w:ascii="Times New Roman" w:hAnsi="Times New Roman"/>
          <w:bCs/>
          <w:sz w:val="24"/>
          <w:szCs w:val="24"/>
        </w:rPr>
        <w:t xml:space="preserve">Голубева, Т. М. Основы предпринимательской деятельности: учебное пособие / Т.М. Голубева. — 2-е изд., перераб. и доп. — Москва: ФОРУМ: ИНФРА-М, 2022. — 256 с. — (Профессиональное образование). - ISBN 978-5-91134-857-1. - Текст: электронный. - URL: https://znanium.com/catalog/product/1780132 (дата обращения: 18.06.2022). 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ьмина, Е. Е.  Предпринимательская деятельность: учебное пособие для среднего профессионального образования / Е. Е. Кузьмина. — 4-е изд., перераб. и доп. — Москва: Издательство Юрайт, 2022. — 455 с. — (Профессиональное образование). — ISBN 978-5-534-14369-0. — Текст: электронный // Образовательная платформа Юрайт [сайт]. — URL: https://urait.ru/bcode/491909 (дата обращения: 18.06.2022).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пина, Е. Н. Основы предпринимательской деятельности: учебное пособие для спо / Е. Н. Лапина, Е. А. Остапенко, М. Н. Татаринова. — Санкт-Петербург: Лань, 2022. — 248 с. — ISBN 978-5-8114-9064-6. — Текст: электронный // Лань: электронно-библиотечная система. — URL: https://e.lanbook.com/book/221180 (дата обращения: 18.06.2022). 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озов, Г. Б.  Предпринимательская деятельность: учебник и практикум для среднего профессионального образования / Г. Б. Морозов. — 4-е изд., перераб. и доп. — Москва: Издательство Юрайт, 2022. — 457 с. — (Профессиональное образование). — ISBN 978-5-534-13977-8. — Текст: электронный // Образовательная платформа Юрайт [сайт]. — URL: https://urait.ru/bcode/492915 (дата обращения: 18.06.2022).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ерко, Е. Ф.  Основы предпринимательской деятельности. История предпринимательства: учебник и практикум для среднего профессионального образования / Е. Ф. Чеберко. — Москва: Издательство Юрайт, 2022. — 420 с. — (Профессиональное образование). — ISBN 978-5-534-10275-8. — Текст: электронный // Образовательная платформа Юрайт [сайт]. — URL: https://urait.ru/bcode/495196 (дата обращения: 18.06.2022).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зим, А. А. Основы экономики / А. А. Вазим. — 3-е изд., стер. — Санкт-Петербург : Лань, 2023. — 224 с. — ISBN 978-5-507-46203-2. — Текст : электронный // Лань : электронно-библиотечная система. — URL: </w:t>
      </w:r>
      <w:hyperlink r:id="rId1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022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5.07.2023). — Режим доступа: для авториз. пользователей.</w:t>
      </w:r>
    </w:p>
    <w:p>
      <w:pPr>
        <w:pStyle w:val="Normal"/>
        <w:numPr>
          <w:ilvl w:val="0"/>
          <w:numId w:val="4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шина, Н. В. Основы предпринимательства и финансовой грамотности. Практикум / Н. В. Пушина, Г. А. Бандура. — Санкт-Петербург : Лань, 2023. — 288 с. — ISBN 978-5-507-45254-5. — Текст : электронный // Лань : электронно-библиотечная система. — URL: </w:t>
      </w:r>
      <w:hyperlink r:id="rId1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4.08.2023). — Режим доступа: для авториз. пользователей.</w:t>
      </w:r>
    </w:p>
    <w:p>
      <w:pPr>
        <w:pStyle w:val="Normal"/>
        <w:numPr>
          <w:ilvl w:val="0"/>
          <w:numId w:val="41"/>
        </w:numPr>
        <w:ind w:left="0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ицлер, А. В.  Основы финансовой грамотности : учебник для среднего профессионального образования / А. В. Фрицлер, Е. А. Тарханова. — 2-е изд., перераб. и доп. — Москва : Издательство Юрайт, 2023. — 148 с. — (Профессиональное образование). — ISBN 978-5-534-16794-8. — Текст : электронный // Образовательная платформа Юрайт [сайт]. — URL: https://urait.ru/bcode/531714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_Hlk76482781"/>
      <w:bookmarkStart w:id="20" w:name="_Hlk76482781"/>
      <w:bookmarkEnd w:id="2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гентство по страхованию вкладов. Официальный сайт: </w:t>
      </w:r>
      <w:hyperlink r:id="rId12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asv.org.ru/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ая налоговая служба. Официальный сайт:</w:t>
      </w:r>
      <w:r>
        <w:rPr/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nalog.gov.ru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ые услуги и сервисы ПФР. Официальный сайт: </w:t>
      </w:r>
      <w:hyperlink r:id="rId13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s.pfrf.ru/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ртал государственных услуг. Официальный сайт: </w:t>
      </w:r>
      <w:hyperlink r:id="rId13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gosuslugi.ru/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лькулятор доходности вкладов. Официальный сайт  </w:t>
      </w:r>
      <w:hyperlink r:id="rId13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banki.ru/services/calculators/deposits/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уппа "Московская Биржа". Официальный сайт: </w:t>
      </w:r>
      <w:hyperlink r:id="rId13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moex.com/ru/exchange/investors.aspx</w:t>
        </w:r>
      </w:hyperlink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талог кредитных историй. Официальный сайт Центрального банка </w:t>
      </w:r>
      <w:hyperlink r:id="rId13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cbr.ru/ckki/zaprosy_v_ckki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5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финансовой грамо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страивания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актуальность знаний в области финансов в профессиональном и социальном кон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т основные источники и ресурсы для решения задач по распоряжению личными и семейными финанс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алгоритм выполнения работ с использованием цифровых ресурсов при реализации задач в смежных област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методы работы с финанс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авилами составления плана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орядок оценки результатов решения задач в области распоряжения личными и семейными финан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знаниями по структурированию информации в области финан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ет цифровые инструменты, современные средства и устройства информатизации для выполнения задач в области управления личными и семейными финан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методы работы с официальными сайтами коммерческих бан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работы в цифровых калькуляторах, с правовыми справочными систе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виды банковских продуктов и дает им характерист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методикой начисления процентов за пользование кредитом, ипотек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график платежей за пользование креди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сихологические основы поведения в коллекти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ет особенности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 гражданско-патриотическую пози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и разделяет общечеловеческие ц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стандарты антикоррупционного поведения и последствия его нару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правила экологической безопас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в организации свое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принципы бережлив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ет основные направления изменения климатических условий регион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/письмен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источники финансир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ет, анализирует задачу и/или проблему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ет составные части и определяет этапы решения задач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ет и эффективно осуществляет поиск информации, необходимой для решения задачи и/или проблемы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план действия и определяет необходимые ресурс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владение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задачи для поиска информации, необходимые источники и планирует процесс поиск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ует получаемую информацию, выделяет наиболее значимое в перечне информации и оценивает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ет результаты поиска, применяя средства информационных технологий для решения профессиональных задач; используя современное программное обеспечение и различные цифровые средства для решения профессиональных задач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ет современную научную профессиональную терминологию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и выстраивает траектории профессионального развития и само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умения 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ходе профессиональной деятельности взаимодействует с коллегами, руководством, клиентами, опираясь на знания психологических осн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 в соответствие с установленными правилами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толерантность в рабочем коллектив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стандарты антикоррупционного повед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ет нормы экологической безопас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сурсы в зависимости от региональных климатических услов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2.02.08 Металлург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ОСНОВЫ МЕТАЛЛУРГИЧЕСК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</w:rPr>
        <w:t>2023 г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eastAsia="Batang;바탕" w:cs="Times New Roman" w:ascii="Times New Roman" w:hAnsi="Times New Roman"/>
          <w:b/>
          <w:iCs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>«ОП.01 ОСНОВЫ МЕТАЛЛУРГИЧЕСКОГО ПРОИЗВОДСТВ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чебная дисциплина ОП.01 Основы металлургического производства является обязательной частью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П-П в соответствии с ФГОС СПО по специальности 22.02.08 Металлургическое производство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09</w:t>
      </w:r>
      <w:r>
        <w:rPr>
          <w:rFonts w:eastAsia="Batang;바탕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129"/>
        <w:gridCol w:w="3674"/>
      </w:tblGrid>
      <w:tr>
        <w:trPr>
          <w:trHeight w:val="6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формлять технологическую и другую техническую документацию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кладных программ и в соответствии с действующей нормативной баз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Batang;바탕" w:cs="Times New Roman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равила выполнения и чтения конструкторской и технологическ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bookmarkStart w:id="21" w:name="_Hlk132360772"/>
            <w:bookmarkEnd w:id="21"/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6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6-7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6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6-72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2"/>
        <w:gridCol w:w="2308"/>
        <w:gridCol w:w="2112"/>
        <w:gridCol w:w="211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/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Раздел 1. Топливо и огнеупорные матери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1.1 Металлургическое топлив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Огнеупор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>Понятие о топливе. Состав топлива. Значение отдельных составных частей топлива для процесса горения. Понятие об огнеупорных материалах и их классификация. Свойства огнеупоров и требования, предъявляемые к ним. Основные огнеупоры: магнезитовые, доломитовые, хромомагнезитовые; их свойства и область приме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1 «Изучение технологии и оборудования производства огнеупор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pacing w:val="-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pacing w:val="-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pacing w:val="-8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pacing w:val="-8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  <w:spacing w:val="-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1.2 Технология производства ко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Batang;바탕" w:cs="Times New Roman" w:ascii="Times New Roman" w:hAnsi="Times New Roman"/>
              </w:rPr>
              <w:t>Основное назначение кокса в металлургии. Характеристика углей для коксования. Подготовка углей к коксованию и процесс получения кокса. Качество металлургического кок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2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pacing w:val="-8"/>
              </w:rPr>
              <w:t>«</w:t>
            </w:r>
            <w:r>
              <w:rPr>
                <w:rFonts w:eastAsia="Batang;바탕" w:cs="Times New Roman" w:ascii="Times New Roman" w:hAnsi="Times New Roman"/>
                <w:spacing w:val="-8"/>
              </w:rPr>
              <w:t>Изучение конструкции для производства кокса по рабочим чертежа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ыполнение домашних, индивидуальных заданий по разделу 1, 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лассификация топлива по агрегатному состоянию и способу доб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люмосиликатные огнеупор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Коксовые батареи, их характеристика и оборуд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Batang;바탕" w:cs="Times New Roman" w:ascii="Times New Roman" w:hAnsi="Times New Roman"/>
                <w:b/>
              </w:rPr>
              <w:t>Металлургия чугу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2.1 Шихтовые материалы для производства чу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Общая характеристика железных руд, их классификация. Флюсы, их роль в доменной плавке. Топливо доменной пла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3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Расчет шихтовых материалов для производства чугу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pacing w:val="-8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pacing w:val="-8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2.2 Устройство доменной п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Batang;바탕" w:cs="Times New Roman" w:ascii="Times New Roman" w:hAnsi="Times New Roman"/>
              </w:rPr>
              <w:t>Профиль современной доменной печи. Устройство и размеры основных частей доменной печи. Футеровка печи, применяемые огнеупорные матери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4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Изучение конструкции доменной печи по рабочим чертежам. Изучение технологии внедоменной обработки чугу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pacing w:val="-8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pacing w:val="-8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2.3 Технология получения чуг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SimSun;宋体" w:cs="Times New Roman" w:ascii="Times New Roman" w:hAnsi="Times New Roman"/>
              </w:rPr>
              <w:t xml:space="preserve"> Сущность доменного процесса. Восстановление железа, кремния, марганца и других элементов в процессе получения чугу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2.4 Технико-экономические показатели домен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сновные технико-экономические показатели доменного 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домашних заданий по разделу 2, </w:t>
            </w:r>
            <w:r>
              <w:rPr>
                <w:rFonts w:cs="Times New Roman" w:ascii="Times New Roman" w:hAnsi="Times New Roman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спективы дальнейшего развития и использования сырьевой базы черной металлу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ение качества подготовки железорудного сырья для доме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ка безопасности при работе в доменных цех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дукты доменной пла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</w:rPr>
              <w:t>Металлургия ста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овременные способы производства 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сновные этапы развития сталеплавильного производства. Классификация стали. Стандар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3.2 Основные реакции сталеплавиль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>Окисление и восстановление кремния, марганца, серы, фосфора и других элементов при производстве ста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5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Расчет растворимости азота под вакуумо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хнолог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роизводства стали в конверт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бщая схема современного конвертерного процесса. Кислородно-конвертерный процесс с верхней продувкой. Особенности работы конвертеров с донной продувкой. Конвертерный процесс с комбинированной продувк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6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Изучение конструкции кислородного конвертера по рабочим чертежа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pacing w:val="-8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pacing w:val="-8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4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хнолог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роизводства стали в мартеновских пе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Конструкция и работа мартеновской печи. Автоматизация работы мартеновской печи. Особенности технологии плавки стали в мартеновских печах. Основной мартеновский процесс. Кислый мартеновский проце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5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хнолог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роизводства стали в электрических печ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Производство стали в электропечах. Электрометаллургия. Дуговые сталеплавильные печи. Плавка стали в индукционных печ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7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Изучение конструкции электродуговой сталеплавильной печи по рабочим чертежа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red"/>
              </w:rPr>
            </w:pPr>
            <w:r>
              <w:rPr>
                <w:rFonts w:eastAsia="Batang;바탕" w:cs="Times New Roman" w:ascii="Times New Roman" w:hAnsi="Times New Roman"/>
                <w:iCs/>
                <w:highlight w:val="re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pacing w:val="-8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pacing w:val="-8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3.6 Современные технологии производства стали высоко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Понятие о внепечной обработке стали. Обработка стали в ковше синтетическими шла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3.7 Технология разливки 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борудование для разливки стали. Промежуточные разливочные устройства. Способы разливки стали: сверху и сифоном. Оборудование для непрерывной разливки стали.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</w:rPr>
              <w:t>Преимущества непрерывной раз</w:t>
              <w:softHyphen/>
              <w:t>ли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домашних заданий по разделу 3, </w:t>
            </w:r>
            <w:r>
              <w:rPr>
                <w:rFonts w:eastAsia="Batang;바탕" w:cs="Times New Roman" w:ascii="Times New Roman" w:hAnsi="Times New Roman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егирование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направления развития электросталеплавиль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чество получаемой стали и область ее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ка безопасности при разливке ста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eastAsia="Batang;바탕" w:cs="Times New Roman" w:ascii="Times New Roman" w:hAnsi="Times New Roman"/>
                <w:b/>
              </w:rPr>
              <w:t>Прямое получение желез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4.1 Прямое получение жел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Сущность и способы процесса прямого восстановления железа. Способы прямого восстановления: мидрекс-процесс, производство губчатого железа в периодически действующих ретортах; восстановление твердым углеро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8.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Изучение конструкции агрегатов для прямого получения желез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eastAsia="Batang;바탕" w:cs="Times New Roman" w:ascii="Times New Roman" w:hAnsi="Times New Roman"/>
                <w:b/>
              </w:rPr>
              <w:t>Производство ферросплав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5.1 Производство ферроспла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</w:rPr>
              <w:t>Способы и сущность процесса получения ферросплавов. Виды ферросплавов и их назначение. Исходные материалы для производства ферросплавов. Устройство ферросплавной п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домашних заданий по разделу 5, </w:t>
            </w:r>
            <w:r>
              <w:rPr>
                <w:rFonts w:eastAsia="Batang;바탕" w:cs="Times New Roman" w:ascii="Times New Roman" w:hAnsi="Times New Roman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роприятия по защите окружающей среды от вредных выбросов произво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eastAsia="Batang;바탕" w:cs="Times New Roman" w:ascii="Times New Roman" w:hAnsi="Times New Roman"/>
                <w:b/>
              </w:rPr>
              <w:t>Прокатное производ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6.1 Технология обработки давлением. Общие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Технология обработки давлением. Общие сведения о прокатном производстве. Прокатное производство на современном этапе разви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6.2 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>Классификация процессов обработки д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1. </w:t>
            </w:r>
            <w:r>
              <w:rPr>
                <w:rFonts w:eastAsia="Batang;바탕" w:cs="Times New Roman" w:ascii="Times New Roman" w:hAnsi="Times New Roman"/>
                <w:iCs/>
              </w:rPr>
              <w:t>Схемы напряженного и деформированного состояний. Закономерности обработки давлением. Характеристики деформаций. Технологические испы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6.3 Прокат и его производств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 виды прокатки. </w:t>
            </w:r>
            <w:r>
              <w:rPr>
                <w:rFonts w:eastAsia="Batang;바탕" w:cs="Times New Roman" w:ascii="Times New Roman" w:hAnsi="Times New Roman"/>
                <w:iCs/>
              </w:rPr>
              <w:t>Способы прокатки. Технологический процесс прокатки. Правка прок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6.4 Продукция прокатного производств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Продукция прокатного производства.</w:t>
            </w:r>
            <w:r>
              <w:rPr>
                <w:rFonts w:eastAsia="Batang;바탕" w:cs="Times New Roman" w:ascii="Times New Roman" w:hAnsi="Times New Roman"/>
                <w:iCs/>
              </w:rPr>
              <w:t xml:space="preserve"> Специальные виды проката.</w:t>
            </w:r>
            <w:r>
              <w:rPr>
                <w:rFonts w:eastAsia="Batang;바탕" w:cs="Times New Roman" w:ascii="Times New Roman" w:hAnsi="Times New Roman"/>
              </w:rPr>
              <w:t xml:space="preserve"> Прессование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Сортамент и классификация труб. Технология прокатки бесшовных труб. Технология получения сварных тр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pacing w:val="-8"/>
              </w:rPr>
            </w:pPr>
            <w:r>
              <w:rPr>
                <w:rFonts w:eastAsia="Batang;바탕" w:cs="Times New Roman" w:ascii="Times New Roman" w:hAnsi="Times New Roman"/>
                <w:bCs/>
                <w:spacing w:val="-8"/>
              </w:rPr>
              <w:t>1. Практическое занятие 9</w:t>
            </w:r>
            <w:r>
              <w:rPr>
                <w:rFonts w:eastAsia="Batang;바탕" w:cs="Times New Roman" w:ascii="Times New Roman" w:hAnsi="Times New Roman"/>
                <w:b/>
                <w:spacing w:val="-8"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Изучение конструкции прокатного стана по рабочим чертежам.</w:t>
            </w:r>
            <w:r>
              <w:rPr>
                <w:rFonts w:eastAsia="Batang;바탕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чет технологических параметров прокат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pacing w:val="-8"/>
              </w:rPr>
            </w:pPr>
            <w:r>
              <w:rPr>
                <w:rFonts w:eastAsia="Batang;바탕" w:cs="Times New Roman" w:ascii="Times New Roman" w:hAnsi="Times New Roman"/>
                <w:iCs/>
                <w:spacing w:val="-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eastAsia="Batang;바탕" w:cs="Times New Roman" w:ascii="Times New Roman" w:hAnsi="Times New Roman"/>
                <w:b/>
              </w:rPr>
              <w:t>Основы литейного произво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7.1 Общие сведения о литейном производств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Структура литейного производства, его сущность и основные составные ч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7.2 Выбор метода и способа получения заготов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Технологичность заготовки. Технологичность детали. Общий принцип выбора заготовки. </w:t>
            </w:r>
            <w:r>
              <w:rPr>
                <w:rFonts w:eastAsia="Batang;바탕" w:cs="Times New Roman" w:ascii="Times New Roman" w:hAnsi="Times New Roman"/>
                <w:iCs/>
              </w:rPr>
              <w:t>Основные факторы, влияющие на выбор способа получения загото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7.3 Изготовление отливок в песчаных форм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хема технологического процесса изготовления отливок в песчаных формах. Разновидности литниковых систем. Изготовление литейных фор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7.4 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>Специальные способы лить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Cs/>
              </w:rPr>
              <w:t>Литье в оболочковые формы. Литье по выплавляемым моделям. Литье в металлические фор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7.5 Дефекты отливок и их исправл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Дефекты отливок и их исправление. Методы обнаружения дефектов. Методы исправления дефек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Выполнение домашних заданий по разделу 7, 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Литейное производство на современном этап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Разработка литейн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Контроль качества отливок и исправление образующихся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Основные источники загрязнения в литейном производстве и мероприятия по охране окружающей ср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eastAsia="Batang;바탕" w:cs="Times New Roman" w:ascii="Times New Roman" w:hAnsi="Times New Roman"/>
                <w:b/>
              </w:rPr>
              <w:t>Свар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8.1 Общие сведения о сварочном производств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Сварка. Преимущества сварки. Основные виды сварки. Виды сварных соединений и швов. Технология и оборудование основных видов дуговой сварки. Способы предупреждения деформаций. Технологическая последовательность изготовления конструк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8.2 Контроль качества свар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 xml:space="preserve">Виды и сущность контроля </w:t>
            </w:r>
            <w:r>
              <w:rPr>
                <w:rFonts w:eastAsia="Batang;바탕" w:cs="Times New Roman" w:ascii="Times New Roman" w:hAnsi="Times New Roman"/>
              </w:rPr>
              <w:t>качества сварных соеди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домашних заданий по разделу 8, </w:t>
            </w:r>
            <w:r>
              <w:rPr>
                <w:rFonts w:eastAsia="Batang;바탕" w:cs="Times New Roman" w:ascii="Times New Roman" w:hAnsi="Times New Roman"/>
              </w:rPr>
              <w:t>выполнени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окопроизводительные виды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рукция полуавтоматов для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Дефекты сварных швов, причины их возникновения и меры предуп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eastAsia="Batang;바탕" w:cs="Times New Roman" w:ascii="Times New Roman" w:hAnsi="Times New Roman"/>
                <w:bCs/>
                <w:i/>
              </w:rPr>
              <w:t>)</w:t>
            </w:r>
            <w:r>
              <w:rPr>
                <w:rFonts w:eastAsia="Batang;바탕"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highlight w:val="red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 металлургического производ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22.02.08 Металлургическое производств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аскин, А. М. Материаловедение и технология материалов : учебное пособие / А.М. Адаскин, В.М. Зуев. — 2-е изд. — Москва : ФОРУМ : ИНФРА-М, 2021. — 335 с. — (Среднее профессиональное образование). - ISBN 978-5-00091-756-5. - Текст : электронный. - URL: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://znanium.com/catalog/product/1830538</w:t>
        </w:r>
      </w:hyperlink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юняев, А. В. Литые детали : учебное пособие для спо / А. В. Тюняев. — 2-е изд., стер. — Санкт-Петербург : Лань, 2023. — 184 с. — ISBN 978-5-507-46077-9. — Текст : электронный // Лань : электронно-библиотечная система. — URL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297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довин, К. Н. Основы производства стали : учебное пособие для спо / К. Н. Вдовин, К. Н. Вдовин. — 3-е изд., стер. — Санкт-Петербург : Лань, 2021. — 252 с. — ISBN 978-5-8114-7168-3. — Текст : электронный // Лань : электронно-библиотечная система. — URL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1566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та обращения: 03.08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Клим, О. Н.  Основы металлургического производства : учебное пособие для среднего профессионального образования / О. Н. Клим. — Москва : Издательство Юрайт, 2023. — 168 с. — (Профессиональное образование). — ISBN 978-5-534-13295-3. — Текст : электронный // Образовательная платформа Юрайт [сайт]. — URL: https://urait.ru/bcode/519357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Поляков, Е. Г.  Металлургия редкоземельных металлов : учебное пособие для среднего профессионального образования / Е. Г. Поляков, А. В. Нечаев, А. В. Смирнов. — 2-е изд., стер. — Москва : Издательство Юрайт, 2023. — 501 с. — (Профессиональное образование). — ISBN 978-5-534-15132-9. — Текст : электронный // Образовательная платформа Юрайт [сайт]. — URL: https://urait.ru/bcode/518997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Епифанцев, Ю. А.  Эксплуатация и организация ремонтов металлургического оборудования : учебное пособие для среднего профессионального образования / Ю. А. Епифанцев. — Москва : Издательство Юрайт, 2023. — 160 с. — (Профессиональное образование). — ISBN 978-5-534-13845-0. — Текст : электронный // Образовательная платформа Юрайт [сайт]. — URL: https://urait.ru/bcode/519771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Еланский, Г. Н.  Металловедение: строение и свойства металлических расплавов : учебное пособие для среднего профессионального образования / Г. Н. Еланский, Д. Г. Еланский. — Москва : Издательство Юрайт, 2023. — 212 с. — (Профессиональное образование). — ISBN 978-5-534-13863-4. — Текст : электронный // Образовательная платформа Юрайт [сайт]. — URL: https://urait.ru/bcode/518716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природу химических реакций, используемых в металлургических производств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знает природу химических реакций, используемых в металлургических производства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тестового задания; оценка результатов выполнения лабораторного занятия, дифференцированный зачет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тестового задания; оценка результатов выполнения лабораторного занятия, дифференцированный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теоретические основы технологий аглодомен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знает теоретические основы технологий аглодоменного производств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теоретические основы кристаллизации и затвердевания с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знает теоретические основы кристаллизации и затвердевания стал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принципы основных технологических процессов производства и обработки черных металлов, устройства и оборудование для их осущест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ориентируется в принципах основных технологических процессов производства и обработки черных металлов, устройства и оборудование для их осуществл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анализировать условия протекания процессов получения и обработки черных и цветных мет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умеет анализировать условия протекания процессов получения и обработки черных и цветных металл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анализировать химические реакции, используемые в металлургических производств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умеет анализировать химические реакции, используемые в металлургических производства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решать типовые задачи по основным разделам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решает типовые задачи по основным раздел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использовать справочную литературу для выполнения рас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>использует справочную литературу для выполнения расчет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456" w:hanging="0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иложение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3.7</w:t>
      </w:r>
    </w:p>
    <w:p>
      <w:pPr>
        <w:pStyle w:val="Normal"/>
        <w:widowControl w:val="false"/>
        <w:autoSpaceDE w:val="false"/>
        <w:spacing w:lineRule="auto" w:line="240" w:before="39" w:after="0"/>
        <w:ind w:right="42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-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371" w:hanging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02.08 Металлургическое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right="371" w:hanging="0"/>
        <w:jc w:val="right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z w:val="3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560" w:right="218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Ч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2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2047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П.02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АТЕРИАЛО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50"/>
          <w:pgMar w:left="148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51" w:after="0"/>
        <w:ind w:right="204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2023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73" w:after="0"/>
        <w:ind w:right="2047" w:hanging="0"/>
        <w:jc w:val="center"/>
        <w:rPr>
          <w:rFonts w:ascii="Times New Roman" w:hAnsi="Times New Roman" w:cs="Times New Roman"/>
          <w:b/>
          <w:b/>
          <w:iCs/>
          <w:sz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i/>
          <w:i/>
          <w:iCs/>
          <w:sz w:val="23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3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66" w:leader="none"/>
          <w:tab w:val="right" w:pos="8601" w:leader="none"/>
        </w:tabs>
        <w:autoSpaceDE w:val="false"/>
        <w:spacing w:lineRule="auto" w:line="240" w:before="90" w:after="0"/>
        <w:ind w:left="865" w:hanging="361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СТИКА РАБОЧЕ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66" w:leader="none"/>
          <w:tab w:val="right" w:pos="8601" w:leader="none"/>
        </w:tabs>
        <w:autoSpaceDE w:val="false"/>
        <w:spacing w:lineRule="auto" w:line="240" w:before="242" w:after="0"/>
        <w:ind w:left="865" w:hanging="361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СОДЕРЖ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66" w:leader="none"/>
          <w:tab w:val="right" w:pos="8661" w:leader="none"/>
        </w:tabs>
        <w:autoSpaceDE w:val="false"/>
        <w:spacing w:lineRule="auto" w:line="240" w:before="243" w:after="0"/>
        <w:ind w:left="865" w:hanging="361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 ДИСЦИПЛИНЫ</w:t>
        <w:tab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66" w:leader="none"/>
          <w:tab w:val="right" w:pos="8661" w:leader="none"/>
        </w:tabs>
        <w:autoSpaceDE w:val="false"/>
        <w:spacing w:lineRule="auto" w:line="240" w:before="240" w:after="0"/>
        <w:ind w:left="865" w:hanging="361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  <w:tab/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480" w:right="420" w:gutter="0" w:header="0" w:top="1040" w:footer="701" w:bottom="9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1424" w:leader="none"/>
          <w:tab w:val="left" w:pos="1425" w:leader="none"/>
        </w:tabs>
        <w:autoSpaceDE w:val="false"/>
        <w:spacing w:lineRule="auto" w:line="276" w:before="73" w:after="0"/>
        <w:ind w:left="716" w:right="921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1.ОБЩАЯ ХАРАКТЕРИСТИКА РАБОЧЕЙ ПРОГРАММЫ УЧЕБНОЙ</w:t>
      </w:r>
      <w:r>
        <w:rPr>
          <w:rFonts w:cs="Times New Roman" w:ascii="Times New Roman" w:hAnsi="Times New Roman"/>
          <w:b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0" w:after="0"/>
        <w:ind w:right="1902" w:firstLine="15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ОП.0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ОВЕДЕНИЕ»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:</w:t>
      </w:r>
    </w:p>
    <w:p>
      <w:pPr>
        <w:pStyle w:val="Normal"/>
        <w:widowControl w:val="false"/>
        <w:autoSpaceDE w:val="false"/>
        <w:spacing w:before="38" w:after="0"/>
        <w:ind w:right="4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профессионального цикла ПОП-П в соответствии с ФГОС СПО по специальности 22.02.08 Металлургическое производство.</w:t>
      </w:r>
    </w:p>
    <w:p>
      <w:pPr>
        <w:pStyle w:val="Normal"/>
        <w:widowControl w:val="false"/>
        <w:autoSpaceDE w:val="false"/>
        <w:spacing w:lineRule="auto" w:line="276" w:before="0" w:after="0"/>
        <w:ind w:right="423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1, ОК 03, ОК 04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350" w:leader="none"/>
        </w:tabs>
        <w:autoSpaceDE w:val="false"/>
        <w:spacing w:lineRule="auto" w:line="240" w:before="1" w:after="0"/>
        <w:ind w:left="1350" w:hanging="4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:</w:t>
      </w:r>
    </w:p>
    <w:p>
      <w:pPr>
        <w:pStyle w:val="Normal"/>
        <w:widowControl w:val="false"/>
        <w:autoSpaceDE w:val="false"/>
        <w:spacing w:lineRule="auto" w:line="276" w:before="36" w:after="0"/>
        <w:ind w:right="4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и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аивают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я 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883"/>
        <w:gridCol w:w="3853"/>
      </w:tblGrid>
      <w:tr>
        <w:trPr>
          <w:trHeight w:val="6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56" w:right="14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1" w:right="10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я</w:t>
            </w:r>
          </w:p>
        </w:tc>
      </w:tr>
      <w:tr>
        <w:trPr>
          <w:trHeight w:val="6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задачу и/или проблему</w:t>
            </w:r>
          </w:p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фессиональном и/или</w:t>
            </w:r>
          </w:p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м контекст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ы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фессиональный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контекст, 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м приходитс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и жить</w:t>
            </w:r>
          </w:p>
        </w:tc>
      </w:tr>
      <w:tr>
        <w:trPr>
          <w:trHeight w:val="6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  <w:tab/>
              <w:t>актуальными</w:t>
            </w:r>
          </w:p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ами</w:t>
              <w:tab/>
              <w:t>работы</w:t>
            </w:r>
          </w:p>
          <w:p>
            <w:pPr>
              <w:pStyle w:val="TableParagraph"/>
              <w:spacing w:lineRule="exact" w:line="24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фессиональной и смежных сфера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лгоритмы выполн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 в профессиональ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межных областях</w:t>
            </w:r>
          </w:p>
        </w:tc>
      </w:tr>
      <w:tr>
        <w:trPr>
          <w:trHeight w:val="75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овыва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в</w:t>
            </w:r>
          </w:p>
          <w:p>
            <w:pPr>
              <w:pStyle w:val="TableParagraph"/>
              <w:spacing w:lineRule="exact" w:line="252"/>
              <w:ind w:left="106" w:right="8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 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ж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ах</w:t>
            </w:r>
          </w:p>
        </w:tc>
      </w:tr>
      <w:tr>
        <w:trPr>
          <w:trHeight w:val="126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у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ел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ѐ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ны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07" w:leader="none"/>
              </w:tabs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 и ресурсы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задач и проб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м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</w:t>
            </w:r>
          </w:p>
          <w:p>
            <w:pPr>
              <w:pStyle w:val="TableParagraph"/>
              <w:spacing w:lineRule="exact" w:line="244"/>
              <w:ind w:left="10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ексте</w:t>
            </w:r>
          </w:p>
        </w:tc>
      </w:tr>
      <w:tr>
        <w:trPr>
          <w:trHeight w:val="15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ать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/или пробле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81" w:leader="none"/>
              </w:tabs>
              <w:ind w:left="106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tabs>
                <w:tab w:val="clear" w:pos="709"/>
                <w:tab w:val="left" w:pos="2295" w:leader="none"/>
              </w:tabs>
              <w:spacing w:lineRule="exact" w:line="25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я</w:t>
              <w:tab/>
              <w:t>задач</w:t>
            </w:r>
          </w:p>
          <w:p>
            <w:pPr>
              <w:pStyle w:val="TableParagraph"/>
              <w:spacing w:lineRule="exact" w:line="254"/>
              <w:ind w:left="106" w:right="10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</w:p>
        </w:tc>
      </w:tr>
      <w:tr>
        <w:trPr>
          <w:trHeight w:val="2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задачи для поиск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нклату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, применяемых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4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необходимы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структурировани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12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процесс поиска;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ировать получаемую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spacing w:lineRule="exact" w:line="252"/>
              <w:ind w:left="106" w:right="7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тизации</w:t>
            </w:r>
          </w:p>
        </w:tc>
      </w:tr>
      <w:tr>
        <w:trPr>
          <w:trHeight w:val="151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ть практичес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м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их примен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ое обеспеч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ind w:left="106" w:righ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, в том числе с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exact" w:line="24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</w:tr>
      <w:tr>
        <w:trPr>
          <w:trHeight w:val="10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я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япрофессиональ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е средства для решения</w:t>
            </w:r>
            <w:r>
              <w:rPr>
                <w:rFonts w:eastAsia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7" w:leader="none"/>
        </w:tabs>
        <w:autoSpaceDE w:val="false"/>
        <w:spacing w:lineRule="auto" w:line="240" w:before="73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7" w:leader="none"/>
        </w:tabs>
        <w:autoSpaceDE w:val="false"/>
        <w:spacing w:lineRule="auto" w:line="240" w:before="73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57" w:leader="none"/>
        </w:tabs>
        <w:autoSpaceDE w:val="false"/>
        <w:spacing w:lineRule="auto" w:line="240" w:before="73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СТРУКТУР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b/>
          <w:b/>
          <w:bCs/>
          <w:sz w:val="27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350" w:leader="none"/>
        </w:tabs>
        <w:autoSpaceDE w:val="false"/>
        <w:spacing w:lineRule="auto" w:line="240" w:before="0" w:after="42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ъем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исциплины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виды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аботы</w:t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2660"/>
      </w:tblGrid>
      <w:tr>
        <w:trPr>
          <w:trHeight w:val="491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часах</w:t>
            </w:r>
          </w:p>
        </w:tc>
      </w:tr>
      <w:tr>
        <w:trPr>
          <w:trHeight w:val="489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11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-72</w:t>
            </w:r>
          </w:p>
        </w:tc>
      </w:tr>
      <w:tr>
        <w:trPr>
          <w:trHeight w:val="491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.ч.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й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11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-72</w:t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-72</w:t>
            </w:r>
          </w:p>
        </w:tc>
      </w:tr>
      <w:tr>
        <w:trPr>
          <w:trHeight w:val="492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4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1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-72</w:t>
            </w:r>
          </w:p>
        </w:tc>
      </w:tr>
      <w:tr>
        <w:trPr>
          <w:trHeight w:val="289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1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480" w:right="420" w:gutter="0" w:header="0" w:top="112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exact" w:line="23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148"/>
        <w:gridCol w:w="1716"/>
        <w:gridCol w:w="2039"/>
        <w:gridCol w:w="2036"/>
      </w:tblGrid>
      <w:tr>
        <w:trPr>
          <w:trHeight w:val="28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м, акад. ч / в том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сле в форме практическо й подготовки, акад.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ы компетенций 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ичностных результатов, формированию котор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собствует элемент программы</w:t>
            </w:r>
          </w:p>
        </w:tc>
      </w:tr>
      <w:tr>
        <w:trPr>
          <w:trHeight w:val="2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6/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2/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. Строение и свойства металлов и спла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1 Строение и кристаллизация металлов и сплав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нятие об аморфном и кристаллическом веществе. Кристаллическое строение металлов. Типы и параметры кристаллических решеток. Реальное строение металлических кристаллов. Точечные, линейные и поверхностные несовершенства, их связь с механическими свойствами металл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ристаллизация металлов. Понятие о структурообразовании металлов и сплавов. Понятие о полиморфизме /аллотропии/. Понятие о сплаве, компоненте, фазе и системе.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тические точки. Построение кривых охлажд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Структурные образования при кристаллизации сплавов: твердые растворы, механические смеси, химические соединения: условия образования и свойства. Кристаллизация сплавов. Макроструктура и микроструктура металлов и сплав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2. Свойства металлов и сплав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нятие об основных свойствах металла и сплавов :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ханических   свойствах   -   прочности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4"/>
          <w:footnotePr>
            <w:numFmt w:val="decimal"/>
          </w:footnotePr>
          <w:type w:val="nextPage"/>
          <w:pgSz w:orient="landscape" w:w="16850" w:h="11906"/>
          <w:pgMar w:left="760" w:right="540" w:gutter="0" w:header="0" w:top="78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1859"/>
        <w:gridCol w:w="1575"/>
      </w:tblGrid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ердости, упругости, вязкости, пластичности, усталости, методах их испытания в зависимости от условий нагружени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изических свойствах - плотность, теплопроводность, тепловое расширение, электропроводность, температура плавлении, морозостойкость, теплоемкость, пористость;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химических свойствах– жаростойкость, кислотостойкость;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технологических</w:t>
              <w:tab/>
              <w:t>свойствах</w:t>
              <w:tab/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ариваемость,</w:t>
              <w:tab/>
              <w:t>жидко</w:t>
              <w:tab/>
              <w:t>текучесть,</w:t>
              <w:tab/>
              <w:t>обрабатываемость резанием, ковкост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актическое занятие 1. Испытание на твердость по Бринел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актическое занятие 2. Испытание на твердость по Роквелл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5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1859"/>
        <w:gridCol w:w="1575"/>
      </w:tblGrid>
      <w:tr>
        <w:trPr>
          <w:trHeight w:val="12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уззия в металлах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формация металл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лодная и горячая пластическая деформац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рхпластическая де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Классификация железоуглеродист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Железуглеродистые сплав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Диаграмма состояния железо-цементит. Еѐ фазы превращения. Диаграмма состояния железографит. Еѐ фазы прев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актическое занятие 3. Определение сплава, состава и количественного соотношения жидкой и твердой фаз в процессе кристал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рактическое занятие 4. Анализ микроструктуры железоуглеродистых сплавов в равновесном состоянии (стали, чугун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6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1859"/>
        <w:gridCol w:w="1434"/>
      </w:tblGrid>
      <w:tr>
        <w:trPr>
          <w:trHeight w:val="2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2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глеродистые ста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иды конструкционных материалов и требования, предъявляемые к ним. Классификация углеродистых сталей. Назначение и свойства, маркировка сталей по ГОСТу. Област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3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гированные ста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нятие "легирующий" элемент. Влияние легирующих элементов на свойства сталей. Классификация легирован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ей по химсоставу, способу производства, качеству, структуре, назначению. Маркировка по ГОСТу. Область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4. Специальные ста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ержавеющие, магнитные, с высоким электрическим сопротивлением, с заданны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пературным коэффициентом линейного расширения, с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ным коэффициентом теплового расширения, с заданными упругими свойствами, с заданными износостойкими свойствами. Маркировка, химический состав, назначение. Область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5 Чугуны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иды чугунов. Назначение и свойства, маркировка чугунов по ГОСТу. Область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ешанная кристаллизац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и и сплавы с особыми свойствам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диаграммах состояния тройных сплав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ифицирование чугу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3. Термическая и химико-термическая обработка спл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1 Основ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рмическая обработка, назначение, область применения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7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1859"/>
        <w:gridCol w:w="1575"/>
      </w:tblGrid>
      <w:tr>
        <w:trPr>
          <w:trHeight w:val="177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ории стали. Технология термической обработки ста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. Превращения, происходящие в стали при нагреве. Виды термической обработки. График термической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актическое занятие 5. Назначить режим термообработки для сплава в зависимости от содержания угле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актическое занятие 6. Назначить режим термообработки для заданной детали с определенной толщиной или ди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2 Химико- термическая обработ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ущность и назначение химико-термической обработки металлов. Виды химико-термической обработки. Техник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асности и пожарная безопасность при химико-термической обработке сталей и чуг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3.3 Коррозия металл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нятие о коррозии металлов. Типы коррозии. Способы защиты металлов и сплавов от корро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1859"/>
        <w:gridCol w:w="2966"/>
      </w:tblGrid>
      <w:tr>
        <w:trPr>
          <w:trHeight w:val="10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фекты термической обработки стали и чугун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и совершенствования методов термического упрочнения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узионное насыщение металлами и металлоидам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ение стали. Обработка холодом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рамма изотермического превращения аустенита в стал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4. Цветные металлы и 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4.1 Характеристик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ветных металлов и сплав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0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юминий и сплавы на его основе. Медь и сплавы на ее основе. Титан и его сплавы. Магний и его сплав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с малой удельной прочностью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ифрикционные сплав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раммы магний-олово и свинец-о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5. Неметаллические конструкцио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5.1 Композиционные материалы.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имеры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олимеры. Классификация. Пластмасса как конструкционный материал. Основные свойства пластмасс. Композиционны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, их компоненты. Классификация композицион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149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519"/>
        <w:gridCol w:w="1560"/>
        <w:gridCol w:w="1859"/>
        <w:gridCol w:w="2966"/>
      </w:tblGrid>
      <w:tr>
        <w:trPr>
          <w:trHeight w:val="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изготовления изделий из пластмасс: свободное литье, горячее прессование, литье под давлением, экструзи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/выдавливание/ и другие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конструирования заготовок из пластмас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получения композицио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ошковая металлу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150"/>
          <w:footnotePr>
            <w:numFmt w:val="decimal"/>
          </w:footnotePr>
          <w:type w:val="nextPage"/>
          <w:pgSz w:orient="landscape" w:w="16850" w:h="11906"/>
          <w:pgMar w:left="760" w:right="54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АЛИЗАЦИИ УЧЕБНОЙ ДИСЦИПЛИНЫ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31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1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507" w:leader="none"/>
        </w:tabs>
        <w:autoSpaceDE w:val="false"/>
        <w:spacing w:lineRule="auto" w:line="240" w:before="0" w:after="0"/>
        <w:ind w:left="302" w:right="-37" w:firstLine="707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Для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еализации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граммы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модуля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олжны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быть</w:t>
      </w:r>
      <w:r>
        <w:rPr>
          <w:rFonts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едусмотрены следующие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пециальные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омещения:</w:t>
      </w:r>
    </w:p>
    <w:p>
      <w:pPr>
        <w:pStyle w:val="Normal"/>
        <w:widowControl w:val="false"/>
        <w:autoSpaceDE w:val="false"/>
        <w:spacing w:before="0" w:after="0"/>
        <w:ind w:right="-37" w:firstLine="993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«Материаловедения и термической обработки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1.2.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2.02.08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ллургическо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37"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етодов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ания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ая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. </w:t>
      </w:r>
      <w:r>
        <w:rPr>
          <w:rFonts w:cs="Times New Roman" w:ascii="Times New Roman" w:hAnsi="Times New Roman"/>
          <w:sz w:val="24"/>
          <w:lang w:eastAsia="en-US"/>
        </w:rPr>
        <w:t>образовательной програм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 специальности 22.02.08 Металлургическое производство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autoSpaceDE w:val="false"/>
        <w:spacing w:lineRule="auto" w:line="240" w:before="7" w:after="0"/>
        <w:ind w:left="302" w:right="-37" w:hanging="0"/>
        <w:jc w:val="both"/>
        <w:rPr>
          <w:rFonts w:ascii="Times New Roman" w:hAnsi="Times New Roman" w:cs="Times New Roman"/>
          <w:i/>
          <w:i/>
          <w:sz w:val="27"/>
          <w:szCs w:val="24"/>
          <w:lang w:eastAsia="en-US"/>
        </w:rPr>
      </w:pPr>
      <w:r>
        <w:rPr>
          <w:rFonts w:cs="Times New Roman" w:ascii="Times New Roman" w:hAnsi="Times New Roman"/>
          <w:i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430" w:leader="none"/>
        </w:tabs>
        <w:autoSpaceDE w:val="false"/>
        <w:spacing w:lineRule="auto" w:line="240" w:before="0" w:after="0"/>
        <w:ind w:left="1430" w:right="-37" w:hanging="49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before="36" w:after="0"/>
        <w:ind w:right="-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блиоте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ир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е печатных изданий и (или) электронных изданий в качестве основного, при э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о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 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ен новы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ниями.</w:t>
      </w:r>
    </w:p>
    <w:p>
      <w:pPr>
        <w:pStyle w:val="Normal"/>
        <w:widowControl w:val="false"/>
        <w:autoSpaceDE w:val="false"/>
        <w:spacing w:lineRule="auto" w:line="240" w:before="10" w:after="0"/>
        <w:ind w:right="-37" w:hanging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1610" w:leader="none"/>
        </w:tabs>
        <w:autoSpaceDE w:val="false"/>
        <w:spacing w:lineRule="exact" w:line="275" w:before="0" w:after="0"/>
        <w:ind w:left="1610" w:right="-37" w:hanging="6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чат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330" w:leader="none"/>
        </w:tabs>
        <w:autoSpaceDE w:val="false"/>
        <w:spacing w:lineRule="auto" w:line="240" w:before="0" w:after="0"/>
        <w:ind w:left="302" w:right="-37" w:firstLine="65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амохоц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И.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няв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.Н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.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алловедение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бни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кумов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.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аллург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020. -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416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310" w:leader="none"/>
        </w:tabs>
        <w:autoSpaceDE w:val="false"/>
        <w:spacing w:lineRule="auto" w:line="240" w:before="1" w:after="0"/>
        <w:ind w:left="302" w:right="-37" w:firstLine="65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амохоц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И.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фенов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.Г.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м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бот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аллов: учебник для машиностроительных техникумов. - М. Машиностроение, 2019. 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1с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autoSpaceDE w:val="false"/>
        <w:spacing w:lineRule="auto" w:line="240" w:before="0" w:after="0"/>
        <w:ind w:left="302" w:right="-37" w:firstLine="65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ерепахин А.А., Материаловедение: учебник для средних специальных учеб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ведений.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– М.: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адемия, 2019. -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448с</w:t>
      </w:r>
    </w:p>
    <w:p>
      <w:pPr>
        <w:pStyle w:val="Normal"/>
        <w:widowControl w:val="false"/>
        <w:autoSpaceDE w:val="false"/>
        <w:spacing w:lineRule="auto" w:line="240" w:before="10" w:after="0"/>
        <w:ind w:right="-37" w:hanging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  <w:tab w:val="left" w:pos="1610" w:leader="none"/>
        </w:tabs>
        <w:autoSpaceDE w:val="false"/>
        <w:spacing w:lineRule="auto" w:line="240" w:before="0" w:after="0"/>
        <w:ind w:left="1610" w:right="-37" w:hanging="6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дани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36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ерепахи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А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едени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кадем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Academia)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018г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http://my-</w:t>
        </w:r>
      </w:hyperlink>
      <w:r>
        <w:rPr>
          <w:rFonts w:cs="Times New Roman" w:ascii="Times New Roman" w:hAnsi="Times New Roman"/>
          <w:color w:val="0000FF"/>
          <w:spacing w:val="1"/>
          <w:sz w:val="24"/>
          <w:lang w:eastAsia="en-US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shop.ru/shop/books/507327.html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2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даскин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М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териаловед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металлообработка)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018г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http://my-</w:t>
        </w:r>
      </w:hyperlink>
      <w:r>
        <w:rPr>
          <w:rFonts w:cs="Times New Roman" w:ascii="Times New Roman" w:hAnsi="Times New Roman"/>
          <w:color w:val="0000FF"/>
          <w:spacing w:val="1"/>
          <w:sz w:val="24"/>
          <w:lang w:eastAsia="en-US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shop.ru/shop/books/506578.html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даскин А.М. Материаловедение (металлообработка). Гриф Экспертного сове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Ф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018г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http://my-</w:t>
        </w:r>
      </w:hyperlink>
      <w:r>
        <w:rPr>
          <w:rFonts w:cs="Times New Roman" w:ascii="Times New Roman" w:hAnsi="Times New Roman"/>
          <w:color w:val="0000FF"/>
          <w:spacing w:val="1"/>
          <w:sz w:val="24"/>
          <w:lang w:eastAsia="en-US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shop.ru/shop/books/354237.html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колова Е.Н. Материаловедение (металлообработка). Рабочая тетрадь, 2018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en-US"/>
          </w:rPr>
          <w:t>http://my-shop.ru/shop/books/386896.html</w:t>
        </w:r>
      </w:hyperlink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Филатов, Ю. Е. Введение в механику материалов : учебное пособие для спо / Ю. Е. Филатов. — Санкт-Петербург : Лань, 2021. — 320 с. — ISBN 978-5-8114-6752-5. — Текст : электронный // Лань : электронно-библиотечная система. — URL: </w:t>
      </w:r>
      <w:hyperlink r:id="rId158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https://e.lanbook.com/book/152463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емсков, Ю. П. Материаловедение : учебное пособие для спо / Ю. П. Земсков, Е. В. Асмолова. — 3-е изд., стер. — Санкт-Петербург : Лань, 2022. — 228 с. — ISBN 978-5-507-44226-3. — Текст : электронный // Лань : электронно-библиотечная система. — URL: </w:t>
      </w:r>
      <w:hyperlink r:id="rId159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https://e.lanbook.com/book/217394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Сапунов, С. В. Материаловедение : учебное пособие для спо / С. В. Сапунов. — 4-е изд., стер. — Санкт-Петербург : Лань, 2023. — 208 с. — ISBN 978-5-507-47200-0. — Текст : электронный // Лань : электронно-библиотечная система. — URL: </w:t>
      </w:r>
      <w:hyperlink r:id="rId160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https://e.lanbook.com/book/340055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оленов, Ю. В. Наноматериалы и нанотехнологии : учебник для спо / . — 2-е изд., стер. — Санкт-Петербург : Лань, 2021. — 180 с. — ISBN 978-5-8114-8837-7. — Текст : электронный // Лань : электронно-библиотечная система. — URL: </w:t>
      </w:r>
      <w:hyperlink r:id="rId161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https://e.lanbook.com/book/182129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адченко, М. В. Электротехническое материаловедение : учебник для спо / М. В. Радченко. — 2-е изд., стер. — Санкт-Петербург : Лань, 2023. — 116 с. — ISBN 978-5-507-46507-1. — Текст : электронный // Лань : электронно-библиотечная система. — URL: </w:t>
      </w:r>
      <w:hyperlink r:id="rId162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https://e.lanbook.com/book/310229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0. Бондаренко, Г. Г. 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https://urait.ru/bcode/512209  </w:t>
      </w:r>
    </w:p>
    <w:p>
      <w:pPr>
        <w:pStyle w:val="Normal"/>
        <w:widowControl w:val="false"/>
        <w:autoSpaceDE w:val="false"/>
        <w:spacing w:lineRule="auto" w:line="240" w:before="0" w:after="0"/>
        <w:ind w:right="-37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11. Плошкин, В. В. 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https://urait.ru/bcode/512210  </w:t>
      </w:r>
    </w:p>
    <w:p>
      <w:pPr>
        <w:pStyle w:val="Normal"/>
        <w:widowControl w:val="false"/>
        <w:autoSpaceDE w:val="false"/>
        <w:spacing w:lineRule="auto" w:line="240" w:before="0" w:after="0"/>
        <w:ind w:right="-37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12. 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58 с. — (Профессиональное образование). — ISBN 978-5-534-08154-1. — Текст : электронный // Образовательная платформа Юрайт [сайт]. — URL: https://urait.ru/bcode/516851  </w:t>
      </w:r>
    </w:p>
    <w:p>
      <w:pPr>
        <w:sectPr>
          <w:footerReference w:type="default" r:id="rId163"/>
          <w:footnotePr>
            <w:numFmt w:val="decimal"/>
          </w:footnotePr>
          <w:type w:val="nextPage"/>
          <w:pgSz w:w="11906" w:h="16850"/>
          <w:pgMar w:left="839" w:right="902" w:gutter="0" w:header="0" w:top="539" w:footer="904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37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3. Материаловедение машиностроительного производства. В 2 ч. Часть 2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3. — 291 с. — (Профессиональное образование). — ISBN 978-5-534-08156-5. — Текст : электронный // Образовательная платформа Юрайт [сайт]. — URL: https://urait.ru/bcode/516853  </w:t>
      </w:r>
    </w:p>
    <w:p>
      <w:pPr>
        <w:pStyle w:val="Normal"/>
        <w:widowControl w:val="false"/>
        <w:autoSpaceDE w:val="false"/>
        <w:spacing w:lineRule="auto" w:line="276" w:before="73" w:after="0"/>
        <w:ind w:left="1985" w:right="20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ОНТРОЛЬ И ОЦЕНКА РЕЗУЛЬТАТОВ ОСВОЕНИЯ</w:t>
      </w:r>
      <w:r>
        <w:rPr>
          <w:rFonts w:cs="Times New Roman" w:ascii="Times New Roman" w:hAnsi="Times New Roman"/>
          <w:b/>
          <w:spacing w:val="-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sz w:val="17"/>
          <w:szCs w:val="24"/>
          <w:lang w:eastAsia="en-US"/>
        </w:rPr>
      </w:pPr>
      <w:r>
        <w:rPr>
          <w:rFonts w:cs="Times New Roman" w:ascii="Times New Roman" w:hAnsi="Times New Roman"/>
          <w:b/>
          <w:sz w:val="17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3802"/>
        <w:gridCol w:w="2903"/>
      </w:tblGrid>
      <w:tr>
        <w:trPr>
          <w:trHeight w:val="4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ценки</w:t>
            </w:r>
          </w:p>
        </w:tc>
      </w:tr>
      <w:tr>
        <w:trPr>
          <w:trHeight w:val="69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0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0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кономерности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цессов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исталлизации и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уктуро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i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лавов,</w:t>
            </w:r>
            <w:r>
              <w:rPr>
                <w:rFonts w:eastAsia="Calibri" w:cs="Times New Roman" w:ascii="Times New Roman" w:hAnsi="Times New Roman"/>
                <w:i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х</w:t>
              <w:tab/>
              <w:t>термообработки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iCs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щиты</w:t>
            </w:r>
            <w:r>
              <w:rPr>
                <w:rFonts w:eastAsia="Calibri" w:cs="Times New Roman" w:ascii="Times New Roman" w:hAnsi="Times New Roman"/>
                <w:iCs/>
                <w:spacing w:val="10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 корроз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7" w:leader="none"/>
                <w:tab w:val="left" w:pos="268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ю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3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собы</w:t>
              <w:tab/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мпозиционных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  <w:tab w:val="left" w:pos="2125" w:leader="none"/>
              </w:tabs>
              <w:autoSpaceDE w:val="false"/>
              <w:spacing w:lineRule="exact" w:line="229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нципы</w:t>
              <w:tab/>
              <w:t>выбора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3" w:leader="none"/>
                <w:tab w:val="left" w:pos="2577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</w:t>
              <w:tab/>
              <w:t>для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изводстве;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ение</w:t>
            </w:r>
            <w:r>
              <w:rPr>
                <w:rFonts w:eastAsia="Calibri" w:cs="Times New Roman" w:ascii="Times New Roman" w:hAnsi="Times New Roman"/>
                <w:iCs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во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  <w:tab w:val="left" w:pos="2576" w:leader="none"/>
              </w:tabs>
              <w:autoSpaceDE w:val="false"/>
              <w:spacing w:lineRule="exact" w:line="23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,</w:t>
              <w:tab/>
              <w:t>методы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сле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2" w:leader="none"/>
              </w:tabs>
              <w:autoSpaceDE w:val="false"/>
              <w:spacing w:lineRule="auto" w:line="240" w:before="1" w:after="0"/>
              <w:ind w:right="95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ю</w:t>
            </w:r>
            <w:r>
              <w:rPr>
                <w:rFonts w:eastAsia="Calibri" w:cs="Times New Roman" w:ascii="Times New Roman" w:hAnsi="Times New Roman"/>
                <w:iCs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,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лавов,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ени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9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  <w:tab/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2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кономерности</w:t>
              <w:tab/>
              <w:t>процес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9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исталлизаци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9" w:leader="none"/>
                <w:tab w:val="left" w:pos="3548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уктурообразования</w:t>
              <w:tab/>
              <w:t>металлов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7" w:leader="none"/>
                <w:tab w:val="left" w:pos="3183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лавов.</w:t>
              <w:tab/>
              <w:t>Называет</w:t>
              <w:tab/>
              <w:t>ви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6" w:leader="none"/>
                <w:tab w:val="left" w:pos="2713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рмообработки</w:t>
              <w:tab/>
              <w:t>и</w:t>
              <w:tab/>
              <w:t>процессы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текающие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рмообработке.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ет</w:t>
            </w:r>
            <w:r>
              <w:rPr>
                <w:rFonts w:eastAsia="Calibri" w:cs="Times New Roman" w:ascii="Times New Roman" w:hAnsi="Times New Roman"/>
                <w:i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iCs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собов</w:t>
            </w:r>
            <w:r>
              <w:rPr>
                <w:rFonts w:eastAsia="Calibri" w:cs="Times New Roman" w:ascii="Times New Roman" w:hAnsi="Times New Roman"/>
                <w:iCs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щи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таллов  </w:t>
            </w:r>
            <w:r>
              <w:rPr>
                <w:rFonts w:eastAsia="Calibri" w:cs="Times New Roman" w:ascii="Times New Roman" w:hAnsi="Times New Roman"/>
                <w:iCs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iCs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ррозии  </w:t>
            </w:r>
            <w:r>
              <w:rPr>
                <w:rFonts w:eastAsia="Calibri" w:cs="Times New Roman" w:ascii="Times New Roman" w:hAnsi="Times New Roman"/>
                <w:iCs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  <w:tab/>
              <w:t>видов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,</w:t>
            </w:r>
            <w:r>
              <w:rPr>
                <w:rFonts w:eastAsia="Calibri" w:cs="Times New Roman" w:ascii="Times New Roman" w:hAnsi="Times New Roman"/>
                <w:iCs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еспечивающие</w:t>
            </w:r>
            <w:r>
              <w:rPr>
                <w:rFonts w:eastAsia="Calibri" w:cs="Times New Roman" w:ascii="Times New Roman" w:hAnsi="Times New Roman"/>
                <w:iCs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щиту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рроз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9" w:leader="none"/>
              </w:tabs>
              <w:autoSpaceDE w:val="false"/>
              <w:spacing w:lineRule="exact" w:line="229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  <w:tab/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autoSpaceDE w:val="false"/>
              <w:spacing w:lineRule="exact" w:line="221" w:before="2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и</w:t>
              <w:tab/>
              <w:t>композицио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0" w:leader="none"/>
                <w:tab w:val="left" w:pos="2875" w:leader="none"/>
              </w:tabs>
              <w:autoSpaceDE w:val="false"/>
              <w:spacing w:lineRule="exact" w:line="221" w:before="1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.</w:t>
              <w:tab/>
              <w:t>Называет</w:t>
              <w:tab/>
              <w:t>способ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37" w:leader="none"/>
              </w:tabs>
              <w:autoSpaceDE w:val="false"/>
              <w:spacing w:lineRule="exact" w:line="220" w:before="3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учения</w:t>
              <w:tab/>
              <w:t>композиционных</w:t>
            </w:r>
          </w:p>
          <w:p>
            <w:pPr>
              <w:pStyle w:val="Normal"/>
              <w:widowControl w:val="false"/>
              <w:autoSpaceDE w:val="false"/>
              <w:spacing w:lineRule="exact" w:line="221" w:before="2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оре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х материалов для их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изводстве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словиях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значениях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9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зывает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следования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,</w:t>
            </w:r>
            <w:r>
              <w:rPr>
                <w:rFonts w:eastAsia="Calibri" w:cs="Times New Roman" w:ascii="Times New Roman" w:hAnsi="Times New Roman"/>
                <w:i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</w:r>
            <w:r>
              <w:rPr>
                <w:rFonts w:eastAsia="Calibri" w:cs="Times New Roman" w:ascii="Times New Roman" w:hAnsi="Times New Roman"/>
                <w:i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ения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 свойства метал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9" w:leader="none"/>
              </w:tabs>
              <w:autoSpaceDE w:val="false"/>
              <w:spacing w:lineRule="exact" w:line="235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  <w:tab/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и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,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аллов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лавов.  </w:t>
            </w:r>
            <w:r>
              <w:rPr>
                <w:rFonts w:eastAsia="Calibri" w:cs="Times New Roman" w:ascii="Times New Roman" w:hAnsi="Times New Roman"/>
                <w:iCs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зывает  </w:t>
            </w:r>
            <w:r>
              <w:rPr>
                <w:rFonts w:eastAsia="Calibri" w:cs="Times New Roman" w:ascii="Times New Roman" w:hAnsi="Times New Roman"/>
                <w:iCs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бласти  </w:t>
            </w:r>
            <w:r>
              <w:rPr>
                <w:rFonts w:eastAsia="Calibri" w:cs="Times New Roman" w:ascii="Times New Roman" w:hAnsi="Times New Roman"/>
                <w:iCs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3" w:after="0"/>
              <w:ind w:right="233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ка в рамках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кущего контроля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iCs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i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трольных заданий,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стного фронтального и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iCs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а,</w:t>
            </w:r>
            <w:r>
              <w:rPr>
                <w:rFonts w:eastAsia="Calibri" w:cs="Times New Roman" w:ascii="Times New Roman" w:hAnsi="Times New Roman"/>
                <w:i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исьменного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а</w:t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е тестирования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iCs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iCs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х работ.</w:t>
            </w:r>
          </w:p>
        </w:tc>
      </w:tr>
      <w:tr>
        <w:trPr>
          <w:trHeight w:val="449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8" w:leader="none"/>
                <w:tab w:val="left" w:pos="2687" w:leader="none"/>
              </w:tabs>
              <w:autoSpaceDE w:val="false"/>
              <w:spacing w:lineRule="exact" w:line="231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8" w:leader="none"/>
                <w:tab w:val="left" w:pos="2687" w:leader="none"/>
              </w:tabs>
              <w:autoSpaceDE w:val="false"/>
              <w:spacing w:lineRule="exact" w:line="231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циров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8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8" w:leader="none"/>
                <w:tab w:val="left" w:pos="257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ырьевые</w:t>
              <w:tab/>
              <w:t>материалы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6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ешнему</w:t>
              <w:tab/>
              <w:t>виду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исхождению,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войства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17" w:leader="none"/>
                <w:tab w:val="left" w:pos="2324" w:leader="none"/>
              </w:tabs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</w:t>
              <w:tab/>
              <w:t>виды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х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iCs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  <w:tab w:val="left" w:pos="2113" w:leader="none"/>
                <w:tab w:val="left" w:pos="257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ля</w:t>
              <w:tab/>
              <w:t>конструкций</w:t>
              <w:tab/>
              <w:t>по</w:t>
              <w:tab/>
              <w:t>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8" w:leader="none"/>
                <w:tab w:val="left" w:pos="191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значению</w:t>
              <w:tab/>
              <w:t>и</w:t>
              <w:tab/>
              <w:t>условиям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луа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6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водит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следования</w:t>
            </w:r>
            <w:r>
              <w:rPr>
                <w:rFonts w:eastAsia="Calibri" w:cs="Times New Roman" w:ascii="Times New Roman" w:hAnsi="Times New Roman"/>
                <w:iCs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3" w:leader="none"/>
              </w:tabs>
              <w:autoSpaceDE w:val="false"/>
              <w:spacing w:lineRule="exact" w:line="231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</w:t>
              <w:tab/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и</w:t>
            </w:r>
            <w:r>
              <w:rPr>
                <w:rFonts w:eastAsia="Calibri" w:cs="Times New Roman" w:ascii="Times New Roman" w:hAnsi="Times New Roman"/>
                <w:iCs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х</w:t>
            </w:r>
            <w:r>
              <w:rPr>
                <w:rFonts w:eastAsia="Calibri" w:cs="Times New Roman" w:ascii="Times New Roman" w:hAnsi="Times New Roman"/>
                <w:iCs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ырьевых</w:t>
            </w:r>
            <w:r>
              <w:rPr>
                <w:rFonts w:eastAsia="Calibri" w:cs="Times New Roman" w:ascii="Times New Roman" w:hAnsi="Times New Roman"/>
                <w:iCs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ы</w:t>
            </w:r>
            <w:r>
              <w:rPr>
                <w:rFonts w:eastAsia="Calibri" w:cs="Times New Roman" w:ascii="Times New Roman" w:hAnsi="Times New Roman"/>
                <w:iCs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iCs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ешнему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иду.</w:t>
            </w:r>
            <w:r>
              <w:rPr>
                <w:rFonts w:eastAsia="Calibri" w:cs="Times New Roman" w:ascii="Times New Roman" w:hAnsi="Times New Roman"/>
                <w:iCs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изводить  </w:t>
            </w:r>
            <w:r>
              <w:rPr>
                <w:rFonts w:eastAsia="Calibri" w:cs="Times New Roman" w:ascii="Times New Roman" w:hAnsi="Times New Roman"/>
                <w:iCs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ифик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4" w:leader="none"/>
                <w:tab w:val="left" w:pos="1949" w:leader="none"/>
                <w:tab w:val="left" w:pos="3165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</w:t>
              <w:tab/>
              <w:t>по</w:t>
              <w:tab/>
              <w:t>внешнему</w:t>
              <w:tab/>
              <w:t>виду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исхождению,</w:t>
            </w: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войства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5" w:leader="none"/>
                <w:tab w:val="left" w:pos="1832" w:leader="none"/>
                <w:tab w:val="left" w:pos="3185" w:leader="none"/>
              </w:tabs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личает</w:t>
              <w:tab/>
              <w:t>и</w:t>
              <w:tab/>
              <w:t>определяет</w:t>
              <w:tab/>
              <w:t>виды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онных</w:t>
            </w: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8" w:leader="none"/>
                <w:tab w:val="left" w:pos="3342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ет</w:t>
              <w:tab/>
              <w:t>материалы</w:t>
              <w:tab/>
              <w:t>д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  <w:tab w:val="left" w:pos="3437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нструкций,</w:t>
              <w:tab/>
              <w:t>учитывая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значение</w:t>
            </w: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i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луат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88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амостоятельно</w:t>
              <w:tab/>
              <w:t>провод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62" w:leader="none"/>
                <w:tab w:val="left" w:pos="2653" w:leader="none"/>
              </w:tabs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следования</w:t>
              <w:tab/>
              <w:t>и</w:t>
              <w:tab/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териалов</w:t>
            </w:r>
            <w:r>
              <w:rPr>
                <w:rFonts w:eastAsia="Calibri" w:cs="Times New Roman" w:ascii="Times New Roman" w:hAnsi="Times New Roman"/>
                <w:iCs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pacing w:val="9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блюдением</w:t>
            </w:r>
            <w:r>
              <w:rPr>
                <w:rFonts w:eastAsia="Calibri" w:cs="Times New Roman" w:ascii="Times New Roman" w:hAnsi="Times New Roman"/>
                <w:iCs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хники</w:t>
            </w: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езопас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4" w:leader="none"/>
                <w:tab w:val="left" w:pos="1488" w:leader="none"/>
                <w:tab w:val="left" w:pos="1634" w:leader="none"/>
                <w:tab w:val="left" w:pos="1976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</w:t>
            </w:r>
            <w:r>
              <w:rPr>
                <w:rFonts w:eastAsia="Calibri" w:cs="Times New Roman" w:ascii="Times New Roman" w:hAnsi="Times New Roman"/>
                <w:iCs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блюдение</w:t>
            </w:r>
            <w:r>
              <w:rPr>
                <w:rFonts w:eastAsia="Calibri"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ходом</w:t>
              <w:tab/>
              <w:tab/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iCs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  <w:tab/>
              <w:t>работ</w:t>
            </w:r>
            <w:r>
              <w:rPr>
                <w:rFonts w:eastAsia="Calibri" w:cs="Times New Roman" w:ascii="Times New Roman" w:hAnsi="Times New Roman"/>
                <w:iCs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х заданий;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ка</w:t>
              <w:tab/>
              <w:tab/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я практических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</w:t>
              <w:tab/>
              <w:t>и</w:t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да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  <w:tab w:val="left" w:pos="2126" w:leader="none"/>
                <w:tab w:val="left" w:pos="2428" w:leader="none"/>
              </w:tabs>
              <w:autoSpaceDE w:val="false"/>
              <w:spacing w:lineRule="auto" w:line="240" w:before="3" w:after="0"/>
              <w:ind w:right="94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ая</w:t>
              <w:tab/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iCs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iCs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учающегося</w:t>
              <w:tab/>
              <w:tab/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iCs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и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,</w:t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iCs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д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88" w:leader="none"/>
              </w:tabs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щита</w:t>
              <w:tab/>
            </w: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iCs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.</w:t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eastAsia="Batang;바탕" w:cs="Times New Roman"/>
          <w:b/>
          <w:b/>
          <w:bCs/>
          <w:highlight w:val="lightGray"/>
        </w:rPr>
      </w:pPr>
      <w:r>
        <w:br w:type="page"/>
      </w:r>
      <w:r>
        <w:rPr>
          <w:rFonts w:eastAsia="Batang;바탕"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eastAsia="Batang;바탕"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А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fldChar w:fldCharType="begin"/>
      </w:r>
      <w:r>
        <w:rPr>
          <w:sz w:val="24"/>
          <w:b/>
          <w:szCs w:val="24"/>
          <w:rFonts w:eastAsia="Batang;바탕" w:cs="Times New Roman" w:ascii="Times New Roman" w:hAnsi="Times New Roman"/>
        </w:rPr>
        <w:instrText xml:space="preserve"> LINK Excel.Sheet.8 "F:\\Металлургия\\1. МЧМ -23_1 вариант.osf.xls" План!R66C3 \a \f 5 \h  \* MERGEFORMAT </w:instrText>
      </w:r>
      <w:r>
        <w:rPr>
          <w:rFonts w:eastAsia="Batang;바탕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Batang;바탕" w:cs="Times New Roman" w:ascii="Times New Roman" w:hAnsi="Times New Roman"/>
        </w:rPr>
        <w:fldChar w:fldCharType="separate"/>
      </w:r>
      <w:r/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 xml:space="preserve"> ОП.03 ТЕПЛОТЕХНИКА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Batang;바탕" w:cs="Times New Roman"/>
          <w:b/>
          <w:b/>
          <w:iCs/>
        </w:rPr>
      </w:pPr>
      <w:r>
        <w:rPr>
          <w:rFonts w:eastAsia="Batang;바탕" w:cs="Times New Roman" w:ascii="Times New Roman" w:hAnsi="Times New Roman"/>
          <w:b/>
        </w:rPr>
        <w:t>2023 г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eastAsia="Batang;바탕" w:cs="Times New Roman" w:ascii="Times New Roman" w:hAnsi="Times New Roman"/>
          <w:b/>
          <w:iCs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br w:type="page"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>«ОП.03 ТЕПЛОТЕХН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ОП.03 Теплотехника</w:t>
      </w:r>
      <w:r>
        <w:rPr>
          <w:rFonts w:eastAsia="Batang;바탕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П-П в соответствии с ФГОС СПО по специальности 22.02.08 Металлургическое производство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</w:t>
      </w:r>
      <w:r>
        <w:rPr>
          <w:rFonts w:eastAsia="Batang;바탕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081"/>
        <w:gridCol w:w="3505"/>
      </w:tblGrid>
      <w:tr>
        <w:trPr>
          <w:trHeight w:val="6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изводить расчеты процессов горения и теплообмена в металлургических печах (нагревательных и плавильных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новные положения теплотехники и теплоэнергетики</w:t>
            </w:r>
          </w:p>
        </w:tc>
      </w:tr>
      <w:tr>
        <w:trPr>
          <w:trHeight w:val="2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начение и свойства огнеупорных материалов</w:t>
            </w:r>
          </w:p>
        </w:tc>
      </w:tr>
      <w:tr>
        <w:trPr>
          <w:trHeight w:val="2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стройства и принципы действия металлургических печей</w:t>
            </w:r>
          </w:p>
        </w:tc>
      </w:tr>
      <w:tr>
        <w:trPr>
          <w:trHeight w:val="2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опливо металлургических печей и методику расчетов горения</w:t>
            </w:r>
          </w:p>
        </w:tc>
      </w:tr>
      <w:tr>
        <w:trPr>
          <w:trHeight w:val="2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8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6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36-72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0-0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36-72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66"/>
          <w:footerReference w:type="first" r:id="rId167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446"/>
        <w:gridCol w:w="2247"/>
        <w:gridCol w:w="2051"/>
        <w:gridCol w:w="209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36/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72/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Batang;바탕" w:cs="Times New Roman" w:ascii="Times New Roman" w:hAnsi="Times New Roman"/>
                <w:b/>
              </w:rPr>
              <w:t>Топливо и расчёты горения топли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eastAsia="Batang;바탕" w:cs="Times New Roman" w:ascii="Times New Roman" w:hAnsi="Times New Roman"/>
                <w:b/>
              </w:rPr>
              <w:t>Общая характеристика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Определение понятия топлива. Характеристика топлива (классификация, химический состав, теплота сгорания), понятие об условном топлива (твёрдое, жидкое, газообразное). Принципы топливной поли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1.2 О</w:t>
            </w:r>
            <w:r>
              <w:rPr>
                <w:rFonts w:eastAsia="Batang;바탕" w:cs="Times New Roman" w:ascii="Times New Roman" w:hAnsi="Times New Roman"/>
                <w:b/>
              </w:rPr>
              <w:t>сновы теории г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1.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</w:rPr>
              <w:t>Общая характеристика процессов горения. Горение газообразного, жидкого и твердого топли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eastAsia="Batang;바탕" w:cs="Times New Roman" w:ascii="Times New Roman" w:hAnsi="Times New Roman"/>
                <w:b/>
              </w:rPr>
              <w:t>Расчёты горения топли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Горение полное и неполное. Определение теоретического и действительного расхода воздуха и дутья, обогащённого кислородом, на горение топлива. Обоснование выбора коэффициента избытка воздуха в зависимости от вида сжигаемого топли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Практическое занятие 1 «Определение состава и количества продуктов сгорания, определение теплоты сгорания топлива»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Практическое занятие 2 «Составление материального баланса процесса горения топлива. Расчёт теплоты сгорания различных видов топли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Практическое занятие 3 «Определение температуры горения топлива (теоретическая, калориметрическая, действительная)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eastAsia="Batang;바탕" w:cs="Times New Roman" w:ascii="Times New Roman" w:hAnsi="Times New Roman"/>
                <w:b/>
              </w:rPr>
              <w:t>Устройства для сжигания топли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1.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Общие принципы выбора рациональных методов сжигания топлива в печах. Устройства для сжигания газа: горелки с предварительным и внешним смешением, турбулентные, с регулируемой длиной факела, плоско-пламенные. Конструкции горелок, область их применения. Устройства для сжигания жидкого топлива (форсунки низкого и высокого давл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Batang;바탕" w:cs="Times New Roman" w:ascii="Times New Roman" w:hAnsi="Times New Roman"/>
                <w:b/>
              </w:rPr>
              <w:t>Основы механики печных газ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eastAsia="Batang;바탕" w:cs="Times New Roman" w:ascii="Times New Roman" w:hAnsi="Times New Roman"/>
                <w:b/>
              </w:rPr>
              <w:t>Статика  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Общие сведения о газах. Газы идеальные и реальные. Зависимость объёма, плотности и вязкости газов от температуры. Основные уравнения статики жидкостей и газов. Статический и геометрический напоры, методы их измерения, векторы. Распределения давления по высоте печи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eastAsia="Batang;바탕" w:cs="Times New Roman" w:ascii="Times New Roman" w:hAnsi="Times New Roman"/>
                <w:b/>
              </w:rPr>
              <w:t>Динамика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собенности и режимы движения газов в печах.  Уравнение Бернулли. Потерянный напор и его составные части. Динамический напор.  Дозвуковое и сверхзвуковое движение газов. Простое сопло и сопло Лаваля. Струйное течение                                                                  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1. Практическое занятие 4 «Расчет сопротивления дымового тракта печ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. Практическое занятие 5 «Расчет высоты дымовой труб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eastAsia="Batang;바탕" w:cs="Times New Roman" w:ascii="Times New Roman" w:hAnsi="Times New Roman"/>
                <w:b/>
              </w:rPr>
              <w:t>Основы теплопередач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eastAsia="Batang;바탕" w:cs="Times New Roman" w:ascii="Times New Roman" w:hAnsi="Times New Roman"/>
                <w:b/>
              </w:rPr>
              <w:t>Общая характеристика процессов тепл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. </w:t>
            </w:r>
            <w:r>
              <w:rPr>
                <w:rFonts w:eastAsia="Batang;바탕" w:cs="Times New Roman" w:ascii="Times New Roman" w:hAnsi="Times New Roman"/>
                <w:bCs/>
              </w:rPr>
              <w:t>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овные понятия теории теплообмена: температурное поле, градиент температуры, изометрические поверхности, тепловой поток, плотность теплового потока. Способы переноса теп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3.2 Те</w:t>
            </w:r>
            <w:r>
              <w:rPr>
                <w:rFonts w:eastAsia="Batang;바탕" w:cs="Times New Roman" w:ascii="Times New Roman" w:hAnsi="Times New Roman"/>
                <w:b/>
              </w:rPr>
              <w:t>плопрово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Теплопроводность при стационарном состоянии. Передача тепла через одно-, многослойную плоскую стенку. Передача тепла через цилиндрическую стенку. Коэффициент теплопроводности, понятие о тепловом сопротивлении.          Физические основы теплообмена конвекцией. Коэффициент теплоотдачи. Конвекция свободная и вынужденная. Применение теории подобия к изучению конвективного теплообм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eastAsia="Batang;바탕" w:cs="Times New Roman" w:ascii="Times New Roman" w:hAnsi="Times New Roman"/>
                <w:b/>
              </w:rPr>
              <w:t>Конвективный тепло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Физические основы теплообмена конвекцией. Коэффициент теплоотдачи. Конвекция свободная и вынужденная. Применение теории подобия к изучению конвективного теплообм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3.4 Теплообмен излу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Основные понятия и законы теплового излучения абсолютно черных и серых тел. Теплообмен излучением между поверхностями, разделёнными ослабляющей средой. Излучение светящегося пламен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1. Практическое занятие 6 «Определение коэффициента теплоотдачи конвекцией»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2. Практическое занятие 7 «Определение коэффициента теплоотдачи излучением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Практическое занятие 8 «Определение суммарного коэффициента теплоотдач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eastAsia="Batang;바탕" w:cs="Times New Roman" w:ascii="Times New Roman" w:hAnsi="Times New Roman"/>
                <w:b/>
              </w:rPr>
              <w:t>Нагрев мет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4.1 Окисление и обезуглероживание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Окисление и обезуглероживание поверхности металла при нагреве в печах. Причины, вызывающие окисление и обезуглероживание металла. Факторы, влияющие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на степень окисления и обезуглероживания. Методы борьбы с окислением и обезуглероживание мет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4.2 </w:t>
            </w:r>
            <w:r>
              <w:rPr>
                <w:rFonts w:eastAsia="Batang;바탕" w:cs="Times New Roman" w:ascii="Times New Roman" w:hAnsi="Times New Roman"/>
                <w:b/>
              </w:rPr>
              <w:t>Основы рациональной технологии нагрева</w:t>
            </w:r>
            <w:r>
              <w:rPr>
                <w:rFonts w:eastAsia="Batang;바탕" w:cs="Times New Roman" w:ascii="Times New Roman" w:hAnsi="Times New Roman"/>
              </w:rPr>
              <w:t xml:space="preserve">            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Температура и продолжительность нагрева металла. Равномерность нагрева металла. Перегрев и пережог металла. Термические напряжения.  Режимы нагрева металла. Факторы, обеспечивающие рациональную технологию нагрева мет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Практическое занятие 9 «Расчет продолжительности нагрева тонкого тела при постоянной температуре пе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Практическое занятие 10 «Расчет продолжительности нагрева массивного тела при постоянной температуре пе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Практическое занятие 11 «Расчет продолжительности нагрева тела при переменной температуре печ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eastAsia="Batang;바탕" w:cs="Times New Roman" w:ascii="Times New Roman" w:hAnsi="Times New Roman"/>
                <w:b/>
              </w:rPr>
              <w:t>Огнеупорные материалы и строительные элементы печ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5.1 </w:t>
            </w:r>
            <w:r>
              <w:rPr>
                <w:rFonts w:eastAsia="Batang;바탕" w:cs="Times New Roman" w:ascii="Times New Roman" w:hAnsi="Times New Roman"/>
                <w:b/>
              </w:rPr>
              <w:t>Огнеупорные, теплоизоляционные, строительные материалы и металлы применяемые при сооружении печ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Требования, предъявляемые к огнеупорным материалам. Классификация и свойства огнеупорных изделий. Кремнеземные огнеупорные материалы. Динасовые огнеупоры. Динасохромит, безобжиговый динас. Сырья и основы технологии производства динаса. Основные свойства динасовых изделий Область применения кремнеземистых огнеупоров. Алюмосиликатные, магнийсодержащие, углеродсодержащие, цирконий содержащие огнеупорные материалы. Теплоизоляционные материалы. Огнеупорные раство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5.2 </w:t>
            </w:r>
            <w:r>
              <w:rPr>
                <w:rFonts w:eastAsia="Batang;바탕" w:cs="Times New Roman" w:ascii="Times New Roman" w:hAnsi="Times New Roman"/>
                <w:b/>
              </w:rPr>
              <w:t>Кладка и строительные элементы печ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Кладка печей.  Категории и методы кладки. Кладка сухая и на растворе. Температурные швы и их назначение. Область применения различных методов кладки печей. Контроль качества кладки. Строительные элементы печ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eastAsia="Batang;바탕" w:cs="Times New Roman" w:ascii="Times New Roman" w:hAnsi="Times New Roman"/>
                <w:b/>
              </w:rPr>
              <w:t>Утилизация тепла в металлургических печ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6.1 </w:t>
            </w:r>
            <w:r>
              <w:rPr>
                <w:rFonts w:eastAsia="Batang;바탕" w:cs="Times New Roman" w:ascii="Times New Roman" w:hAnsi="Times New Roman"/>
                <w:b/>
              </w:rPr>
              <w:t>Теплотехнические основы утилизации тепл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</w:rPr>
              <w:t>.</w:t>
            </w:r>
            <w:r>
              <w:rPr>
                <w:rFonts w:eastAsia="Batang;바탕" w:cs="Times New Roman" w:ascii="Times New Roman" w:hAnsi="Times New Roman"/>
              </w:rPr>
              <w:t xml:space="preserve"> Общая характеристика методов утилизации тепла отходящих дымовых газов. Значение утилизации для повышения эффективности работы печей. Сравнительная характеристика различных методов утилизации тепла дымовых газов. Виды разрушений и критерии работоспособ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6.2 </w:t>
            </w:r>
            <w:r>
              <w:rPr>
                <w:rFonts w:eastAsia="Batang;바탕" w:cs="Times New Roman" w:ascii="Times New Roman" w:hAnsi="Times New Roman"/>
                <w:b/>
              </w:rPr>
              <w:t>Рекуперативные регенеративные теплообменники и котлы- утилизатор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 Общая характеристика теплообмена в рекуператорах. Конструкции рекуператоров. Экономическая эффективность их работы. Общая характеристика теплообмена в регенераторах. Конструкции регенераторов. Экономическая эффективность их работы. Общая характеристика и схема работы котлов- утилизаторов. Место установки, экономическая эффективность их приме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6.3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</w:rPr>
              <w:t>Охлаждение печей и очистка дымовых газ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eastAsia="Batang;바탕" w:cs="Times New Roman" w:ascii="Times New Roman" w:hAnsi="Times New Roman"/>
              </w:rPr>
              <w:t>Назначение процесса охлаждения металлургических печей. Водяное охлаждение элементов конструкции печей, его особенности. Испарительное охлаждение. Преимущества испарительного охлаждения печей перед водяным. Вредные выбросы металлургических печей. Способы очистки газов. Классификация и конструкция очистных установок, эффективность работы. Утилизация улавливаемых выбросов металлургических печ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eastAsia="Batang;바탕" w:cs="Times New Roman" w:ascii="Times New Roman" w:hAnsi="Times New Roman"/>
                <w:b/>
              </w:rPr>
              <w:t>Утилизация тепла в металлургических печ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Тема 6.1 </w:t>
            </w:r>
            <w:r>
              <w:rPr>
                <w:rFonts w:eastAsia="Batang;바탕" w:cs="Times New Roman" w:ascii="Times New Roman" w:hAnsi="Times New Roman"/>
                <w:b/>
              </w:rPr>
              <w:t>Классификация и общая характеристика тепловой работы печ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.</w:t>
            </w:r>
            <w:r>
              <w:rPr>
                <w:rFonts w:eastAsia="Batang;바탕" w:cs="Times New Roman" w:ascii="Times New Roman" w:hAnsi="Times New Roman"/>
              </w:rPr>
              <w:t xml:space="preserve"> Теплотехнические характеристики работы печей: температурный и тепловой режимы, коэффициент полезного теплоиспользования, производительность. Тепловой баланс и расход топлива (электроэнерг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1. Практическое занятие 12 «Расчет статей приходной и расходной частей теплового (энергетического) баланса печи или ее элемен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2. Практическое занятие 13 «Определение расхода топлива (электроэнергии) с использованием теплового баланс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3. Практическое занятие 14 «Расчет энергетического баланса дуговой сталеплавильной пе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4. Практическое занятие 15 «Проектирование дуговой сталеплавильной печи»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eastAsia="Batang;바탕" w:cs="Times New Roman" w:ascii="Times New Roman" w:hAnsi="Times New Roman"/>
                <w:bCs/>
                <w:i/>
              </w:rPr>
              <w:t>)</w:t>
            </w:r>
            <w:r>
              <w:rPr>
                <w:rFonts w:eastAsia="Batang;바탕"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highlight w:val="red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</w:rPr>
            </w:pPr>
            <w:r>
              <w:rPr>
                <w:rFonts w:eastAsia="Batang;바탕" w:cs="Times New Roman" w:ascii="Times New Roman" w:hAnsi="Times New Roman"/>
                <w:iCs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16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(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плотехник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22.02.08 Металлургия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Быстрицкий, Г. Ф. Основы теплотехники и энергосиловое оборудование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ромышленных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редприятий :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чебник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ля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реднего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бразования /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Г. Ф. Быстрицкий. —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5-е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зд.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спр.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оп. —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Москва :</w:t>
      </w:r>
      <w:r>
        <w:rPr>
          <w:rFonts w:eastAsia="Batang;바탕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здательство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Юрайт,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2020. —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05 с. —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Профессиональное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бразование). —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ISBN 978-5-534-12281-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гинов, В. С. Основы теплотехники. Практикум : учебное пособие для спо / В. С. Логинов, В. Е. Юхнов. — 2-е изд., стер. — Санкт-Петербург : Лань, 2023. — 128 с. — ISBN 978-5-507-48091-3. — Текст : электронный // Лань : электронно-библиотечная система. — URL: </w:t>
      </w:r>
      <w:hyperlink r:id="rId16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341144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рюгин, В. В Тепломассообмен : учебное пособие для спо / В. В. Дерюгин, В. Ф. Васильев, В. М. Уляшева. — Санкт-Петербург : Лань, 2023. — 240 с. — ISBN 978-5-8114-6648-1. — Текст : электронный // Лань : электронно-библиотечная система. — URL: </w:t>
      </w:r>
      <w:hyperlink r:id="rId17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e.lanbook.com/book/151202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Смирнова, М. В.  Теоретические основы теплотехники : учебное пособие для среднего профессионального образования / М. В. Смирнова. — 2-е изд. — Москва : Издательство Юрайт, 2023. — 237 с. — (Профессиональное образование). — ISBN 978-5-534-12210-7. — Текст : электронный // Образовательная платформа Юрайт [сайт]. — URL: https://urait.ru/bcode/518671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Ерофеев, В. Л.  Теплотехника в 2 т. Том 1. Термодинамика и теория теплообмена : учебник для среднего профессионального образования / В. Л. Ерофеев, А. С. Пряхин, П. Д. Семенов ; под редакцией В. Л. Ерофеева, А. С. Пряхина. — Москва : Издательство Юрайт, 2023. — 308 с. — (Профессиональное образование). — ISBN 978-5-534-06945-7. — Текст : электронный // Образовательная платформа Юрайт [сайт]. — URL: https://urait.ru/bcode/516581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Ерофеев, В. Л.  Теплотехника в 2 т. Том 2. Энергетическое использование теплоты : учебник для среднего профессионального образования / В. Л. Ерофеев, А. С. Пряхин, П. Д. Семенов ; под редакцией В. Л. Ерофеева, А. С. Пряхина. — Москва : Издательство Юрайт, 2023. — 199 с. — (Профессиональное образование). — ISBN 978-5-534-06943-3. — Текст : электронный // Образовательная платформа Юрайт [сайт]. — URL: https://urait.ru/bcode/516585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ложения теплотехники и теплоэнергет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основные положения теплотехники и теплоэнергетик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тестов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свойства огнеупорны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назначение и свойства огнеупорных материал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а и принципы действия металлургических печ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устройства и принципы действия металлургических пече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ливо металлургических печей и методику расчетов го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топливо металлургических печей и методику расчетов гор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омерности процессов тепломассообмена в металлургических печ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ind w:left="75" w:right="7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закономерности процессов тепломассообмена в металлургических печах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производить расчеты процессов горения и теплообмена в металлургических печах, (нагревательных и плавильных);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shd w:fill="FFFFFF" w:val="clear"/>
              </w:rPr>
              <w:t>умеет производить расчеты процессов горения и теплообмена в металлургических печах, (нагревательных и плавильных)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выполнения тестового задания; оценка результатов выполнения практического зан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bCs/>
          <w:sz w:val="24"/>
          <w:szCs w:val="24"/>
          <w:highlight w:val="lightGray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eastAsia="Batang;바탕"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22.02.01 </w:t>
      </w:r>
      <w:r>
        <w:rPr>
          <w:rFonts w:cs="Times New Roman" w:ascii="Times New Roman" w:hAnsi="Times New Roman"/>
          <w:sz w:val="24"/>
          <w:szCs w:val="24"/>
        </w:rPr>
        <w:t>Металлургия черных металлов</w:t>
      </w:r>
    </w:p>
    <w:p>
      <w:pPr>
        <w:pStyle w:val="Normal"/>
        <w:jc w:val="center"/>
        <w:rPr>
          <w:rFonts w:ascii="Times New Roman" w:hAnsi="Times New Roman" w:eastAsia="Batang;바탕" w:cs="Times New Roman"/>
          <w:i/>
          <w:i/>
          <w:sz w:val="18"/>
          <w:szCs w:val="18"/>
        </w:rPr>
      </w:pPr>
      <w:r>
        <w:rPr>
          <w:rFonts w:eastAsia="Batang;바탕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18"/>
          <w:szCs w:val="18"/>
        </w:rPr>
      </w:pPr>
      <w:r>
        <w:rPr>
          <w:rFonts w:eastAsia="Batang;바탕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АЯ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ОП.04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sectPr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Batang;바탕" w:cs="Times New Roman"/>
          <w:b/>
          <w:b/>
          <w:iCs/>
        </w:rPr>
      </w:pPr>
      <w:r>
        <w:rPr>
          <w:rFonts w:eastAsia="Batang;바탕" w:cs="Times New Roman" w:ascii="Times New Roman" w:hAnsi="Times New Roman"/>
          <w:b/>
        </w:rPr>
        <w:t>2023 г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eastAsia="Batang;바탕" w:cs="Times New Roman" w:ascii="Times New Roman" w:hAnsi="Times New Roman"/>
          <w:b/>
          <w:iCs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br w:type="page"/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4 ИНФОРМАЦИОННЫЕ ТЕХНОЛОГИИ В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vertAlign w:val="superscript"/>
        </w:rPr>
      </w:pPr>
      <w:r>
        <w:rPr>
          <w:rFonts w:eastAsia="Batang;바탕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ОП.04 Информационные технологии в профессиональной деятельности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го и обще естественнонаучного учебного цикл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8 Металлургическое производств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15"/>
        <w:gridCol w:w="4034"/>
      </w:tblGrid>
      <w:tr>
        <w:trPr>
          <w:trHeight w:val="6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ыполнять расчеты с использованием прикладных компьютерных програм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устройство компьютерных сетей и сетевых технологий обработки и передачи информ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рабатывать и анализировать информацию с применением программных средств и вычислительной техники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оды и приемы обеспечения информационной безопас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 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ых вычислительных машин (далее - ЭВМ) и вычислительных систем</w:t>
            </w:r>
          </w:p>
        </w:tc>
      </w:tr>
      <w:tr>
        <w:trPr>
          <w:trHeight w:val="2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сновные принципы, методы и свойства информационных и телекоммуникационных технологий, их эффективность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473"/>
      </w:tblGrid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2-76</w:t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2-76</w:t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0-0</w:t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>72-76</w:t>
            </w:r>
          </w:p>
        </w:tc>
      </w:tr>
      <w:tr>
        <w:trPr>
          <w:trHeight w:val="490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eastAsia="Batang;바탕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635"/>
        <w:gridCol w:w="1969"/>
        <w:gridCol w:w="2201"/>
        <w:gridCol w:w="2202"/>
      </w:tblGrid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 с учетом интенсификации 4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. часть О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/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/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Информационные технологии и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информационные технолог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б информационном обществе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информатизации в развитии общества. Информационный потенциал общества. Информационные ресурс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Информационные технологии.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представления информации. Информационные процессы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Информационн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иды информационных систем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нформационных технолог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Практическое занятие 1 «</w:t>
            </w:r>
            <w:r>
              <w:rPr>
                <w:rFonts w:cs="Times New Roman" w:ascii="Times New Roman" w:hAnsi="Times New Roman"/>
                <w:color w:val="000000"/>
              </w:rPr>
              <w:t>Определение программной конфигурация ВМ. Подключение периферийных устройств к П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рактическое занятие 2 «</w:t>
            </w:r>
            <w:r>
              <w:rPr>
                <w:rFonts w:cs="Times New Roman" w:ascii="Times New Roman" w:hAnsi="Times New Roman"/>
                <w:color w:val="000000"/>
              </w:rPr>
              <w:t>Работа файлами и папками в операционной системе Windows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Раздел 2 Аппаратное и программное обеспечение П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обработки текстов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кладное программ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икладного программного обеспечения. Классификация прикладных програм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граммная конфигурация вычислительных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рограммный интерфей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ринципы создания и обработки текстовых данных. Текстовый файл. Формат файла. Основные элементы текстового документа. Текстовый процесс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MicrosoftWord: назначение и функциональные возможности.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color w:val="000000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Практическое занятие 3 «</w:t>
            </w:r>
            <w:r>
              <w:rPr>
                <w:rFonts w:cs="Times New Roman" w:ascii="Times New Roman" w:hAnsi="Times New Roman"/>
                <w:color w:val="000000"/>
              </w:rPr>
              <w:t>Установка на ПК пакета прикладных программ по профилю специаль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рактическое занятие 4 «</w:t>
            </w:r>
            <w:r>
              <w:rPr>
                <w:rFonts w:cs="Times New Roman" w:ascii="Times New Roman" w:hAnsi="Times New Roman"/>
                <w:color w:val="000000"/>
              </w:rPr>
              <w:t>Текстовый процессор MicrosoftWord: назначение и функциональные возможности; интерфейс программы; работа с документом; редактирование и форматирование документа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актическое занятие 5 «</w:t>
            </w:r>
            <w:r>
              <w:rPr>
                <w:rFonts w:cs="Times New Roman" w:ascii="Times New Roman" w:hAnsi="Times New Roman"/>
                <w:color w:val="000000"/>
              </w:rPr>
              <w:t>Работа с фрагментом текста. Параметры страницы. Номера страниц. Колонтитул. Границы и заливка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актическое занятие 6 «</w:t>
            </w:r>
            <w:r>
              <w:rPr>
                <w:rFonts w:cs="Times New Roman" w:ascii="Times New Roman" w:hAnsi="Times New Roman"/>
                <w:color w:val="000000"/>
              </w:rPr>
              <w:t>Создание и форматирование таблиц. Работа со списками. Вставка объектов из файлов и других приложений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 Практическое занятие 7 «</w:t>
            </w:r>
            <w:r>
              <w:rPr>
                <w:rFonts w:cs="Times New Roman" w:ascii="Times New Roman" w:hAnsi="Times New Roman"/>
                <w:color w:val="000000"/>
              </w:rPr>
              <w:t>Создание комплексного текстового документа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боты с электронными таблиц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Электронные таблицы MS Excel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электронные таблицы. Электронные таблицы - назначение, возможности, загрузк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сновные компоненты Э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ция в ячейках. Виды ссылок. Типы данных в ячейках электронной таблицы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color w:val="000000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перации в электронных таб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аписи арифметических операций. Форматирование элементов таблицы. Формат числ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Практическое занятие 8 «</w:t>
            </w:r>
            <w:r>
              <w:rPr>
                <w:rFonts w:cs="Times New Roman" w:ascii="Times New Roman" w:hAnsi="Times New Roman"/>
                <w:color w:val="000000"/>
              </w:rPr>
              <w:t>Интерфейс MicrosoftExcel. Создание и оформление таблиц в MS Еxcel. Ввод и использование формул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рактическое занятие 9 «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стандартных функций. Создание сложных формул с использованием стандартных функц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актическое занятие 10 «</w:t>
            </w:r>
            <w:r>
              <w:rPr>
                <w:rFonts w:cs="Times New Roman" w:ascii="Times New Roman" w:hAnsi="Times New Roman"/>
                <w:color w:val="000000"/>
              </w:rPr>
              <w:t>Построение диаграмм и графиков. Фильтрация данных. Формат ячеек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боты с мультимедийной информацией. Системы компьютерной график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ультимедийная ин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мультимедиа. Объекты мультимедиа. Мультимедийные презента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ультимедийные технологии. Назначение и основные возможности MS Power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презентации: анимация, наложение звука, вставка видео, гиперссыл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Растровая, векторная граф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ты графических данных; средства обработки растровой графики; средства обработки векторной график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Трехмерная граф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работки трехмерной граф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Компьютерная и инженерная графи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работы с AdobePhotoshop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Практическое занятие 11 </w:t>
            </w:r>
            <w:r>
              <w:rPr>
                <w:rFonts w:eastAsia="Batang;바탕" w:cs="Times New Roman" w:ascii="Times New Roman" w:hAnsi="Times New Roman"/>
                <w:iCs/>
              </w:rPr>
              <w:t>«Создание презентации средствами MS PowerPoint. Добавление звука и видео в презентации. Настройка анимации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Практическое занятие 12 </w:t>
            </w:r>
            <w:r>
              <w:rPr>
                <w:rFonts w:eastAsia="Batang;바탕" w:cs="Times New Roman" w:ascii="Times New Roman" w:hAnsi="Times New Roman"/>
              </w:rPr>
              <w:t>«Создание электронных образовательных ресурсов по профилю специальности с использованием облачных сервисов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актическое занятие 13 «Понятие объекта в CorelDraw. Создание простых фигур в CorelDraw. Основы работы с текстом. Преобразование текста в CorelDraw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актическое занятие 14 «Создание основных фигур в AdobePhotoshop. Слои. Управление цветом в AdobePhotoshop. Средства ретуши. Сканирование графических объектов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Системы управления базами данных. Справочно-поисковые систе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истемы управления базам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ятие базы данных и информационной системы. Способы доступа к базам данных. Технологии обработки данных БД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еляционны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ирование однотабличной базы данных. Форматы полей. Команды выборки с параметром сортировки, команды удаления и добавления запис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инципы работы в справочно-поисковых систем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иска информации в справочно-поисковых систем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. Практическое занятие 15 </w:t>
            </w:r>
            <w:r>
              <w:rPr>
                <w:rFonts w:eastAsia="Batang;바탕" w:cs="Times New Roman" w:ascii="Times New Roman" w:hAnsi="Times New Roman"/>
                <w:iCs/>
              </w:rPr>
              <w:t>«Создание и заполнение базы данных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ОК 02 </w:t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Практическое занятие 16 </w:t>
            </w:r>
            <w:r>
              <w:rPr>
                <w:rFonts w:eastAsia="Batang;바탕" w:cs="Times New Roman" w:ascii="Times New Roman" w:hAnsi="Times New Roman"/>
              </w:rPr>
              <w:t>«Связи между таблицами и ввод данных. Использование мастера подстановок. Создание форм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Практическое занятие 17 </w:t>
            </w:r>
            <w:r>
              <w:rPr>
                <w:rFonts w:eastAsia="Batang;바탕" w:cs="Times New Roman" w:ascii="Times New Roman" w:hAnsi="Times New Roman"/>
              </w:rPr>
              <w:t>«Сортировка данных. Запросы базы данных. Формирование отчетов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Практическое занятие 18 </w:t>
            </w:r>
            <w:r>
              <w:rPr>
                <w:rFonts w:eastAsia="Batang;바탕" w:cs="Times New Roman" w:ascii="Times New Roman" w:hAnsi="Times New Roman"/>
              </w:rPr>
              <w:t>«Принципы поиска информации в СПС Консультант Плюс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Автоматизированная обработка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 классификация систем автоматизированного проектир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истемы автоматизированн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онятия и классификация систем автоматизированного проектирования. Структура систем автоматизированного проектирования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Виды профессиональных автоматизирован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ункции, характеристики и примеры CAE/CAD/CAM-систем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мплексные автоматизированные системы КОМПAС-3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мплексные автоматизированные системы ADE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Практическое занятие 19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здание и редактирование изображений в САПР «Компа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рактическое занятие 20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здание и редактирование чертежей в САПР «Компа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Cs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актическое занятие 21 «</w:t>
            </w:r>
            <w:r>
              <w:rPr>
                <w:rFonts w:cs="Times New Roman" w:ascii="Times New Roman" w:hAnsi="Times New Roman"/>
                <w:color w:val="000000"/>
              </w:rPr>
              <w:t>Система автоматизированного проектирования Компас - 3D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актическое занятие 22 «</w:t>
            </w:r>
            <w:r>
              <w:rPr>
                <w:rFonts w:cs="Times New Roman" w:ascii="Times New Roman" w:hAnsi="Times New Roman"/>
                <w:color w:val="000000"/>
              </w:rPr>
              <w:t>Построение пространственной модели опо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eastAsia="Batang;바탕"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>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тик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22.02.08 Металлургическое производ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еева, Е. В. Информационные технологии в профессиональной деятельности : учебник / Е. В. Михеева, О. И. Титова. -  Москва : Академия, 2019. – 416 с. - ISBN 978-5-4468-8202-1. – Текст : непосредствен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, В. А. Информатика, автоматизированные информационные технологии и системы : учебник / В.А. Гвоздева. — Москва : ИД «ФОРУМ» : ИНФРА-М, 2020. — 542 с. — (Среднее профессиональное образование). - ISBN 978-5-8199-0856-3. - Текст : электронный. - URL: https://znanium.com/catalog/product/1067007  (дата обращения: 12.01.2023). – Режим доступа: по подписке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, В. Н. Информатика и информационно-коммуникационные технологии в профессиональной деятельности : учебное пособие / В.Н. Шитов. — Москва : ИНФРА-М, 2022. — 247 с. — (Среднее профессиональное образование). — DOI 10.12737/995608. - ISBN 978-5-16-014647-8. - Текст : электронный. - URL: https://znanium.com/catalog/product/995608  (дата обращения: 12.01.2023). – Режим доступа: по подписке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енко, Ю. В. Информатика для профессий и специальностей технического профиля. Курс лекций : учебное пособие для спо / Ю. В. Свириденко. — 3-е изд., стер. — Санкт-Петербург : Лань, 2023. — 108 с. — ISBN 978-5-507-45871-4. — Текст : электронный // Лань : электронно-библиотечная система. — URL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89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иуллина, С.Н. Информатика и ИКТ. Курс лекций : уч. пособие / С. Н. Набиуллина. — Санкт-Петербург : Лань, 2023. — 72 с. — ISBN 978-5-8114-3920-1. — Текст : электронный // Лань : электронно-библиотечная система. — URL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9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унова, О. С. Информатика. Курс лекций : учебник для спо / О. С. Логунова. — 2-е изд., стер. — Санкт-Петербург : Лань, 2022. — 148 с. — ISBN 978-5-507-44824-1. — Текст : электронный // Лань : электронно-библиотечная система. — URL: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475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ыгина, И. В. Информатика. Лабораторный практикум. Часть 2 : учебное пособие для спо / И. В. Галыгина, Л. В. Галыгина. — Санкт-Петербург : Лань, 2021. — 172 с. — ISBN 978-5-8114-7616-9. — Текст : электронный // Лань : электронно-библиотечная система. — URL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90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, А. Е. Информатика. Практикум в среде Microsoft Office 2016/2019 : учебное пособие для спо / А. Е. Журавлев. — 4-е изд., стер. — Санкт-Петербург : Лань, 2023. — 124 с. — ISBN 978-5-507-45697-0. — Текст : электронный // Лань : электронно-библиотечная система. — URL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а, Е. Д. Информационные технологии в профессиональной деятельности : учебное пособие для спо / Е. Д. Зубова. — 2-е изд., стер. — Санкт-Петербург : Лань, 2023. — 212 с. — ISBN 978-5-507-47097-6. — Текст : электронный // Лань : электронно-библиотечная система. — URL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8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йченко, А. С. Информационные технологии : учебное пособие для спо / . — 2-е изд., перераб. — Санкт-Петербург : Лань, 2021. — 212 с. — ISBN 978-5-8114-7565-0. — Текст : электронный // Лань : электронно-библиотечная система. — URL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70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 — Текст : электронный // Лань : электронно-библиотечная система. — URL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ьфельд, Н. В. Методы MS EXCEL для решения инженерных задач : учебное пособие для спо / Н. В. Бильфельд, М. Н. Фелькер. — 3-е изд., стер. — Санкт-Петербург : Лань, 2023. — 164 с. — ISBN 978-5-507-46201-8. — Текст : электронный // Лань : электронно-библиотечная система. — URL: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аева, Э. Г. Обработка и представление данных в MS Excel : учебное пособие для спо / . — 2-е изд., стер. — Санкт-Петербург : Лань, 2022. — 156 с. — ISBN 978-5-8114-8951-0. — Текст : электронный // Лань : электронно-библиотечная система. — URL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859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яшов, Б. А. Офисные пакеты «Мой Офис», «Р7-Офис». Практикум : учебное пособие для спо / Б. А. Бурняшов. — Санкт-Петербург : Лань, 2023. — 136 с. — ISBN 978-5-507-45495-2. — Текст : электронный // Лань : электронно-библиотечная система. — URL: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26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информатике : учебное пособие для спо / Н. М. Андреева, Н. Н. Василюк, Н. И. Пак, Е. К. Хеннер. — 2-е изд., стер. — Санкт-Петербург : Лань, 2022. — 248 с. — ISBN 978-5-507-44636-0. — Текст : электронный // Лань : электронно-библиотечная система. — URL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1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3-е изд., стер. — Санкт-Петербург : Лань, 2023. — 136 с. — ISBN 978-5-507-47099-0. — Текст : электронный // Лань : электронно-библиотечная система. — URL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85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8.2023). — Режим доступа: для авториз. пользовател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</w:t>
        <w:tab/>
        <w:t xml:space="preserve">Гаврилов, М. В. 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3. — 355 с. — (Профессиональное образование). — ISBN 978-5-534-15930-1. — Текст : электронный // Образовательная платформа Юрайт [сайт]. — URL: https://urait.ru/bcode/510331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</w:t>
        <w:tab/>
        <w:t xml:space="preserve"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3. — 283 с. — (Профессиональное образование). — ISBN 978-5-534-17829-6. — Текст : электронный // Образовательная платформа Юрайт [сайт]. — URL: https://urait.ru/bcode/533812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8.</w:t>
        <w:tab/>
        <w:t xml:space="preserve">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3. — 327 с. — (Профессиональное образование). — ISBN 978-5-534-06399-8. — Текст : электронный // Образовательная платформа Юрайт [сайт]. — URL: https://urait.ru/bcode/511557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</w:t>
        <w:tab/>
        <w:t xml:space="preserve">Информационные технологии : учебник для среднего профессионального образования / В. В. Трофимов, О. П. Ильина, В. И. Кияев, Е. В. Трофимова ; ответственный редактор В. В. Трофимов. — Москва : Издательство Юрайт, 2024. — 546 с. — (Профессиональное образование). — ISBN 978-5-534-18341-2. — Текст : электронный // Образовательная платформа Юрайт [сайт]. — URL: https://urait.ru/bcode/534809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автоматизированного проек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63"/>
        <w:gridCol w:w="267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ложения и принципы построения системы обработки и передач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компьютерных сетей и сетевых технологий обработки и передач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приемы обеспечения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состав и структуру персональных электронных вычислительных машин (далее - ЭВМ) и вычислитель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ет содержание материала в объеме, предусмотренном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агает материал грамотным языком, точно используя терминологию и символику, в определенной логической последова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выполняет рисунки, чертежи, графики, сопутствующие от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иллюстрировать теорию конкретными примерами, применять ее в новой ситуации при выполнении практического зад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тест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еть Интернет и ее возможности для организации оперативного обмена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ать информацию в локальных и глобальных компьютерных се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графические редакторы для создания и редактирования изобра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редства ИКТ для поиска информации, составления и оформления документов и презентаций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полняет практические зада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стрирует умения классифицировать информационные процессы по принятому основанию;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ние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ет информацию с позиций ее свойств (достоверности, объективности, полноты, актуальности и т. п.)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ссылки и цитирует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анализировать и сопоставлять различные источники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коммуникативные способност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вести диалог, учитывая позицию других участник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язывает теорию с практикой (решает задачи и формулирует выводы, умеет пояснить полученные результат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выполнения индивидуальных самостоятель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89"/>
      <w:footnotePr>
        <w:numFmt w:val="decimal"/>
      </w:footnotePr>
      <w:type w:val="nextPage"/>
      <w:pgSz w:w="11906" w:h="16850"/>
      <w:pgMar w:left="839" w:right="90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56495</wp:posOffset>
              </wp:positionV>
              <wp:extent cx="16700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pt;mso-wrap-distance-left:9.05pt;mso-wrap-distance-right:9.05pt;mso-wrap-distance-top:0pt;mso-wrap-distance-bottom:0pt;margin-top:791.8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ge">
                <wp:posOffset>10056495</wp:posOffset>
              </wp:positionV>
              <wp:extent cx="1670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pt;mso-wrap-distance-left:9.05pt;mso-wrap-distance-right:9.05pt;mso-wrap-distance-top:0pt;mso-wrap-distance-bottom:0pt;margin-top:791.8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54870</wp:posOffset>
              </wp:positionH>
              <wp:positionV relativeFrom="page">
                <wp:posOffset>6924675</wp:posOffset>
              </wp:positionV>
              <wp:extent cx="25908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545.25pt;mso-position-vertical-relative:page;margin-left:7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ge">
                <wp:posOffset>9979025</wp:posOffset>
              </wp:positionV>
              <wp:extent cx="25908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 w:before="26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4pt;mso-wrap-distance-left:9.05pt;mso-wrap-distance-right:9.05pt;mso-wrap-distance-top:0pt;mso-wrap-distance-bottom:0pt;margin-top:785.75pt;mso-position-vertical-relative:page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 w:before="26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4"/>
        </w:tabs>
        <w:ind w:left="1984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984"/>
        </w:tabs>
        <w:ind w:left="1984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984"/>
        </w:tabs>
        <w:ind w:left="1984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0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2" w:hanging="46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6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4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326" w:hanging="3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3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7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5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8" w:hanging="39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02" w:hanging="3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0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02" w:hanging="4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6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72" w:hanging="912"/>
      </w:pPr>
      <w:rPr>
        <w:b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b/>
      <w:bCs/>
      <w:w w:val="10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w w:val="10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1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2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4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8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Verdan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Verdana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color w:val="00000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18"/>
      </w:numPr>
      <w:tabs>
        <w:tab w:val="clear" w:pos="709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15">
    <w:name w:val="Название объекта"/>
    <w:basedOn w:val="Normal"/>
    <w:qFormat/>
    <w:pPr>
      <w:suppressLineNumbers/>
      <w:spacing w:before="120" w:after="120"/>
    </w:pPr>
    <w:rPr>
      <w:rFonts w:eastAsia="DejaVu Sans;Verdana"/>
      <w:i/>
      <w:iCs/>
      <w:sz w:val="24"/>
      <w:szCs w:val="24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92774" TargetMode="External"/><Relationship Id="rId5" Type="http://schemas.openxmlformats.org/officeDocument/2006/relationships/hyperlink" Target="https://urait.ru/bcode/494697" TargetMode="External"/><Relationship Id="rId6" Type="http://schemas.openxmlformats.org/officeDocument/2006/relationships/hyperlink" Target="https://e.lanbook.com/book/332681" TargetMode="External"/><Relationship Id="rId7" Type="http://schemas.openxmlformats.org/officeDocument/2006/relationships/hyperlink" Target="https://e.lanbook.com/book/308750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lib.mtuci.ru/libdocs/" TargetMode="External"/><Relationship Id="rId15" Type="http://schemas.openxmlformats.org/officeDocument/2006/relationships/hyperlink" Target="http://lib.mtuci.ru/libdocs/ec1/dbi/" TargetMode="External"/><Relationship Id="rId16" Type="http://schemas.openxmlformats.org/officeDocument/2006/relationships/hyperlink" Target="https://www.rsl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s://book.ru/" TargetMode="External"/><Relationship Id="rId22" Type="http://schemas.openxmlformats.org/officeDocument/2006/relationships/hyperlink" Target="https://www.iprbookshop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profspo.ru/" TargetMode="External"/><Relationship Id="rId25" Type="http://schemas.openxmlformats.org/officeDocument/2006/relationships/hyperlink" Target="https://znanium.com/" TargetMode="External"/><Relationship Id="rId26" Type="http://schemas.openxmlformats.org/officeDocument/2006/relationships/hyperlink" Target="https://catalog.prosv.ru/category/14" TargetMode="External"/><Relationship Id="rId27" Type="http://schemas.openxmlformats.org/officeDocument/2006/relationships/hyperlink" Target="https://media.prosv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urait.ru/catalog/spo?utm_term=minprosvet_prof&amp;utm_campaign=quarantine&amp;utm_medium=email&amp;utm_source=newsletter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s://urait.ru/bcode/491346" TargetMode="External"/><Relationship Id="rId33" Type="http://schemas.openxmlformats.org/officeDocument/2006/relationships/hyperlink" Target="https://e.lanbook.com/book/329552" TargetMode="External"/><Relationship Id="rId34" Type="http://schemas.openxmlformats.org/officeDocument/2006/relationships/hyperlink" Target="https://e.lanbook.com/book/178059" TargetMode="External"/><Relationship Id="rId35" Type="http://schemas.openxmlformats.org/officeDocument/2006/relationships/hyperlink" Target="https://e.lanbook.com/book/339809" TargetMode="External"/><Relationship Id="rId36" Type="http://schemas.openxmlformats.org/officeDocument/2006/relationships/hyperlink" Target="https://e.lanbook.com/book/269894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hyperlink" Target="http://lib.mtuci.ru/libdocs/" TargetMode="External"/><Relationship Id="rId44" Type="http://schemas.openxmlformats.org/officeDocument/2006/relationships/hyperlink" Target="http://lib.mtuci.ru/libdocs/ec1/dbi/" TargetMode="External"/><Relationship Id="rId45" Type="http://schemas.openxmlformats.org/officeDocument/2006/relationships/hyperlink" Target="https://www.rsl.ru/" TargetMode="External"/><Relationship Id="rId46" Type="http://schemas.openxmlformats.org/officeDocument/2006/relationships/hyperlink" Target="http://www.rsl.ru/" TargetMode="External"/><Relationship Id="rId47" Type="http://schemas.openxmlformats.org/officeDocument/2006/relationships/hyperlink" Target="http://nlr.ru/" TargetMode="External"/><Relationship Id="rId48" Type="http://schemas.openxmlformats.org/officeDocument/2006/relationships/hyperlink" Target="http://www.nlr.ru/" TargetMode="External"/><Relationship Id="rId49" Type="http://schemas.openxmlformats.org/officeDocument/2006/relationships/hyperlink" Target="http://www.gpntb.ru/" TargetMode="External"/><Relationship Id="rId50" Type="http://schemas.openxmlformats.org/officeDocument/2006/relationships/hyperlink" Target="https://book.ru/" TargetMode="External"/><Relationship Id="rId51" Type="http://schemas.openxmlformats.org/officeDocument/2006/relationships/hyperlink" Target="https://www.iprbookshop.ru/" TargetMode="External"/><Relationship Id="rId52" Type="http://schemas.openxmlformats.org/officeDocument/2006/relationships/hyperlink" Target="http://www.iprbookshop.ru/" TargetMode="External"/><Relationship Id="rId53" Type="http://schemas.openxmlformats.org/officeDocument/2006/relationships/hyperlink" Target="https://profspo.ru/" TargetMode="External"/><Relationship Id="rId54" Type="http://schemas.openxmlformats.org/officeDocument/2006/relationships/hyperlink" Target="https://znanium.com/" TargetMode="External"/><Relationship Id="rId55" Type="http://schemas.openxmlformats.org/officeDocument/2006/relationships/hyperlink" Target="https://catalog.prosv.ru/category/14" TargetMode="External"/><Relationship Id="rId56" Type="http://schemas.openxmlformats.org/officeDocument/2006/relationships/hyperlink" Target="https://media.prosv.ru/" TargetMode="External"/><Relationship Id="rId57" Type="http://schemas.openxmlformats.org/officeDocument/2006/relationships/hyperlink" Target="https://urait.ru/" TargetMode="External"/><Relationship Id="rId58" Type="http://schemas.openxmlformats.org/officeDocument/2006/relationships/hyperlink" Target="https://urait.ru/catalog/spo?utm_term=minprosvet_prof&amp;utm_campaign=quarantine&amp;utm_medium=email&amp;utm_source=newsletter" TargetMode="Externa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hyperlink" Target="https://urait.ru/bcode/489702" TargetMode="External"/><Relationship Id="rId62" Type="http://schemas.openxmlformats.org/officeDocument/2006/relationships/hyperlink" Target="https://urait.ru/bcode/491234" TargetMode="External"/><Relationship Id="rId63" Type="http://schemas.openxmlformats.org/officeDocument/2006/relationships/hyperlink" Target="https://e.lanbook.com/book/279821" TargetMode="External"/><Relationship Id="rId64" Type="http://schemas.openxmlformats.org/officeDocument/2006/relationships/hyperlink" Target="https://e.lanbook.com/book/293030" TargetMode="External"/><Relationship Id="rId65" Type="http://schemas.openxmlformats.org/officeDocument/2006/relationships/hyperlink" Target="https://e.lanbook.com/book/288905" TargetMode="External"/><Relationship Id="rId66" Type="http://schemas.openxmlformats.org/officeDocument/2006/relationships/hyperlink" Target="https://e.lanbook.com/book/173112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hyperlink" Target="http://window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fcior.edu.ru/" TargetMode="External"/><Relationship Id="rId72" Type="http://schemas.openxmlformats.org/officeDocument/2006/relationships/hyperlink" Target="http://fcior.edu.ru/" TargetMode="External"/><Relationship Id="rId73" Type="http://schemas.openxmlformats.org/officeDocument/2006/relationships/hyperlink" Target="http://lib.mtuci.ru/libdocs/" TargetMode="External"/><Relationship Id="rId74" Type="http://schemas.openxmlformats.org/officeDocument/2006/relationships/hyperlink" Target="http://lib.mtuci.ru/libdocs/ec1/dbi/" TargetMode="External"/><Relationship Id="rId75" Type="http://schemas.openxmlformats.org/officeDocument/2006/relationships/hyperlink" Target="https://www.rsl.ru/" TargetMode="External"/><Relationship Id="rId76" Type="http://schemas.openxmlformats.org/officeDocument/2006/relationships/hyperlink" Target="http://www.rsl.ru/" TargetMode="External"/><Relationship Id="rId77" Type="http://schemas.openxmlformats.org/officeDocument/2006/relationships/hyperlink" Target="http://nlr.ru/" TargetMode="External"/><Relationship Id="rId78" Type="http://schemas.openxmlformats.org/officeDocument/2006/relationships/hyperlink" Target="http://www.nlr.ru/" TargetMode="External"/><Relationship Id="rId79" Type="http://schemas.openxmlformats.org/officeDocument/2006/relationships/hyperlink" Target="http://www.gpntb.ru/" TargetMode="External"/><Relationship Id="rId80" Type="http://schemas.openxmlformats.org/officeDocument/2006/relationships/hyperlink" Target="https://book.ru/" TargetMode="External"/><Relationship Id="rId81" Type="http://schemas.openxmlformats.org/officeDocument/2006/relationships/hyperlink" Target="https://www.iprbookshop.ru/" TargetMode="External"/><Relationship Id="rId82" Type="http://schemas.openxmlformats.org/officeDocument/2006/relationships/hyperlink" Target="http://www.iprbookshop.ru/" TargetMode="External"/><Relationship Id="rId83" Type="http://schemas.openxmlformats.org/officeDocument/2006/relationships/hyperlink" Target="https://profspo.ru/" TargetMode="External"/><Relationship Id="rId84" Type="http://schemas.openxmlformats.org/officeDocument/2006/relationships/hyperlink" Target="https://znanium.com/" TargetMode="External"/><Relationship Id="rId85" Type="http://schemas.openxmlformats.org/officeDocument/2006/relationships/hyperlink" Target="https://catalog.prosv.ru/category/14" TargetMode="External"/><Relationship Id="rId86" Type="http://schemas.openxmlformats.org/officeDocument/2006/relationships/hyperlink" Target="https://media.prosv.ru/" TargetMode="External"/><Relationship Id="rId87" Type="http://schemas.openxmlformats.org/officeDocument/2006/relationships/hyperlink" Target="https://urait.ru/" TargetMode="External"/><Relationship Id="rId88" Type="http://schemas.openxmlformats.org/officeDocument/2006/relationships/hyperlink" Target="https://urait.ru/catalog/spo?utm_term=minprosvet_prof&amp;utm_campaign=quarantine&amp;utm_medium=email&amp;utm_source=newsletter" TargetMode="External"/><Relationship Id="rId89" Type="http://schemas.openxmlformats.org/officeDocument/2006/relationships/hyperlink" Target="http://www.mchs.gov.ru/" TargetMode="External"/><Relationship Id="rId90" Type="http://schemas.openxmlformats.org/officeDocument/2006/relationships/hyperlink" Target="http://uisrussia.msu.ru/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://bzhde.ru/" TargetMode="External"/><Relationship Id="rId93" Type="http://schemas.openxmlformats.org/officeDocument/2006/relationships/footer" Target="footer7.xml"/><Relationship Id="rId94" Type="http://schemas.openxmlformats.org/officeDocument/2006/relationships/footer" Target="footer8.xml"/><Relationship Id="rId95" Type="http://schemas.openxmlformats.org/officeDocument/2006/relationships/hyperlink" Target="https://urait.ru/bcode/491838" TargetMode="External"/><Relationship Id="rId96" Type="http://schemas.openxmlformats.org/officeDocument/2006/relationships/hyperlink" Target="https://e.lanbook.com/book/255971" TargetMode="External"/><Relationship Id="rId97" Type="http://schemas.openxmlformats.org/officeDocument/2006/relationships/hyperlink" Target="https://e.lanbook.com/book/292049" TargetMode="External"/><Relationship Id="rId98" Type="http://schemas.openxmlformats.org/officeDocument/2006/relationships/hyperlink" Target="https://e.lanbook.com/book/295964" TargetMode="External"/><Relationship Id="rId99" Type="http://schemas.openxmlformats.org/officeDocument/2006/relationships/hyperlink" Target="https://e.lanbook.com/book/295940" TargetMode="External"/><Relationship Id="rId100" Type="http://schemas.openxmlformats.org/officeDocument/2006/relationships/hyperlink" Target="https://e.lanbook.com/book/156380" TargetMode="External"/><Relationship Id="rId101" Type="http://schemas.openxmlformats.org/officeDocument/2006/relationships/hyperlink" Target="https://e.lanbook.com/book/292841" TargetMode="External"/><Relationship Id="rId102" Type="http://schemas.openxmlformats.org/officeDocument/2006/relationships/hyperlink" Target="http://window.edu.ru/" TargetMode="External"/><Relationship Id="rId103" Type="http://schemas.openxmlformats.org/officeDocument/2006/relationships/hyperlink" Target="http://window.edu.ru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://fcior.edu.ru/" TargetMode="External"/><Relationship Id="rId107" Type="http://schemas.openxmlformats.org/officeDocument/2006/relationships/hyperlink" Target="http://fcior.edu.ru/" TargetMode="External"/><Relationship Id="rId108" Type="http://schemas.openxmlformats.org/officeDocument/2006/relationships/hyperlink" Target="http://lib.mtuci.ru/libdocs/" TargetMode="External"/><Relationship Id="rId109" Type="http://schemas.openxmlformats.org/officeDocument/2006/relationships/hyperlink" Target="http://lib.mtuci.ru/libdocs/ec1/dbi/" TargetMode="External"/><Relationship Id="rId110" Type="http://schemas.openxmlformats.org/officeDocument/2006/relationships/hyperlink" Target="https://www.rsl.ru/" TargetMode="External"/><Relationship Id="rId111" Type="http://schemas.openxmlformats.org/officeDocument/2006/relationships/hyperlink" Target="http://www.rsl.ru/" TargetMode="External"/><Relationship Id="rId112" Type="http://schemas.openxmlformats.org/officeDocument/2006/relationships/hyperlink" Target="http://nlr.ru/" TargetMode="External"/><Relationship Id="rId113" Type="http://schemas.openxmlformats.org/officeDocument/2006/relationships/hyperlink" Target="http://www.nlr.ru/" TargetMode="External"/><Relationship Id="rId114" Type="http://schemas.openxmlformats.org/officeDocument/2006/relationships/hyperlink" Target="http://www.gpntb.ru/" TargetMode="External"/><Relationship Id="rId115" Type="http://schemas.openxmlformats.org/officeDocument/2006/relationships/hyperlink" Target="https://book.ru/" TargetMode="External"/><Relationship Id="rId116" Type="http://schemas.openxmlformats.org/officeDocument/2006/relationships/hyperlink" Target="https://www.iprbookshop.ru/" TargetMode="External"/><Relationship Id="rId117" Type="http://schemas.openxmlformats.org/officeDocument/2006/relationships/hyperlink" Target="http://www.iprbookshop.ru/" TargetMode="External"/><Relationship Id="rId118" Type="http://schemas.openxmlformats.org/officeDocument/2006/relationships/hyperlink" Target="https://profspo.ru/" TargetMode="External"/><Relationship Id="rId119" Type="http://schemas.openxmlformats.org/officeDocument/2006/relationships/hyperlink" Target="https://znanium.com/" TargetMode="External"/><Relationship Id="rId120" Type="http://schemas.openxmlformats.org/officeDocument/2006/relationships/hyperlink" Target="https://catalog.prosv.ru/category/14" TargetMode="External"/><Relationship Id="rId121" Type="http://schemas.openxmlformats.org/officeDocument/2006/relationships/hyperlink" Target="https://media.prosv.ru/" TargetMode="External"/><Relationship Id="rId122" Type="http://schemas.openxmlformats.org/officeDocument/2006/relationships/hyperlink" Target="https://urait.ru/" TargetMode="External"/><Relationship Id="rId123" Type="http://schemas.openxmlformats.org/officeDocument/2006/relationships/hyperlink" Target="https://urait.ru/catalog/spo?utm_term=minprosvet_prof&amp;utm_campaign=quarantine&amp;utm_medium=email&amp;utm_source=newsletter" TargetMode="External"/><Relationship Id="rId124" Type="http://schemas.openxmlformats.org/officeDocument/2006/relationships/footer" Target="footer9.xml"/><Relationship Id="rId125" Type="http://schemas.openxmlformats.org/officeDocument/2006/relationships/footer" Target="footer10.xml"/><Relationship Id="rId126" Type="http://schemas.openxmlformats.org/officeDocument/2006/relationships/hyperlink" Target="https://e.lanbook.com/book/302279" TargetMode="External"/><Relationship Id="rId127" Type="http://schemas.openxmlformats.org/officeDocument/2006/relationships/hyperlink" Target="https://e.lanbook.com/book/292901" TargetMode="External"/><Relationship Id="rId128" Type="http://schemas.openxmlformats.org/officeDocument/2006/relationships/hyperlink" Target="https://www.asv.org.ru/" TargetMode="External"/><Relationship Id="rId129" Type="http://schemas.openxmlformats.org/officeDocument/2006/relationships/hyperlink" Target="https://www.nalog.gov.ru/" TargetMode="External"/><Relationship Id="rId130" Type="http://schemas.openxmlformats.org/officeDocument/2006/relationships/hyperlink" Target="https://es.pfrf.ru/" TargetMode="External"/><Relationship Id="rId131" Type="http://schemas.openxmlformats.org/officeDocument/2006/relationships/hyperlink" Target="https://www.gosuslugi.ru/" TargetMode="External"/><Relationship Id="rId132" Type="http://schemas.openxmlformats.org/officeDocument/2006/relationships/hyperlink" Target="https://www.banki.ru/services/calculators/deposits/" TargetMode="External"/><Relationship Id="rId133" Type="http://schemas.openxmlformats.org/officeDocument/2006/relationships/hyperlink" Target="https://www.moex.com/ru/exchange/investors.aspx" TargetMode="External"/><Relationship Id="rId134" Type="http://schemas.openxmlformats.org/officeDocument/2006/relationships/hyperlink" Target="https://www.cbr.ru/ckki/zaprosy_v_ckki/" TargetMode="External"/><Relationship Id="rId135" Type="http://schemas.openxmlformats.org/officeDocument/2006/relationships/footer" Target="footer11.xml"/><Relationship Id="rId136" Type="http://schemas.openxmlformats.org/officeDocument/2006/relationships/footer" Target="footer12.xml"/><Relationship Id="rId137" Type="http://schemas.openxmlformats.org/officeDocument/2006/relationships/footer" Target="footer13.xml"/><Relationship Id="rId138" Type="http://schemas.openxmlformats.org/officeDocument/2006/relationships/hyperlink" Target="https://znanium.com/catalog/product/1830538" TargetMode="External"/><Relationship Id="rId139" Type="http://schemas.openxmlformats.org/officeDocument/2006/relationships/hyperlink" Target="https://e.lanbook.com/book/297023" TargetMode="External"/><Relationship Id="rId140" Type="http://schemas.openxmlformats.org/officeDocument/2006/relationships/hyperlink" Target="https://e.lanbook.com/book/156630" TargetMode="External"/><Relationship Id="rId141" Type="http://schemas.openxmlformats.org/officeDocument/2006/relationships/footer" Target="footer14.xml"/><Relationship Id="rId142" Type="http://schemas.openxmlformats.org/officeDocument/2006/relationships/footer" Target="footer15.xml"/><Relationship Id="rId143" Type="http://schemas.openxmlformats.org/officeDocument/2006/relationships/footer" Target="footer16.xml"/><Relationship Id="rId144" Type="http://schemas.openxmlformats.org/officeDocument/2006/relationships/footer" Target="footer17.xml"/><Relationship Id="rId145" Type="http://schemas.openxmlformats.org/officeDocument/2006/relationships/footer" Target="footer18.xml"/><Relationship Id="rId146" Type="http://schemas.openxmlformats.org/officeDocument/2006/relationships/footer" Target="footer19.xml"/><Relationship Id="rId147" Type="http://schemas.openxmlformats.org/officeDocument/2006/relationships/footer" Target="footer20.xml"/><Relationship Id="rId148" Type="http://schemas.openxmlformats.org/officeDocument/2006/relationships/footer" Target="footer21.xml"/><Relationship Id="rId149" Type="http://schemas.openxmlformats.org/officeDocument/2006/relationships/footer" Target="footer22.xml"/><Relationship Id="rId150" Type="http://schemas.openxmlformats.org/officeDocument/2006/relationships/footer" Target="footer23.xml"/><Relationship Id="rId151" Type="http://schemas.openxmlformats.org/officeDocument/2006/relationships/hyperlink" Target="http://my-shop.ru/shop/books/507327.html" TargetMode="External"/><Relationship Id="rId152" Type="http://schemas.openxmlformats.org/officeDocument/2006/relationships/hyperlink" Target="http://my-shop.ru/shop/books/507327.html" TargetMode="External"/><Relationship Id="rId153" Type="http://schemas.openxmlformats.org/officeDocument/2006/relationships/hyperlink" Target="http://my-shop.ru/shop/books/506578.html" TargetMode="External"/><Relationship Id="rId154" Type="http://schemas.openxmlformats.org/officeDocument/2006/relationships/hyperlink" Target="http://my-shop.ru/shop/books/506578.html" TargetMode="External"/><Relationship Id="rId155" Type="http://schemas.openxmlformats.org/officeDocument/2006/relationships/hyperlink" Target="http://my-shop.ru/shop/books/354237.html" TargetMode="External"/><Relationship Id="rId156" Type="http://schemas.openxmlformats.org/officeDocument/2006/relationships/hyperlink" Target="http://my-shop.ru/shop/books/354237.html" TargetMode="External"/><Relationship Id="rId157" Type="http://schemas.openxmlformats.org/officeDocument/2006/relationships/hyperlink" Target="http://my-shop.ru/shop/books/386896.html" TargetMode="External"/><Relationship Id="rId158" Type="http://schemas.openxmlformats.org/officeDocument/2006/relationships/hyperlink" Target="https://e.lanbook.com/book/152463" TargetMode="External"/><Relationship Id="rId159" Type="http://schemas.openxmlformats.org/officeDocument/2006/relationships/hyperlink" Target="https://e.lanbook.com/book/217394" TargetMode="External"/><Relationship Id="rId160" Type="http://schemas.openxmlformats.org/officeDocument/2006/relationships/hyperlink" Target="https://e.lanbook.com/book/340055" TargetMode="External"/><Relationship Id="rId161" Type="http://schemas.openxmlformats.org/officeDocument/2006/relationships/hyperlink" Target="https://e.lanbook.com/book/182129" TargetMode="External"/><Relationship Id="rId162" Type="http://schemas.openxmlformats.org/officeDocument/2006/relationships/hyperlink" Target="https://e.lanbook.com/book/310229" TargetMode="External"/><Relationship Id="rId163" Type="http://schemas.openxmlformats.org/officeDocument/2006/relationships/footer" Target="footer24.xml"/><Relationship Id="rId164" Type="http://schemas.openxmlformats.org/officeDocument/2006/relationships/footer" Target="footer25.xml"/><Relationship Id="rId165" Type="http://schemas.openxmlformats.org/officeDocument/2006/relationships/footer" Target="footer26.xml"/><Relationship Id="rId166" Type="http://schemas.openxmlformats.org/officeDocument/2006/relationships/footer" Target="footer27.xml"/><Relationship Id="rId167" Type="http://schemas.openxmlformats.org/officeDocument/2006/relationships/footer" Target="footer28.xml"/><Relationship Id="rId168" Type="http://schemas.openxmlformats.org/officeDocument/2006/relationships/footer" Target="footer29.xml"/><Relationship Id="rId169" Type="http://schemas.openxmlformats.org/officeDocument/2006/relationships/hyperlink" Target="https://e.lanbook.com/book/341144" TargetMode="External"/><Relationship Id="rId170" Type="http://schemas.openxmlformats.org/officeDocument/2006/relationships/hyperlink" Target="https://e.lanbook.com/book/151202" TargetMode="External"/><Relationship Id="rId171" Type="http://schemas.openxmlformats.org/officeDocument/2006/relationships/footer" Target="footer30.xml"/><Relationship Id="rId172" Type="http://schemas.openxmlformats.org/officeDocument/2006/relationships/footer" Target="footer31.xml"/><Relationship Id="rId173" Type="http://schemas.openxmlformats.org/officeDocument/2006/relationships/footer" Target="footer32.xml"/><Relationship Id="rId174" Type="http://schemas.openxmlformats.org/officeDocument/2006/relationships/footer" Target="footer33.xml"/><Relationship Id="rId175" Type="http://schemas.openxmlformats.org/officeDocument/2006/relationships/footer" Target="footer34.xml"/><Relationship Id="rId176" Type="http://schemas.openxmlformats.org/officeDocument/2006/relationships/hyperlink" Target="https://e.lanbook.com/book/288986" TargetMode="External"/><Relationship Id="rId177" Type="http://schemas.openxmlformats.org/officeDocument/2006/relationships/hyperlink" Target="https://e.lanbook.com/book/209012" TargetMode="External"/><Relationship Id="rId178" Type="http://schemas.openxmlformats.org/officeDocument/2006/relationships/hyperlink" Target="https://e.lanbook.com/book/247580" TargetMode="External"/><Relationship Id="rId179" Type="http://schemas.openxmlformats.org/officeDocument/2006/relationships/hyperlink" Target="https://e.lanbook.com/book/179027" TargetMode="External"/><Relationship Id="rId180" Type="http://schemas.openxmlformats.org/officeDocument/2006/relationships/hyperlink" Target="https://e.lanbook.com/book/279833" TargetMode="External"/><Relationship Id="rId181" Type="http://schemas.openxmlformats.org/officeDocument/2006/relationships/hyperlink" Target="https://e.lanbook.com/book/328523" TargetMode="External"/><Relationship Id="rId182" Type="http://schemas.openxmlformats.org/officeDocument/2006/relationships/hyperlink" Target="https://e.lanbook.com/book/177031" TargetMode="External"/><Relationship Id="rId183" Type="http://schemas.openxmlformats.org/officeDocument/2006/relationships/hyperlink" Target="https://e.lanbook.com/book/153641" TargetMode="External"/><Relationship Id="rId184" Type="http://schemas.openxmlformats.org/officeDocument/2006/relationships/hyperlink" Target="https://e.lanbook.com/book/302273" TargetMode="External"/><Relationship Id="rId185" Type="http://schemas.openxmlformats.org/officeDocument/2006/relationships/hyperlink" Target="https://e.lanbook.com/book/185903" TargetMode="External"/><Relationship Id="rId186" Type="http://schemas.openxmlformats.org/officeDocument/2006/relationships/hyperlink" Target="https://e.lanbook.com/book/302636" TargetMode="External"/><Relationship Id="rId187" Type="http://schemas.openxmlformats.org/officeDocument/2006/relationships/hyperlink" Target="https://e.lanbook.com/book/231491" TargetMode="External"/><Relationship Id="rId188" Type="http://schemas.openxmlformats.org/officeDocument/2006/relationships/hyperlink" Target="https://e.lanbook.com/book/328529" TargetMode="External"/><Relationship Id="rId189" Type="http://schemas.openxmlformats.org/officeDocument/2006/relationships/footer" Target="footer35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1:00Z</dcterms:created>
  <dc:creator>ЦРПО Мосполитех</dc:creator>
  <dc:description/>
  <cp:keywords/>
  <dc:language>en-US</dc:language>
  <cp:lastModifiedBy>Анна-Мария Рейм</cp:lastModifiedBy>
  <cp:lastPrinted>2021-06-09T17:35:00Z</cp:lastPrinted>
  <dcterms:modified xsi:type="dcterms:W3CDTF">2024-01-1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