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3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6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0" w:name="_Hlk98839701"/>
      <w:bookmarkEnd w:id="0"/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1 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305435</wp:posOffset>
                </wp:positionV>
                <wp:extent cx="504825" cy="333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24.05pt;width:3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09488368"/>
      <w:bookmarkStart w:id="2" w:name="_Hlk10947269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648"/>
      </w:tblGrid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09488368"/>
      <w:bookmarkStart w:id="4" w:name="_Hlk109472697"/>
      <w:bookmarkStart w:id="5" w:name="_Hlk109488368"/>
      <w:bookmarkStart w:id="6" w:name="_Hlk109472697"/>
      <w:bookmarkEnd w:id="5"/>
      <w:bookmarkEnd w:id="6"/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405130</wp:posOffset>
                </wp:positionV>
                <wp:extent cx="504825" cy="333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5pt;margin-top:31.9pt;width:39.7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ОД.01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ОД.01 Русский язык является обязательной частью общеобразовательн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5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 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владение навыками самоанализа и самооценки на основе наблюдений за собственной речью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сформированность представлений об изобразительно-выразительных возможностях русского языка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;Times New Roman" w:hAnsi="YS Text;Times New Roman;Times New Roman" w:cs="YS Text;Times New Roman;Times New Roman"/>
                <w:color w:val="000000"/>
                <w:sz w:val="23"/>
                <w:szCs w:val="23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YS Text;Times New Roman;Times New Roman" w:ascii="YS Text;Times New Roman;Times New Roman" w:hAnsi="YS Text;Times New Roman;Times New Roman"/>
                <w:color w:val="000000"/>
                <w:sz w:val="23"/>
                <w:szCs w:val="23"/>
              </w:rPr>
              <w:t>сформированность представлений о системе стилей языка художественной литера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471"/>
      </w:tblGrid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плексного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4"/>
        <w:gridCol w:w="6887"/>
        <w:gridCol w:w="1802"/>
        <w:gridCol w:w="2094"/>
        <w:gridCol w:w="970"/>
        <w:gridCol w:w="1234"/>
      </w:tblGrid>
      <w:tr>
        <w:trPr>
          <w:trHeight w:val="2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Роль языка в общест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назначение русского языка в современном мир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оль языка в обще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ходной контроль. Язык как средство общения и форма существования национальной культуры. Язык и общество. Язык как развивающееся явление. Основные уровни языка. Русский язык в современном мире. Язык и культура. Понятие о русском литературном языке и языковой нор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чение русского языка при освоении профессий и специальностей СП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б 02</w:t>
            </w:r>
          </w:p>
        </w:tc>
      </w:tr>
      <w:tr>
        <w:trPr>
          <w:trHeight w:val="59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Фонетика, графика, орфогра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2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Звуки и буквы</w:t>
            </w:r>
          </w:p>
          <w:p>
            <w:pPr>
              <w:pStyle w:val="213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Характеристика гласных и согласных звуков. Буква как знак.</w:t>
            </w:r>
            <w:r>
              <w:rPr>
                <w:sz w:val="22"/>
                <w:szCs w:val="22"/>
                <w:lang w:eastAsia="ru-RU"/>
              </w:rPr>
              <w:t xml:space="preserve"> Основные фонетические единицы. Согласные, гласные звуки. Соотношение звуков и букв. Русская графика. Принципы русской орфографи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3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213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и: найдите слова, в которых количество букв и звуков не совпадает; объясните, почему так происходит (с каким фонетическим явлением это связан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1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2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2"/>
              <w:numPr>
                <w:ilvl w:val="0"/>
                <w:numId w:val="4"/>
              </w:numPr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равописани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опорной схемы всех правил правописания приставок. Применение схемы при решении орфографических зада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3</w:t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равописание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ое проектирование алгоритма решения задач данного типа на основе теоретического анализа и обобщ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3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3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3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ся к тестир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3</w:t>
            </w:r>
          </w:p>
        </w:tc>
      </w:tr>
      <w:tr>
        <w:trPr>
          <w:trHeight w:val="401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Лексика и фразе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во как основная единица язык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0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Р 1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71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лово как основная единица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ексическое и грамматическое значение слова. Многозначность слова. Прямое и переносное значение слова. Однозначность и многозначность слов. Общеупотребительная лексика. Слова с ограниченной сферой употребления. Омонимы. Паронимы. Синонимы. Антонимы. Их употребление. Изобразительно-выразительные средств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6</w:t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 практических зан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ексический анализ терминов, профессионализмов.</w:t>
            </w:r>
            <w:r>
              <w:rPr>
                <w:rFonts w:cs="Times New Roman" w:ascii="Times New Roman" w:hAnsi="Times New Roman"/>
              </w:rPr>
              <w:t xml:space="preserve">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2, ПРб 03</w:t>
            </w:r>
          </w:p>
        </w:tc>
      </w:tr>
      <w:tr>
        <w:trPr>
          <w:trHeight w:val="67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и: определите лексическое значение сл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сская фразеологи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4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Фразеологическая единица и свободно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ылатые слова. Пословицы и поговор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Рб 01, ПРб 02, ПРб 03</w:t>
            </w:r>
          </w:p>
        </w:tc>
      </w:tr>
      <w:tr>
        <w:trPr>
          <w:trHeight w:val="5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по теме «Фразеолог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4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Морфемика и слово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пособы образования нов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рфемы, ее назначение. Способы образования новых сл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ПРб 01, ПРб 03</w:t>
            </w:r>
          </w:p>
        </w:tc>
      </w:tr>
      <w:tr>
        <w:trPr>
          <w:trHeight w:val="29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и: сделайте морфемный и словообразовательный разбор сл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94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Морф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5.1 Правописание –н- и  –нн- в суффиксах разных частей реч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Алгоритм правописания Н-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писание суффиксов разных частей реч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равописание Н-Н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орной схемы по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иться к тестир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Ё после шипящих и 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равописание о-е после шипящих и 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алгоритма выбора напис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б 01, ПРб 03</w:t>
            </w:r>
          </w:p>
        </w:tc>
      </w:tr>
      <w:tr>
        <w:trPr>
          <w:trHeight w:val="26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ластера «Правописание о-е после шипящих и Ц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94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 и НИ с разными частями реч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Алгоритм написания НЕ с разными частя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проектирование алгоритма решения данного класса зада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629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азличение НЕ и НИ в отрицательных и неопределенных местоимениях и нареч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69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дготовиться к тестир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итное, раздельное и дефисно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81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равописание наре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способа образования наречий на слитное, дефисное и раздельное написа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</w:tc>
      </w:tr>
      <w:tr>
        <w:trPr>
          <w:trHeight w:val="13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исание разных частей реч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равописание слож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 с иноязычными приставками, сложносокращенные слова, терм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8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равописание пред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писание производных предлогов. Согласование производных предлогов с существительными. Грамматические ошиб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34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 текс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 Синтаксис и пункту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07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ловосочетание как синтаксическая 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словосочетаний. Грамматическое и лексическое значение словосочетаний. Виды связи слов в словосочетаниях. Согласование, управление, примыка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ипы ошибок в употреблении словосочет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рушение согласования с главным словом в грамматических формах. Беспредложное управление. Пропуск зависимого компонента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таксический разбор словосочет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29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лавные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выражения подлежащего, виды сказуемых, лингвистические основания деления на ви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я тире. Условия постановки тире, особенности интонационного тир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ные и несогласованные определения, прямые и косвенные дополнения, различные виды обстоятель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Виды односостав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собы определения вида односоставного предложения.  Особенности безличных предложений. Грамматические и речевые ошибки п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и односоставных предлож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епол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наки неполных предложений. Отличия неполных и односоставных (назывных) предложений. Условия употребления в реч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11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аксический разбор предлож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3 Осложнё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Р 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Однородные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, обобщающих слов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69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водные слова и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ысловые группы вводных слов. Знаки препинания при вводных словах и обращ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Обособленные определения и 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астный оборот, одиночные и распространенные определения и приложения, знаки препинания при обособл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Обособленные обстоятельства и до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епричастный оборот, уточнения. Знаки препинания при обособл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04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исывание предложений из текстов, иллюстрирующих разные правила пункту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4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6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ложносо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в сложносочиненном предложе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4</w:t>
            </w:r>
          </w:p>
        </w:tc>
      </w:tr>
      <w:tr>
        <w:trPr>
          <w:trHeight w:val="61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ложноподчиненн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, союзные слова. Виды придаточных предлож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ессоюзное 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бессоюзных сложных предложений и знаки препинания при н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очинительная и бессоюзная связи в одн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унктуации в предложении с разными видами связи. Виды ошибок в построении предложений. Ошибки в управлении и согласован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признаков синтаксических понятий и синта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следование текстов профессиональной направленност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1, ПРб 02, ПРб 03, ПРб 04</w:t>
            </w:r>
          </w:p>
        </w:tc>
      </w:tr>
      <w:tr>
        <w:trPr>
          <w:trHeight w:val="61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уация в слож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едложений на профессиональные темы специаль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ние предложений из текстов, иллюстрирующих разные правила пунктуа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 Стилис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ЛР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Р 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Теор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наки, структура текста. Информационная переработка текста (план, тезисы, конспект, реферат, аннотация, отзыв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7, ПРб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10</w:t>
            </w:r>
          </w:p>
        </w:tc>
      </w:tr>
      <w:tr>
        <w:trPr>
          <w:trHeight w:val="54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ип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ествование, описание, рассуждение. Отличительные черты, сфера примен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96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Функциональные стили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стилевые черты, особенности лексического, морфологического и синтаксического уровней. Сфера употребления. Способы редактирования тек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5, ПРб 07, ПРб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9</w:t>
            </w:r>
          </w:p>
        </w:tc>
      </w:tr>
      <w:tr>
        <w:trPr>
          <w:trHeight w:val="24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 практических зан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переработка текстов профессиональной направл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2, ПРб 03</w:t>
            </w:r>
          </w:p>
        </w:tc>
      </w:tr>
      <w:tr>
        <w:trPr>
          <w:trHeight w:val="13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гвистический анализ текста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оритм анализа текста. Стилистические ресурсы синтаксических, лексических, морфологических средств язы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: информационная переработка текстов профессиональной направлен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б 02, ПРб 03</w:t>
            </w:r>
          </w:p>
        </w:tc>
      </w:tr>
      <w:tr>
        <w:trPr>
          <w:trHeight w:val="23" w:hRule="atLeast"/>
        </w:trPr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УСЛОВИЯ РЕАЛИЗАЦИИ УЧЕБНОЙ ДИСЦИПЛИН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Русский язык и литерату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экзам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нтонова, Е.С. Русский язык: учебник для использования в учеб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образовательных учреждений среднего профессиона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на базе основного общего образования с получением средн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/ Е.С. Антонова, Т. М. Воителева. – 4-е изд., стер. – </w:t>
      </w:r>
      <w:r>
        <w:rPr>
          <w:rFonts w:cs="YS Text;Times New Roman;Times New Roman" w:ascii="YS Text;Times New Roman;Times New Roman" w:hAnsi="YS Text;Times New Roman;Times New Roman"/>
          <w:color w:val="000000"/>
          <w:sz w:val="23"/>
          <w:szCs w:val="23"/>
        </w:rPr>
        <w:t>Москва: Академия, 2017 - 409 с. - (Профессиональное образование. Общеобразовательные дисциплины). - ISBN 978-5-4468-5987-0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Русский язык. Сборник упражнений: учебное пособие для среднего профессионального образования / П.А. Лекант [и др.]; под редакцией П.А.Леканта. – Москва: Издательство Юрайт, 2020 – 314 с. – (Профессиональное образование). – ISBN 978-5-9916-7796-7. – Текст: электронный // ЭБС Юрайт[сайт]. – URL: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biblio-online.ru/bcode/452165</w:t>
        </w:r>
      </w:hyperlink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 Лобачева, Н.А.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 – 230 с. – (Профессиональное образование). – ISBN 978-5-534-12294-7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 Лобачева, Н.А.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 – 206с. – (Профессиональное образование). – ISBN 978-5-534-12621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Лобачева, Н.А. Русский язык. Синтаксис. Пунктуация: учебник для среднего профессионального образования / Н. А. Лобачева. – 3-е изд., испр. и доп. – Москва: Издательство Юрайт, 2020 – 123 с. – (Профессиональное образование). – ISBN 978-5-534-12620-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16"/>
        <w:gridCol w:w="326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,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ение профессионально-ориентированных задач на практическом занятии,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,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верочные, самостоятельные и контрольные работы,</w:t>
            </w:r>
          </w:p>
          <w:p>
            <w:pPr>
              <w:pStyle w:val="Normal"/>
              <w:shd w:fill="FFFFFF" w:val="clear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комплексный экзаме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2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648"/>
      </w:tblGrid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АЯ ХАРАКТЕРИСТИКА РАБОЧЕЙ ПРОГРАММЫ УЧЕБНОЙ ДИСЦИПЛИНЫ ООД.02 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ОД.02 Литература является обязательной частью общеобразовательн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 - ОК 8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49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 оценивать их эффективность и качеств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граммы учебной дисциплины обучающимися осваиваются 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033"/>
        <w:gridCol w:w="1670"/>
        <w:gridCol w:w="2086"/>
        <w:gridCol w:w="974"/>
        <w:gridCol w:w="1250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Сведения по истории и теории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«Социальная эпоха» в русской литературе 1850-1860-х год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ый процесс II половины XIX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 как вид искусства. Роды и жанры. Авторская позиция. Цели и задачи изучения литератур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Литература второй половины XIX в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.Н. Островски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.Н. Островский «Беспридан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А. Н. Островског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и нравственные проблемы в драме. Малый театр и драматургия А. Н. Островског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.С. Тургене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06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И.С. Тургенев. Роман «Отцы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ой и всечеловеческий смысл названия. Замысел писателя и объективное значение художественного произвед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роблематика рома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образов. Особенности конфликта в романе. Основной конфликт рома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, ПРб 09,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Образ Базаро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вторская оценка героя. Акцентное вычитывание глав романа. Полемика вокруг романа «Отцы и дети» (Д. И. Писарев, Н. Страхов, М. Антонович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 ПРб 05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Цикл «Стихотворения в проз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тика, основные мотивы и жанровое своеобразие. Анализ стихотворений «Русский язык», «Воробей», «Дурак», «Порог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4, ПРб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: выполнение презентации «И.С. Тургенев - писатель переходной эпохи»; выполнение работы с текстом художественного произведения: «Отцы и дети»; выполнение сочинения на тему: «Случайна ли смерть Базарова?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.И. Тютче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Любовная лирика Ф.И. Тютче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отворения «Денисьевского цикла». Анализ стихотворения «О, как убийственно мы любим». Художественные особенности лирики Ф. И. Тютче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8, 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ы с текстом стихотворения Ф.И. Тютчева «Silentium», заучивание стихотво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.А. Фе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Любовная лирика А. Ф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лирического воплощения мотива любви. Романсы на стихи А. Фета. Анализ «На заре ты её не буд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стетические взгляды поэта и художественные особенности лирики А. А. Фета. Темы, мотивы и художественное своеобразие лирики А. А. Фе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4, ПРб 06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с текстом стихотворения А. Фета (по выбору), заучивание стихотвор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.А. Некрас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8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Своеобразие лирики Н.А. Некрасо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жданский пафос лирики. Тема поэта и поэзии в лирике Н. Некрасова. Анализ стихотворений «Железная дорога», «Элегия», «Размышления у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б 01, ПРб 02, ПРб 06, 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арадного подъезда». Чтение наизусть одного из стихотвор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8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очинения на тему: «Нравственные проблемы в поэме Некрасова «Кому на Руси жить хорош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.М. Достоевски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Ф.М. Достоевск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о-психологический роман. Сведения из биографии. История замысла «Преступление и наказание». Смысл названия. Понятие «нравственно-психологический рома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4, ПРб 05, ПРб 07, ПРб 09,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Роман «Преступление и наказани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ловия зарождения теории Раскольникова. Смысл теории. Теория «сильной личности» и ее опровержение в романе. Драматичность характера и судьбы Родиона Раскольников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 ПРб 09, ПРб 10,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ская позиция в роман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манизм Достоевского. Страдание и очищение в роман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очинения-рассуждения «Истинные причины преступления Раскольник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 ПРб 04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.Н. Толсто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Диалектика души» Л.Н. Толст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и творчество, основы философии Л.Н. Толстог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 ПРб 05, 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Роман-эпопея «Война и мир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создания романа «Война и мир». Смысл названия. Образ автора.  Жанровое своеобразие романа. Особенности композиции. Символическое значение «войны» и «мира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 ОК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8, ПРб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8</w:t>
            </w:r>
          </w:p>
        </w:tc>
      </w:tr>
      <w:tr>
        <w:trPr>
          <w:trHeight w:val="102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Духовные искания герое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ые искания Андрея Болконского, Пьера Безухова, Наташи Ростово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 ОК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4, ПРб 05,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с текстом романа «Война и мир»; выполнение и сочинения-сравнительного анализа: «Война и мир» Л.Н. Толстого и «Преступление и наказание» Ф.М. Достоевского как разные грани процесса постижения человек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 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.П. Чех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А.П. Чехов. Новый тип рассказ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биографии писателя. Особенности художественного метода. Герои ранних рассказов Чехо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б 06, 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ьеса «Вишневый сад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шлое, настоящее и будущее в пьесе «Вишневый сад». Своеобразие жанра. Жизненная беспомощность героев пьес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8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с текстом рассказа А.П. Чехова «Ионыч»; выполнение сочинения на тему: «Прошлое, настоящее и будущее в пьесе А.Н. Островского «Гроза» и А.П. Чехова «Вишневый с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 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3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Литература первой половины XX в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бежа век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Литература рубежа ве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ценностей. Проблема исторического пути Ро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ажнейшие направления художественной мысли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5, 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И.А. Бунин. Рассказ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из биографии. Традиции русского реализма в творчестве И. Бунина.  Рассказ «Господин Сан-Франциско». Трагизм жизни в рассказе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4, ПРб 06, ПРб 08,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Жизнь и творчество А.И. Купри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равственные и социальные проблемы в рассказах Куприна. Осуждение пороков современного обществ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4, ПРб 06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М. Горький. Рассказ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блема смысла жизни в романтических рассказах М. Горького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 и проблематика романтического творчества Горького. Поэтизация гордых и сильных людей.  Антитеза – основа компози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, ПРб 08, ПРб 10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Пьеса М. Горького «На дн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Что такое правда? Изображение правды жизни в пьесе и ее философский смысл. Герои пьесы. Спор о назначении челове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4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езентации по теме «Жизнь и творчество И. А. Бунина»; выполнение сочинения на тему «Романтическое поклонение женщине как потребность души» (по творчеству А.И. Куприна) выполнение сочинения на тему: «Особенности выявления авторской позиции в драме М. Горького «На дн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Серебряный век» русской поэзии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«Серебряный век» русской поэз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стика модернистских течений: символизма, акмеизма, футуризма, новокрестьянского направления. Обзор творчества представителей этих направлений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 ОК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5, ПРб 07,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. Блок и символиз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ософские основы лирики. Цикл «Стихи о Прекрасной Даме». Мистицизм раннего творчества А. Блока. Россия в лирике Блока. Анализ и чтение наизусть стихотворений «Русь», «Россия», «Незнакомк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, О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 ПРб 08, ПРб 09,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Поэма «Двенадцать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локовское восприятие революции. Обзор статьи «Интеллигенция и революция». Полемический характер поэмы. Борьба миров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5, ПРб 07, ПРб 10,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Загадка финала поэ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днозначность финала, образ Христа в поэме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 ПРб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Основные принципы поэзии акмеиз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ки акмеизма. Программа акмеизма в статье Н.С. Гумилева «Наследие символизма и акмеизм». Анализ и чтение наизусть стихотворений «Еще не раз вы вспомните меня»», «Однообразные мелькают…» Любовная лирика А. Ахматовой. Анализ и чтение наизусть стихотвор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6, ПРб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В.В. Маяковский и футуриз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графия. Тема поэта и поэзии в творчестве. Анализ и чтение наизу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б 02, ПРб 07, 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ихотворения «Необычайное приключение, бывшее с Владимиром Маяковским летом на дач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8, 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. Есени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Жизнь и творчество поэта. Особенности мировосприятия, его воплощение в поэтическом творчестве. Анализ и чтение наизусть стихотворений «Письмо к женщине», «Заметался пожар голубой»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7, ПРб 08, 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очинения «Существует ли загадка финала поэмы А. Блока «Двенадцать», заучивание стихотворений А. Блока, С. Есенина, В. Маяковского, А. Ахматово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 Булгак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М.А. Булга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графия. Автобиографичность прозы: «Морфий», «Записки на манжетах», «Записки юного врача».  Драматургия: «Зойкина квартира», «Бег», «Дни Турбиных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5, 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атира и фантастика в повестях М. Булгако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сатиры. Сравнительный анализ повестей «Собачье сердце», «Роковые яйца». Проблема ответственности за свои поступки. Социальные эксперименты в сатирической оценке автор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7, ПРб 08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Роман «Мастер и Маргарит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создания романа. Особенности композиции. Анализ 1-3 глав. Философские проблемы в романе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 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 ПРб 05, ПРб 07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</w:rPr>
              <w:t>Проблематика рома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равственные и философские проблемы в романе. Анализ отдельных глав. Тема трусости, взаимоотношения власти и человека, проблема совести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8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Авторская трактовка библейских образ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ственные акценты автора в переработке Евангелия. Тайны психологии человек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4, ПРб 10,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ы с текстом повестей М. Булгакова «Собачье сердце» и «Роковые яйца»; выполнение работы с текстом романа «Мастер и Маргарита» выполнение сочинения на тему: «Почему мастер заслужи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 ПРб 04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покой», а не «свет» - это награда или наказание»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1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Литература второй половины XX в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тературный процесс 60-х годов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Литературный процесс 60-х го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характеристика: возникновение социально-аналитической прозы, лирической прозы, «деревенской прозы». «Вторая волна» военной прозы, представленная в творчестве В. Астафьева, Ю. Бондарева, В. Быкова, М. Шолохов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В. Гроссман «Жизнь и судьб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рская мысль о противостоянии свободы и насил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4, ПРб 1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Поэты и врем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темы, проблемы, герои поэзии 60-80-х годов. Анализ и чтение наизусть стихотворений А. Вознесенского, Е. Евтушенко, Р. Рождественского, Б. Ахмадулиной, Н. Матвеевой и др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5, ПРб 08, 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А. Вампилов «Старший сын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равственная проблематика пьесы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, ПРб 08, ПРб 09</w:t>
            </w:r>
          </w:p>
        </w:tc>
      </w:tr>
      <w:tr>
        <w:trPr>
          <w:trHeight w:val="14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эссе «Проблематика творчества М. Шолохова»; заучивание стихотворения (по выбору) А. Вознесенского, Е. Евтушенко, Р. Рождественского, Б. Ахмадулиной; выполнение презентации «Жанры и жанровые разновидности драматургии 1950—1960-х год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9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.И. Солженицы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дактические единицы,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Жизнь и творчество А.И. Солженицы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из биографии. Проблема ответственности поколений. Размышления писателя о возможных путях развития человечест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 ПРб 05, ПРб 06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эссе на тему: «Мастерство А. Солженицына – психолог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, ПРб 08, ПРб 09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Русский язык и литера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е места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нные образовательные ресурсы по литера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ий комплекс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носное мультимедий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торой трети XIX века.  Учебник для СПО / Н. М. Фортунатов, М. Г. Уртминцева, И. С. Юхнова; под ред. Н. М. Фортунатова. — 3-е изд., перераб. и доп. — М.: Издательство Юрайт, 2017. — 246 с. — (Профессиональное образование). —ISBN 978-5-534-01043-5/ Текст: непосредственны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торой трети XIX века. Учебник для СПО/ Н. М. Фортунатов, М. Г. Уртминцева, И. С. Юхнова; под ред. Н. М. Фортунатова. — 3-е изд., перераб. и доп. — М.: Издательство Юрайт, 2017. — 283 с. — (Профессиональное образование). —  ISBN 978-5-534-00937-8/ Текст: непосредственны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конца XIX - начала XX века: учебник для СПО / А. Г. Соколов. — 5-е изд., перераб. и доп. — М.: Издательство Юрайт, 2016. — 501 с. — (Профессиональное образование). —ISBN 978-5-9916-6305-2</w:t>
      </w:r>
      <w:r>
        <w:rPr>
          <w:rFonts w:cs="Times New Roman" w:ascii="Times New Roman" w:hAnsi="Times New Roman"/>
          <w:sz w:val="24"/>
          <w:szCs w:val="24"/>
        </w:rPr>
        <w:t>/ Текст: непосредственны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усской литературы XX - XXI веков: учебник и практикум для СПО / В. А. Мескин [и др.]; под общ. ред. В. А. Мескина. — М.: Издательство Юрайт, 2017. — 411 с. — (Профессиональное образование). —ISBN 978-5-534-01425-9</w:t>
      </w:r>
      <w:r>
        <w:rPr>
          <w:rFonts w:cs="Times New Roman" w:ascii="Times New Roman" w:hAnsi="Times New Roman"/>
          <w:sz w:val="24"/>
          <w:szCs w:val="24"/>
        </w:rPr>
        <w:t>/ Текст: непосредственны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афонов, А. А. Литература. 10 класс. Хрестоматия: учебное пособие для среднего профессионального образования / А. А. Сафонов; под редакцией М. А. Сафоновой. — Москва: Издательство Юрайт, 2020. — 211 с. — (Профессиональное образование). — ISBN 978-5-534-02275-9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351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афонов, А. А. Литература. 11 класс. Хрестоматия: учебное пособие для среднего профессионального образования / А. А. Сафонов; под редакцией М. А. Сафоновой. — Москва: Издательство Юрайт, 2020. — 265 с. — (Профессиональное образование). — ISBN 978-5-534-09163-2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36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е интернет-олимпиады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-olympi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- Текст: электронны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НЭБ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аналитическая работы с текстами художественной литера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написание сочинений, эсс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составление развернутых устных и письменных высказы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ение тестовых заданий и заданий экзамен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ОД.03 ИНОСТРАННЫЙ ЯЗЫК (английс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648"/>
      </w:tblGrid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ОД.03 ИНОСТРАННЫЙ ЯЗЫК (английский)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ОД.03 Иностранный язык (английский) является обязательной частью общеобразовательного цикла ПООП-П в соответствии с ФГОС СПО по 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1 - ОК 9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резуль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 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Р 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пределять назначение и функции различных социальных институтов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Р 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Р 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б 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2"/>
        <w:gridCol w:w="54"/>
        <w:gridCol w:w="6416"/>
        <w:gridCol w:w="1723"/>
        <w:gridCol w:w="2006"/>
        <w:gridCol w:w="1516"/>
        <w:gridCol w:w="1315"/>
      </w:tblGrid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Вводно-корректирующий 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 Знакомство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06, ЛР 07, ЛР 08, МР 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6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  <w:tab/>
              <w:t>города;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  <w:tab/>
              <w:t>национальности;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  <w:tab/>
              <w:t>профессии;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  <w:tab/>
              <w:t>числ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to be, to have, to do (их значения как смысловых глаголов и функции как вспомогательных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ила чтения. Звуки. Транскрип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 ПРб02</w:t>
            </w:r>
          </w:p>
        </w:tc>
      </w:tr>
      <w:tr>
        <w:trPr>
          <w:trHeight w:val="335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тствие, прощ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 ПРб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3</w:t>
            </w:r>
          </w:p>
        </w:tc>
      </w:tr>
      <w:tr>
        <w:trPr>
          <w:trHeight w:val="987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себя и других людей в официальной и неофициальной обстан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теме «Типы слог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мья. Семейные цен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Р 01, </w:t>
            </w:r>
            <w:r>
              <w:rPr>
                <w:rFonts w:cs="Times New Roman" w:ascii="Times New Roman" w:hAnsi="Times New Roman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 xml:space="preserve">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 xml:space="preserve"> 05, </w:t>
            </w:r>
            <w:r>
              <w:rPr>
                <w:rFonts w:cs="Times New Roman" w:ascii="Times New Roman" w:hAnsi="Times New Roman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 xml:space="preserve">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 xml:space="preserve"> 08, М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 М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7, 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имения личные, притяжательные, указательные, возврат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альные глаголы и глаголы, выполняющие роль модальн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шние обяза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б 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ние с друзьями и близки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ейные тради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нешность человека. Описание характер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6, Л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2, 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7, МР 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нешно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лич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lang w:val="en-US"/>
              </w:rPr>
              <w:t xml:space="preserve"> (confident, shy, successful etc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й</w:t>
            </w:r>
            <w:r>
              <w:rPr>
                <w:rFonts w:cs="Times New Roman" w:ascii="Times New Roman" w:hAnsi="Times New Roman"/>
                <w:lang w:val="en-US"/>
              </w:rPr>
              <w:t xml:space="preserve"> (teacher, cook, businessman etc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епени сравнения прилагательных и их правопис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 to be going to и to be в настоящем време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, национальность, качества лич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Типы характе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Иностранный язык для общих ц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жилищ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Р 02, ЛР 06, ЛР10, </w:t>
            </w:r>
            <w:r>
              <w:rPr>
                <w:rFonts w:cs="Times New Roman" w:ascii="Times New Roman" w:hAnsi="Times New Roman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Р 06, </w:t>
            </w:r>
            <w:r>
              <w:rPr>
                <w:rFonts w:cs="Times New Roman" w:ascii="Times New Roman" w:hAnsi="Times New Roman"/>
              </w:rPr>
              <w:t>МР</w:t>
            </w:r>
            <w:r>
              <w:rPr>
                <w:rFonts w:cs="Times New Roman" w:ascii="Times New Roman" w:hAnsi="Times New Roman"/>
                <w:bCs/>
              </w:rPr>
              <w:t xml:space="preserve">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</w:t>
            </w:r>
            <w:r>
              <w:rPr>
                <w:rFonts w:cs="Times New Roman" w:ascii="Times New Roman" w:hAnsi="Times New Roman"/>
                <w:bCs/>
              </w:rPr>
              <w:t xml:space="preserve"> 08, </w:t>
            </w:r>
            <w:r>
              <w:rPr>
                <w:rFonts w:cs="Times New Roman" w:ascii="Times New Roman" w:hAnsi="Times New Roman"/>
              </w:rPr>
              <w:t>МР</w:t>
            </w:r>
            <w:r>
              <w:rPr>
                <w:rFonts w:cs="Times New Roman" w:ascii="Times New Roman" w:hAnsi="Times New Roman"/>
                <w:bCs/>
              </w:rPr>
              <w:t xml:space="preserve">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зд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attached house, apartment etc.)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ком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(living-room, kitchen etc.)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обстановка</w:t>
            </w:r>
            <w:r>
              <w:rPr>
                <w:rFonts w:cs="Times New Roman" w:ascii="Times New Roman" w:hAnsi="Times New Roman"/>
                <w:lang w:val="en-US"/>
              </w:rPr>
              <w:t xml:space="preserve"> (armchair, sofa, carpet etc.)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тех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(flat-screen TV, camera, computer etc.)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lang w:val="en-US"/>
              </w:rPr>
              <w:t xml:space="preserve"> (comfortable, close, nice etc.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обороты to be going to и to be в будущем времени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герундий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глаголы с инфинитивом и герундием (like, love, hate, enjoy.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ги ме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от there is/ar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пределённые местоимения some/any/one и их производ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. Описание здания. Интерь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живания. Бытовы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ллед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кабинета иностранного язы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бочий день и свободное врем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2, ЛР 04, ЛР 06, ЛР 10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2, 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5, М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7, 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Лексик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bCs/>
              </w:rPr>
              <w:t>рутина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−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bCs/>
              </w:rPr>
              <w:t>наречия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 (always, never, rarely, sometimes etc.)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−</w:t>
            </w:r>
            <w:r>
              <w:rPr>
                <w:rFonts w:eastAsia="Calibri" w:cs="Times New Roman" w:ascii="Times New Roman" w:hAnsi="Times New Roman"/>
                <w:bCs/>
              </w:rPr>
              <w:tab/>
              <w:t>предлоги времени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−</w:t>
            </w:r>
            <w:r>
              <w:rPr>
                <w:rFonts w:eastAsia="Calibri" w:cs="Times New Roman" w:ascii="Times New Roman" w:hAnsi="Times New Roman"/>
                <w:bCs/>
              </w:rPr>
              <w:tab/>
              <w:t>простое настоящее время и простое продолжительное время (их образование и функции в действительном и страдательном залоге; чтение и правописание окончаний)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−</w:t>
            </w:r>
            <w:r>
              <w:rPr>
                <w:rFonts w:eastAsia="Calibri" w:cs="Times New Roman" w:ascii="Times New Roman" w:hAnsi="Times New Roman"/>
                <w:bCs/>
              </w:rPr>
              <w:tab/>
              <w:t>глагол с инфинитивом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сослагательное на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love/like/enjoy + Infinitive/ing, типы вопросов, способы выражения будущего време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чий д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б 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уг. Хобби. Активный и пассивный отд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одежные суб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лодежны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и сельская жизн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02, </w:t>
            </w: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09, </w:t>
            </w: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Р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едлоги направления (forward, past, opposite etc.)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</w:t>
            </w:r>
            <w:r>
              <w:rPr>
                <w:rFonts w:cs="Times New Roman" w:ascii="Times New Roman" w:hAnsi="Times New Roman"/>
                <w:lang w:val="en-US"/>
              </w:rPr>
              <w:t xml:space="preserve"> (city centre, church, square etc.)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товары</w:t>
            </w:r>
            <w:r>
              <w:rPr>
                <w:rFonts w:cs="Times New Roman" w:ascii="Times New Roman" w:hAnsi="Times New Roman"/>
                <w:lang w:val="en-US"/>
              </w:rPr>
              <w:t xml:space="preserve"> (juice, soap, milk, bread etc.)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азин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азине</w:t>
            </w:r>
            <w:r>
              <w:rPr>
                <w:rFonts w:cs="Times New Roman" w:ascii="Times New Roman" w:hAnsi="Times New Roman"/>
                <w:lang w:val="en-US"/>
              </w:rPr>
              <w:t xml:space="preserve"> (shopping mall, department store, dairy produce etc.)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кет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ах</w:t>
            </w:r>
            <w:r>
              <w:rPr>
                <w:rFonts w:cs="Times New Roman" w:ascii="Times New Roman" w:hAnsi="Times New Roman"/>
                <w:lang w:val="en-US"/>
              </w:rPr>
              <w:t xml:space="preserve"> (Can/ may I help you?, Should you have any questions . . . , Should you need any further information . . .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lang w:val="en-US"/>
              </w:rPr>
              <w:t>.)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специальные вопросы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вопросительные предложения – формулы вежливости (Could you, please? Would you like? Shall I..?)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едлоги направления;</w:t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наречия, обозначающие направлени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живания в городской и сельской мес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769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спросить и указать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я малая род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1 ПРб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одская инфраструк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упк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07, </w:t>
            </w: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1, </w:t>
            </w: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8, 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азинов</w:t>
            </w:r>
            <w:r>
              <w:rPr>
                <w:rFonts w:cs="Times New Roman" w:ascii="Times New Roman" w:hAnsi="Times New Roman"/>
                <w:lang w:val="en-US"/>
              </w:rPr>
              <w:t xml:space="preserve"> (department store, shopping moll etc);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товары</w:t>
            </w:r>
            <w:r>
              <w:rPr>
                <w:rFonts w:cs="Times New Roman" w:ascii="Times New Roman" w:hAnsi="Times New Roman"/>
                <w:lang w:val="en-US"/>
              </w:rPr>
              <w:t xml:space="preserve"> (butter, sandwich  a bottle of milk etc.)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существительные исчисляемые и неисчисляемые;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 xml:space="preserve"> many, much, a lot of, little, few, a few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ми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 xml:space="preserve">артикли: определенный, неопределенный, нулевой; 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чтение артиклей;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арифметические действия и вычис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магазинов. Ассортимент това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ие покуп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менитые торговые центры 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 07, </w:t>
            </w: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1, </w:t>
            </w: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</w:t>
            </w:r>
            <w:r>
              <w:rPr>
                <w:rFonts w:cs="Times New Roman" w:ascii="Times New Roman" w:hAnsi="Times New Roman"/>
              </w:rPr>
              <w:t xml:space="preserve">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8, 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а (</w:t>
            </w:r>
            <w:r>
              <w:rPr>
                <w:rFonts w:cs="Times New Roman" w:ascii="Times New Roman" w:hAnsi="Times New Roman"/>
                <w:lang w:val="en-US"/>
              </w:rPr>
              <w:t>eg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iz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tc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оби (1/12: one-twelft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существительные, имеющие одну форму для единственного и множественного числа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чтение и правописание оконч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ы приготовления пи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1 ПРб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кафе, в ресторане, в столов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а полезная и вред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диции питания в разных стран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 и спор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2, ЛР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, ЛР11, ЛР12, ЛР1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7, МР 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(healthy-unhealthy, parts of body)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авильное питание (diet, protein etc.)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названия видов спорта (football, yoga, rowing, etc.)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 xml:space="preserve"> (running nose, catch a cold, etc.).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остое прошедшее время (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)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авильные и неправильные глаголы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условные предложения I, II, III типов;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ямая реч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доровый образ жизн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59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и спо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 физической культур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щение врач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лимпийские иг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б 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69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ешеств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2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9, ЛР 10, ЛР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207" w:leader="none"/>
              </w:tabs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шествий</w:t>
            </w:r>
            <w:r>
              <w:rPr>
                <w:rFonts w:cs="Times New Roman" w:ascii="Times New Roman" w:hAnsi="Times New Roman"/>
                <w:lang w:val="en-US"/>
              </w:rPr>
              <w:t xml:space="preserve"> (travelling by plane, by train etc.)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9"/>
                <w:tab w:val="left" w:pos="207" w:leader="none"/>
              </w:tabs>
              <w:spacing w:lineRule="auto" w:line="240" w:before="0" w:after="0"/>
              <w:ind w:left="720" w:hanging="720"/>
              <w:jc w:val="both"/>
              <w:textAlignment w:val="top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а</w:t>
            </w:r>
            <w:r>
              <w:rPr>
                <w:rFonts w:cs="Times New Roman" w:ascii="Times New Roman" w:hAnsi="Times New Roman"/>
                <w:lang w:val="en-US"/>
              </w:rPr>
              <w:t xml:space="preserve"> (bus, car, plane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207" w:leader="none"/>
              </w:tabs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207" w:leader="none"/>
              </w:tabs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настоящее совершенное действие (образование и функции в действительном и страдательном залоге; слова — маркеры времени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207" w:leader="none"/>
              </w:tabs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инфинитив, его формы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207" w:leader="none"/>
              </w:tabs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207" w:leader="none"/>
              </w:tabs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образование степеней сравнения наречий;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наречия мес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6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скурс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Путешеств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5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7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ред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ередвижения, транспо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стопримеча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этикета в разных стран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оссийская Федерац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1, Л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6, ЛР 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2, МР 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4, МР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6, МР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8, 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государственное устройство (government, president etc.);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г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</w:t>
            </w:r>
            <w:r>
              <w:rPr>
                <w:rFonts w:cs="Times New Roman" w:ascii="Times New Roman" w:hAnsi="Times New Roman"/>
                <w:lang w:val="en-US"/>
              </w:rPr>
              <w:t xml:space="preserve"> (wet, mild, variable etc.).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сравни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ы</w:t>
            </w:r>
            <w:r>
              <w:rPr>
                <w:rFonts w:cs="Times New Roman" w:ascii="Times New Roman" w:hAnsi="Times New Roman"/>
                <w:lang w:val="en-US"/>
              </w:rPr>
              <w:t xml:space="preserve"> than, as…as, not so … as;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услов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(It would be highly appreciated if you could/can);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пасс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ог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sed to +the Infinitive structur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графическое положение, климат, население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ые символы. Политическое и экономическое 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достопримечательности. Москва – столиц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й гор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ы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аны изучаемого язы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2, ЛР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7, Л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2, МР 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4, МР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6, МР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8, 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(government, president, Chamber of parliament etc.)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пог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</w:t>
            </w:r>
            <w:r>
              <w:rPr>
                <w:rFonts w:cs="Times New Roman" w:ascii="Times New Roman" w:hAnsi="Times New Roman"/>
                <w:lang w:val="en-US"/>
              </w:rPr>
              <w:t xml:space="preserve"> (wet, mild, variable etc)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−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cs="Times New Roman" w:ascii="Times New Roman" w:hAnsi="Times New Roman"/>
                <w:lang w:val="en-US"/>
              </w:rPr>
              <w:t xml:space="preserve"> (gross domestic product, machinery, income etc.)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остопримечатель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(sights, Tower Bridge, Big Ben, Tower etc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артикли с географическими названиями;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ошедшее совершен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британия. Географическое по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615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обритания. Д</w:t>
            </w:r>
            <w:r>
              <w:rPr>
                <w:rFonts w:eastAsia="Calibri" w:cs="Times New Roman" w:ascii="Times New Roman" w:hAnsi="Times New Roman"/>
                <w:bCs/>
              </w:rPr>
              <w:t>остопримеча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ША. Географическое по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ША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Достопримеча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ое и политическое устройство Великобритании и СШ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радиции России и англоговорящих стран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1, Л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6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8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Р 1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7, МР 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количественные и порядковые числительные;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 xml:space="preserve">обозначение годов, дат, времени, периодов; 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яцы, дни недели.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атика: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едлоги времени;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числительные количественные и порядковые;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обозначение годов, дат, времени, периодов;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ab/>
              <w:t>прошедшее продолжитель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аи и традиции народов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2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чаи и традиции народов англоговорящих ст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диции и обычаи родн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ые праздники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и англоговорящих стр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 ориентированное содержание</w:t>
            </w:r>
          </w:p>
        </w:tc>
      </w:tr>
      <w:tr>
        <w:trPr>
          <w:trHeight w:val="36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 для специальных ц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в колледже.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1, Л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 04, ЛР 05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о ориентированная лексика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1 - ОК 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б 01, ПРб 02, 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требования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6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8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Р 11, ЛР 13, ЛР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 МР03, МР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7, 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3, ПРб 04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й коллед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одготовки по профессии/специа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фика работы по профессии/специа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нципы деятельности по профессии/специа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навыки и ум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моего коллед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азвития железных дорог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8, 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, грамматические структуры предложений, герундий, инфинити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1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транспорта. Омнибус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439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транспорта. Кон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железных дорог, часть 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железных дорог, часть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обретатели локомо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езнодорожный транспорт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8, 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матические конструк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ичные для научно-технического сти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4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лезнодорожный транспорт и его экономическое знач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7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елезнодорожный транспорт как средство путешеств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имущества и недостатки путешествия поезд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железнодорожной ста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железнодорожного транспорта в развитии стра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дземные железные дороги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5, М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8, МР 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просительные предложения: общие, специальны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альтернативные, разделитель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2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подземных железных дорог. Лондонское метр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55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подземных железных дорог. Московское метр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й канал, часть 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глийский канал, часть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б 01, ПРб 02, ПРб 03, ПРб 04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тро в разных странах м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Иностранный язык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 Безкоровайная Г.Т., Койранская Е.А., Соколова Н.И., Лаврик Г.В. Planet of English: электронный учебно-методический комплекс английского языка для учреждений СПО. – М., 2021. – 256с. – ISBN: 978-5-4468-9407-9. -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 Латина, С. В. Английский язык для строителей (B1–B2): учебник и практикум для среднего профессионального образования / С. В. Латина. — 3-е изд., испр. и доп. — Москва: Издательство Юрайт, 2022. — 174 с. — (Профессиональное образование). — ISBN 978-5-534-15174-9. — Текст: электронный // Образовательная платформа Юрайт [сайт]. — URL: https://urait.ru/bcode/491038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 Английский язык для академических целей. English for Academic Purposes: учебное пособие для вузов / Т. А. Барановская, А. В. Захарова, Т. Б. Поспелова, Ю. А. Суворова; под редакцией Т. А. Барановской. -2-е изд., перераб. и доп.-Москва: Издательство Юрайт, 2022.- 220 с.- (Высшее образование). - ISBN 978-5-534-13839-9. — Текст: электронный // Образовательная платформа Юрайт [сайт]. — URL: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https://urait.ru/bcode/489787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 Афанасьева, О.В. Английский в фокусе. 10 класс. Учебник. ФГОС ФП / О.В. Афанасьева, Д. Дули, И.В. Михеева. – Москва: Просвещение, 2018. – 248 с. – ISBN: 978-5- 09-068073-8. – Текст: непосредстве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 Афанасьева, О.В. Английский в фокусе. 11 класс. Учебник. ФГОС ФП / О.В. Афанасьева, Д. Дули, И.В. Михеева. – Москва: Просвещение, 2018. – 240 с. – ISBN: 978-5-09-019656-7. -Текст: непосредстве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 Видеоуроки в интернет: [сайт]. – ООО «Мультиурок», 2020 – URL: http://videouroki.net (дата обращения: 06.02.2022) –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 Единая коллекция цифровых образовательных ресурсов. - URL: http://school-collection.edu.ru/ (дата обращения: 08.02.2022). –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 Информационная система «Единое окно доступа к образовательным ресурсам». - URL: http://window.edu.ru/ (дата обращения: 02.02.2022). –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6 Онлайн-словари ABBYY Lingvo. - 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URL:http://www.abbyyonline.ru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7 Онлайн-словари Мультитран». -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URL:http://www.multitran.ru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8 Энциклопедия «Британника»: [сайт]. – Encyclopædia Britannica, Inc., 2020 – URL: www.britannica.com –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9 Cambridge Dictionaries Online. - </w:t>
      </w: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  <w:lang w:val="en-US"/>
          </w:rPr>
          <w:t>URL:http://dictionary.cambridge.org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лектронны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10 Macmillan Dictionary с возможностью прослушать произношение слов: [сайт]. – Macmillan Education Limited, 2009-2020 – URL: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</w:rPr>
          <w:t>www.macmillandictionary.com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–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11 News in Levels. World news for students of English: 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айт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]. – URL: 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  <w:lang w:val="en-US"/>
          </w:rPr>
          <w:t>https://www.newsinlevels.com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екст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лектронны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355"/>
        <w:gridCol w:w="326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исьменный/устный опрос (монологические и диалогические высказывания по темам, решение кейсов на основе прочитанных текстов, составление англо-русского терминологического словаря, сообщения-презент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стирование, </w:t>
            </w:r>
            <w:r>
              <w:rPr>
                <w:rFonts w:cs="Times New Roman" w:ascii="Times New Roman" w:hAnsi="Times New Roman"/>
                <w:bCs/>
              </w:rPr>
              <w:t>проверочные, контроль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ые/устные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а ли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а/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фессионально-ориентированных задач на практическом занят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машних заданий проблемного характер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ка результатов самостоятельной работ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4 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углубленн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648"/>
      </w:tblGrid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ОД.04 МАТЕМАТИК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ОД.04 Математика является обязательной частью общеобразовательн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7</w:t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ета (1 семестр)</w:t>
            </w:r>
          </w:p>
          <w:p>
            <w:pPr>
              <w:pStyle w:val="Normal"/>
              <w:suppressAutoHyphens w:val="true"/>
              <w:spacing w:before="0" w:after="0"/>
              <w:ind w:firstLine="41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а (2 семестр)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869"/>
        <w:gridCol w:w="1956"/>
        <w:gridCol w:w="2655"/>
        <w:gridCol w:w="1393"/>
        <w:gridCol w:w="1060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нятия о числ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специальности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9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1-ОК 4, ОК 8, ОК 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1, ПРб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понятия о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е, целые и рациональные числа. Действительные числ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дуль числа и его свойства. Свойства чисел и систем счисления, делимости и модулей чисел. Свойства степеней и корней.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Проценты и пропор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Приближенное значение величины и погрешности приближений </w:t>
            </w:r>
            <w:r>
              <w:rPr>
                <w:rFonts w:cs="Times New Roman" w:ascii="Times New Roman" w:hAnsi="Times New Roman"/>
              </w:rPr>
              <w:t>(абсолютная и относительна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1-ОК 5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омплекс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замечания относительно дальнейшего расширения понятия числа. Определение комплексных чисел. Алгебраическая форма комплексного числа. Действия над комплексными числами в алгебраической форме. Решение квадратных уравн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, ОК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 ПРб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у03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 Числовые 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ческое свойство, элемент множества, пустое, конечное, бесконечное множество. Способы задания множеств Подмножество. Отношения принадлежности, включения, равенства. Операции над множествами. Круги Эйлера. Конечные и бесконечные, счетные и несчетные множества. Отрезки и интервалы на числовой ос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1, ПРб02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, сравн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хождение приближенных значений величин и погрешностей вычислений (абсолютной и относительной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 решении профессиональных зад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 – ОК 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01 ПРб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у03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и пропорции в профессиональных задач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, ОК 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методов решения линейных и квадратных уравне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теорема арифметики. Остатки и сравнения. Алгоритм Евклида. Китайская теорема об остатках. Малая теорема Ферма.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-ичные системы счисления. Функция Эйлера, число и сумма делителей натурального чис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2–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торение планиметр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9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Р 07 - МР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еуголь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для нахождения площади треугольника; свойства медиан, биссектрис треугольника; метрические отношения в прямоугольном треугольнике; метрические отношения в равностороннем треугольнике; формулы для вычисления радиусов вписанной и описанной окружностей; теоремы косинусов, синусов, их следствия; подобие треуголь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2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б 0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Четырехуголь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ормулы для вычисления площадей выпуклого четырехугольника, параллелограмма, прямоугольника, ромба, квадрата, трапеции; свойство диагоналей параллелограмма, прямоугольника, ромба, квадрата; формулы радиусов, вписанной и описанной окружностей для четырехугольника; условия существования вписанной и описанной окружности для четырехугольни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кру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я окружности, диаметра, хорды, касательной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ущей; случаи взаимного расположения двух окружностей; формулы для вычисления длины окружности и дуги; формулы для вычисления площади круга, сектора, сегмента; свойства касательной; свойство секущей и касательной; свойство секущих, проведенных из одной точки; свойство хорд, пересекающихся в круге; определения вписанного, центрального угла; угол с вершиной внутри круга, угол с вершиной вне круга; угол между касательной и хордо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форму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ямые и плоскости в пространств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10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Аксиомы стереометрии и их следств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фигуры в пространстве, их обозначен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е прямых и плоскос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2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б 02, ПРб 03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араллельность прямой и плоскости. Параллельность плос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аллельное проектир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ерпендикулярность прямой и плос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гол между прямой и плоскостью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тогональное проектирован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Теорема о трех перпендикуляр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вугранный 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гол между плоскостями. Перпендикулярность плоскос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«Прямые и плоскости в пространств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2-ОК 4, ОК 8, ОК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«Прямые и плоскости в архитектуре и строительстве, на железнодорожном транспорт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4, ОК 6-ОК 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гранный и многогранный угол. Свойства плоских угл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ого угла. Свойства плоских и двугранных углов трехгранного угла. Теоремы косинусов и синусов для трехгранного уг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ординаты и векторы в пространст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9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рямоугольная система координат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а расстояния между двумя точками, середины отрезка, деления отрезка в данном отнош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2-ОК 5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ект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дуль векто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венство векторов. Действия над векторами в векторной форме (сложение, разность векторов, умножение вектора на число). Разложение вектора по направлениям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оординаты вектора. Действия над векторами в координатной форм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гол между двумя векторами. Скалярное произведение вектор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екция вектора на ось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онтрольная работа «Координаты и векторы в пространств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екторное пространство в профессиональных задач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4, ОК 6-ОК 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у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е плоскости. Уравнение сферы. Формула расстояния от точки до плоскости. Способы задания прямой уравн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и доказательство теорем с помощью векторов и методом координат. Элементы геометрии мас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 –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тригонометр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10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дианная мера уг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ращательное движ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исловая окружность на</w:t>
            </w:r>
            <w:r>
              <w:rPr>
                <w:rFonts w:cs="Times New Roman" w:ascii="Times New Roman" w:hAnsi="Times New Roman"/>
              </w:rPr>
              <w:t xml:space="preserve"> координатной плоскости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3, ПРб 04, ПРу 01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ригонометрические функции числового и углового аргум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числа, их свойства. Таблица знач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Основные тригонометрические тожд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, ПРу 01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 Формулы при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инус, косинус и тангенс суммы и разности двух уг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инус и косинус двойного угл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и, их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собы задания функций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 01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Метод интерва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3, ПРб 04, ПРу 01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Обратные функции, </w:t>
            </w:r>
            <w:r>
              <w:rPr>
                <w:rFonts w:cs="Times New Roman" w:ascii="Times New Roman" w:hAnsi="Times New Roman"/>
              </w:rPr>
              <w:t>их св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игонометрические функции</w:t>
            </w:r>
            <w:r>
              <w:rPr>
                <w:rFonts w:cs="Times New Roman" w:ascii="Times New Roman" w:hAnsi="Times New Roman"/>
              </w:rPr>
              <w:t>, их свойства и граф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образование графиков тригонометрических функ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Обратные тригонометрические ф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 Простейшие тригонометрические уравн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Простейшие тригонометрические нераве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 Способы решения тригонометрических урав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Системы тригонометрических урав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 Контрольная работа «Основы тригонометрии. Тригонометрические функц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производственных процессов с помощью графиков функ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 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3, ПРб 04, ПРу 01, ПРу 02</w:t>
            </w:r>
          </w:p>
        </w:tc>
      </w:tr>
      <w:tr>
        <w:trPr>
          <w:trHeight w:val="120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ункции «дробная часть числа» </w:t>
            </w:r>
            <w:bookmarkStart w:id="7" w:name="MTBlankEqn"/>
            <w:r>
              <w:rPr>
                <w:rFonts w:cs="Times New Roman" w:ascii="Times New Roman" w:hAnsi="Times New Roman"/>
              </w:rPr>
              <w:t>у={х</w:t>
            </w:r>
            <w:bookmarkEnd w:id="7"/>
            <w:r>
              <w:rPr>
                <w:rFonts w:cs="Times New Roman" w:ascii="Times New Roman" w:hAnsi="Times New Roman"/>
              </w:rPr>
              <w:t>} и «целая часть числа» у = [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тригонометрических уравнений и неравен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ная функции, ее применени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9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следовательности и их преде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Суммирование последовательностей. Бесконечно убывающая геометрическая прогрессия и ее сумма. Бесконечно малые и бесконечно большие числовые последовательно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б 01, ПРб 05, ПРу 02, ПРу 03, ПРу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редел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нятие о непрерывности функции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роизводная функции, её физический смыс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изводные суммы, разности, произведения, частного. Производные основных элементарных и тригонометрических функций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Геометрический смысл производн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авнение касательной к графику функ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5, ПРу 02, ПРу 03, ПРу 04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Применение производной к исследованию функ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на монотонность и экстремумы, наибольшее и наименьшее значение функции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31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Производная сложной функции (композиции функ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31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Вторая производная, ее геометрический и физический смыс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 Применение производной к исследованию на выпуклость </w:t>
            </w:r>
            <w:r>
              <w:rPr>
                <w:rFonts w:cs="Times New Roman" w:ascii="Times New Roman" w:hAnsi="Times New Roman"/>
              </w:rPr>
              <w:t>и точки перегиба графика функ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онтрольная работа «Производная функции и ее применени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й смысл производной в профессиональных задачах технологического профи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4, ОК 6-ОК 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5, ПРу 02, ПРу 03, ПРу 04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хождение оптимального результата в задачах технологического профи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вый и второй замечательные пре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о Лопита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дифференцированному заче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б 01, ПРб 05, ПРу 02, ПРу 03, ПРу 04</w:t>
            </w:r>
          </w:p>
        </w:tc>
      </w:tr>
      <w:tr>
        <w:trPr>
          <w:trHeight w:val="27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ногогранники и тела враще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10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ногогранник. Призма,</w:t>
            </w:r>
            <w:r>
              <w:rPr>
                <w:rFonts w:cs="Times New Roman" w:ascii="Times New Roman" w:hAnsi="Times New Roman"/>
              </w:rPr>
              <w:t xml:space="preserve"> ее составляющие, сечение. Прямая и правильная приз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6, ПРу 02, ПРу 03</w:t>
            </w:r>
          </w:p>
        </w:tc>
      </w:tr>
      <w:tr>
        <w:trPr>
          <w:trHeight w:val="56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араллелепипед, 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чение куба, параллелепипе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Пирамида</w:t>
            </w:r>
            <w:r>
              <w:rPr>
                <w:rFonts w:cs="Times New Roman" w:ascii="Times New Roman" w:hAnsi="Times New Roman"/>
              </w:rPr>
              <w:t>, ее составляющие, с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ьная пирамида. Усеченная пирам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Боковая и полная поверхность призмы, пирами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Симметрия в кубе, параллелепипеде, призме, пирами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авильные многогр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орема Эйлера. Двойственность правильных многогранн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Цилиндр,</w:t>
            </w:r>
            <w:r>
              <w:rPr>
                <w:rFonts w:cs="Times New Roman" w:ascii="Times New Roman" w:hAnsi="Times New Roman"/>
              </w:rPr>
              <w:t xml:space="preserve"> его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чение цилинд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Конус,</w:t>
            </w:r>
            <w:r>
              <w:rPr>
                <w:rFonts w:cs="Times New Roman" w:ascii="Times New Roman" w:hAnsi="Times New Roman"/>
              </w:rPr>
              <w:t xml:space="preserve"> его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чение кону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Усеченный ко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чение усеченного кону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Шар и сфера</w:t>
            </w:r>
            <w:r>
              <w:rPr>
                <w:rFonts w:cs="Times New Roman" w:ascii="Times New Roman" w:hAnsi="Times New Roman"/>
              </w:rPr>
              <w:t>, их сеч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Объемы многогранников, цилиндра 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б объеме тела. Отношение объемов подобных те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Площади поверхностей цилиндра и конуса. Объем шара, площадь сфе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Контрольная работа «Многогранники и тела вращ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ощади поверхностей комбинированных геометрических т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ОК4, ОК 6-ОК 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6, ПРу 02, ПРу 03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чет объема вместимости веще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Менелая для тетраэдра. Построение сечений многогранников методом следов. Центральное проектирование. Построение сечений многогранников методом про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етраэдров. Ортоцентрический тетраэдр, каркасный тетраэдр, равногранный тетраэдр. Прямоугольный тетраэдр. Медианы и бимедианы тетраэд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раивание тетраэдра до параллелепип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ертки многогранника. Кратчайшие пути на поверхности многогр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ферической геометрии. Конические 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сательные прямые и плоскости. Вписанные и описанные сферы. Касающиеся сферы. Комбинации тел вращени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альное исчислени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, ЛР 08,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3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30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Первообразная функ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5, ПРу 02, ПРу 03, ПРу 04</w:t>
            </w:r>
          </w:p>
        </w:tc>
      </w:tr>
      <w:tr>
        <w:trPr>
          <w:trHeight w:val="40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30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Неопределенный интеграл, его св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Методы вычисления неопределенного интеграла</w:t>
            </w:r>
          </w:p>
          <w:p>
            <w:pPr>
              <w:pStyle w:val="Subtitle"/>
              <w:tabs>
                <w:tab w:val="clear" w:pos="709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од непосредственного интегрирования, метод введения новой переменно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4 Определенный интеграл. Формула Ньютона—Лейбниц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Методы вычисления определенного интеграла </w:t>
            </w:r>
            <w:r>
              <w:rPr>
                <w:rFonts w:cs="Times New Roman" w:ascii="Times New Roman" w:hAnsi="Times New Roman"/>
              </w:rPr>
              <w:t>(метод непосредственного интегрирования, метод введения новой переменно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6 Применение определенного интеграла для нахождения площади </w:t>
            </w:r>
            <w:r>
              <w:rPr>
                <w:rFonts w:cs="Times New Roman" w:ascii="Times New Roman" w:hAnsi="Times New Roman"/>
              </w:rPr>
              <w:t xml:space="preserve">криволинейной трапе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7 Применение определенного интеграла для нахождения объема </w:t>
            </w:r>
            <w:r>
              <w:rPr>
                <w:rFonts w:cs="Times New Roman" w:ascii="Times New Roman" w:hAnsi="Times New Roman"/>
              </w:rPr>
              <w:t>тел вра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5, ПРу 02, ПРу 03, ПРу 04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онтрольная работа «Интегральное исчисл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интеграла в задачах профессиональной направл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5, ПРу 02, ПРу 03, ПРу 04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 интегрирования по ч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ы интегрирования рациональных функ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, ОК 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епени и корни. Степенная и показательная функц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, ЛР 08,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3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орни натуральной степени из числа и их св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4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Степени с рациональным и действительным показателями</w:t>
            </w:r>
            <w:r>
              <w:rPr>
                <w:rFonts w:cs="Times New Roman" w:ascii="Times New Roman" w:hAnsi="Times New Roman"/>
              </w:rPr>
              <w:t>, их свойства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Вычисление и преобразование иррациональных и степенных выраж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Степенная функция</w:t>
            </w:r>
            <w:r>
              <w:rPr>
                <w:rFonts w:cs="Times New Roman" w:ascii="Times New Roman" w:hAnsi="Times New Roman"/>
              </w:rPr>
              <w:t>, ее свойства и граф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ррациональные уравнения и систе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приемы их решени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Иррациональные неравен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приемы их решени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Решение иррациональных уравнений и неравен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Показательная функция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Простейшие показательные уравнения и нераве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Показательные уравнения и системы</w:t>
            </w:r>
          </w:p>
          <w:p>
            <w:pPr>
              <w:pStyle w:val="Subtitle"/>
              <w:tabs>
                <w:tab w:val="clear" w:pos="709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риемы их решения (разложение н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ножители, введение новых неизвестных, подстановка, графический метод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Показательные неравенства</w:t>
            </w:r>
          </w:p>
          <w:p>
            <w:pPr>
              <w:pStyle w:val="Subtitle"/>
              <w:tabs>
                <w:tab w:val="clear" w:pos="709"/>
                <w:tab w:val="left" w:pos="1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риемы их решени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Решение показательных уравнений и неравен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 Системы иррациональных и показательных урав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4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 Контрольная работа «Степени и корни. Степенная и показательная функц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ррациональные уравнения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казательной функции в разных областях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показательных уравнений и неравенств ЕГЭ (12 и 14 зада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огарифмы. Логарифмическая функц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9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7 - МР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Логарифм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сятичный и натуральный логарифмы, число е. Основное логарифмическое тождеств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2, ПРб 04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числение логарифмов</w:t>
            </w:r>
            <w:r>
              <w:rPr>
                <w:rFonts w:cs="Times New Roman" w:ascii="Times New Roman" w:hAnsi="Times New Roman"/>
              </w:rPr>
              <w:t xml:space="preserve"> (с использованием при необходимости справочных материалов и простейших вычислительных устройств)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 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войства логариф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ция логарифмирования и потенц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реобразование логарифмических выраж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на использование правил действий с логарифмами, формул перехода к новому основани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 –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огарифмическая функция</w:t>
            </w:r>
            <w:r>
              <w:rPr>
                <w:rFonts w:cs="Times New Roman" w:ascii="Times New Roman" w:hAnsi="Times New Roman"/>
              </w:rPr>
              <w:t>, ее св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роизводная показательной и логарифмической ф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ификация логарифмических урав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Решение логарифмических урав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Логарифмические неравен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Решение логарифмических неравен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истемы логарифмических урав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Контрольная работа «Логарифмы. Логарифмическая функц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ешение логарифмических уравнений и неравенств ЕГЭ (12 и 14 зада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2, ПРб 04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менты комбинаторики, статистики и теории вероятностей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9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- МР 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Р 07 - МР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Основные понятия комбина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комбинатори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о суммы, правило произведения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. Перестановки. Сочетания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Формулы для вычисления размещений, перестановок, сочет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7, ПРу 02, ПРу 03, ПРу 05</w:t>
            </w:r>
          </w:p>
        </w:tc>
      </w:tr>
      <w:tr>
        <w:trPr>
          <w:trHeight w:val="9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 Решение комбинатор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на перебор вариантов и на подсчет числа размещений, перестановок, сочета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Событие, частота и вероятность собы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ложение вероятностей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овместных и несовмест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вероятностей соб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висимых и независимых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Представление числов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таблицы, диаграммы, графики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енеральная совокупность, выборка, среднее арифметическое, медиан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5, ОК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б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у 03, ПРу 05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онтрольная работа «Элементы комбинаторики, статистики и теории вероятностей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7, ПРу 02, ПРу 03, ПРу 05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ие данных. Задачи математической статистики технологического профи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б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у 02, ПРу 03, ПРу 05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ла бинома Ньюто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йства биномиальных коэффициентов. Треугольник Паскаля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ула Бернул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ная вероятность. Формула полной вероятности. Формула Байес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ОК 4, ОК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б 0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б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у 02, Пру 03, Пру 05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авнения и неравенств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9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Р 07 – МР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вносильность уравнений. Уравнения п- ой степе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 - ОК 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4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Общие методы решения урав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уравнения и системы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емы их решения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циональные неравенства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приемы их реш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 Уравнения и неравенства с модул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 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Уравнения и неравенства с параметр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Системы уравнений и неравенств, решаемые графичес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 - 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Контрольная работа «Уравнения и неравенст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- 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неизвестной величины в задачах технологического профи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 4, ОК 6-ОК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4, Пру 02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ая теорема алгебры и ее следствия. Теорема Безу</w:t>
            </w:r>
            <w:r>
              <w:rPr>
                <w:rFonts w:cs="Times New Roman" w:ascii="Times New Roman" w:hAnsi="Times New Roman"/>
                <w:bCs/>
              </w:rPr>
              <w:t xml:space="preserve"> Решение уравнений и неравенств. </w:t>
            </w:r>
            <w:r>
              <w:rPr>
                <w:rFonts w:cs="Times New Roman" w:ascii="Times New Roman" w:hAnsi="Times New Roman"/>
              </w:rPr>
              <w:t>Подготовка к экзаме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б 01, ПРб 04, Пру 02</w:t>
            </w:r>
          </w:p>
        </w:tc>
      </w:tr>
      <w:tr>
        <w:trPr>
          <w:trHeight w:val="1042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Математи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териалы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Style46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1 </w:t>
      </w:r>
      <w:r>
        <w:rPr/>
        <w:t>Башмаков М.И.</w:t>
      </w:r>
      <w:r>
        <w:rPr>
          <w:lang w:eastAsia="ru-RU"/>
        </w:rPr>
        <w:t xml:space="preserve"> Математика: алгебра и начала математического анализа, геометрия</w:t>
      </w:r>
      <w:r>
        <w:rPr>
          <w:lang w:val="ru-RU" w:eastAsia="ru-RU"/>
        </w:rPr>
        <w:t xml:space="preserve">: учебник для студ. учреждений сред. проф. образования/ М.И. Башмаков. – М.: </w:t>
      </w:r>
      <w:r>
        <w:rPr>
          <w:lang w:val="ru-RU"/>
        </w:rPr>
        <w:t>Издательский центр</w:t>
      </w:r>
      <w:r>
        <w:rPr/>
        <w:t xml:space="preserve"> «Академия»</w:t>
      </w:r>
      <w:r>
        <w:rPr>
          <w:lang w:val="ru-RU"/>
        </w:rPr>
        <w:t>, 2017. – 256 с.</w:t>
      </w:r>
      <w:r>
        <w:rPr>
          <w:lang w:eastAsia="ru-RU"/>
        </w:rPr>
        <w:t xml:space="preserve"> – ISBN: 978-5-</w:t>
      </w:r>
      <w:r>
        <w:rPr>
          <w:lang w:val="ru-RU" w:eastAsia="ru-RU"/>
        </w:rPr>
        <w:t>4468</w:t>
      </w:r>
      <w:r>
        <w:rPr>
          <w:lang w:eastAsia="ru-RU"/>
        </w:rPr>
        <w:t>-</w:t>
      </w:r>
      <w:r>
        <w:rPr>
          <w:lang w:val="ru-RU" w:eastAsia="ru-RU"/>
        </w:rPr>
        <w:t>4416</w:t>
      </w:r>
      <w:r>
        <w:rPr>
          <w:lang w:eastAsia="ru-RU"/>
        </w:rPr>
        <w:t>-</w:t>
      </w:r>
      <w:r>
        <w:rPr>
          <w:lang w:val="ru-RU" w:eastAsia="ru-RU"/>
        </w:rPr>
        <w:t>6;</w:t>
      </w:r>
    </w:p>
    <w:p>
      <w:pPr>
        <w:pStyle w:val="Style46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2 </w:t>
      </w:r>
      <w:r>
        <w:rPr/>
        <w:t>Башмаков М.И.</w:t>
      </w:r>
      <w:r>
        <w:rPr>
          <w:lang w:eastAsia="ru-RU"/>
        </w:rPr>
        <w:t xml:space="preserve"> Математика: алгебра и начала математического анализа, геометрия</w:t>
      </w:r>
      <w:r>
        <w:rPr>
          <w:lang w:val="ru-RU" w:eastAsia="ru-RU"/>
        </w:rPr>
        <w:t xml:space="preserve">: </w:t>
      </w:r>
      <w:r>
        <w:rPr>
          <w:kern w:val="2"/>
          <w:lang w:val="ru-RU" w:eastAsia="ru-RU"/>
        </w:rPr>
        <w:t>Сборник задач профильной направленности</w:t>
      </w:r>
      <w:r>
        <w:rPr>
          <w:lang w:val="ru-RU" w:eastAsia="ru-RU"/>
        </w:rPr>
        <w:t xml:space="preserve"> / М.И. Башмаков. – М.: </w:t>
      </w:r>
      <w:r>
        <w:rPr>
          <w:lang w:val="ru-RU"/>
        </w:rPr>
        <w:t>Издательский центр</w:t>
      </w:r>
      <w:r>
        <w:rPr/>
        <w:t xml:space="preserve"> «Академия»</w:t>
      </w:r>
      <w:r>
        <w:rPr>
          <w:lang w:val="ru-RU"/>
        </w:rPr>
        <w:t>, 2017. – 208 с.</w:t>
      </w:r>
      <w:r>
        <w:rPr>
          <w:lang w:eastAsia="ru-RU"/>
        </w:rPr>
        <w:t xml:space="preserve"> – ISBN: </w:t>
      </w:r>
      <w:r>
        <w:rPr>
          <w:color w:val="000000"/>
        </w:rPr>
        <w:t>978-5-4468-4417-3</w:t>
      </w:r>
      <w:r>
        <w:rPr>
          <w:color w:val="000000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Style46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 </w:t>
      </w:r>
      <w:r>
        <w:rPr>
          <w:iCs/>
          <w:shd w:fill="FFFFFF" w:val="clear"/>
        </w:rPr>
        <w:t>Богомолов, Н.В.</w:t>
      </w:r>
      <w:r>
        <w:rPr>
          <w:iCs/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Математика: учебник для СПО / Н.В. Богомолов, П.И. Самойленко. — 5-е изд., перераб. и доп. — М.: Издательство Юрайт, 2016. — 396 с. — </w:t>
      </w:r>
      <w:r>
        <w:rPr/>
        <w:t xml:space="preserve">Режим доступа: - URL: </w:t>
      </w:r>
      <w:hyperlink r:id="rId29">
        <w:r>
          <w:rPr>
            <w:rStyle w:val="InternetLink"/>
          </w:rPr>
          <w:t>https://www.biblio-online.ru/book/F7C570BC-85B6-4E2D-9B5A-4CB297E61C8E</w:t>
        </w:r>
      </w:hyperlink>
      <w:r>
        <w:rPr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огомолов, Н.В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ческие занятия по математике в 2 ч. Часть 1: учебное пособие для СПО / Н.В. Богомолов. — 11-е изд., перераб. и доп. — М.: Издательство Юрайт, 2016. — 285 с. — 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iblio-online.ru/book/B2077BBB-EF95-4E5F-AFE1-9AAB6EB69A1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е интернет-олимпиады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-olympi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Style46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val="ru-RU" w:eastAsia="ru-RU"/>
        </w:rPr>
        <w:t xml:space="preserve">2 </w:t>
      </w:r>
      <w:r>
        <w:rPr>
          <w:lang w:eastAsia="ru-RU"/>
        </w:rPr>
        <w:t xml:space="preserve">Единая коллекция цифровых образовательных ресурсов. - </w:t>
      </w:r>
      <w:r>
        <w:rPr>
          <w:lang w:val="en-US" w:eastAsia="ru-RU"/>
        </w:rPr>
        <w:t>URL</w:t>
      </w:r>
      <w:r>
        <w:rPr>
          <w:lang w:eastAsia="ru-RU"/>
        </w:rPr>
        <w:t xml:space="preserve">: </w:t>
      </w:r>
      <w:hyperlink r:id="rId32">
        <w:r>
          <w:rPr>
            <w:rStyle w:val="InternetLink"/>
            <w:lang w:eastAsia="ru-RU"/>
          </w:rPr>
          <w:t>http://school-collection.edu.ru /</w:t>
        </w:r>
      </w:hyperlink>
      <w:r>
        <w:rPr>
          <w:lang w:eastAsia="ru-RU"/>
        </w:rPr>
        <w:t xml:space="preserve"> - Текст: электронный</w:t>
      </w:r>
      <w:r>
        <w:rPr>
          <w:lang w:val="ru-RU" w:eastAsia="ru-RU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Научная электронная библиотека (НЭБ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Открытый колледж. Математика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Повторим математику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teachers.narod.ru</w:t>
        </w:r>
      </w:hyperlink>
      <w:r>
        <w:rPr>
          <w:rStyle w:val="C3"/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правочник по математике для школьник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lv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редняя математическая интернет школа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ymath.net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Федеральный портал «Российское образование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Федеральный центр информационно-образовательных ресурс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Cs/>
              </w:rPr>
              <w:t>-решение профессионально-ориентированных задач на практическом занятии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Cs/>
              </w:rPr>
              <w:t>-тестирование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Cs/>
              </w:rPr>
              <w:t>-проверочные, самостоятельные и контрольные работы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экзаме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5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649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АЯ ХАРАКТЕРИСТИКА РАБОЧЕЙ ПРОГРАММЫ УЧЕБНОЙ ДИСЦИПЛИНЫ ООД.05 ИСТ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5 История является обязательной частью общеобразовательного цикла ПООП-П в соответствии с ФГОС СПО по специальности 23.02.06 Техническая эксплуатация подвижного состава железных дорог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</w:tr>
      <w:tr>
        <w:trPr>
          <w:trHeight w:val="1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;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</w:t>
      </w:r>
      <w:r>
        <w:rPr/>
        <w:t>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483"/>
        <w:gridCol w:w="1476"/>
        <w:gridCol w:w="1627"/>
        <w:gridCol w:w="896"/>
        <w:gridCol w:w="1043"/>
      </w:tblGrid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Россия в Первой мировой вой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ведение. Россия и мир в годы Первой мировой вой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Введение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ронологические рамки и периодизация Новейшей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нение мира в ХХ веке. Ключевые процессы и события. Россия в истории Новейшего времени. Россия в истории Новейшего времени. Мир в начале ХХ в. Развитие индустриального общества. Технический прогресс. Изменение социальной структуры общества. Политические течения и движения. Континентальные и колониальные империи. Блоки великих держав. Международные конфликты и войны в начале ХХ 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24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оссия накануне Первой мировой войны: проблемы внутреннего развития, внешняя поли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чины Первой мировой войны. Сараевское убийство. Объявление Австро-Венгрией войны Сербии, вступление в войну Германии, России, Франции, Великобритании и других государст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5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лавные военные события на Западном и Восточном фронтах вой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ражения на Марне, под Верденом, при Сомме. Действия российских войск на австро-германском и Кавказском фронтах, Брусиловский прорыв. Власть и общество в годы войны. Милитаризация экономики. Формирование военно-промышленных комитетов. Пропаганда патриотизма. На фронте и в тылу. Героизм в бою и тяготы окопной жизни. Людские потери. Плен. Изменения в настроениях солдат. Положение населения в тылу (карточная система снабжения, реквизиции). Нарастание экономического кризиса, смена общественных настроений: от патриотического подъема к усталости о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йны. Политические партии и война: оборонцы, интернационалисты и «пораженцы». Влияние большевистской пропаганды. Революция 1917 г. и выход России из войны. Бои на Западном фронте. 14 пунктов В. Вильсо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, заполнение таблицы «Россия в Первой мировой войн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4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Великая российская революция (1917 - 1922 гг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этапы и хронология революционных событий 1917 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 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Понятие и этапы Великой российской револю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йская империя накануне революции. Причины обострения экономического и политического кризиса. Война как революционизирующий фактор. Февраль – март: восстание в Петрограде и падение монархии. Конец российской импер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6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воевластие в Росс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Временного правительства. Петроградский Совет рабочих и солдатских депутатов и его декреты. Весна – лето: «зыбкое равновесие» политических сил. Июльский кризис и конец двоевластия. Выступление Корнилова против Временного правительства. Провозглашение России республикой. Основные социальные слои, политические партии и их лидеры накануне революц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52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Свержение Временного правительства и взятие власти большевиками 25 октября 1917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ые мероприятия большевиков в политической и экономической сферах. Борьба за армию. Декрет о мире. Заключение Брестского мира. Национализация промышленности. «Декрет о земле» и принципы наделения крестьян землей. Отделение церкви от государства. 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4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жданская война и ее последств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 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ричины, этапы и основные события Гражданской вой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енная интервенция. Антибольшевистские силы: их характеристика и взаимоотношения (Комуч, Директория, правительства А.В. Колчака, А.И. Деникина и П.Н. Врангеля). Повстанчество в Гражданской войне. Политика «военного коммунизма». Польско-советская война. Поражение армии Врангеля в Крыму. Причины победы Красной Армии в Гражданской войне. Вопрос о земле. Декларация прав народов России и ее значение. Повседневная жизнь и общественные настроения. Городской быт. Голод, «черный рынок» и спекуляция. Комитеты бедноты и рост социальной напряженности в дерев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, Заполнение таблицы «Гражданская война в Росси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66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Советский Союз в 1920–1930-е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ССР в годы НЭПа. 1921–1928 г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 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Переход большевиков к новой экономической политике (нэ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ожение в стране после Гражданской войны. Разруха. Голод 1921–1922 гг. и меры по его преодолению. Крестьянские восстания (Сибирь, Тамбовщина, Поволжье) Кронштадтское восстание.  Использование рыночных механизмов и товарно-денежных отношений. Замена продразверстки в деревне единым продналогом. Деревенский социум: кулаки, середняки и бедняки. Стимулирование кооперации. Иностранные концессии.  Финансовая реформа 1922–1924 гг. Создание Госплана, разработка годовых и пятилетних планов развития народного хозяй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</w:tc>
      </w:tr>
      <w:tr>
        <w:trPr>
          <w:trHeight w:val="15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редпосылки и значение образования ССС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Конституции СССР 1924 г. Установление в СССР однопартийной политической системы. Смерть В.И. Ленина и борьба за власть. Возрастание роли партийного аппарата. И.В. Сталин. Ликвидация оппозиции внутри ВКП(б) к концу 1920-х гг. Социальная политика большевиков. Положение основных слоев населения. Эмансипация женщин. Молодежная полити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41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тский Союз в 1929–1941 г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 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оллективизация сельского хозяйства, ее итоги и послед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«Раскулачивание». Сопротивление крестьян. Становление колхозного строя. Создание МТС. Голод в СССР в 1932–1933 гг. Условия труда и быта на стройках пятилеток. Жилищная проблема. Ликвидация безработицы. Утверждение «культа личности» Сталина. Органы госбезопасности и их роль в поддержании диктатуры. Ужесточение цензуры. «История ВКП(б). Краткий курс». Усиление идеологического контроля над обществом. Введение паспортной сис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39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Массовые политические репрессии 1937–1938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зультаты репрессий в регионах и национальных республиках. Репрессии против священнослужителей. ГУЛАГ. 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368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Форсированная индустриализация: региональная и национальная специ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рабочих и инженерных кадров. Крупнейшие стройки первых пятилеток в центре и национальных республиках. Развитие качественной и цветной металлургии (Азовсталь, Запорожсталь); тяжелого машиностроения (Уралмаш, Ново Краматорский); авиационной и автомобильной (в Москве, Горьком, Куйбышеве и др.); химической и шинной (Воронежский завод синтетического каучука, Ярославский шинный завод и др.) и др. Проектирование мощных гидротурбин и угольных комбинатов, открытие промышленных методов получения синтетического каучука, аммиака, метанола, высокооктанового топлива, искусственных удобрений. Строительство Московского метрополитена. Создание новых отраслей промышленности. Результаты, цена и издержки модернизации. Превращение СССР в аграрно-индустриальную держа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5</w:t>
            </w:r>
          </w:p>
        </w:tc>
      </w:tr>
      <w:tr>
        <w:trPr>
          <w:trHeight w:val="1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56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льтурная революция и ее особенности в национальных реги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ановление государственного контроля над сферой литературы и искусства. Создание творческих союзов. Утверждение метода социалистического реализма. Литература и кинематограф 1930-х годов. Культура русского зарубежья. Воспитание советского патриотизма и интернационализма. Общественный энтузиазм периода первых пятилеток. Развитие спорта. Военно-спортивные организации. Коллективные формы быта и досуга. Пионерия и комсомо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84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т курса на мировую революцию к концепции «построения социализма в одной стр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говор в Рапалло. Выход СССР из международной изоляции. Вступление СССР в Лигу Наций. Возрастание угрозы мировой войны. Попытки организовать систему коллективной безопасности в Европе. Вооруженные конфликты на озере Хасан, реке Халхин-Гол и ситуация на Дальнем Востоке в конце 1930-х гг. СССР накануне Великой Отечественной войны. Форсирование военного производства и освоения новой техники. Ужесточение трудового законодательства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32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информации по вопросам темы «Форсированная индустриализация: региональная и национальная специф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 ПРб 04</w:t>
            </w:r>
          </w:p>
        </w:tc>
      </w:tr>
      <w:tr>
        <w:trPr>
          <w:trHeight w:val="1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 Мир в 1918–1939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р в 1920-е – 1930-е гг. Нарастание агрессии в мире в 1930-х г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 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Страны Европы и Северной Америки в первой половине 192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6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ход фашистов к власти в Италии; Б. Муссолини; утверждение тоталитарного режима. Установление авторитарных режимов в странах Европы. Причины и начало мирового экономического кризиса 1929 – 1933 гг. Экономические и социально-политические последствия кризиса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Возникновение и утверждение нацизма в Гер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ДАП.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 Народный фронт. Борьба против угрозы фашизма. VII Конгресс Коминтерна. Правительства Народного фронта во Франции, Испании. Социальные преобразования в Испании. Франкистский мятеж и Гражданская война в Испании.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5</w:t>
            </w:r>
          </w:p>
        </w:tc>
      </w:tr>
      <w:tr>
        <w:trPr>
          <w:trHeight w:val="24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Инициативы СССР по созданию системы коллектив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грессивная политика нацистской Германии (оккупация Рейнской зоны, аншлюс Австрии). Судетский кризис. Мюнхенское соглашение и его последствия. Политика «умиротворения» агрессора. Ликвидация независимости Чехословакии. Итало-эфиопская война. Японо-китайская война и советско-японские конфликты. Создание оси Берлин–Рим–Токио. Британско-франко-советские переговоры в Москве. Советско-германский договор о ненападении и его последст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4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отерянное поколение»: тема войны в литературе и художествен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в искусстве. Модернизм, авангардизм, сюрреализм, абстракционизм, реализм. Развитие кинематографа. Музыкальное искусство. Ведущие деятели культуры первой трети ХХ в. Тоталитаризм и культура. Массовая культура. Олимпийское движени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4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6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Вторая мировая война 1939 – 1945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о Второй мировой вой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ричины и начало Второй миров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планы главных воюющих сторон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Завоевания Германии в Европе. Разгром Франции и ее союзников. Битва за Британию. Рост советско-германских противоре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</w:tc>
      </w:tr>
      <w:tr>
        <w:trPr>
          <w:trHeight w:val="25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лан «Барбаросса». Вторжение Германии и ее сателлитов на территорию С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роическое сопротивление врагу (Брестская крепость). Причины поражений Красной армии на начальном этапе войны. Образование Государственного комитета обороны. И.В. Сталин – Верховный главнокомандующий. Роль партии в мобилизации сил на отпор врагу. Начало блокады Ленинграда. Оборона Одессы и Севастополя. Срыв гитлеровских планов молниеносной войны. Битва за Москву. Формирование Антигитлеровской коалиции. Нападение Японии на США (операция в Пёрл-Харбор), вступление США в войну. Ленд-лиз. Перестройка экономики на военный лад. Эвакуация предприятий, населения и ресурс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79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  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ерманское наступление весной–летом 194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ажение советских войск в Крыму. Битва за Кавказ. Оборона Сталинграда. Окружение неприятельской группировки под Сталинградом и разгром гитлеровцев. Итоги и значение победы Красной армии под Сталинградом. Прорыв блокады Ленинграда в январе 1943 г. Значение героического сопротивления Ленинграда. Битва на Курской дуге. Соотношение сил. Провал немецкого наступления. Танковые сражения под Прохоровкой и Обоянью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За линией фрон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Советская страна: единство фронта и ты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Всё для фронта, всё для победы!». Трудовой подвиг народа. Фронтовая повседневность. Повседневность в советском тылу. Военная дисциплина на производстве. Карточная система и нормы снабжения в городах. Положение в деревне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Помощь мастеров культуры фронту. Государство и церковь в годы войны. Патриотическое служение представителей религиозных конфессий. Положение населения в оккупированных странах Европы. Коллаборационизм. Движение Сопротивления, его геро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11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Завершение освобождения территории С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Битва за Берлин и окончание войны в Европе. Капитуляция Германии.  Война и общество. Военно-экономическое превосходство СССР над Германией в 1944–1945 гг. Восстановление хозяйства в освобожденных районах. ГУЛАГ. Депортация «репрессированных народов». Взаимоотношения государства и церкв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8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нтигитлеровская коалиция. Открытие Второго фронта в Европ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Ялтинская конференция 1945 г.: основные решения и дискуссии. Создание ООН (июнь 1945 г.). Потсдамская конференция. Судьба послевоенной Германии. Решение проблемы репараций. Завершение боевых действий в Европе. Атомные бомбардировки городов Хиросимы и Нагасаки американской авиацией, их последствия. Вступление СССР в войну против Японии. Боевые действия в Маньчжурии, на Сахалине и Курильских островах. Разгром Квантунской армии. Капитуляция Японии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7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тоги Великой Отечественной войны 1941 – 1945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ки, цена и историческое значение Побед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юрнбергский трибунал и Токийский процесс над военными преступниками Германии и Японии. Общие итоги Великой Отечественной и Второй мировой войны. Решающий вклад СССР в победу антигитлеровской коалиции. Людские и материальные поте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льсам к Победе: как железная дорога спасала жизни и искус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3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, заполнение таблицы «Великая Отечественная войн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6 СССР в 1945–1991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ССР в 1945– первой половине 1960-х г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Влияние последствий войны на советскую систему и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я власти и народа о послевоенном развитии страны. Разруха. Обострение жилищной проблемы. Ресурсы и приоритеты восстановления. Демилитаризация экономики и переориентация на выпуск гражданской продукции. Сохранение трудового законодательства военного времени на период восстановления разрушенного хозяйства. Восстановление индустриального потенциала страны. Сельское хозяйство и положение деревни. Колхозный рынок. Голод 1946–1947 гг. Денежная реформа и отмена карточной системы (1947 г.). Сталин и его окружение. Ужесточение административно-командной системы. Усиление идеологического контроля. Послевоенные репрессии. «Ленинградское дело». Борьба с «космополитизмом». «Дело врачей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Смена политического кур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мерть Сталина и борьба за власть в советском руководстве. Переход политического лидерства к Н.С. Хрущеву.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Экономическое развитие СССР. «Догнать и перегнать Америку». Попытки решения продовольственной проблемы. Освоение целинных земель. Переход от отраслевой систе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я к совнархозам. Расширение прав союзных республик. Изменения в социальной и профессиональной структуре советского общества к началу 1960-х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льтурное пространство и повседневная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общественной атмосферы. Шестидесятники. Литература, кинематограф, театр, живопись: новые тенденции. Всемирный фестиваль молодежи и студентов 1957 г. Учреждение Московского кинофестиваля. Роль телевидения в жизни общества. Неофициальная культура. Стиляги. Хрущев и интеллигенция. Антирелигиозные кампании. Гонения на церковь. Диссиденты. Социальные программы. Реформа системы образования. Пенсионная реформа. Массовое жилищное строительство, хрущевки. Рост доходов населения и дефицит товаров народного потреб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овый курс советской внешней политики: от конфронтации к диал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Венгерские события 1956 г. Распад колониальных систем и борьба за влияние в странах «третьего мира». Конец оттепели. Нарастание негативных тенденций в обществе. Кризис доверия власти. Новочеркасские события. Смещение Н.С. Хруще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ы Страны Сов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, выполнение практической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тское общество в середине 1960-х – начале 1980-х г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  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Приход к власти Л.И. Брежнева: его окружение и смена политического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образования в экономике. Косыгинская реформа 1965 г. Новые ориентиры аграрной политики. Конституция СССР 1977 г. Концепция «развитого социализма». Попытки изменения вектора социальной политики. Уровен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7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: достижения и проблемы. Нарастание застойных тенденций в экономике и кризис идеологии. Рост теневой экономики. Замедление темпов развития. Отставание от Запада в производительности труда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40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Культурное пространство и повседневная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ость в городе и в деревне. Миграция населения в крупные города и проблема «неперспективных деревень». Популярные формы досуга населения. Уровень жизни разных социальных слоев. Дефициты и очереди. Идейная и духовная жизнь советского общества. 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Диссидентский вызов. Первые правозащитные выступления. Борьба с инакомыслием. Цензура и самизд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Внешня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Доктрина Брежнева. «Пражская весна»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Кризис просоветских режимов в Восточной Европ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М – стройка в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1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итика «перестройки». Распад СССР (1985–1991 гг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арастание кризисных явлений в социально-экономической и идейно-политической сф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С. Горбачев и его окружение: курс на реформы. Чернобыльская трагедия. Реформы в экономике, в политической и государственной сферах. Принятие закона о приватизации государственных предприятий. Гласность и плюрализм. Политизация жизни и подъем гражданской активности населения. Либерализация цензуры. Отказ от догматизма в идеологии. История страны как фактор политической жизни. Отношение к войне в Афганистане. Демократизация советской политической системы. Альтернативные выборы народных депутатов. Первый съезд народных депутатов СССР и его значение. Раскол в КП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11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«Новое мышление» М.С. Горб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каз от идеологической конфронтации двух систем, провозглашение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 Подъем национальных движений в СCCР, нагнетание националистических и сепаратистских настроений. Обострение межнационального противостояния: Закавказье, Прибалтика, Украина, Молдав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Последний этап «перестройки»: 1990–1991 г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Дестабилизирующая роль «войны законов» (союзного и республиканского законодательства). Усиление центробежных тенденций и угрозы распада СССР. Провозглашение независимости Литвой, Эстонией и Латвией. Декларация о государственном суверенитете РСФСР. Парад суверенитетов. Референдум о сохранении СССР и введении поста президента РСФС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16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опытка государственного переворота в августе 199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ланы ГКЧП и защитники Белого дома. Победа Б.Н. Ельцина и его сторонников. Ликвидация союзного правительства и центральных органов управления. Референдум о независимости Украины. Оформление фактического распада СССР.  Беловежские и Алма-Атинские соглашения, создание Содружества Независимых Государств (СНГ). Реакция мирового сообщества на распад ССС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16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, заполнить таблицу «Этапы перестройк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36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7 Российская Федерация в 1992–2020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7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новление новой России (1992–1999 гг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.Н. Ельцин и его окру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Безработица. Рост цен, падение жизненного уровня населения. Нарастание политико-конституционного кризиса в условиях ухудшения экономической ситуации. События осени 1993 г. в Москве. Принятие Конституции России 1993 года и ее значение. Становление российского парламентаризма. Утверждение государственной символики. Итоги радикальных преобразований 1992–1993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4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Обострение межнациональных и межконфессиональных отношений в 1990-е г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исание Федеративного договора (1992) и отдельных соглашений центра с республиками (договор с Татарстаном 1994 г. и др.)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1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орректировка курса реформ и попытки стабилизации эконом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туация в российском сельском хозяйстве, увеличение зависимости от экспорта продовольствия. Финансовые пирамиды и залоговые аукционы. Дефолт 1998 г. и его последств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овседневная жизнь россиян в условиях рефор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вобода СМИ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Проблемы русскоязычного населения в бывших республиках СС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07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Обострение ситуации на Северном Кавказ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жение террористических группировок в Дагестан. Выборы в Государственную Думу 1999 г. Новые приоритеты внешней политики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Вступление России в «большую семерку». Россия на постсоветском пространстве (СНГ и союз с Белоруссией, военно-политическое сотрудничество в рамках СНГ). Восточный вектор российской внешней политики в 1990-х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1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6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я в XXI веке: вызовы времени и задачи модерн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Вступление в должность Президента В.В. Путина и связанные с этим ожи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внутренней и внешней политики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60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Экономическое развитие в 2000-е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положение. Рыночная экономика и монополии. Экономический подъем 1999–2007 гг. и кризис 2008 г. Сельское хозяйство. Россия в системе мировой рыночной экономики. Начало (2005 г.) и продолжение (2018 г.) реализации приоритетных национальных проектов. Президент Д.А. Медведев, премьер-министр В.В. Путин. Проблема стабильности и преемственности в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Избрание В.В. Путина Президентом РФ (2012 г., 201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хождение Крыма в состав России. Начало конституционной реформы (2020). Изменения в российском обществе в конце XX – начале XXI в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 (здравоохранение, социальное обеспечение, образование). Демографическая ситуация в стране. Государственные программы демографического возрождения России. Пропаганда спорта и здорового образа жизни. XXII Олимпийские и XI параолимпийские зимние игры 2014 г. в Соч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ир и процессы глобализации в нов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 в борьбе с коронавирусной пандемией, оказание помощи зарубежным странам. Наука, религии и культура России в конце XX – начале XXI в. Образование и наука: реформа Академии наук; модернизация образовательной системы. Достижения российских учёных и недостаточная востребованность результатов их научной деятельности. Модернизация бытовой сферы. Использование достижений прикладных наук в повседневности человека. Россиянин в глобальном информационном пространстве: СМИ, компьютеризация, Интернет. Повышение общественной роли СМИ и Интернета. Коммерциализация культуры. Повышение роли религиозных конфессий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Внешняя политика РФ в конце XX – начале XX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лидирующих позиций России в международных отношениях. Участие в международной борьбе с терроризмом и в урегулировании локальных конфликтов. Приближение военной инфраструктуры НАТО к российским границам и ответные меры. Создание Россией нового высокоточного оружия и реакция в мире. Центробежные и партнёрские тенденции в СНГ. Союзное государство России и Беларуси. Россия в Евразийском экономическом сообществе (ЕврАзЭС). Отношения РФ с США и Евросоюзом. Сотрудничество России со странами ШОС (Шанхайской организации сотрудничества) и БРИКС. Дальневосточное и другие направления политики России. Государственный переворот на Украине 20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1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. и позиция России. Воссоединение Крыма и Севастополя с Россией. Минские соглашения по Донбассу и гуманитарная поддержка Донецкой Народной Республики (ДНР) и Луганской Народной Республики (ЛНР). Введение США и их союзниками политических и экономических санкций против Росс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железнодорожного транспорта в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, ПРб 04</w:t>
            </w:r>
          </w:p>
        </w:tc>
      </w:tr>
      <w:tr>
        <w:trPr>
          <w:trHeight w:val="31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, выполнение практической работ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86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 Мир во второй половине ХХ 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ир и международные отношения в годы холодной вой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ричины «холод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аршалла. Доктрина Трумэна. Политика сдерживания. «Народная демократия» и установление коммунистических режимов в Восточной Европе. Раскол Германии. Советско-югославский конфликт. Создание военно-политических блоков. НАТО.  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Создание Организации Варшавского договора. Ракетно-космическое соперничество. «Доктрина Эйзенхауэра». Берлинский кризис. Карибский кризис. Договор о запрещении ядерных испытаний в трех средах. Освободительные движения и революции в странах Азии. Гражданские войны. Война в Кор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70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«Разрядка» международной напряженности. </w:t>
            </w:r>
            <w:r>
              <w:rPr>
                <w:rFonts w:cs="Times New Roman" w:ascii="Times New Roman" w:hAnsi="Times New Roman"/>
              </w:rPr>
              <w:t xml:space="preserve">Предпосылки и направления (договоры ОСВ-1, 2 и об ограничении ПРО; урегулирование отношений между ФРГ и ГДР; Хельсинкский акт Совещания по безопасности и сотрудничеству в Европе).  Ввод советских войск в Афганистан. Возвращение к политике «холодной войны». Концепция нового политического мышления в 1980-х гг. Экономическая и политическ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туация в первые послевоенные годы. Превращение США в лидера «западного мира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новление социально-ориентированной рыноч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бщество потребления». Германское «экономическое чудо». Установление V республики во Франции. Лейбористы и консерваторы в Великобритании. Начало европейской интеграции (ЕЭС). «Скандинавская модель» политического и социально-экономического развития. «Бурные шестидесятые». Движение за гражданские права в США. Информационная революция. Постиндустриальное общество. Экологический кризис и движение «зеленых». Экономические кризисы 1970-х – начала 1980-х гг. Падение диктатур в Греции, Португалии, Испании. Неоконсерватизм. (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риход коммунистов к власти в странах Восточной и Центральной Евро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стижения и проблемы 1950-х гг. Волнения в ГДР в 1953 г. Кризисы и восстания в Польше и Венгрии (1956 г.). Югославская модель социализма. «Пражская весна» 1968 г. и ее подавление. Движение «Солидарность» в Польше. Перестройка в СССР и страны «восточного блока».  Демократические революции в странах Восточной Европы. Распад Варшавского договора, СЭВ. Образование новых независимых государств на постсоветском пространстве. Разделение Чехословакии. Распад Югославии и войны на Балканах. Агрессия НАТО против Югославии. Опыт демократического развития восточноевропейских государств. Проблемы внешнеполитической ориентации, участия в интеграционных процессах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Образование КНР. Строительство социализма в Кит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о Цзэдун и маоизм. «Культурная революция». Рыночные реформы в Китае конца 1970-х – 1980-х гг., их экономические следствия. Вьетнам и Корея: судьбы разделенных стран. Обретение независимости странами Южной Азии. Индия; провозглашение независимости, курс Неру (внутренняя и внешняя политика). Индонезия при Сукарно и Сухарто. Страны Юго-Восточной Азии после войны в Индокитае. Модернизация в Турции и Иране. Исламская революция в Ир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</w:tc>
      </w:tr>
      <w:tr>
        <w:trPr>
          <w:trHeight w:val="2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оложение стран Латинской Америки в середине ХХ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грарные реформы и импортзамещающая индустриализация. Национал-реформизм. Революция на Кубе. Диктатуры и демократизация в страна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1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тинской Америки. Революции конца 1960-х – 1970-х гг. (Перу, Чили, Никарагуа). «Левый поворот» в конце ХХ 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От биполярного к многополюсному м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международного сотрудничества. Глобализация экономики. Мировые экономические кризисы. Достижения и проблемы интеграции. Политическое развитие: смена политических режимов, «арабская весна». Международный терроризм. Региональные конфликты и войны. Постсоветское пространство: политическое и социально-экономическое развитие, интеграционные процессы, кризисы и военные конфликты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7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  <w:b/>
              </w:rPr>
              <w:t>Россия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. Существование и распространения ядерного оружия. Проблема природных ресурсов и экологии. Проблема беженце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, выполнение докладов и рефератов по тем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3091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индивидуальных </w:t>
            </w:r>
            <w:r>
              <w:rPr/>
              <w:t>проектов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9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появления железной дороги в России.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ая дорога в родном краю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ешествие по железной дороге из прошлого в будущее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М – стройка века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Транссибирской железной дороги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 из семьи железнодорожников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ая дорога и война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железной дороги сегодня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одорожный вокзалы как культурный объект города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ind w:left="1287" w:hanging="9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развития железнодорожного пу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ЛР 06, 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- МР 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индивидуальным проекто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1 Постановка проблемы, целей и задач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2 Изучение литературных источников, сбор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3 Анализ и обобщение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</w:rPr>
              <w:t>4 Подбор методик исследования, практическое овладение и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дведение ит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Оформление индивидуального про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Истор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Артемов В.В. История в 2-х частях. Ч. 1. / В.В. Артемов, Ю.Н. Лубченков – М.: ОИЦ «Академия», 2017. – 448 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Артемов В.В. История в 2-х частях. Ч. 2. / В.В. Артемов, Ю.Н. Лубченков – М.: ОИЦ «Академия», 2017. – 320 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 Основные электронные изд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История России для технических специальностей: учебник для среднего профессионального образования / М. Н. Зуев [и др.] ; под редакцией М. Н. Зуева, А. А. Чернобаева. — 4-е изд., перераб. и доп. — Москва: Издательство Юрайт, 2022. — 531 с. — (Профессиональное образование). — ISBN 978-5-534-10532-2. — Текст: электронный // ЭБС Юрайт [сайт]. — URL: https://biblio-online.ru/bcode/430762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ириллов, В. В. История России: учебник для среднего профессионального образования / В. В. Кириллов, М. А. Бравина. — 3-е изд., перераб. и доп. — Москва: Издательство Юрайт, 2022. — 502 с. — (Профессиональное образование). — ISBN 978-5-534-08560-0. — Текст: электронный // ЭБС Юрайт [сайт]. — URL: https://biblio-online.ru/bcode/43400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семирная история: http://historic.ru/ - Текст: электронны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России - федеральный портал «История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hist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ение профессионально-ориентированных задач на практическом занятии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е индивидуальных проектов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" w:name="_Hlk98839701"/>
      <w:bookmarkEnd w:id="8"/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6 ФИЗИЧЕСК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4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ОД.06 ФИЗИЧЕСКАЯ КУЛЬТУР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6 Физическая культура является обязательной частью общеобразовательного цикла ПООП-П в соответствии с ФГОС СПО по специальности </w:t>
      </w:r>
      <w:r>
        <w:rPr>
          <w:rFonts w:cs="Times New Roman" w:ascii="Times New Roman" w:hAnsi="Times New Roman"/>
        </w:rPr>
        <w:t>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2, ОК 3, ОК6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0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3</w:t>
            </w:r>
            <w:r>
              <w:rPr>
                <w:rFonts w:cs="Symbol" w:ascii="Symbol" w:hAnsi="Symbol"/>
                <w:sz w:val="24"/>
                <w:szCs w:val="24"/>
              </w:rPr>
              <w:t>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  <w:r>
              <w:rPr>
                <w:rFonts w:cs="Symbol" w:ascii="Symbol" w:hAnsi="Symbol"/>
                <w:sz w:val="24"/>
                <w:szCs w:val="24"/>
              </w:rPr>
              <w:t>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</w:t>
            </w:r>
            <w:r>
              <w:rPr>
                <w:rFonts w:cs="Symbol" w:ascii="Symbol" w:hAnsi="Symbol"/>
                <w:sz w:val="24"/>
                <w:szCs w:val="24"/>
              </w:rPr>
              <w:t>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</w:t>
            </w:r>
            <w:r>
              <w:rPr>
                <w:rFonts w:cs="Symbol" w:ascii="Symbol" w:hAnsi="Symbol"/>
                <w:sz w:val="24"/>
                <w:szCs w:val="24"/>
              </w:rPr>
              <w:t>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</w:t>
            </w:r>
            <w:r>
              <w:rPr>
                <w:rFonts w:cs="Symbol" w:ascii="Symbol" w:hAnsi="Symbol"/>
                <w:sz w:val="24"/>
                <w:szCs w:val="24"/>
              </w:rPr>
              <w:t>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</w:t>
            </w:r>
            <w:r>
              <w:rPr>
                <w:rFonts w:cs="Symbol" w:ascii="Symbol" w:hAnsi="Symbol"/>
                <w:sz w:val="24"/>
                <w:szCs w:val="24"/>
              </w:rPr>
              <w:t>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0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0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ё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</w:tr>
      <w:tr>
        <w:trPr>
          <w:trHeight w:val="336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824"/>
        <w:gridCol w:w="1940"/>
        <w:gridCol w:w="2635"/>
        <w:gridCol w:w="1249"/>
        <w:gridCol w:w="1246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Введ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Р 01, ЛР02, ЛР03, ЛР04, ЛР07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Задачи и содержание учебного предмета. Техника безопасности на занят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Легкая атле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на короткие диста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 - беговые упраж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бега по диста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низкому старту Бег 60 м, 210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ые тесты динамики физического развития студент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01, ЛР02, ЛР03, ЛР04, ЛР05, ЛР07, ЛР10, МР01, МР02, МР03, МР04, МР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сты динамики физического развития студ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1, ПРб 03, ПРб 04, ПРб 05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1, ПРб 03, ПРб 04, ПРб 05</w:t>
            </w:r>
          </w:p>
        </w:tc>
      </w:tr>
      <w:tr>
        <w:trPr>
          <w:trHeight w:val="26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на средние и длинные диста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бега по прямой и поворо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высокого ст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по диста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бег на отрез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юноши 3000 м, девушки 2000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, ЛР 08, ЛР 09, ЛР10, ЛР 11, МР 02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3, МР 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технике передачи эстафетной палоч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эстафетного бе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1, ПРб 03, ПРб 04</w:t>
            </w:r>
          </w:p>
        </w:tc>
      </w:tr>
      <w:tr>
        <w:trPr>
          <w:trHeight w:val="33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Баскетбо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я мячо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еремещениям в баскетб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стойке и передвижению баскетболи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ередаче и ловле мя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нию мя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броск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гр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личной защи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игры в напад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игры в защи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игры в защи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игр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игры в нападе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3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игры в защи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ная защ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соревнований, двусторонняя иг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дифференцированный заче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ОФ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 (сила, ловкость, гибкость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технике поднимания туловища из положения ле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однимания туловища из положения ле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поднимания туловища из положения ле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приседания на одной ног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седания на правой и на левой ног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риседания на правой и на левой ног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технике сгибания рук в упоре ле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сгибания рук в упоре ле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сгибания рук в упоре ле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ражнениям на гибк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пражнений на гибк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учение прыжкам на скакал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Гимна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(юноши в висе, девушки в висе лёж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опорного прыж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й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акробати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из положения лежа и сто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, кувырок наза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 Легкая атле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изкий стар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низкого ст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разг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артов из различных исходных по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35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60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10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бег на отрез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тесты динамики физического разви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5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бег с заданной скор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юноши 3000 м, девушки 2000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щие упражнения для прыжков в дли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у способом «согнув ног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занятия в сек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5</w:t>
            </w:r>
          </w:p>
        </w:tc>
      </w:tr>
      <w:tr>
        <w:trPr>
          <w:trHeight w:val="23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ые тесты динамики физического развит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5, ЛР07, ЛР08, ЛР09, ЛР11, ЛР12, ЛР13, МР01, МР02, МР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рактических зан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у способом «в шаг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3, ПРб 04, ПРб 05</w:t>
            </w:r>
          </w:p>
        </w:tc>
      </w:tr>
      <w:tr>
        <w:trPr>
          <w:trHeight w:val="60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г. Призем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на результ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</w:t>
      </w:r>
      <w:r>
        <w:rPr>
          <w:rFonts w:cs="Times New Roman" w:ascii="Times New Roman" w:hAnsi="Times New Roman"/>
          <w:sz w:val="24"/>
          <w:szCs w:val="24"/>
        </w:rPr>
        <w:t>спортивный зал,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спортивного комплек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баскетбольная и волейбольная площадка, \</w:t>
      </w:r>
    </w:p>
    <w:p>
      <w:pPr>
        <w:pStyle w:val="Normal"/>
        <w:spacing w:lineRule="auto" w:line="240" w:before="0" w:after="0"/>
        <w:ind w:firstLine="709"/>
        <w:jc w:val="both"/>
        <w:rPr>
          <w:rStyle w:val="Docdat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-баскетбольные фермы,</w:t>
      </w:r>
    </w:p>
    <w:p>
      <w:pPr>
        <w:pStyle w:val="Normal"/>
        <w:spacing w:lineRule="auto" w:line="240" w:before="0" w:after="0"/>
        <w:ind w:firstLine="709"/>
        <w:jc w:val="both"/>
        <w:rPr>
          <w:rStyle w:val="Docdat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-волейбольная сетка,</w:t>
      </w:r>
    </w:p>
    <w:p>
      <w:pPr>
        <w:pStyle w:val="Normal"/>
        <w:spacing w:lineRule="auto" w:line="240" w:before="0" w:after="0"/>
        <w:ind w:firstLine="709"/>
        <w:jc w:val="both"/>
        <w:rPr>
          <w:rStyle w:val="Docdata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-баскетбольные коль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-«шведс</w:t>
      </w:r>
      <w:r>
        <w:rPr>
          <w:rFonts w:cs="Times New Roman" w:ascii="Times New Roman" w:hAnsi="Times New Roman"/>
          <w:color w:val="000000"/>
          <w:sz w:val="24"/>
          <w:szCs w:val="24"/>
        </w:rPr>
        <w:t>кие» стенки турн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имнастические ма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арье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имнастические снаряды – «конь», «козел», «мостики», скакалки, гимнастические обручи, гири, резиновые коврики, футбольное поле, ворота, беговая дорожка, прыжковые я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родок нестандарт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ереносное мультимедийное оборуд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зическая культура: учебник и практикум для среднего профессионального образования / А. Б. Муллер [и др.]. — Москва: Издательство Юрайт, 2019. — 424 с. — (Профессиональное образование). — ISBN 978-5-534-02612-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зическая культура: учебник и практикум для СПО/ А.Б. Муллер - М.: Издательство Юрайт, 2016. https://www.biblio-online.ru/book/0AA1FC83-7BF8-4B31-AA2E-CA7B4296EA2B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спорта, туризма и молодежной политики Российской Федерации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http://www.minsport.gov.ru/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едеральный портал «Российское образование»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Официальный сайт Олимпийского комитета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www.olympic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айт Учебно-методические пособия «Общевойсковая подготовка». Наставление по физической подготовке в Вооруженных Силах Российской Федерации (НФП-2009)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://goup32441.narod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69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блюдение и оценка на практических занятиях с применением игровых, групповых методов;</w:t>
            </w:r>
          </w:p>
          <w:p>
            <w:pPr>
              <w:pStyle w:val="2769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ценка уровня физической подготовленности при выполнении контрольных упражнений;</w:t>
            </w:r>
          </w:p>
          <w:p>
            <w:pPr>
              <w:pStyle w:val="2769"/>
              <w:spacing w:lineRule="auto" w:line="276"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7 ОСНОВЫ БЕЗОПАСНОСТИ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8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1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8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ОД.07 ОСНОВЫ 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1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b w:val="false"/>
          <w:lang w:val="ru-RU"/>
        </w:rPr>
        <w:t>Учебная дисциплина ООД.07 Основы безопасности жизнедеятельности является обязательной частью общеобразовательн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– 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уровней (ПРб) в соответствии с требованиями ФГОС среднего общего образования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к служению Отечеству, его защите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умение определять назначение и функции различных социальных институтов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01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спространённых опасных и чрезвычайных ситуаций природного, техногенного и социального характера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78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991"/>
        <w:gridCol w:w="1816"/>
        <w:gridCol w:w="2377"/>
        <w:gridCol w:w="1538"/>
        <w:gridCol w:w="1193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личной безопасности и сохранение здоровь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доровье и здоровый образ жизни. Критерии здоровь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Р 11, ЛР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03, МР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05, МР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бщие понятия о здоровье. Факторы, способствующие укреплению здоровь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, ОК6 – ОК 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, ПРб06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редные привычки. Профилактика алкого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редные привычки. Профилактика табакоку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ение и его влияние на состояние здоровья. Табачный дым и его составные части. Влияние курения на нервную систему, сердечно-сосудистую систем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Вредные привычки. Профилактика наркомании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котики, наркомания и токсикомания, общие понятия и определения. Социальные последствия пристрастия к наркотика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Инфекционные заболевания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инфекционные болезни, их 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реферат на тему «Вредные привычки. Алкоголь», «Вредные привычки. Табакокурение», «Вредные привычки. Наркома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2 Государственная система обеспечения безопасности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онятия и классификация чрезвычайных ситуаци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1, ЛР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03, МР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05, МР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Классификация ЧС по происхо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характеристик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 ОК4, ОК8, ОК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7-09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ЧС природ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поведения в условиях чрезвычайных ситуаций природного характера. Обучение населения защите от чрезвычайных ситу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родного характер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 ОК3, ОК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ЧС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ила поведения в условиях чрезвычайных ситуаций техногенного характера. Обучение населения защите от чрезвычайных ситуаций техногенного характера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ЧС социа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. Правила безопасного поведения при угрозе террористического акта и при захвате в заложн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реферат на тему «ЧС природного характера», «ЧС техногенного характера», «ЧС социального характер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7-09</w:t>
            </w:r>
          </w:p>
        </w:tc>
      </w:tr>
      <w:tr>
        <w:trPr>
          <w:trHeight w:val="30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1, ЛР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03, МР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05, МР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История создания РС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назначение, структура, задачи. Структура и органы управления гражданской оборон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дства коллективной и индивидуальной защиты: порядок и правила их использования. Виды защитных сооружений. Эвакуация населения. Отработка навыков пользования СИ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, ОК6, ОК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11</w:t>
            </w:r>
          </w:p>
        </w:tc>
      </w:tr>
      <w:tr>
        <w:trPr>
          <w:trHeight w:val="93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вичные средства пожаро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порядка и правил действий при пожаре с использованием первичных средств пожаротушения. Отработка навыков оказания первой помощи пострадавшим при ожогах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работка нормативов по надеванию ГП-5, ОЗ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, ОК6, ОК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11</w:t>
            </w:r>
          </w:p>
        </w:tc>
      </w:tr>
      <w:tr>
        <w:trPr>
          <w:trHeight w:val="2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реферат, презентацию на тему «Герои МЧС Росс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11</w:t>
            </w:r>
          </w:p>
        </w:tc>
      </w:tr>
      <w:tr>
        <w:trPr>
          <w:trHeight w:val="378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3 Основы медицински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казание первой помощи пострадавшему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МР03, МР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05, МР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Понятие пер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едеральный закон «Об основах охраны здоровья граждан Российской Федерации».</w:t>
            </w:r>
            <w:r>
              <w:rPr>
                <w:rFonts w:cs="Times New Roman" w:ascii="Times New Roman" w:hAnsi="Times New Roman"/>
              </w:rPr>
              <w:t xml:space="preserve"> Общие правила оказания первой помощ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 ОК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2</w:t>
            </w:r>
          </w:p>
        </w:tc>
      </w:tr>
      <w:tr>
        <w:trPr>
          <w:trHeight w:val="32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Алгоритм осмотра пострадав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Боковое устойчивое полож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Первая помощь при ранах и трав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 о ранах и травмах. Порядок наложения повязк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Временная остановка кровот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Наложение жгута (закрутки) при артериальном кровотечении. Пальцевое прижатие артерий. Наложение давящей повязки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5 Наложение повязок. Иммобилизация при перел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Травма головы, туловища, травма верхних и нижних конечностей.</w:t>
            </w:r>
            <w:r>
              <w:rPr>
                <w:rFonts w:cs="Times New Roman" w:ascii="Times New Roman" w:hAnsi="Times New Roman"/>
                <w:bCs/>
                <w:color w:val="0D0D0D"/>
              </w:rPr>
              <w:t xml:space="preserve"> Наложение шины, транспортировка пострадавшег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Первая помощь пострадавшему при различны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термических ожогах, при химических ожогах. Основные признаки теплового удара. Основные степени отморожений. Порядок оказания помощи. Первая помощь при отравлен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ервая помощь при отсутствии сознания и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знаки клинической смерти. Правила проведения непрямого (наружного) массажа сердца и искусственного дыха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Сердечно-легочная реани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ка на тренажере приемов сердечно-легочной реаним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, ОК6, ОК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2</w:t>
            </w:r>
          </w:p>
        </w:tc>
      </w:tr>
      <w:tr>
        <w:trPr>
          <w:trHeight w:val="26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 по теме «Первая помощь при железнодорожных авариях», создание плакатов и презентаций по т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1</w:t>
            </w:r>
          </w:p>
        </w:tc>
      </w:tr>
      <w:tr>
        <w:trPr>
          <w:trHeight w:val="335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4 Основы обороны государства и воинская обязан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стория Вооруженных Сил Росс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3, МР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История создания В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развития Российских войс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 ОК4, ОК8, ОК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1</w:t>
            </w:r>
          </w:p>
        </w:tc>
      </w:tr>
      <w:tr>
        <w:trPr>
          <w:trHeight w:val="64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Героическая летопись Русской 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побед Российского оружия. ФЗ «О днях воинской слав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Героическая летопись Русской 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побед Российского оружия. ФЗ «О днях воинской слав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Боевые традиции и ритуалы В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воинской чести. Прися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Символы воинской че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реферат, презентацию на тему «День воинской славы Росс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1</w:t>
            </w:r>
          </w:p>
        </w:tc>
      </w:tr>
      <w:tr>
        <w:trPr>
          <w:trHeight w:val="22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3, МР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Организационная структура В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Вооруженных сил РФ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 ОК4, ОК8, ОК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1</w:t>
            </w:r>
          </w:p>
        </w:tc>
      </w:tr>
      <w:tr>
        <w:trPr>
          <w:trHeight w:val="81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Воинская обязанность и воин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воинской обязанности и воинского учета. Постановка граждан на воинский учет. Категории годности. Альтернативная гражданская служба. Служба по контрак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ить реферат, презентацию на тему «Военная служб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1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в железнодорожных войсках. Имена герое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авы Вооруженных Сил Росс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3, МР0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3, МР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Устав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оложения. Права и обязанности командира и военнослужащих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, ОК2, ОК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1</w:t>
            </w:r>
          </w:p>
        </w:tc>
      </w:tr>
      <w:tr>
        <w:trPr>
          <w:trHeight w:val="46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Воинск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утренний порядок. Суточный наряд роты. Караульная служб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Строевой Устав В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полож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Строевая стойка,</w:t>
            </w:r>
            <w:r>
              <w:rPr>
                <w:rFonts w:cs="Times New Roman" w:ascii="Times New Roman" w:hAnsi="Times New Roman"/>
                <w:color w:val="0D0D0D"/>
              </w:rPr>
              <w:t xml:space="preserve"> строевые приемы на мес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, ОК6, ОК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Строевые приемы в движении. Выход из строя и возвращение в строй. Подход к начальнику и отход от нег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Выполнение воинского приветствия без оруж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гневая подготов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3, МР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Автомат Кала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создания автомата. Назначение, боевые характеристики, устройство и принцип работы автома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, ОК6, ОК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11</w:t>
            </w:r>
          </w:p>
        </w:tc>
      </w:tr>
      <w:tr>
        <w:trPr>
          <w:trHeight w:val="58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D0D0D"/>
                <w:lang w:eastAsia="en-US"/>
              </w:rPr>
              <w:t xml:space="preserve"> Неполная разборка, сборка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lang w:eastAsia="en-US"/>
              </w:rPr>
              <w:t>Норматив по разборке, сборке автома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Неполная разборка, сборка автом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, ОК6, ОК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11</w:t>
            </w:r>
          </w:p>
        </w:tc>
      </w:tr>
      <w:tr>
        <w:trPr>
          <w:trHeight w:val="57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реферат, презентацию на тему «Стрелковое оружие времен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дифференцированному заче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Основы безопасности жизнедеятель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самостоятель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диф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ы безопасности жизнедеятельности: учебник для среднего профессионального образования / Н. В. Косолапова, Н. А. Прокопенко. - 2-е изд., стер. М.: Издательский центр «Академия», 2017 – 368 с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978-5-4468-4116-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 Дополнительные источни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Сайт МЧС РФ: www.mchs.gov.ru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Сайт МВД РФ: www.mvd.ru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Сайт Минобороны: www.mil.ru Музей Военно-Воздушных Си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 Сайт Государственные символы России. История и реаль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mvolika.rs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 Сайт ОБЖ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 Сайт первой медицинской помощ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u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ение профессионально-ориентированных задач на практическом занятии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верочные работы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52"/>
        </w:rPr>
      </w:pPr>
      <w:r>
        <w:rPr>
          <w:rFonts w:cs="Times New Roman" w:ascii="Times New Roman" w:hAnsi="Times New Roman"/>
          <w:b/>
          <w:bCs/>
          <w:i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ООД.08 АСТРОНОМ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базовый уровень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vertAlign w:val="subscript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офиль обучения: технологически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2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5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9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9" w:name="_Hlk95991063"/>
      <w:bookmarkEnd w:id="9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АЯ ХАРАКТЕРИСТ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БОЧЕЙ ПРОГРАММ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УЧЕБНОЙ ДИСЦИПЛИНЫ ООД.08 АСТРОНО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ая дисциплина ООД.08 </w:t>
      </w:r>
      <w:r>
        <w:rPr>
          <w:rFonts w:eastAsia="Calibri" w:cs="Times New Roman" w:ascii="Times New Roman" w:hAnsi="Times New Roman"/>
          <w:bCs/>
          <w:sz w:val="24"/>
          <w:szCs w:val="24"/>
        </w:rPr>
        <w:t>Астроном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shd w:fill="FFFFFF" w:val="clear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ОК 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49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spacing w:val="6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ую</w:t>
            </w:r>
            <w:r>
              <w:rPr>
                <w:rFonts w:eastAsia="Calibri" w:cs="Times New Roman" w:ascii="Times New Roman" w:hAnsi="Times New Roman"/>
                <w:spacing w:val="6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мость своей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будущ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,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pacing w:val="4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ойчивый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>интере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, выбирать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>тип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тоды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профессиональных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 оценивать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 эффективность и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имать решения в стандартных и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нестандарт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ях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ти</w:t>
            </w:r>
            <w:r>
              <w:rPr>
                <w:rFonts w:eastAsia="Calibri" w:cs="Times New Roman" w:ascii="Times New Roman" w:hAnsi="Times New Roman"/>
                <w:spacing w:val="1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х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>ответственность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информа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й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эффективного</w:t>
            </w:r>
            <w:r>
              <w:rPr>
                <w:rFonts w:eastAsia="Calibri" w:cs="Times New Roman" w:ascii="Times New Roman" w:hAnsi="Times New Roman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pacing w:val="4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задач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spacing w:val="6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ого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eastAsia="en-US"/>
              </w:rPr>
              <w:t>развит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информационно-коммуникационные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деятельност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ллективе и команде,</w:t>
            </w:r>
            <w:r>
              <w:rPr>
                <w:rFonts w:eastAsia="Calibri" w:cs="Times New Roman" w:ascii="Times New Roman" w:hAnsi="Times New Roman"/>
                <w:spacing w:val="6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общаться</w:t>
            </w:r>
            <w:r>
              <w:rPr>
                <w:rFonts w:eastAsia="Calibri" w:cs="Times New Roman" w:ascii="Times New Roman" w:hAnsi="Times New Roman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7"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гами,</w:t>
            </w:r>
            <w:r>
              <w:rPr>
                <w:rFonts w:eastAsia="Calibri" w:cs="Times New Roman" w:ascii="Times New Roman" w:hAnsi="Times New Roman"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м,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>потребителям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ть на себя ответственность за</w:t>
            </w:r>
            <w:r>
              <w:rPr>
                <w:rFonts w:eastAsia="Calibri" w:cs="Times New Roman" w:ascii="Times New Roman" w:hAnsi="Times New Roman"/>
                <w:spacing w:val="6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у членов</w:t>
            </w:r>
            <w:r>
              <w:rPr>
                <w:rFonts w:eastAsia="Calibri" w:cs="Times New Roman" w:ascii="Times New Roman" w:hAnsi="Times New Roman"/>
                <w:spacing w:val="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>коман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дчиненных),</w:t>
            </w:r>
            <w:r>
              <w:rPr>
                <w:rFonts w:eastAsia="Calibri" w:cs="Times New Roman" w:ascii="Times New Roman" w:hAnsi="Times New Roman"/>
                <w:spacing w:val="6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  <w:r>
              <w:rPr>
                <w:rFonts w:eastAsia="Calibri" w:cs="Times New Roman" w:ascii="Times New Roman" w:hAnsi="Times New Roman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2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задани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определять задачи профессионального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личностного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, занимать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образованием,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 xml:space="preserve">осознан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</w:t>
            </w:r>
            <w:r>
              <w:rPr>
                <w:rFonts w:eastAsia="Calibri" w:cs="Times New Roman" w:ascii="Times New Roman" w:hAnsi="Times New Roman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4"/>
                <w:szCs w:val="24"/>
                <w:lang w:eastAsia="en-US"/>
              </w:rPr>
              <w:t>квалифик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х</w:t>
            </w:r>
            <w:r>
              <w:rPr>
                <w:rFonts w:eastAsia="Calibri" w:cs="Times New Roman" w:ascii="Times New Roman" w:hAnsi="Times New Roman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й</w:t>
            </w:r>
            <w:r>
              <w:rPr>
                <w:rFonts w:eastAsia="Calibri" w:cs="Times New Roman" w:ascii="Times New Roman" w:hAnsi="Times New Roman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й</w:t>
            </w:r>
            <w:r>
              <w:rPr>
                <w:rFonts w:eastAsia="Calibri" w:cs="Times New Roman" w:ascii="Times New Roman" w:hAnsi="Times New Roman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4"/>
                <w:szCs w:val="24"/>
                <w:lang w:eastAsia="en-US"/>
              </w:rPr>
              <w:t>деятельности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95991063"/>
      <w:bookmarkEnd w:id="10"/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Р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Р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Р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Р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Р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Р 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Р 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б 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б 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ние сущности наблюдаемых во Вселенной явлен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б 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б 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б 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ind w:firstLine="4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ind w:firstLine="4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ind w:firstLine="426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комплексного экзамена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851" w:gutter="0" w:header="709" w:top="1134" w:footer="709" w:bottom="1134"/>
          <w:pgNumType w:start="12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2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618"/>
        <w:gridCol w:w="1809"/>
        <w:gridCol w:w="2502"/>
        <w:gridCol w:w="974"/>
        <w:gridCol w:w="1109"/>
      </w:tblGrid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азделов и тем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ведени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идактические единицы, 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04, ЛР 08,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13, МР 01, МР 03, МР 05, МР 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Астрономия, ее связь с другими наук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а и масштабы Вселенной. Особенности астрономических методов исслед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5, ПРб 02</w:t>
            </w:r>
          </w:p>
        </w:tc>
      </w:tr>
      <w:tr>
        <w:trPr>
          <w:trHeight w:val="10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ить презентацию «Современные методы исследования в астрофизике». Основные этапы развития астрономии». Подготовить сообщение «Галилео Галил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 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актические основы астрономи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идактические единицы, 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04, ЛР 07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Р 02, МР 03, МР 05, МР 0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4</w:t>
            </w:r>
          </w:p>
        </w:tc>
      </w:tr>
      <w:tr>
        <w:trPr>
          <w:trHeight w:val="82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Звезды и созвез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ездные карты, глобусы и атласы. Видимое движение звезд на различных географических широтах. Кульминация свети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имое годичное движение Солнца. Эклип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 ПРб 02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Движение и фазы 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тмения Солнца и Луны. Время и календар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в том числе практически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3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актическое занятие 1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вижная карта звездного неба. Определение координат звез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конспект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«Основные элементы небесной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презентацию «Созвездия и миф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4</w:t>
            </w:r>
          </w:p>
        </w:tc>
      </w:tr>
      <w:tr>
        <w:trPr>
          <w:trHeight w:val="13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ма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троение Солнечной систе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идактические единицы, 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04, ЛР 06, Л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Р 01, МР 02, МР 03, МР 05, МР 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Развитие представлений о строении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центрическая система мира. Становление гелиоцентрической системы мира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3</w:t>
            </w:r>
          </w:p>
        </w:tc>
      </w:tr>
      <w:tr>
        <w:trPr>
          <w:trHeight w:val="1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Синодический и сидерический (звездный) периоды обращения пла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К 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2</w:t>
            </w:r>
          </w:p>
        </w:tc>
      </w:tr>
      <w:tr>
        <w:trPr>
          <w:trHeight w:val="3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Движение искусственных спутников Земли и космических аппаратов в Солнеч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Законы Кепле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в том числе практически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Практическое занятие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деление космических скоростей для планет земной групп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ОК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 ПРб 02</w:t>
            </w:r>
          </w:p>
        </w:tc>
      </w:tr>
      <w:tr>
        <w:trPr>
          <w:trHeight w:val="50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одготовить сообщение «Законы Кеплера – история откр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одготовить сообщение «Древние представления о Земл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К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2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ма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рода тел Солнечной систе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идактические единицы, 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06, ЛР 07 М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Р 02, МР 03, МР 05, МР 0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 ПРб 02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1 Планеты земн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ирода Меркурия, Венеры и Мар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2 Планеты-гиганты, их спутники и коль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3 Малые тела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Астероиды, планеты-карлики, кометы, метеороиды. Метеоры, болиды и метеори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3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 Солнечная система как комплекс тел, имеющих общее проис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емля и Луна — двойная планет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в том числе практических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авнительная характеристика пла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1, ПРб 02</w:t>
            </w:r>
          </w:p>
        </w:tc>
      </w:tr>
      <w:tr>
        <w:trPr>
          <w:trHeight w:val="61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Подготовить сообщение «Использование космических разработок на железнодорожном транспорте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3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ма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олнце и звезд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идактические единицы, 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04, ЛР 06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Р 01, МР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Р 05, МР 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Излучение и температура Солнца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 и строение Солнца. Источник его энергии. Атмосфера Солнца. Солнечная активность и ее влияние на Зем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ОК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Рб 02, ПРб 03, ПРб 04, ПРб 05</w:t>
            </w:r>
          </w:p>
        </w:tc>
      </w:tr>
      <w:tr>
        <w:trPr>
          <w:trHeight w:val="1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Годичный параллакс и расстояния до звезд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имость, спектр, цвет и температура различных классов звезд. Диаграмма «спектр-светимость». Массы и размеры звезд. Модели звез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2, ПРб 03, ПРб 04,</w:t>
            </w:r>
          </w:p>
        </w:tc>
      </w:tr>
      <w:tr>
        <w:trPr>
          <w:trHeight w:val="47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сообщение «Солнечная активность. Влияние солнечной активности на жизнедеятельность челове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2, ПРб 03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троение и эволюция Вселенно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идактические единицы, 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ЛР 05, ЛР 06,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Р 01, МР 02, МР 05, МР 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 Наша Галактика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е размеры и структура. Ядро Галактики. Области звездообразования. Вращение Галактики. Кваза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2, ПРб 03,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 Реликтовое из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корение расширения Вселенной. «Темная энергия» и антитяго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3, ПРб 05</w:t>
            </w:r>
          </w:p>
        </w:tc>
      </w:tr>
      <w:tr>
        <w:trPr>
          <w:trHeight w:val="67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ь сообщение «Современные методы исследования космического простран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3, ПРб 04, ПРб 05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Жизнь и разум во Вселенно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Дидактические единицы, 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ЛР 05, ЛР 06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МР 01, МР 02, МР 03, МР 05, МР 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 Одиноки ли мы во Вселенной. Поиски внеземной циви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2, ПРб 04, ПРб 05</w:t>
            </w:r>
          </w:p>
        </w:tc>
      </w:tr>
      <w:tr>
        <w:trPr>
          <w:trHeight w:val="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Расширяющаяся Вселенная. Возможные сценарии эволюции Вселенн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б 02, ПРб 03, ПРб 04,</w:t>
            </w:r>
          </w:p>
        </w:tc>
      </w:tr>
      <w:tr>
        <w:trPr>
          <w:trHeight w:val="51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ь сообщение «НЛО – миф или реальн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 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строном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ехническими средствами обучения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entury Schoolbook" w:cs="Times New Roman" w:ascii="Times New Roman" w:hAnsi="Times New Roman"/>
          <w:spacing w:val="4"/>
          <w:sz w:val="24"/>
          <w:szCs w:val="24"/>
          <w:lang w:eastAsia="en-US"/>
        </w:rPr>
        <w:t>учебно-методический комплекс (УМК) преподавател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spacing w:val="4"/>
          <w:sz w:val="24"/>
          <w:szCs w:val="24"/>
          <w:lang w:eastAsia="en-US"/>
        </w:rPr>
        <w:t>- информационно-коммуникативные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spacing w:val="4"/>
          <w:sz w:val="24"/>
          <w:szCs w:val="24"/>
          <w:lang w:eastAsia="en-US"/>
        </w:rPr>
        <w:t>- экранно-звуковые пособ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Century Schoolbook" w:cs="Times New Roman"/>
          <w:spacing w:val="4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spacing w:val="4"/>
          <w:sz w:val="24"/>
          <w:szCs w:val="24"/>
          <w:lang w:eastAsia="en-US"/>
        </w:rPr>
        <w:t>- 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Century Schoolbook" w:cs="Times New Roman"/>
          <w:spacing w:val="4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1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 Воронцов – Вельяминов Б.А., Астрономия. Базовый уровень. 11 класс: учебник /Б.А. Воронцов – Вельяминов, Е.К. Страут. 5-е изд., пересмотр. М.: Дрофа, 2021. – 238с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 Чаругин В.М. Астрономия. 10 – 11классы: учеб. Для общеобразоват. организаций: базовый уровень /2-е изд., испр. - М.: Просвещение, 2021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4 с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 Основные электронные из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строн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stronet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Астрономия </w:t>
      </w:r>
      <w:hyperlink r:id="rId6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astronew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нцов – Вельяминов Б.А., Астрономия. Базовый уровень. 11 класс: учебник /Б.А. Воронцов – Вельяминов, Е.К. Страут. 5-е изд., пересмотр. М.: Дрофа, 2021. – 238,[2] с.: ил, 8л.цв. вкл.- (Российский учебник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ут, Е. К. Методическое пособие к учебнику Б. А. Воронцова-Вельяминова, Е. К. Страута «Астрономия. Базовый уровень. 11 класс» / Е. К. Страут. — М.: Дрофа, 2020. — 29, [3] с.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ьная энциклопедия «Естественные науки», – М.: Росмэн, 2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3"/>
        <w:gridCol w:w="301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актические занятия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ые и контрольные работы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9 РОД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3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6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1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ОД.09 РОДНАЯ ЛИТЕРАТУР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ОД.09 Родная литература является обязательной частью общеобразовательн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2- ОК 6, ОК 8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вободного использования коммуникативно-эстетических возможностей родного язык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понимания литературных художественных произведений, отражающих разные этнокультурные тради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730"/>
        <w:gridCol w:w="1908"/>
        <w:gridCol w:w="2716"/>
        <w:gridCol w:w="1523"/>
        <w:gridCol w:w="1196"/>
      </w:tblGrid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Литература второй половины XIX ве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.Н. Островский. Жизнь и творчеств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15, 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Основные принципы драматург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.Н. Островск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ехи жизненного и творческого пути писателя. Особенности жанра пьесы. Актуальность проблематики пьес А.Н. Островск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южет и композиция драмы «Гроз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раскрытия характеров героев. Понятие сюжета и композиции, их роль в реализации авторского замысла. Смысл названия. Система художественных образ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ой конфликт. Способы раскрытия авторской позиции в пьес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: охарактеризовать систему художественных образов в драм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.С. Тургенев. Жизнь и творчеств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И.С. Тургенев «Стихотворения в проз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знь и творчество И.С. Тургенева. Основные особенности творчества, проблематика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ка, основные мотивы и жанровое своеобразие цикла «Стихотворения в прозе». Анализ стихотворений «Два богача», «Старуха», «Природ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: И.С. Тургенев «Стихотворения в прозе»: тематика, основные мотивы и жанровое своеобраз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.И. Тютче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Философские мотивы в творчестве Ф.И. Тютче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лирических жанров. Теория литературы: понятие «троп», виды тропов (сравнение, метафора, олицетворение, эпитет…). Концепция мира и человека в творчестве Тютчева. Анализ стихотворения «Silentium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лирики А.А. Фе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ейзажная лирика А.А. Фе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зия «чистого искусства»: поэтика, основные темы, художественные особенности. Анализ стихотворений «Это утро, радость эта», «Я пришёл к тебе с приветом», «Ещё майская ночь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индивидуальных заданий: Анализ лирического текс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.А. Некрасо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оеобразие поэм Н.А. Некрасо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жанра поэмы в творчестве Некрасова. Поэмы «Коробейники», «Мороз, Красный нос». Особенности поэтического текс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творческой работы: сочинение – рассуждение: «Нравственные проблемы в поэме Некрасова «Кому на Руси жить хорош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Е. Салтыков-Щедрин. Проблематика сказо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блематика сказок М.Е. Салтыкова-Щедри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из биографии. Объекты сатиры и сатирические приемы. Роль Салтыкова-Щедрина в истории русской литературы. Анализ сказок «Медведь на воеводстве», «Премудрый пискарь», «Дикий помещик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ая работа: создать теоретическую модель одной из сказок М.Е. Салтыкова-Щед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Достоевског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сихологизм Ф.М. Достоевск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ведения из биографии.</w:t>
            </w:r>
            <w:r>
              <w:rPr>
                <w:rFonts w:cs="Times New Roman" w:ascii="Times New Roman" w:hAnsi="Times New Roman"/>
              </w:rPr>
              <w:t xml:space="preserve"> Особенности творчества Достоевского. Основные психологические приём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ман «Идиот» Ф.М. Достоевск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романа. Идейно-тематическое содержание романа. Психологические приемы в роман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Своеобразие главного героя романа «Идиот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а идеала и действительности. Образ главного героя в романе. Литературные параллели с образом князя Мышкин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С. Леск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Жизненный и творческий путь Н.С. Леско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факты жизни творчества. Ведущие темы творчества. Современники о творческом наследии Леско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Повесть «Очарованный странни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.С. Леско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создания повести. Поэтика названия, особенности жанра. Сюжет и композиция. Своеобразие языка Н.С. Леско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творческой работы: сочинение – рассуждение «Иван Флягин – праведник или грешник?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.Н. Толстог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color w:val="181818"/>
                <w:shd w:fill="FFFFFF" w:val="clear"/>
              </w:rPr>
              <w:t>Л.Н. Толстой: жизнь и творчество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. Основные факты жизни, этапы творчества.</w:t>
            </w:r>
            <w:r>
              <w:rPr>
                <w:rFonts w:cs="Times New Roman" w:ascii="Times New Roman" w:hAnsi="Times New Roman"/>
                <w:bCs/>
              </w:rPr>
              <w:t xml:space="preserve"> Основы философии Л.Н. Толстог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  <w:shd w:fill="FFFFFF" w:val="clear"/>
              </w:rPr>
              <w:t>Правдивость изображения войны в «Севастопольских рассказах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 xml:space="preserve">Образы защитников Севастопол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инные герои Севастопольской эпопеи. Война в понимании Толстого.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 xml:space="preserve"> Основные принципы изображ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по проблеме: «Севастопольские рассказы» как исторический источник о событиях оборон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37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А.П. Чехо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-02, ЛР 04-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-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А.П. Чехов. Жизненный и творческий пу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образие чеховского творчества. Периодизация творчества Чехова. Художественное совершенство рассказов А. П. Чехова. Проблематика рассказов 1890- х годов («Дом с мезонином», «Дама с собачкой», «Душечка», «Попрыгунья»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- ОК 6,</w:t>
            </w:r>
          </w:p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 ПРб 06-1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раматургия Чех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атр Чехова – воплощение переходного этапа современного общества. Пьеса «Дядя Ваня». Новаторство пьесы. Чехов и МХАТ. Роль А. П. Чехова в мировой драматургии театра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по проблеме: новаторство драматургии А.Н. Островского и А.П. Чехова (сопоставительный анализ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Русский язык и литератур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ые образовательные ресурсы по литератур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ий комплекс учебной дисципл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электронные из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сская литература второй трети XIX века. Учебник для СПО / Н. М. Фортунатов, М. Г. Уртминцева, И. С. Юхнова; под ред. Н. М. Фортунатова. — 3-е изд., перераб. и доп. — М.: Издательство Юрайт, 2017. — 246 с. — (Профессиональное образование). — Режим доступа: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ISBN 978-5-534-01043-5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сская литература второй трети XIX века.  Учебник для СПО/ Н. М. Фортунатов, М. Г. Уртминцева, И. С. Юхнова; под ред. Н. М. Фортунатова. — 3-е изд., перераб. и доп. — М.: Издательство Юрайт, 2017. — 283 с. — (Профессиональное образование). — Режим доступа: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ISBN 978-5-534-00937-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е интернет-олимпиады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-olympi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- Текст: электронный;</w:t>
      </w:r>
    </w:p>
    <w:p>
      <w:pPr>
        <w:pStyle w:val="Style46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Единая коллекция цифровых образовательных ресурсов. - </w:t>
      </w:r>
      <w:r>
        <w:rPr>
          <w:lang w:val="en-US" w:eastAsia="ru-RU"/>
        </w:rPr>
        <w:t>URL</w:t>
      </w:r>
      <w:r>
        <w:rPr>
          <w:lang w:eastAsia="ru-RU"/>
        </w:rPr>
        <w:t xml:space="preserve">: </w:t>
      </w:r>
      <w:hyperlink r:id="rId72">
        <w:r>
          <w:rPr>
            <w:rStyle w:val="InternetLink"/>
            <w:lang w:eastAsia="ru-RU"/>
          </w:rPr>
          <w:t>http://school-collection.edu.ru /</w:t>
        </w:r>
      </w:hyperlink>
      <w:r>
        <w:rPr>
          <w:lang w:eastAsia="ru-RU"/>
        </w:rPr>
        <w:t xml:space="preserve"> - Текст: электронный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НЭБ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, самостоятельные и контрольные работ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ение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задания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е задания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52"/>
        </w:rPr>
      </w:pPr>
      <w:r>
        <w:rPr>
          <w:rFonts w:cs="Times New Roman" w:ascii="Times New Roman" w:hAnsi="Times New Roman"/>
          <w:b/>
          <w:bCs/>
          <w:i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ОД.10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углубленн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5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8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9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ОД.10 ИНФОРМАТИ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ОД.10 Информатика является обязательной частью общеобразовательн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66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35"/>
      </w:tblGrid>
      <w:tr>
        <w:trPr>
          <w:trHeight w:val="5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  <w:tab w:val="left" w:pos="1023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spacing w:val="-8"/>
                <w:lang w:val="ru-RU"/>
              </w:rPr>
              <w:t>сформированность представлений о роли информации и</w:t>
              <w:br/>
            </w:r>
            <w:r>
              <w:rPr>
                <w:lang w:val="ru-RU"/>
              </w:rPr>
              <w:t>информационных процессов в окружающем мире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алгоритмического мышления и понимание необходимости формального описания алгоритмов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владение компьютерными средствами представления и анализа данных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993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системой базовых знаний, отражающих вклад информатики в формирование современной научной картины мира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основными сведениями о базах данных, их структуре, средствах создания и работы с ним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</w:tc>
      </w:tr>
      <w:tr>
        <w:trPr>
          <w:trHeight w:val="2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471"/>
      </w:tblGrid>
      <w:tr>
        <w:trPr>
          <w:trHeight w:val="490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4</w:t>
            </w:r>
          </w:p>
        </w:tc>
      </w:tr>
      <w:tr>
        <w:trPr>
          <w:trHeight w:val="490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243"/>
        <w:gridCol w:w="1665"/>
        <w:gridCol w:w="2498"/>
        <w:gridCol w:w="1387"/>
        <w:gridCol w:w="1110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Информационная деятельность челов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, информационные деятельность человека, информационное обществ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2, ЛР 04, Л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4, МР 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. Электронное правительство. Электронные образовательные ресурс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1-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у 01</w:t>
            </w:r>
          </w:p>
        </w:tc>
      </w:tr>
      <w:tr>
        <w:trPr>
          <w:trHeight w:val="5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Основы социальной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право. Информационная безопасность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лектронная почта и настройка параметров», «Портал государственных услуг», «Образовательные ресурсы», «Регистрация на образовательной платформе учебного завед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Технологии создания и преобразования информационных объ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и обработка текстовых докум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3 - МР 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19"/>
              </w:numPr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ru-RU"/>
              </w:rPr>
              <w:t>1 Технологии создания и преобразования текстовых документов</w:t>
            </w:r>
          </w:p>
          <w:p>
            <w:pPr>
              <w:pStyle w:val="211"/>
              <w:numPr>
                <w:ilvl w:val="1"/>
                <w:numId w:val="19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Средства реализ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ffic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pe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Offic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Writ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или онлайн текстовые редакторы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Googl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документы, Яндекс документы,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Microsoft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Online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у 1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, ЛР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 - МР 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редактирование текста. Гарнитура текс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 ОК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у 10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атирование текст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бзац. Колонки. Отступ. Колонтитул. Организация маркированного и нумерованного списка. Нумерация стран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 ПРу 1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тавка объектов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дактор формул, автофигуры, рисунки, объекты художественных заголовков и встроенных коллекций картино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войства объектов. Группировка объек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блицы в текстовом редакторе: оформление. Вычисления в таблицах текстового реда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комплекс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ение учебной и рабоче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еферат. Требования к оформлению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презентац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 - МР 05, МР 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Технологии создан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реализац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</w:rPr>
              <w:t xml:space="preserve"> или </w:t>
            </w:r>
            <w:r>
              <w:rPr>
                <w:rFonts w:cs="Times New Roman" w:ascii="Times New Roman" w:hAnsi="Times New Roman"/>
                <w:bCs/>
                <w:lang w:val="en-US"/>
              </w:rPr>
              <w:t>Op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</w:rPr>
              <w:t xml:space="preserve"> Презентация или онлайн редакторы Презентаций (</w:t>
            </w:r>
            <w:r>
              <w:rPr>
                <w:rFonts w:cs="Times New Roman" w:ascii="Times New Roman" w:hAnsi="Times New Roman"/>
                <w:bCs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Cs/>
              </w:rPr>
              <w:t xml:space="preserve"> Презентация, Яндекс Презент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т.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 ПРу 10</w:t>
            </w:r>
          </w:p>
        </w:tc>
      </w:tr>
      <w:tr>
        <w:trPr>
          <w:trHeight w:val="3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. Формат слайдов. Параметры показа: время, режимы. Смена слайдов. Навигация. Гиперссы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 ПРу 1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. Анимация. Настройк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8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. Триггер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работка презентаций с элементами игр, обучающих элементов и тест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нные таблиц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 - МР 05, МР 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Электронные таблицы – средство обработки числовой информации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penCal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Таблицы Яндекс документы, Таблиц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кументы и пр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у 09</w:t>
            </w:r>
          </w:p>
        </w:tc>
      </w:tr>
      <w:tr>
        <w:trPr>
          <w:trHeight w:val="2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функции. Основные приемы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у 09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истограмм, графиков, диаграмм. Настройки парамет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ЕСЛИ. Примеры ис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. Сводные таблицы. Сортировка и фильтра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ополнительные возможности электронных табли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Информация и информационные процес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ходы к понятию информация и измерению информации. Представление информации в компьютер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Информация. Измерение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у 0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истемы счисления. Перевод чисел в различные системы счис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Арифметические действия </w:t>
            </w:r>
            <w:r>
              <w:rPr>
                <w:rFonts w:cs="Times New Roman" w:ascii="Times New Roman" w:hAnsi="Times New Roman"/>
                <w:bCs/>
              </w:rPr>
              <w:t>с числами в различных системах счис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Двоичное представление текстовой, графической и звуково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нформации. Основные подходы к измер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 числовой информации в различные системы счисления. Мантисса чис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в различных системах счис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ое кодирование текстовой, графической информации и звука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у 06</w:t>
            </w:r>
          </w:p>
        </w:tc>
      </w:tr>
      <w:tr>
        <w:trPr>
          <w:trHeight w:val="86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змерение графической и видео информац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змерение звуковой информац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Математические основы информа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ирование, декодирование, комбинатори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</w:rPr>
              <w:t>Способы кодирования и декодирования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д Фан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у 05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омбинатор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Технология решения задач по комбинатор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дирование и декодирование», «Комбинатор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огические основы работы П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Алгебра логики. Основные понятия. Операции. Таблицы исти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у 05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Элементы схемотехники.  Вентили. Логические сх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Основные законы алгебры логики. Преобразование логических выра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Логические задачи и способы их ре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огические операции и таблицы исти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сновы схемотехники», «Законы алгебры логики. Практическое значение», «Решение логических задач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3 Информационные модел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Графы. Алгоритм решения задач на поиск расстояния между вершинами графа. Графы. Алгоритм решения задач на поиск количества пу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 ПРу 05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рафы. Алгоритм поиска расстоя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рафы. Алгоритм нахождения количества путе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Аппаратное и программное обеспе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ппаратное обеспечение П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История развития вычислительной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, ПРу 0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Виды ПК. Архитектура ПК. Основные элементы, назначение и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лок пита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цессор. Оперативная память. Материнская плат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Периферийные устройства. Устройства ввода, вывода и передач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виатура. Координатные устройства. Монитор. Принтер. Скан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Носител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ченые и изобретатели», «Техника безопаснос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борка персонального компьютера. Конфигуратор П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рограммное обеспечение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по разным параметрам. Прикладное ПО. Системы программир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6</w:t>
            </w:r>
          </w:p>
        </w:tc>
      </w:tr>
      <w:tr>
        <w:trPr>
          <w:trHeight w:val="84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Систем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IOS</w:t>
            </w:r>
            <w:r>
              <w:rPr>
                <w:rFonts w:cs="Times New Roman" w:ascii="Times New Roman" w:hAnsi="Times New Roman"/>
                <w:bCs/>
              </w:rPr>
              <w:t xml:space="preserve">. Операционная система. Компоненты. Загрузка. Файловая систем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BIOS</w:t>
            </w:r>
            <w:r>
              <w:rPr>
                <w:rFonts w:cs="Times New Roman" w:ascii="Times New Roman" w:hAnsi="Times New Roman"/>
                <w:bCs/>
              </w:rPr>
              <w:t xml:space="preserve">. Разновидности и основные настройки», «Операционные систем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икладное программное обеспечение профессиональной направлен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 Программный принци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лгорит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Алгоритмы. Свойства и исполнитель. Система команд исполнителя. Запись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 схема. Формальный алгоритмиче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алгоритмические констр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Линейные алгорит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Алгоритмы разветвляющейся стру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ная, неполная форма. Вложенная форм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Циклические алгорит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цикла с постусловием и предуслови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Циклические 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цикла с параметром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ехнология решения заданий с алгоритмами из ЕГЭ, ВПР и пр.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программирова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Язык программирования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mal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можности. Программная среда. Алфавит и система команд. Типы переменных. Встроенные функции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у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у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4</w:t>
            </w:r>
          </w:p>
        </w:tc>
      </w:tr>
      <w:tr>
        <w:trPr>
          <w:trHeight w:val="3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Программирование линейных алгорит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Программирование разветвляющихся алгоритмов. Программирование алгоритмов на безусловный пер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оры выб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Программирование алгоритмов на цикл с предусловием и постусловие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Программирование алгоритмов на цикл с парамет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Программы обработки линейных масси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Программы считывания данных из файла и записи результатов в фай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Программы обработки двумерных массиво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Программы обработки символьных (строковых) переме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линейных алгорит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у 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у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азветвляющихся алгоритмов и алгоритмов с безусловным перехо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циклов с предусловием, постусловием и с парамет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ы обработки линейных массив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граммы с использованием чтения с файла и записи данных в фай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граммы обработки двумерных масси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граммы обработки строковых переме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Программирование циклов в заданиях ЕГЭ, ВП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Обработка одномерных массивов в ЕГЭ, ВП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 Создание и редактирование графических объ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4, Л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, МР 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Графические редакторы. Точечные, векторные. Инструментарий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(PaintNet, PhotoShop, Visio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)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у 1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чный графический редактор. Операции выделения, копирования, вырезания, вставки. Работа со сло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у 1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чный графический редактор. Использование дополнительных эффектов. Библиотека эффе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графический редактор. Схемы проце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у 1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ый графический редактор. Основные операции. План местности и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Точечная графика», «Векторная графи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 Сетев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2, ЛР 04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 - 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омпьютерные сети. Топология. Оборуд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7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омпьютерные сети. Пропускная способность. Протоколы передачи данных. Адресац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Почтовые службы. Поисков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искового запроса для нахождения информации и/или информационного объекта в тексте, файловых структурах, базах данных, ресурсах сети Интернет. Применение теории множест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</w:rPr>
              <w:t xml:space="preserve"> адресация», «Пропускная способность компьютерной сети», «Поисковые запрос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йтостро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2, ЛР 04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 - 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1 Сайтостроение. Основные требования к сайтам. Размещение сайтов. Домен. Язык гипертекстовой разметк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(</w:t>
            </w:r>
            <w:r>
              <w:rPr>
                <w:b w:val="false"/>
                <w:bCs w:val="false"/>
                <w:sz w:val="22"/>
                <w:szCs w:val="22"/>
              </w:rPr>
              <w:t>HTML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SGM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  <w:lang w:val="ru-RU"/>
              </w:rPr>
              <w:t xml:space="preserve"> и пр.)</w:t>
            </w:r>
          </w:p>
          <w:p>
            <w:pPr>
              <w:pStyle w:val="112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труктура. Тэги оформления текста и картинок. Фон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7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2 Язык гипертекстовой разметки (</w:t>
            </w:r>
            <w:r>
              <w:rPr>
                <w:bCs w:val="false"/>
                <w:sz w:val="22"/>
                <w:szCs w:val="22"/>
              </w:rPr>
              <w:t>HTML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SGM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XML</w:t>
            </w:r>
            <w:r>
              <w:rPr>
                <w:sz w:val="22"/>
                <w:szCs w:val="22"/>
                <w:lang w:val="ru-RU"/>
              </w:rPr>
              <w:t xml:space="preserve"> и пр.)</w:t>
            </w:r>
          </w:p>
          <w:p>
            <w:pPr>
              <w:pStyle w:val="112"/>
              <w:numPr>
                <w:ilvl w:val="0"/>
                <w:numId w:val="19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Тэги оформления картин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Язык гипертекстовой разметки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SGML,</w:t>
            </w:r>
            <w:r>
              <w:rPr>
                <w:rFonts w:cs="Times New Roman" w:ascii="Times New Roman" w:hAnsi="Times New Roman"/>
                <w:b/>
                <w:color w:val="47474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ML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эги оформления таб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Язык гипертекстовой разметки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SGML, XML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эги оформления фреймов. Тес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онструктор сай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работка веб-стра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«Онлайн конструктор сайт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7</w:t>
            </w:r>
          </w:p>
        </w:tc>
      </w:tr>
      <w:tr>
        <w:trPr>
          <w:trHeight w:val="378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 Технология создания баз да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2, ЛР 04, ЛР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Р 01, МР 03 - 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Базы данных. Типы баз данных. Системы управления базами данных. Программная поддержка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Bas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.) Формы и инструментарий СУБД. Типы данны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8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Типы данных. Формы внесения информации в табл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, ОК 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8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на поиск, добавление, удаление и создание таб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е заняти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. С подчинением. Кнопочная форма. Настройка интерфейса. Мак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зы данных профессиональной направ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ерархическая база данны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индивидуальных проектов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дом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массива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ста в презентации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(АРМ) специалиста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 и специальность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аработной платы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абочий стол на компьютере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лекция ссылок на электронно-образовательные ресурсы по специальности.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запись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открытка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схема рабочего места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ое хранение данных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: конференции, интервью, репортаж</w:t>
            </w:r>
          </w:p>
          <w:p>
            <w:pPr>
              <w:pStyle w:val="Style96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специали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2, ЛР 04, Л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7, ЛР 09,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3 –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Р 0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 ОК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1-10</w:t>
            </w:r>
          </w:p>
        </w:tc>
      </w:tr>
      <w:tr>
        <w:trPr>
          <w:trHeight w:val="23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индивидуальным проектом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ановка проблемы, целей и задач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литературных источников, сбор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и обобщение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бор методик исследования, практическое овладение и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едение итогов</w:t>
            </w:r>
          </w:p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Оформление индивидуального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5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Style98"/>
        <w:numPr>
          <w:ilvl w:val="0"/>
          <w:numId w:val="56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рабочее место преподавателя с персональным компьютером с лицензионным программным обеспечением; </w:t>
      </w:r>
    </w:p>
    <w:p>
      <w:pPr>
        <w:pStyle w:val="Style98"/>
        <w:numPr>
          <w:ilvl w:val="0"/>
          <w:numId w:val="56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комплект нормативных документов; </w:t>
      </w:r>
    </w:p>
    <w:p>
      <w:pPr>
        <w:pStyle w:val="Default"/>
        <w:numPr>
          <w:ilvl w:val="0"/>
          <w:numId w:val="56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>
          <w:lang w:eastAsia="ru-RU"/>
        </w:rPr>
      </w:pPr>
      <w:r>
        <w:rPr>
          <w:lang w:eastAsia="ru-RU"/>
        </w:rPr>
        <w:t>учебно-методический комплекс дисциплины;</w:t>
      </w:r>
    </w:p>
    <w:p>
      <w:pPr>
        <w:pStyle w:val="Style98"/>
        <w:numPr>
          <w:ilvl w:val="0"/>
          <w:numId w:val="56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наглядные пособия (плакаты, стенды). </w:t>
      </w:r>
    </w:p>
    <w:p>
      <w:pPr>
        <w:pStyle w:val="Style98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98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Технические средства обучения: </w:t>
      </w:r>
    </w:p>
    <w:p>
      <w:pPr>
        <w:pStyle w:val="Style98"/>
        <w:numPr>
          <w:ilvl w:val="0"/>
          <w:numId w:val="56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персональные компьютеры по количеству обучающихся; </w:t>
      </w:r>
    </w:p>
    <w:p>
      <w:pPr>
        <w:pStyle w:val="Style46"/>
        <w:numPr>
          <w:ilvl w:val="0"/>
          <w:numId w:val="5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мультимедийное оборудование</w:t>
      </w:r>
      <w:r>
        <w:rPr>
          <w:color w:val="000000"/>
          <w:lang w:val="ru-RU"/>
        </w:rPr>
        <w:t>: проектор (мультимедийная доска), звуковое оборудование (колонки, наушники по количеству обучающихся);</w:t>
      </w:r>
    </w:p>
    <w:p>
      <w:pPr>
        <w:pStyle w:val="Style46"/>
        <w:numPr>
          <w:ilvl w:val="0"/>
          <w:numId w:val="5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bCs/>
          <w:lang w:val="ru-RU"/>
        </w:rPr>
        <w:t>сетевое оборудование с выходом в интернет;</w:t>
      </w:r>
    </w:p>
    <w:p>
      <w:pPr>
        <w:pStyle w:val="Style46"/>
        <w:numPr>
          <w:ilvl w:val="0"/>
          <w:numId w:val="5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ринтер</w:t>
      </w:r>
      <w:r>
        <w:rPr>
          <w:bCs/>
          <w:lang w:val="ru-RU"/>
        </w:rPr>
        <w:t>;</w:t>
      </w:r>
    </w:p>
    <w:p>
      <w:pPr>
        <w:pStyle w:val="Style46"/>
        <w:numPr>
          <w:ilvl w:val="0"/>
          <w:numId w:val="5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</w:rPr>
        <w:t>сканер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Style46"/>
        <w:numPr>
          <w:ilvl w:val="0"/>
          <w:numId w:val="6"/>
        </w:numPr>
        <w:tabs>
          <w:tab w:val="clear" w:pos="709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Трофимов В.В. Информатика. В 2т. Том 1: учебник для СПО/под ред. В.В. Трофимова – 3-е изд., перераб. и доп. – М.:  Издательство Юрайт, 2017. – 553 с. – Серия: Профессиональное образование;</w:t>
      </w:r>
    </w:p>
    <w:p>
      <w:pPr>
        <w:pStyle w:val="Style46"/>
        <w:numPr>
          <w:ilvl w:val="0"/>
          <w:numId w:val="6"/>
        </w:numPr>
        <w:tabs>
          <w:tab w:val="clear" w:pos="709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Трофимов В.В. Информатика. В 2т. Том 2: учебник для СПО/под ред. В.В. Трофимова – 3-е изд., перераб. и доп. – М.:Издательство Юрайт, 2017. – 406 с. – Серия: Профессиональное образование;</w:t>
      </w:r>
    </w:p>
    <w:p>
      <w:pPr>
        <w:pStyle w:val="Style46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Цветкова М.С. Информатика: учеб. для студ. учреждений сред. проф. образования / М.С. Цветкова, И.Ю. Хлобыстова. – 7-е изд., стер. – М.: Издательский центр «Академия», 2021. – 352 с. - </w:t>
      </w:r>
      <w:r>
        <w:rPr>
          <w:lang w:eastAsia="ru-RU"/>
        </w:rPr>
        <w:t>ISBN</w:t>
      </w:r>
      <w:r>
        <w:rPr>
          <w:lang w:val="ru-RU" w:eastAsia="ru-RU"/>
        </w:rPr>
        <w:t>: 978-5-0054-0247-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 : электронный // ЭБС Юрайт [сайт]. с. 2 — URL: </w:t>
      </w:r>
      <w:hyperlink r:id="rId7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code/433276/p.2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Новожилов, О.П. Информатика в 2 ч. Часть 1: учебник для вузов / О.П. Новожилов. - 3-е изд., перераб. и доп.-Москва: Издательство Юрайт, 2020.- 320 с.- (Высшее образование).- ISBN 978-5-534-09964-5. — Текст : электронный // ЭБС Юрайт [сайт]. с. 2 — URL: </w:t>
      </w:r>
      <w:hyperlink r:id="rId8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biblio-online.ru/bcode/455239/p.2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Style46"/>
        <w:tabs>
          <w:tab w:val="clear" w:pos="709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1 </w:t>
      </w:r>
      <w:r>
        <w:rPr>
          <w:lang w:val="ru-RU" w:eastAsia="ru-RU"/>
        </w:rPr>
        <w:t>Малясова С.В. Информатика. Пособие для подготовки к ЕГЭ</w:t>
      </w:r>
      <w:r>
        <w:rPr>
          <w:lang w:val="ru-RU"/>
        </w:rPr>
        <w:t>: учеб. пособие для студ. учреждений</w:t>
      </w:r>
      <w:r>
        <w:rPr>
          <w:lang w:val="ru-RU" w:eastAsia="ru-RU"/>
        </w:rPr>
        <w:t xml:space="preserve"> сред. проф. образования / С.В. Малясова, С.В. Демьяненко; под ред. М.С. Цветковой – М.: Издательский центр «Академия», 2017. – 304 с. - </w:t>
      </w:r>
      <w:r>
        <w:rPr>
          <w:lang w:eastAsia="ru-RU"/>
        </w:rPr>
        <w:t>ISBN</w:t>
      </w:r>
      <w:r>
        <w:rPr>
          <w:lang w:val="ru-RU" w:eastAsia="ru-RU"/>
        </w:rPr>
        <w:t>: 978-5-4468-5594-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16"/>
        <w:gridCol w:w="326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" w:hanging="0"/>
              <w:rPr/>
            </w:pPr>
            <w:r>
              <w:rPr>
                <w:rFonts w:cs="Times New Roman" w:ascii="Times New Roman" w:hAnsi="Times New Roman"/>
                <w:bCs/>
              </w:rPr>
              <w:t>-устный опрос,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ение профессионально-ориентированных задач на лабораторном занятии, тестирование,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амостоятельные работы,</w:t>
            </w:r>
          </w:p>
          <w:p>
            <w:pPr>
              <w:pStyle w:val="Normal"/>
              <w:shd w:fill="FFFFFF" w:val="clear"/>
              <w:spacing w:lineRule="auto" w:line="240"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е индивидуальных проектов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52"/>
        </w:rPr>
      </w:pPr>
      <w:r>
        <w:rPr>
          <w:rFonts w:cs="Times New Roman" w:ascii="Times New Roman" w:hAnsi="Times New Roman"/>
          <w:b/>
          <w:bCs/>
          <w:i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ООД.11 ФИЗИ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4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7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5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6"/>
        <w:numPr>
          <w:ilvl w:val="0"/>
          <w:numId w:val="31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ЩАЯ ХАРАКТЕРИСТИКА </w:t>
      </w:r>
      <w:r>
        <w:rPr>
          <w:b/>
          <w:color w:val="000000"/>
          <w:lang w:val="ru-RU"/>
        </w:rPr>
        <w:t>РАБОЧЕЙ ПРОГРАММЫ</w:t>
      </w:r>
      <w:r>
        <w:rPr>
          <w:b/>
          <w:lang w:val="ru-RU"/>
        </w:rPr>
        <w:t xml:space="preserve"> УЧЕБНОЙ ДИСЦИПЛИНЫ </w:t>
      </w:r>
      <w:r>
        <w:rPr>
          <w:b/>
        </w:rPr>
        <w:t>ООД.11 ФИЗ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11 Физика является обязательной частью общеобразовательного цикла ПООП-П в соответствии с ФГОС СПО по специальности 23.02.06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– ОК 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и углубленного уровней (ПРб) и (ПРу) в соответствии с требованиями ФГОС среднего обще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6"/>
        <w:gridCol w:w="8320"/>
      </w:tblGrid>
      <w:tr>
        <w:trPr>
          <w:trHeight w:val="6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ешать физические задач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бственной позиции по отношению к физической информации, получаемой из разных источников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</w:tr>
      <w:tr>
        <w:trPr>
          <w:trHeight w:val="2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 0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7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33"/>
        <w:gridCol w:w="6621"/>
        <w:gridCol w:w="1698"/>
        <w:gridCol w:w="2125"/>
        <w:gridCol w:w="1132"/>
        <w:gridCol w:w="1254"/>
      </w:tblGrid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/ПРу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Меха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ind w:left="142" w:right="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кинематики и динамик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Входной контроль. Физика и естественнонаучный метод познания приро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начение физики в современном мир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2 Физические величины и их измер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Оформление физических задач. Международная система единиц, СИ. Математические действия над физическими формул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3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3 Механическое движение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Равномерное прямолинейное движ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33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47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Материальная точка. Система отсчета. Путь и перемещение. Скорость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1004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4 Равноускоренное прямолинейное движ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Мгновенная и средняя скорости. Ускорение. Перемещение при равноускоренном движении. Графическое представление движе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56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5 Равномерное движение по окруж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Криволинейное движение. Центростремительное ускорение. Угловая скорос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56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6 Основы динамики. Виды механических си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Масса. Сила. Сила всемирного тяготения. Сила тяжести. Сила упругости. Сила реакции опоры. Вес тел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1</w:t>
            </w:r>
          </w:p>
        </w:tc>
      </w:tr>
      <w:tr>
        <w:trPr>
          <w:trHeight w:val="56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7 Законы Ньюто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Инерциальные системы отсчета. Три закона Ньютон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</w:t>
            </w:r>
          </w:p>
        </w:tc>
      </w:tr>
      <w:tr>
        <w:trPr>
          <w:trHeight w:val="13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Взаимодействие тел. Принцип суперпозиции сил. Равнодействующая сил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8 Движение твердых тел в жидкостях или газах при наличии сил сопротив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Свободное падение тел. Движение тел при наличии сопротивления воздуха или жидк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-ОК4,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 ПРб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325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9 Сила трения. Движение тел по горизонтальной и наклонной плоск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Трение покоя. Трение скольжения. Трение качения. Движение тела по горизонтальной поверхности. Равномерное и равноускоренное движение тел по наклонной плоск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и практических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6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Определение коэффициента трения сколь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-ОК4, ОК 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4</w:t>
            </w:r>
          </w:p>
        </w:tc>
      </w:tr>
      <w:tr>
        <w:trPr>
          <w:trHeight w:val="42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Практическое занятие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ешение задач по теме «Виды механического дви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Практическое занятие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</w:rPr>
              <w:t>Законы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ьютона. Динамика движения локомотива</w:t>
            </w:r>
            <w:r>
              <w:rPr>
                <w:rFonts w:cs="Times New Roman" w:ascii="Times New Roman" w:hAnsi="Times New Roman"/>
                <w:bCs/>
                <w:lang w:bidi="en-US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Способы описания движения. Уравнения равномерного и равноускоренного прямолинейного движения.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Классический закон сложения скоростей. Движение тела, брошенного под углом к горизонту. Закон всемирного тяготения.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Свободное падение тел. Движение небесных тел и искусственных спутников земли. Первая космическая скорость.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аконы Ньютона и повседневный опыт. Доказательство вращения земли. Инерциальные и неинерциальные системы отсче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7" w:firstLine="132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lineRule="auto" w:line="240" w:before="0" w:after="0"/>
              <w:ind w:left="142" w:righ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хранения в механик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Р 01 – МР 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1 Импульс тела. Закон сохранения импульса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Импульс силы. Сохранение полного импульса замкнутой системы. Реактивное дви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-ОК4, ОК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2 Механическая работа. Виды механической энерг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Мощность. Кинетическая и потенциальная энерг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-ОК5, ОК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3 Закон сохранения механической энерг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Коэффициент полезного действ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4 Взаимодействие тел на основе законов сохран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Расчет скоростей физических тел после взаимодействия на основе закона сохранения энергии и импуль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2,04</w:t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Успехи СССР и Российской Федерации в освоении космического пространств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вновесие материальной точки и твердого тела. Условия равновесия твердого тела в инерциальной системе отсчета. Момент сил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286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pacing w:lineRule="auto" w:line="240" w:before="0" w:after="0"/>
              <w:ind w:left="142" w:righ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 и волн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32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9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 Механические колебания</w:t>
            </w:r>
          </w:p>
          <w:p>
            <w:pPr>
              <w:pStyle w:val="Style46"/>
              <w:tabs>
                <w:tab w:val="clear" w:pos="709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Гармонические колебания. Динамика колебательного движения. </w:t>
            </w:r>
            <w:r>
              <w:rPr>
                <w:bCs/>
                <w:color w:val="000000"/>
                <w:sz w:val="22"/>
                <w:szCs w:val="22"/>
              </w:rPr>
              <w:t>Превращение энергии при гармонических колебаниях. Характеристики колебательного движ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2 Свободные и вынужденные колеб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Период колебаний математического и пружинного маятников. Резонанс. Понятие об автоколебания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3 Механические вол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Распространение волн в упругих средах. Поперечные и продольные волны. Длина волны. Скорость волны. Связь между скоростью распространения волны, длиной волны и частото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 Звуковые волны. Ультразву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корость и частота звуковых волн. Громкость звука и высота тона. Ультразвук и его применени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и практических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учение зависимости периода колебаний маятника от длины ни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Контрольная работа по разделу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-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Колебания на железнодорожном транспорт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рименение ультразвука на железнодорожном транспорт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Воздействие резонанса и борьба с н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30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Молекулярная физика. Тепловые я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МК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1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Основы молекулярно-кинетической тео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1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Основные положения МКТ и их экспериментальное обоснование. Относительные массы и количества молекул. Постоянная Авогадро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2 Свойства веществ в различных агрегатных состояниях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Плот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веще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Концентрация молекул. Взаимодействие молекул. Решение задач на расчет относительных масс и количества молеку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3 Тепловое равновесие. Температура. Абсолютная шкала температур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Приборы для измерения температуры. Шкала температур Цельсия и Фаренгейта. Абсолютный нуль температуры. Абсолютная шкала температур. Энергия теплового движения молекул. Средняя квадратичная скорость движения молекул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1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4 Идеальный газ в МКТ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Модель идеального газ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Газообразное состояние веществ. Свойства газов. Давление идеального газ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5 Уравнение состояния идеального газа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Уравнение Клапейрона. Уравнение Менделеева-Клапейрона. Изопроцесс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6 Насыщенный пар. Влажность воздуха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Испарение и конденсация. Свойства насыщенного пара. Абсолютная и относительная влажность воздух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7 Модель строения жидкости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Ближний порядок. Время оседлой жизни. Свойства жидкости и ее поверхностей. Поверхностное натяжение. Смачивание 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капиллярные яв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8 Модель строения твердого тела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Свойства твердых тел. Кристаллические и аморфные тела. Дальний порядок. Виды кристаллических решето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и практических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мерение влажности воздух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Практическое занятие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ешение задач по теме</w:t>
            </w:r>
            <w:r>
              <w:rPr>
                <w:rFonts w:cs="Times New Roman" w:ascii="Times New Roman" w:hAnsi="Times New Roman"/>
                <w:lang w:bidi="en-US"/>
              </w:rPr>
              <w:t xml:space="preserve"> «Уравнение состояния идеального газа. Изопроцесс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5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Броуновское движение. Опыты Перрен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ависимость объема веществ от температуры. Термическое расширение рель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Распределение молекул по скоростя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риборы для измерения давл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акон Дальтон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невматические тормоз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Виды кристаллических решеток по классу симметр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5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термодинамик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1 Внутренняя энергия. Работа в термодинамик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Термодинамика и статистическая механик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Зависимость внутренней энергии от других физических величин. Расчет механической работы газа в термодинамик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2 Количество теплоты и способы теплопередач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Теплопроводность. Конвекция. Излучение. Фазовые переходы. Тройная точка. Удельная теплоемкость. Уравнение теплового баланса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у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en-US"/>
              </w:rPr>
              <w:t>3 Первое начало термодинам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Первый закон термодинамики и его применение к различным процессам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 Адиабатный процесс. Понятие о втором начале термодинам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Теплообмен в изолированной системе. Адиабатное сжатие и расширение. Необратимость процессов в природе. Второй закон термодинамики. Невозможность создания вечного двигателя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первого ро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Принцип действия тепловых двигате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хема работы теплового двигателя. Роль нагревателя и холодильника. КПД теплового двигателя. Цикл Карно. Типы тепловых двигателей и их КПД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6 Принцип работы двигателя внутреннего сгор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Цикл работы поршневого ДВС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Решение задач по теме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термодинами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7 Контрольная работа по разделу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-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лавление и кристаллизация. Удельная теплота плавл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нцип работы холодильных машин. Рефрижератор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ологические проблемы теплоэнергет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2, ОК4, ОК5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Электродина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стат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Электростатика. Электрический заря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Электромагнитное взаимодействие. Заряженные тела. Два вида электрического заряда. Электризация тел. Закон дискретности электрического заряда. Закон сохранения электрического заряд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Взаимодействие заряженных тел. Закон Куло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ависимость силы взаимодействия точечных зарядов от других физических величин. Принцип суперпозиции сил в электростатик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3 Электрическое поле. Напряженность электрического по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Электростатическое поле и его свойства. Напряженность электрического поля точечного заряда. Силовые линии электрического поля Однородное электрическое поле. Принцип суперпозиции электрических поле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1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 Потенциал и разность потенциал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Работа электрического поля при перемещении заряда. Потенциальная энергия зарядов в электрическом поле. Потенциа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 01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оля точечного заряда. Эквипотенциальные поверхности. Связь между напряженностью электростатического однородного поля и разностью потенциал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Характеристики электрического по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Связь между напряженностью электростатического однородного поля и разностью потенциалов. Напряженность и потенциал электрического поля точечного заряда и поля заряженного шара. Потенциал ша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6 Проводники и диэлектрики в электрическом пол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Электростатическая индукция. Электростатическая защита. Диполь. Поляризация полярных диэлектриков. Напряженность электрического поля в диэлектрик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7 Электроемкость. Конденсат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Электроемкость шара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Емкость плоского конденсатора. Виды конденсаторо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8 Энергия электростатического по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Энергия заряженного конденсатора. Применение конденсатор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9 Последовательное и параллельное соединение конденсато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и практических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пределение электроемкости конденсато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7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10 Контрольная работа по теме 3.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2, ОК4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-06</w:t>
            </w:r>
          </w:p>
        </w:tc>
      </w:tr>
      <w:tr>
        <w:trPr>
          <w:trHeight w:val="512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Элементарные частицы. Применение электризации в техник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Открытие закона Кулона. Крутильные ве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Близкодействие и действие на расстоян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Диполь. Поляризация неполярных диэлектри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отенциальная энергия заряженного тела в однородном электростатическом поле. Костюм Фараде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азличные типы конденсаторов. Применение конденсаторов в реальных простейших схем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2, ОК4, ОК5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6</w:t>
            </w:r>
          </w:p>
        </w:tc>
      </w:tr>
      <w:tr>
        <w:trPr>
          <w:trHeight w:val="13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Промежуточная аттестация (дифференцированный зач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коны постоя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электрического то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Движение заряженных частиц под действием электрического поля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вторение понятий об электрическом поле и его характеристика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Постоянный электрический то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Условия существования тока. Обозначения на схеме основных элементов электрических цепей. Сила тока. Напряжение. Сопротивлени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-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01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3 Закон Ома для однородного участка цеп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Графическая зависимость силы тока от напряжения при неизменном сопротивлении цеп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-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 Последовательное и параллельное соединение провод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4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Зависимость сопротивления металлов от других физических величин. Реоста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ависимость сопротивления от температуры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bidi="en-US"/>
              </w:rPr>
              <w:t>Сверхпроводимость. Реостат в режиме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изменяемого сопротивления и потенциомет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-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6 Закон Ома для полной цеп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Электродвижущая сила. Сторонние силы. Однородный и неоднородный участки цеп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-05</w:t>
            </w:r>
          </w:p>
        </w:tc>
      </w:tr>
      <w:tr>
        <w:trPr>
          <w:trHeight w:val="858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7 Последовательное и параллельное соединение источников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КПД источника тока. Ток короткого замык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2-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03</w:t>
            </w:r>
          </w:p>
        </w:tc>
      </w:tr>
      <w:tr>
        <w:trPr>
          <w:trHeight w:val="94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8 Закон Джоуля-Ленца. Тепловое действие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абота и мощность электрического тока. Расчет потребляемой электроэнерг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-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9 Электронная проводимость в металл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Основные положения классической электронной теории. 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Плотность тока.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Скорость движения заряженных частиц в металл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0 Электрический ток в жидкостях.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Законы электролиз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Электролиз. Первый и второй законы Фарадея для электролиза. Применение электролиз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1 Электрический ток в газ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амостоятельный и несамостоятельные разряды. Понятие об электрическом токе в вакууме. Термоэлектронная эмиссия. Применение электрического тока в газа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2 Электрический ток в полупроводник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Собственная и примесная проводимость полупроводников. Р-</w:t>
            </w:r>
            <w:r>
              <w:rPr>
                <w:rFonts w:cs="Times New Roman" w:ascii="Times New Roman" w:hAnsi="Times New Roman"/>
                <w:bCs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перех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,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3 Полупроводниковые приб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олупроводниковый диод. Полупроводниковый транзистор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02</w:t>
            </w:r>
          </w:p>
        </w:tc>
      </w:tr>
      <w:tr>
        <w:trPr>
          <w:trHeight w:val="18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14 Контрольная работа по теме 3.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и практических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Изучение закона Ома для участка цеп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Последовательное и параллельное соединение провод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Исследование зависимости мощности лампы накаливания от напряжения на ее зажим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8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Изучение односторонней проводимости полупроводникового д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Решение задач по теме «Законы Ома. </w:t>
            </w:r>
            <w:r>
              <w:rPr>
                <w:rFonts w:cs="Times New Roman" w:ascii="Times New Roman" w:hAnsi="Times New Roman"/>
                <w:bCs/>
              </w:rPr>
              <w:t>Сопротивление контактного провода</w:t>
            </w:r>
            <w:r>
              <w:rPr>
                <w:rFonts w:cs="Times New Roman" w:ascii="Times New Roman" w:hAnsi="Times New Roman"/>
                <w:bCs/>
                <w:lang w:bidi="en-US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1, 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4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корости движения электрических зарядов в проводнике.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ость вещества. Единица измерения проводимости.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сторонних сил. Виды источников электрической энергии. 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лизительный расчет стоимости электроэнергии на основе одной из ежемесячных квитанций. Система электрообогрева вагонов. Электрический ток в вакууме. Вакуумный диод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2, ОК4, ОК5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ПРб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лазме. Определение заряда электро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3.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Магнитное поле. Электромагнитная индукц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Магнитное поле. Индукция магнитного по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войства магнитного поля. Силовые линии магнитного поля. Правило буравчика. Магнитное взаимодействие токо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апряженность магнитного поля. Магнитные поля проводников различной фор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Магнитная проницаемость среды. Гипотеза Ампера. Магнетики. Магнитное поле постоянного магнита, прямолинейного длинного проводника, витка с током, соленоида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1125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Расчет характеристик магнитный полей проводников различной фор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ый поток. Магнитный поток внутри соленоида с электрическим током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1129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илы со стороны магнитного по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Ампера. Сила Лоренца. Правило левой руки. Движение частицы в магнитном поле. Применение силы Ампера и силы Лоренц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Явление электромагнитной инду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Опыты Фарадея. Правило Ленца, направление индукционного то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1024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6 Закон электромагнитной индукции. Природа ЭДС инду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ЭДС индукции в двигающемся проводнике. Вихревое электрическое поле. Сравнение вихревого электрического поля с электростатическ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854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7 Явление самоиндукции. Индуктив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амоиндукция и ее применение. Энергия магнитного поля. Закон электромагнитной индукции для случая самоиндукц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8 Генератор переменн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Устройство генератора. Принцип получения электрической энергии в генераторе переменного тока. Частота переменного тока в генератор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2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9 Устройство и принцип работы трансформато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ежимы работы трансформатора. Производство и проводная передача на расстояние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электрической энерги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2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0 Механические колеб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Основные характеристики механических колебани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, 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1 Электромагнитные колебания. Колебательный контур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вободные электромагнитные колебания. Период колебаний. Превращение энергии в колебательном контуре. Аналогия между механическими и электромагнитными колебаниям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2 Вынужденные электромагнитные колеб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Генератор незатухающих электромагнитных колебаний. Автоколебания. Применение высокочастотных токов колебательного контура. Понятие об открытом колебательном контур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3 Переменный электрический то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Гармонические электромагнитные колебания. Характеристики переменного тока. Действующие значения силы тока и напряже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4 Активные и реактивные сопротивления в цепях переменного электрического то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Отличие активного сопротивления от реактивного.  Катушка и конденсатор в цепях переменного электрического тока при отсутствии активного сопротив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1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1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5 Активные и реактивные сопротивления в одной цеп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Резонанс токов. Резонансная частот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16 Контрольная работа по теме 3.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2, ОК4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б01-06</w:t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лабораторных и практических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Лабораторное занятие 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учение явления электромагнитной ин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6, ОК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809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Практическое занятие 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ешение задач по теме «Катушка и конденсатор в цепях переменного электрического то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Практическое занятие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Магнитная дефектоскоп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ОК4, ОК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02-03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ринцип суперпозиции магнитных по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рименение ферромагнети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Сила взаимодействия параллельных ток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начение работ Николы Тесла, Вильгельма Вебера и Джозефа Генри в электродинамик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абота реле. Реле в системе автоблокировки на железной дорог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рименение реактивных сопротивл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езонанс напря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ПРб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34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3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Электромагнитны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волн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Электромагнитные волны.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Виды электромагнитных излучений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Электромагнитное поле. Длина и частота электромагнитных волн. Экспериментальное обнаружение электромагнитных волн. Свойства электромагнитных волн. Диапазоны электромагнитных излучений и их практическое примен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-ОК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838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Принципы современной радиосвязи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олучение электромагнитных волн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Изобретение радио Поповым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Модуляция и детектирование. Простейший радиоприемник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обучающихся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риемник Попова. Когерер. Радиолокац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Оптика. Теория относи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4.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Геометрическая опт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Развитие взглядов на природу све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вет, как часть теории об электромагнитном излучении. Современные представления о природе света. Скорость света и методы ее определени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0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Основы фотометрии. Закон освещен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Фотометрические величины и их единицы измерения. Сравнение силы света двух источ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0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3 Геометрическая оптика. Световые законы в геометрической оптик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рямолинейное распространение света. Законы зеркального отражения и преломления света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0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 Полное отраж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редельный угол полного отражения. Применение полного отражения. Оптическое волокно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0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Собирающие и рассеивающие линз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Формула тонкой линзы. Построение изображений в линзах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0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аконы отражения и преломления света на основе волновых представлений о свете. Принцип Гюйген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Глаз как оптическая система. Оч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Физическая опт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Волновые свойства света. Интерференция механических вол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Когерентные волны. Интерференция механических волн. Интерференция света от двух щелей. Принцип Гюйгенса. Интерференция тонких пленок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Дифракция света. Дифракционная решет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Дифракция механических волн. Наблюдение дифракции световых волн. Формула дифракционных максимумов дифракционной решетки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3 Поляризация света. Поперечность световых волн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оляризация механических волн. Наблюдение поляризации св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 Дисперсия света. Цвета те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Сравнение спектров треугольной стеклянной призмы и дифракционной решетки. Спектроскоп. Спектральный анали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Квантовая оптика. Тепловое излуч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Гипотеза Планка о квантах. Фотон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ределение энергии в спектре абсолютно черного тела.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6 Фотоэффект.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Законы фотоэфф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Внутренний и внешний фотоэффект. Открытие внешнего фотоэффекта. Опыты Столетова по фотоэффекту. Красная граница вещества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7 Уравнение Эйнштейна для фотоэфф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Невозможность объяснения законов на основе волновых явлений. Применение фотоэффекта. Фотоэлемен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8 Световое давление. Химическое действие света</w:t>
            </w:r>
          </w:p>
          <w:p>
            <w:pPr>
              <w:pStyle w:val="Normal"/>
              <w:tabs>
                <w:tab w:val="clear" w:pos="709"/>
                <w:tab w:val="left" w:pos="6337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Объяснение давления света на основе электромагнитной и корпускулярной теории. Установка Лебедева. Фотохимические реакции и их объяснени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9 Контрольная работа по темам 4.1, 4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 ОК4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б01-06</w:t>
            </w:r>
          </w:p>
        </w:tc>
      </w:tr>
      <w:tr>
        <w:trPr>
          <w:trHeight w:val="148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рименение интерференции. Интерферомет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Виды спектр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рименение дифракционной решет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7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редставления о законах Малюса и Брюсте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 ОК4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ПРб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358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4.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Элементы теории относительн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1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Механический принцип относительности. Специальная теория относительности Эйнштейн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ринцип относительности Галилея. Принцип относительности и законы электродинамики. Постулаты теории относительности. Классический и релятивистский закон сложения скорос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4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Следствия из постулатов теории относи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Относительность промежутков времени. Относительность длин (расстояний). Зависимость массы тела от скорости. Связь массы и энергии. Энергия поко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2-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4</w:t>
            </w:r>
          </w:p>
        </w:tc>
      </w:tr>
      <w:tr>
        <w:trPr>
          <w:trHeight w:val="966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Значение работ Альберта Эйнштейна по специальной теории относительности в современном ми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 ОК4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13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Физика атома и атомного яд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5.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Атомная физ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1 Планетарная модель строения атома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Опыты Резерфорда по рассеиванию α частиц. Поглощение и испускание света атомом. Квантовые постулаты Бора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 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4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Квантовый генератор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ринцип действия и использование лазеро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-ОК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42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Закономерности в спектре излучения водорода. Теория атома водорода по Бору. Недостатки теории Бора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 ОК4, 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 5.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>Ядерная физи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тоды наблюдения и регистрации элементарных частиц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зрядный счетчик Гейгера. Камера Вильсона. Пузырьковая каме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-108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2 Радиоактивность. Закон радиоактивного распад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-108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Радиоактивные излучения и их воздействие на живые организм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-108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3 Строение ядра. Изото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-108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Протоны и нейтроны. Энергия связи атомных ядер. Ядерные сил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4 Ядерные реа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Цепные реакции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Деление ядер урана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Управляемый термоядерный синтез. Деление тяжелых ядер Коэффициент размножения нейтронов.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Ядерная энергетика. Устройство и принцип действия атомного реактора. АЭС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5 Термоядерные реакции. Применение ядерной энерг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Получение радиоактивных изотопов. Биологическое действие радиоактивных излучени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6 Элементарные частицы</w:t>
            </w:r>
          </w:p>
          <w:p>
            <w:pPr>
              <w:pStyle w:val="Normal"/>
              <w:spacing w:lineRule="auto" w:line="240" w:before="0" w:after="0"/>
              <w:ind w:left="116" w:right="13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Античастицы. Позитрон. Развитие физики элементарных частиц. Фундаментальные взаимодействия. Ускорители элементарных частиц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Урановые стержни. Ядерное топливо. Ядерные отходы в АЭ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ПРб03,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Действие радиации на живые организмы. Доза излучения. Защита от излучений. Три этапа в развитии физики элементарных част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346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Строение вселен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2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ение вселенно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ind w:left="11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Применимость законов физики для объяснения природы космических объектов</w:t>
            </w:r>
          </w:p>
          <w:p>
            <w:pPr>
              <w:pStyle w:val="Pboth"/>
              <w:shd w:fill="FFFFFF" w:val="clear"/>
              <w:spacing w:before="0" w:after="0"/>
              <w:ind w:left="1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система. Звезды и источники их энергии. Классификация звезд. Эволюция Солнца и звез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 МР 0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4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у05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ind w:left="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Представление об эволюции Вселенной</w:t>
            </w:r>
          </w:p>
          <w:p>
            <w:pPr>
              <w:pStyle w:val="Pboth"/>
              <w:shd w:fill="FFFFFF" w:val="clear"/>
              <w:spacing w:before="0" w:after="0"/>
              <w:ind w:left="1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ктика. Млечный путь. Другие галактики. Пространственно-временные масштабы наблюдаемой Вселенной. Темная материя и темная энерг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обучающихся</w:t>
            </w:r>
          </w:p>
          <w:p>
            <w:pPr>
              <w:pStyle w:val="Pboth"/>
              <w:shd w:fill="FFFFFF" w:val="clear"/>
              <w:spacing w:before="0" w:after="0"/>
              <w:ind w:lef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ая систем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индивидуальных проектов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зика в моей профессии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обенности электроснабжения железной дороги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слабых токов в электроснабжении железных дорог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тепловых двигателей на железнодорожном транспорте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принципов современной радиосвязи на железнодорожном транспорте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электрического тока в различных средах в сварочном производстве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законов механики при эксплуатации подвижного состава на железнодорожном транспорте</w:t>
            </w:r>
          </w:p>
          <w:p>
            <w:pPr>
              <w:pStyle w:val="Style46"/>
              <w:numPr>
                <w:ilvl w:val="0"/>
                <w:numId w:val="21"/>
              </w:numPr>
              <w:tabs>
                <w:tab w:val="clear" w:pos="709"/>
                <w:tab w:val="left" w:pos="851" w:leader="none"/>
              </w:tabs>
              <w:spacing w:before="0" w:after="0"/>
              <w:ind w:left="567" w:right="136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законов электродинамики при эксплуатации подвижного состава на железнодорожном транспор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01, ЛР 05 – ЛР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2 –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 – МР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9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1-ПРб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06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учебная работа обучающегося над индивидуальным проек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тановка проблемы, целей и задач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зучение литературных источников, сбор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нализ и обобщение материа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дбор методик исследования, практическое овладение и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Подведение ит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Оформление индивидуального 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занятий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Для реализации программы учебной дисциплины </w:t>
      </w:r>
      <w:r>
        <w:rPr>
          <w:rFonts w:cs="Times New Roman" w:ascii="Times New Roman" w:hAnsi="Times New Roman"/>
          <w:sz w:val="24"/>
          <w:szCs w:val="24"/>
        </w:rPr>
        <w:t>должны быть предусмотрены следующие специальные помещ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бинет «Физи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нные образовательные ресурс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дели и макеты физических прибо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измерительные прибо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приборов для проведения лаборатор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ы для проведения демонстрационных экспери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 В.Ф. Дмитриева Физика для профессий и специальностей технического профиля: учебник для студ. учреждений среднего профессионального образования/В.Ф. Дмитриева – 2-е изд., стер – М.: Издательский центр «Академия», 2017. – 448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468-4138-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2 А.Е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Айзенцон </w:t>
      </w:r>
      <w:r>
        <w:rPr>
          <w:rFonts w:cs="Times New Roman" w:ascii="Times New Roman" w:hAnsi="Times New Roman"/>
          <w:sz w:val="24"/>
          <w:szCs w:val="24"/>
          <w:lang w:bidi="en-US"/>
        </w:rPr>
        <w:t>Физика: учебник и практикум для СПО / А. Е. Айзенцон. — М.: Издательство Юрайт, 2016. — 335 с. — (Профессиональное образовани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В. Н. Родионов </w:t>
      </w:r>
      <w:r>
        <w:rPr>
          <w:rFonts w:cs="Times New Roman" w:ascii="Times New Roman" w:hAnsi="Times New Roman"/>
          <w:sz w:val="24"/>
          <w:szCs w:val="24"/>
          <w:lang w:bidi="en-US"/>
        </w:rPr>
        <w:t>Физика: учебное пособие для СПО / В. Н. Родионов. — 2-е изд., испр. и доп. — М.: Издательство Юрайт, 2016. — 295 с. — (Профессиональное образов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 Основные электронные издания </w:t>
      </w:r>
    </w:p>
    <w:p>
      <w:pPr>
        <w:pStyle w:val="Style45"/>
        <w:ind w:firstLine="709"/>
        <w:jc w:val="both"/>
        <w:rPr>
          <w:color w:val="000000"/>
          <w:lang w:val="ru-RU"/>
        </w:rPr>
      </w:pPr>
      <w:r>
        <w:rPr>
          <w:rStyle w:val="StrongEmphasis"/>
          <w:b w:val="false"/>
          <w:bCs w:val="false"/>
          <w:color w:val="000000"/>
          <w:lang w:val="ru-RU"/>
        </w:rPr>
        <w:t>1 ЭБС «</w:t>
      </w:r>
      <w:r>
        <w:rPr>
          <w:rStyle w:val="StrongEmphasis"/>
          <w:b w:val="false"/>
          <w:bCs w:val="false"/>
          <w:color w:val="000000"/>
        </w:rPr>
        <w:t>Znanium</w:t>
      </w:r>
      <w:r>
        <w:rPr>
          <w:rStyle w:val="StrongEmphasis"/>
          <w:b w:val="false"/>
          <w:bCs w:val="false"/>
          <w:color w:val="000000"/>
          <w:lang w:val="ru-RU"/>
        </w:rPr>
        <w:t>»:</w:t>
      </w:r>
      <w:r>
        <w:rPr>
          <w:color w:val="000000"/>
          <w:lang w:val="ru-RU"/>
        </w:rPr>
        <w:t xml:space="preserve"> Тарасов, О. М. Физика: учебное пособие / О. М. Тарасов. — Москва: ФОРУМ : ИНФРА-М, 2019. — 432 с. — (Профессиональное образование). -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91134-777-2. - Текст: электронный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85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znanium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catalog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product</w:t>
        </w:r>
        <w:r>
          <w:rPr>
            <w:rStyle w:val="InternetLink"/>
            <w:bCs/>
            <w:lang w:val="ru-RU"/>
          </w:rPr>
          <w:t>/1012153</w:t>
        </w:r>
      </w:hyperlink>
      <w:r>
        <w:rPr>
          <w:rStyle w:val="InternetLink"/>
          <w:bCs/>
          <w:color w:val="000000"/>
          <w:lang w:val="ru-RU"/>
        </w:rPr>
        <w:t>;</w:t>
      </w:r>
    </w:p>
    <w:p>
      <w:pPr>
        <w:pStyle w:val="Style45"/>
        <w:ind w:firstLine="709"/>
        <w:jc w:val="both"/>
        <w:rPr>
          <w:color w:val="000000"/>
          <w:lang w:val="ru-RU"/>
        </w:rPr>
      </w:pPr>
      <w:r>
        <w:rPr>
          <w:rStyle w:val="StrongEmphasis"/>
          <w:b w:val="false"/>
          <w:bCs w:val="false"/>
          <w:color w:val="000000"/>
          <w:lang w:val="ru-RU"/>
        </w:rPr>
        <w:t>2 ЭБС «</w:t>
      </w:r>
      <w:r>
        <w:rPr>
          <w:rStyle w:val="StrongEmphasis"/>
          <w:b w:val="false"/>
          <w:bCs w:val="false"/>
          <w:color w:val="000000"/>
        </w:rPr>
        <w:t>Znanium</w:t>
      </w:r>
      <w:r>
        <w:rPr>
          <w:rStyle w:val="StrongEmphasis"/>
          <w:b w:val="false"/>
          <w:bCs w:val="false"/>
          <w:color w:val="000000"/>
          <w:lang w:val="ru-RU"/>
        </w:rPr>
        <w:t>»:</w:t>
      </w:r>
      <w:r>
        <w:rPr>
          <w:rStyle w:val="StrongEmphasis"/>
          <w:color w:val="000000"/>
          <w:lang w:val="ru-RU"/>
        </w:rPr>
        <w:t xml:space="preserve"> </w:t>
      </w:r>
      <w:r>
        <w:rPr>
          <w:color w:val="000000"/>
          <w:lang w:val="ru-RU"/>
        </w:rPr>
        <w:t>Пинский, А. А. Физика: учебник / А.А. Пинский, Г.Ю. Граковский; под общ. ред. Ю.И. Дика, Н.С. Пурышевой. - 4-е изд., испр. - Москва: ФОРУМ: ИНФРА-М, 2021.-560 с. - (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реднее профессиональное образование). -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00091-739-8. - Текс: электронный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86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znanium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catalog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product</w:t>
        </w:r>
        <w:r>
          <w:rPr>
            <w:rStyle w:val="InternetLink"/>
            <w:bCs/>
            <w:lang w:val="ru-RU"/>
          </w:rPr>
          <w:t>/1150311</w:t>
        </w:r>
      </w:hyperlink>
      <w:r>
        <w:rPr>
          <w:bCs/>
          <w:lang w:val="ru-RU"/>
        </w:rPr>
        <w:t>;</w:t>
      </w:r>
    </w:p>
    <w:p>
      <w:pPr>
        <w:pStyle w:val="Style45"/>
        <w:ind w:firstLine="709"/>
        <w:jc w:val="both"/>
        <w:rPr>
          <w:color w:val="000000"/>
          <w:lang w:val="ru-RU"/>
        </w:rPr>
      </w:pPr>
      <w:r>
        <w:rPr>
          <w:rStyle w:val="StrongEmphasis"/>
          <w:b w:val="false"/>
          <w:bCs w:val="false"/>
          <w:color w:val="000000"/>
          <w:lang w:val="ru-RU"/>
        </w:rPr>
        <w:t>3 ЭБС «</w:t>
      </w:r>
      <w:r>
        <w:rPr>
          <w:rStyle w:val="StrongEmphasis"/>
          <w:b w:val="false"/>
          <w:bCs w:val="false"/>
          <w:color w:val="000000"/>
        </w:rPr>
        <w:t>Znanium</w:t>
      </w:r>
      <w:r>
        <w:rPr>
          <w:rStyle w:val="StrongEmphasis"/>
          <w:b w:val="false"/>
          <w:bCs w:val="false"/>
          <w:color w:val="000000"/>
          <w:lang w:val="ru-RU"/>
        </w:rPr>
        <w:t>»:</w:t>
      </w:r>
      <w:r>
        <w:rPr>
          <w:rStyle w:val="StrongEmphasis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Тарасов, О. М. Физика: лабораторные работы с вопросами и заданиями: учебное пособие / О.М. Тарасов. — 2-е изд., испр. и доп. — Москва: ФОРУМ : ИНФРА-М, 2021. — 97 с. — (Среднее профессиональное образование). -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978-5-00091-472-4. - Текст : электронный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87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znanium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catalog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product</w:t>
        </w:r>
        <w:r>
          <w:rPr>
            <w:rStyle w:val="InternetLink"/>
            <w:bCs/>
            <w:lang w:val="ru-RU"/>
          </w:rPr>
          <w:t>/1179510</w:t>
        </w:r>
      </w:hyperlink>
      <w:r>
        <w:rPr>
          <w:rStyle w:val="InternetLink"/>
          <w:bCs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 Г.Я. Мякишев, Б.Б. Буховцев, Н.Н. Сотский. Физика: учебник для 10 класса общеобразовательных учреждений /– М: Просвещение, 2019.- 366 с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 Г.Я. Мякишев, Б.Б. Буховцев, В.М. Чаругин, Н.А. Парфентьева Физика: учебник для 11 класса общеобразовательных учреждений–М: Просвещение, 2019.- 445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3535"/>
        <w:gridCol w:w="3112"/>
        <w:gridCol w:w="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 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ind w:left="136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ind w:left="136" w:right="1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136" w:right="12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заполнение таблиц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ение профессионально-ориентированных задач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/>
            </w:pPr>
            <w:r>
              <w:rPr>
                <w:rFonts w:cs="Times New Roman" w:ascii="Times New Roman" w:hAnsi="Times New Roman"/>
                <w:bCs/>
              </w:rPr>
              <w:t>-лабораторные и практические занятия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нтрольные работы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ыполнение индивидуальных проектов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left="130" w:right="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экзам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52"/>
        </w:rPr>
      </w:pPr>
      <w:r>
        <w:rPr>
          <w:rFonts w:cs="Times New Roman" w:ascii="Times New Roman" w:hAnsi="Times New Roman"/>
          <w:b/>
          <w:bCs/>
          <w:i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12 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ь обучения: технол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3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5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УД.12 ХИМ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УД.12 Химия является обязательной частью общеобразовательного цикла ПООП-П в соответствии с ФГОС СПО 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 - ОК 6, ОК9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49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</w:t>
      </w:r>
      <w:r>
        <w:rPr>
          <w:rFonts w:cs="Times New Roman" w:ascii="Times New Roman" w:hAnsi="Times New Roman"/>
          <w:bCs/>
          <w:sz w:val="24"/>
          <w:szCs w:val="24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  <w:r>
              <w:rPr/>
              <w:t>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владение правилами техники безопасности при использовании химических веществ;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бственной позиции по отношению к химической информации, получаемой из разных источников; сформированность собственной позиции по отношению к химической информации, получаемой из разных источ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5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101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201"/>
        <w:gridCol w:w="1945"/>
        <w:gridCol w:w="2505"/>
        <w:gridCol w:w="1112"/>
        <w:gridCol w:w="1113"/>
      </w:tblGrid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б</w:t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бщая и неорганическая 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и законы хим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-ЛР 09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02, МР 04, МР 05, МР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методы познания веществ и химических явлений. Роль эксперимента и теории в химии. Вещество. Атом. Молекула. Химический элемент. Аллотропия. Простые и сложные вещества. Химические знаки и формулы. Относительная атомная и молекулярная масса. Количество вещества. Закон сохранения массы веществ. Закон постоянства состава веществ. Закон Авогадр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3, ПРб 06</w:t>
            </w:r>
          </w:p>
        </w:tc>
      </w:tr>
      <w:tr>
        <w:trPr>
          <w:trHeight w:val="38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оль химии в работе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 в професс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6</w:t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32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пользование радиоактивных изотопов в технических цел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ение атома и Периодический закон Д.И. Менделее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06, ЛР 09,</w:t>
            </w:r>
          </w:p>
          <w:p>
            <w:pPr>
              <w:pStyle w:val="Normal"/>
              <w:tabs>
                <w:tab w:val="clear" w:pos="709"/>
                <w:tab w:val="center" w:pos="12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МР 02, МР 03, МР05, МР 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</w:rPr>
              <w:t>Строение ат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дерная модель строения атомов. Ядро и электронная оболочка. Изотопы. Особенности строения электронных оболочек атомов химических элементов малых и больших периодов Понятие об орбиталях,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, -орбитали. Электронные конфигурации атомов химических элемент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1, ПРб 02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ериодический закон и периодическая система химических элементов Д.И. Менделеева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ткрытие Д.И. Менделеевым Периодического закона. Периодическая таблица химических элементов. 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, ОК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01, ПРб 03</w:t>
            </w:r>
          </w:p>
        </w:tc>
      </w:tr>
      <w:tr>
        <w:trPr>
          <w:trHeight w:val="2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ой таблицы: периоды (малые и большие), группы (главная и побочная). Проводники и полупроводн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2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 1</w:t>
            </w:r>
          </w:p>
          <w:p>
            <w:pPr>
              <w:pStyle w:val="119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зучение зависимости свойств атомов элементов от стро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изнь и деятельность Д.И. Менделее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6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ение веще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6, ЛР 07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МР 04, МР 05, МР 07, МР 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Типы химически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онная химическая связ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катионы, анионы. </w:t>
            </w:r>
            <w:r>
              <w:rPr>
                <w:rFonts w:cs="Times New Roman" w:ascii="Times New Roman" w:hAnsi="Times New Roman"/>
              </w:rPr>
              <w:t>Электроотрицательность. Ковалентные полярная и неполярная связи. Металлическая связь, свойства металлов. Водородная связь, свойства веществ с водородной связь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ификация дисперс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сперсная фаза и дисперсионная среда. Значение дисперсных систем для организма человека, промышленности, железнодорожного транспор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3</w:t>
            </w:r>
          </w:p>
        </w:tc>
      </w:tr>
      <w:tr>
        <w:trPr>
          <w:trHeight w:val="80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одисперсные системы, их использование в профессиональной деятель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6</w:t>
            </w:r>
          </w:p>
        </w:tc>
      </w:tr>
      <w:tr>
        <w:trPr>
          <w:trHeight w:val="23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да. Растворы. Электролитическая диссоциа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, ЛР 08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МР 02, МР 03, МР 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Вода. Растворы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воды. Аномальные свойства воды. Вода как растворитель. Растворимость веществ. Разбавленные и концентрированные растворы. Насыщенные, ненасыщенные, пересыщенные растворы. Массовая доля растворенного вещест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3, ПРб 04</w:t>
            </w:r>
          </w:p>
        </w:tc>
      </w:tr>
      <w:tr>
        <w:trPr>
          <w:trHeight w:val="113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Значение растворов в работе объектов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Применение воды в технических целях. Жесткость воды и способы ее устран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б 01, ПРб 06</w:t>
            </w:r>
          </w:p>
        </w:tc>
      </w:tr>
      <w:tr>
        <w:trPr>
          <w:trHeight w:val="2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Электролитическая диссоци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диссоциации.  Электролиты и не электролиты. Механизмы электролитической диссоциации для веществ с различными типами химической связи. Сильные и слабые электролит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2, ПРб 04</w:t>
            </w:r>
          </w:p>
        </w:tc>
      </w:tr>
      <w:tr>
        <w:trPr>
          <w:trHeight w:val="2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акции ионного об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, основания и соли как электрол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4</w:t>
            </w:r>
          </w:p>
        </w:tc>
      </w:tr>
      <w:tr>
        <w:trPr>
          <w:trHeight w:val="2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товление растворов с заданными концентрация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8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как реагент и среда для химического процесса. </w:t>
            </w:r>
            <w:r>
              <w:rPr>
                <w:rFonts w:cs="Times New Roman" w:ascii="Times New Roman" w:hAnsi="Times New Roman"/>
              </w:rPr>
              <w:t>Устранение жесткости воды на промышленных предприят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1, ПРб 06</w:t>
            </w:r>
          </w:p>
        </w:tc>
      </w:tr>
      <w:tr>
        <w:trPr>
          <w:trHeight w:val="23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соедине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, ЛР 09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 01, МР 02, ЛР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Оксиды и их химические свойства: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, амфотерные и кислотные оксиды. Химические свойства оксидов. Получение оксид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2, ПРб 04</w:t>
            </w:r>
          </w:p>
        </w:tc>
      </w:tr>
      <w:tr>
        <w:trPr>
          <w:trHeight w:val="4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ислоты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, способы получения и классификация кислот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8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9"/>
                <w:tab w:val="left" w:pos="1668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имические свойства, способы получения и классификация основа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оли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имические свойства, способы получения и классификация солей. Гидролиз сол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48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</w:t>
            </w:r>
            <w:r>
              <w:rPr>
                <w:color w:val="181818"/>
                <w:sz w:val="22"/>
                <w:szCs w:val="22"/>
                <w:shd w:fill="FFFFFF" w:val="clear"/>
                <w:lang w:val="ru-RU"/>
              </w:rPr>
              <w:t xml:space="preserve">ользование минеральных кислот на предприятиях железнодорожного транспорта. 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>Оксиды и соли как строительные материал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6</w:t>
            </w:r>
          </w:p>
        </w:tc>
      </w:tr>
      <w:tr>
        <w:trPr>
          <w:trHeight w:val="23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имические реак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05-ЛР 08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01, МР 03, МР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ификация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, разложения, замещения, обмена. Каталитические реакции. Обратимые и необратимые реакции. Гомогенные и гетерогенные реакц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1, ПРб 02, ПРб 04</w:t>
            </w:r>
          </w:p>
        </w:tc>
      </w:tr>
      <w:tr>
        <w:trPr>
          <w:trHeight w:val="5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кзотермические и эндотермические реакции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пловой эффект химических реакц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корость хи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исимость скорости химических реакций от различных факторов. Обратимость химических реакций: обратимые и необратимые реакции. Химическое равновесие и способы его смещ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б 01, ПРб 02, ПРб 03</w:t>
            </w:r>
          </w:p>
        </w:tc>
      </w:tr>
      <w:tr>
        <w:trPr>
          <w:trHeight w:val="1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ависимости скорости реакции от различных фак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4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ru-RU"/>
              </w:rPr>
              <w:t>Время в химии. Скорость химической реакции - от чего она зависит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1, ПРб 06</w:t>
            </w:r>
          </w:p>
        </w:tc>
      </w:tr>
      <w:tr>
        <w:trPr>
          <w:trHeight w:val="33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ите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становительные процессы и электрохимические систе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, ЛР 08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3, МР 01- МР 04, МР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Окислительно-восстановите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. Окислитель и восстановление. Восстановитель и окисление. Метод электронного баланса. Составление уравнений окислительно-восстановительных реа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2, ПРб 04</w:t>
            </w:r>
          </w:p>
        </w:tc>
      </w:tr>
      <w:tr>
        <w:trPr>
          <w:trHeight w:val="112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имические источники электрического 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химический ряд напряжения метал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ные электродные потенциалы. Гальванические элементы, аккумуляторы, топливные элементы. Устройство, процессы, использование на железнодорожном транспорт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б 01, ПРб 04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оррозия металлов и методы борьбы с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химическая и газовая коррозия. Виды электрохимической коррозии: образование гальваничес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б 04</w:t>
            </w:r>
          </w:p>
        </w:tc>
      </w:tr>
      <w:tr>
        <w:trPr>
          <w:trHeight w:val="2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, концентрационной ячейки, коррозия под действием блуждающих токов. Методы защиты от коррозии: покрытия, ингибиторы коррозии, электрохимическая защита. Гальванопластика. Гальваностег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67" w:leader="none"/>
                <w:tab w:val="left" w:pos="9355" w:leader="none"/>
              </w:tabs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протекания окислительно-восстановительных реа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3, 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б 05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4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менение окислительно-восстановительных реакций в быту и промышл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6</w:t>
            </w:r>
          </w:p>
        </w:tc>
      </w:tr>
      <w:tr>
        <w:trPr>
          <w:trHeight w:val="3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имия и окружающая сре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, ЛР 06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0, МР 02, МР 03, МР 07, МР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Влияние химической промышленности на состояние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иды производств и их влияние на окружающую природ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3</w:t>
            </w:r>
          </w:p>
        </w:tc>
      </w:tr>
      <w:tr>
        <w:trPr>
          <w:trHeight w:val="79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Химический состав планеты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имические элементы, образующие оболочки Земли. П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дставление о химической организации приро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4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имические элементы как структурные уровни организации материи. Что произойдет, если Земля лишится кислорода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б 01, ПРб 06</w:t>
            </w:r>
          </w:p>
        </w:tc>
      </w:tr>
      <w:tr>
        <w:trPr>
          <w:trHeight w:val="348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Органическая 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в органическую хими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-ЛР 09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1, МР 03, МР 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Предмет органическо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родные, искусственные и синтетические органические вещества. Сравнение органических веществ с неорганическими веществам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, ПРб 05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ификация органических веществ и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веществ по строению углеродного скелета. Гомологи и гомология. Начала номенклатуры </w:t>
            </w:r>
            <w:r>
              <w:rPr>
                <w:rFonts w:cs="Times New Roman" w:ascii="Times New Roman" w:hAnsi="Times New Roman"/>
                <w:lang w:val="en-US"/>
              </w:rPr>
              <w:t>IUPAC</w:t>
            </w:r>
            <w:r>
              <w:rPr>
                <w:rFonts w:cs="Times New Roman" w:ascii="Times New Roman" w:hAnsi="Times New Roman"/>
              </w:rPr>
              <w:t>. Классификация реакций в органической химии. Реакции присоединения; замещения; изомеризац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</w:t>
            </w:r>
          </w:p>
        </w:tc>
      </w:tr>
      <w:tr>
        <w:trPr>
          <w:trHeight w:val="1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онятие о функциональных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идроксил, карбонил, альдегидная группа, карбоксил, нитрогруппа, аминогруппа, галоге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6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Органическая химия и железнодорожный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ные, искусственные и синтетические органические вещества. Органические вещества, используемые в специальност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6</w:t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ад русских ученых в развитие органической химии. Органическая химия и железнодорожный транспорт. Витализм и его кра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6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" w:name="OLE_LINK1"/>
            <w:bookmarkEnd w:id="11"/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 А.М. Бутлерова. Изоме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 – ЛР 07,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3 - МР 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Теория строения органических соединений А.М. Бутл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химического строения. Изомерия и изомер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лектронная структура атома углерода в органических со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нтность атома углерода. Типы гибридизации атомных орбиталей углерода. Типы химических связей в молекулах органических соедин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4</w:t>
            </w:r>
          </w:p>
        </w:tc>
      </w:tr>
      <w:tr>
        <w:trPr>
          <w:trHeight w:val="3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одержания углерода, водорода в органических вещест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5</w:t>
            </w:r>
          </w:p>
        </w:tc>
      </w:tr>
      <w:tr>
        <w:trPr>
          <w:trHeight w:val="60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32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Жизнь и деятельность А.М. Бутлерова. Причины многообразия органических вещест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6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глеводород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7 - ЛР09, ЛР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2- МР 05, МР 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Алк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мологический ряд, изомерия и номенклатура алканов. Физические и химические свойства алканов: горение, замещение, разложение, дегидрирование. Примене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6</w:t>
            </w:r>
          </w:p>
        </w:tc>
      </w:tr>
      <w:tr>
        <w:trPr>
          <w:trHeight w:val="2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ельных углеводоровов на железнодорожном транспорте и их транспортиров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Алк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тилен, его получение. Гомологический ряд, изомерия, номенклатура алкенов. Химические свойства этилена: горение, качественные реакции (обесцвечивание бромной воды, раствора перманганата калия), гидратация, полимеризация. Применение этиленовых углеводородов на железнодорожном транспорте и их транспортир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4, Прб 06</w:t>
            </w:r>
          </w:p>
        </w:tc>
      </w:tr>
      <w:tr>
        <w:trPr>
          <w:trHeight w:val="27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Алк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цетилен. Химические свойства ацетилена: горение, обесцвечивание бромной воды, присоединение и гидратация. Применение ацетиленовых углеводородов на железнодорожном транспорте и в сварочном производств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4, ПРб 05</w:t>
            </w:r>
          </w:p>
        </w:tc>
      </w:tr>
      <w:tr>
        <w:trPr>
          <w:trHeight w:val="139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и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диенах как углеводородах. Сопряженные диены. Химические свойства бутадиена-1,3 и изопрена. Натуральный и синтетические каучуки. Резина. Применение диеновых углеводоровов на железнодорожном транспорт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, ПРб 03</w:t>
            </w:r>
          </w:p>
        </w:tc>
      </w:tr>
      <w:tr>
        <w:trPr>
          <w:trHeight w:val="14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нзол. Физические и химические свойства бензола: горение, реакции замещения (галогенирование, нитрование).  Применение ароматических углеводоровов на железнодорожном транспорте и их транспортиров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</w:t>
            </w:r>
          </w:p>
        </w:tc>
      </w:tr>
      <w:tr>
        <w:trPr>
          <w:trHeight w:val="3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заимосвязи основных классов углеводор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, ПРб 06</w:t>
            </w:r>
          </w:p>
        </w:tc>
      </w:tr>
      <w:tr>
        <w:trPr>
          <w:trHeight w:val="86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варочное производство и роль химии углеводородов в нем.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Химия углеводородов и моя будущая професс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</w:t>
            </w:r>
          </w:p>
        </w:tc>
      </w:tr>
      <w:tr>
        <w:trPr>
          <w:trHeight w:val="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05 – ЛР 07, ЛР 10, МР 01, МР 03, МР 04, МР 08, МР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рирод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, применение в качестве топлива. Попутный нефтяной газ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, ПРБ 06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>Состав и переработка нефти. Нефтепродукт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Каменный у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Виды угля. Происхождение, использован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ие аспекты международного сотрудничества по использованию углеводородного сырь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нтетические каучуки: история, многообразие и перспектив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6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ислородсодержащие органические соедин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05, ЛР 07 ЛР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0, ЛР 13, МР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Р 03, МР 04, МР 08, МР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Одноатомные спир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спир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о предельных одноатомных спиртах. Гомологический ряд, изомерия и номенклатура спиртов. Получение этанола и его химические свойства, применение этанола. Алкоголизм, его последствия и предупреждени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, ПРб 05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ногоатомные 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тиленгликоль – как представитель двухатомных спиртов. Глицерин как представитель трехатомных спиртов. Применение, значение и роль многоатомных спиртов в быту и на железнодорожном транспор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Альдеги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б альдегидах. Получение, свойства и применение альдегидов. Взаимосвязь альдегидов со спиртами и карбоновыми кислот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4, ПРб 06</w:t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арбоновые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предельных одноосновных карбоновых кислотах. Химические свойства уксусной кислоты: общие свойства с минеральными кислотами; специфические. Высшие жирные кислоты на примере пальмитиновой и стеариновой. Получение и применение кислот в быт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4, ПРб 06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ожные эф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в природе, их значение. Получение и применение сложных эфиров в быту и на железнодорожном транспор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4, ПРб 06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Ж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ры как сложные эфиры. Состав и строение жиров. Зависимость консистенции жиров от их состава. Химические свойства жиров: гидролиз и гидрирование жидких жиров. Биологическая роль жир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ыла и синтетические моющ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 и строение мыла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етических моющих средств, их преимущества и недостатки. Влияние моющих средств на окружающую среду и использование их на железнодорожном транспорт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, ПРб 06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Угле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: моносахариды (глюкоза, фруктоза), дисахариды (сахароза) и полисахариды (крахмал и целлюлоза). Глюкоза– вещество с двойственной функцией– альдегидоспирт. Химические свойства моносахаридов, дисахаридов и полисахаридов. Значение и применение крахмала и целлюлоз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4, ПРб 06</w:t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Нуклеиновые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, номенклатура, строение. Получение. Химические и физические свойства. ДНК и РН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ение кислородсодержащих органических соединений в работе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возка спиртов на железнодорожном транспорте. Применение жиров на железнодорожном транспорте. Применение кислот на железнодорожном транспорт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, ПРб 06</w:t>
            </w:r>
          </w:p>
        </w:tc>
      </w:tr>
      <w:tr>
        <w:trPr>
          <w:trHeight w:val="13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общающих задач на распознавание основных классов органических веще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, ПРб 06</w:t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кислородсодержащих органических соединений в работе железнодорожного транспорта. Средства гигиены на основе кислородсодержащих органических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ие моющие средства (СМС): достоинства и недостат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6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зотсодержащие органические соединения. Полим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Р 05 – ЛР 07, ЛР 09, ЛР 13, МР 01, МР 02, МР 05, МР 08 МР 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Аминокислоты и б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минокислоты как амфотерные дифункциональные органические соединения. Химические свойства аминокислот. Пептидная связь и полипептиды.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, ПРб 04</w:t>
            </w:r>
          </w:p>
        </w:tc>
      </w:tr>
      <w:tr>
        <w:trPr>
          <w:trHeight w:val="184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имеры, пластмассы, вол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ение полимеров реакцией полимеризации и поликонденсации. Термопластичные и термореактивные пластмассы. Получение волокон, основные их волокон. Поливинилхлорид, фенолформальдегидные пластмассы, целлулоид, капрон. Применение полимеров и волокон на железнодорожном транспорт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6</w:t>
            </w:r>
          </w:p>
        </w:tc>
      </w:tr>
      <w:tr>
        <w:trPr>
          <w:trHeight w:val="82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итамины, ферменты, лек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и витаминов, ферментов, лекарств. Состав и свойства. Значение для организма человек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3, ПРб 04</w:t>
            </w:r>
          </w:p>
        </w:tc>
      </w:tr>
      <w:tr>
        <w:trPr>
          <w:trHeight w:val="98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рименение полимеров на железнодорож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олимерных материалов на подвижном составе железных дорог. Применение полимерных материалов в путевом хозяйств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1, ПРб 02, ПРб 06</w:t>
            </w:r>
          </w:p>
        </w:tc>
      </w:tr>
      <w:tr>
        <w:trPr>
          <w:trHeight w:val="13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войств полиме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3, ПРб 04</w:t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амостоятельная работа обучающихся</w:t>
            </w:r>
          </w:p>
          <w:p>
            <w:pPr>
              <w:pStyle w:val="114"/>
              <w:widowControl/>
              <w:shd w:fill="FFFFFF" w:val="clear"/>
              <w:ind w:left="3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нокислоты – «кирпичики» белковых молекул. Синтетические волокна на аминокислотной основе. Композитные шпалы – за и проти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б 02, ПРб 06</w:t>
            </w:r>
          </w:p>
        </w:tc>
      </w:tr>
      <w:tr>
        <w:trPr>
          <w:trHeight w:val="2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/>
              <w:shd w:fill="FFFFFF" w:val="clear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Кабинет «Хим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дифференцированного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1 </w:t>
      </w:r>
      <w:r>
        <w:rPr>
          <w:b w:val="false"/>
          <w:bCs w:val="false"/>
          <w:iCs/>
        </w:rPr>
        <w:t xml:space="preserve">Глинка, Н. Л. </w:t>
      </w:r>
      <w:r>
        <w:rPr>
          <w:b w:val="false"/>
          <w:bCs w:val="false"/>
        </w:rPr>
        <w:t>Общая химия в 2 т. Том 1: учебник для СПО / Н. Л. Глинка ; под ред. В. А. Попкова, А. В. Бабкова. — 20-е изд., перераб. и доп. — М. : Издательство Юрайт, 2016. — 349 с. — (Профессиональное образование). — ISBN 978-5-9916-9672-2</w:t>
      </w:r>
      <w:r>
        <w:rPr>
          <w:b w:val="false"/>
          <w:bCs w:val="false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>Грандберг, И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ая химия: учебник для СПО / И. И. Грандберг, Н. Л. Нам. — 8-е изд. — М.: Издательство Юрайт, 2016. — 608 с. — (Профессиональное образование)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8B09CCE-CD9F-47EC-B54C-BBC529F46A5C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Химия: учебник для среднего профессионального образования / Ю. А. Лебедев, Г. Н. Фадеев, А. М. Голубев, В. Н. Шаповал; под общей редакцией Г. Н. Фадеева. — 2-е изд., перераб. и доп. — Москва: Издательство Юрайт, 2019. — 431 с. — (Профессиональное образование). — ISBN 978-5-9916-7723-3. — Текст: электронный // ЭБС Юрайт [сайт]. — URL: </w:t>
      </w:r>
      <w:hyperlink r:id="rId9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652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Хаханина, Т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ая химия: учебное пособие для среднего профессионального образования / Т. И. Хаханина, Н. Г. Осипенкова. — Москва: Издательство Юрайт, 2019. — 396 с. — (Профессиональное образование). — ISBN 978-5-534-00948-4. — Текст: электронный // ЭБС Юрайт [сайт]. — URL: </w:t>
      </w:r>
      <w:hyperlink r:id="rId9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code/43114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йт ОАО «РЖ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лектронный учебный курс для студентов </w:t>
      </w:r>
      <w:hyperlink r:id="rId9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http://www.rzd.ru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 Сайт ЭБС «Университетская библиотека онлай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Электронный учебный курс для студентов </w:t>
      </w:r>
      <w:hyperlink r:id="rId9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ar-SA"/>
          </w:rPr>
          <w:t>biblioclu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 Сайт ВСЖД ОАО «РЖ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лектронный учебный курс для студентов очной и заочной форм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://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vszd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rzd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Химия. Интернет-уроки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neturok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Химия. Видеоуроки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ikat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44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ный опрос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шение профессионально-ориентированных задач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актические занятия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52"/>
        </w:rPr>
      </w:pPr>
      <w:r>
        <w:rPr>
          <w:rFonts w:cs="Times New Roman" w:ascii="Times New Roman" w:hAnsi="Times New Roman"/>
          <w:b/>
          <w:bCs/>
          <w:i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.01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1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8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ЕН.01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ЕН.01 Математика является обязательной частью программы подготовки специалистов среднего звена (ППССЗ) ПООП-П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1-9, ПК 2.2, 2.3, 3.1, 3.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807"/>
        <w:gridCol w:w="3941"/>
      </w:tblGrid>
      <w:tr>
        <w:trPr>
          <w:trHeight w:val="6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етоды линейной алгеб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решать основные прикладные задачи численными методам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основные понятия и методы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основные численные методы решения приклад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715"/>
        <w:gridCol w:w="2010"/>
        <w:gridCol w:w="2730"/>
        <w:gridCol w:w="1375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</w:rPr>
              <w:t>Основы линейной алгеб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ные чис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172" w:leader="none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Действия над комплексными числами, заданными в алгебраической и тригонометрической формах.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172" w:leader="none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Показательная форма записи комплексного числа. Формула Эйлера.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0" w:leader="none"/>
                <w:tab w:val="left" w:pos="172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Применение комплексных чисел при решении профессиональных задач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2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1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ные числа и действия над ними. Решение задач для нахождения полного сопротивления электрической цепи переменного то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электронной презентации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Основы дискретной матема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теории множест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ножество и его элементы. Пустое множество, подмножества некоторого множества. Операции над множествами: пересечение множеств, объединение множеств, дополнение множеств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ношения, их виды и свойства. Диаграмма Эйлера−Венна. Числовые множества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(Выполнение индивидуальных заданий)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омашнего задания в виде решения зада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0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теории графо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162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понятия теории графов. История возникновения понятия «граф»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Задачи, приводящие к понятию графа. Применение теории множеств и теории графов при решении прикладных зада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2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: в управлении инфраструктурами на транспорте; в структуре взаимодействия различных видов транспорта,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(Выполнение индивидуальных заданий)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электронной презентации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 Математический анали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ьное и интегральное исчислен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 Производная функции. Геометрический и физический смысл производной функции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172" w:leader="none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 Приложение производной функции к решению различных зада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67"/>
              </w:numPr>
              <w:tabs>
                <w:tab w:val="clear" w:pos="709"/>
                <w:tab w:val="left" w:pos="172" w:leader="none"/>
                <w:tab w:val="left" w:pos="272" w:leader="none"/>
              </w:tabs>
              <w:ind w:left="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ие функций. Определенный интеграл. Формула Ньютона− Лейбница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67"/>
              </w:numPr>
              <w:tabs>
                <w:tab w:val="clear" w:pos="709"/>
                <w:tab w:val="left" w:pos="172" w:leader="none"/>
                <w:tab w:val="left" w:pos="272" w:leader="none"/>
              </w:tabs>
              <w:ind w:left="-11" w:firstLine="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определенного интеграла к решению различных прикладных зада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еферата или подготовка презент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ыкновен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ьные уравнен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ифференциальные уравнения первого и второго порядка.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фференциальные уравнения с разделяющимися переменным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уравнения первого порядка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однородные уравнения второго порядка с постоянными коэффициентами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3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ферата или подготовка презентаций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 и защите отч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ьные уравнения в частных производных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дифференциальные уравнения в частных производ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4</w:t>
            </w:r>
          </w:p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яд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ряды. Признак сходимости числового ряда по Даламбер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подынтегральной функции в ряд. Степенные ряды Маклорена. Применение числовых рядов при решении профессиональных зада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4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икладных задач с применением числовых ря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ферата или подготовка презентаций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 и защите отч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4 Основы теории вероятностей и математической статис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ория вероятност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 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37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37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чайный эксперимент, элементарные исходы, события. Определение вероятности: классическое, 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истическое, геометрическое; условная вероятность. Теоремы сложения и умножения вероятностей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37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а полной вероятности. Формула Бернулли. Случайные величины, законы их распределения и числовые характеристики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37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ожидание и дисперсия. Применение теории вероятностей при решении профессиональных зада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5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 вероятностных задач с помощью комбинаторик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6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хождение математического ожидания, дисперсии и среднего квадратичного отклонения дискретной случайной величины, заданной законом распред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ферата или подготовка презентаций (примерные темы):</w:t>
            </w:r>
          </w:p>
          <w:p>
            <w:pPr>
              <w:pStyle w:val="Default"/>
              <w:tabs>
                <w:tab w:val="clear" w:pos="709"/>
                <w:tab w:val="left" w:pos="2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Метод Монте-Карло. </w:t>
            </w:r>
          </w:p>
          <w:p>
            <w:pPr>
              <w:pStyle w:val="Default"/>
              <w:tabs>
                <w:tab w:val="clear" w:pos="709"/>
                <w:tab w:val="left" w:pos="2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 Популярная комбинаторика. </w:t>
            </w:r>
          </w:p>
          <w:p>
            <w:pPr>
              <w:pStyle w:val="Default"/>
              <w:tabs>
                <w:tab w:val="clear" w:pos="709"/>
                <w:tab w:val="left" w:pos="2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лучайные процессы. 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Применение математического аппарата при решении практических задач (радиотехника, надежность технических устройств, их ремон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и профилактика; точность аппаратуры и т.д.)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 и защите отч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 Основные численные мет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интегрирован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25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7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числение интегралов по формулам прямоугольников, трапеций и формуле Симпсон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электронной презентации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 и защите отч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2</w:t>
            </w:r>
          </w:p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и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28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numPr>
                <w:ilvl w:val="0"/>
                <w:numId w:val="28"/>
              </w:numPr>
              <w:tabs>
                <w:tab w:val="clear" w:pos="709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численного дифференцирования при решении профессиональных зада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8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нахождение по таблично заданной функции (при </w:t>
            </w:r>
            <w:r>
              <w:rPr>
                <w:rFonts w:cs="Times New Roman" w:ascii="Times New Roman" w:hAnsi="Times New Roman"/>
                <w:iCs/>
              </w:rPr>
              <w:t xml:space="preserve">n </w:t>
            </w:r>
            <w:r>
              <w:rPr>
                <w:rFonts w:cs="Times New Roman" w:ascii="Times New Roman" w:hAnsi="Times New Roman"/>
              </w:rPr>
              <w:t>= 2), функции, заданной аналитичес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электронной презентации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 и защите отч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3</w:t>
            </w:r>
          </w:p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Численное решение обыкновенных дифференциальных уравнени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дактические единицы, содерж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 -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72" w:leader="none"/>
                <w:tab w:val="left" w:pos="1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численном решении дифференциальных уравнений. Метод Эйлера для решения обыкновенных дифференциальных уравнений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tabs>
                <w:tab w:val="clear" w:pos="709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9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использованием метода Эйл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96"/>
              <w:tabs>
                <w:tab w:val="clear" w:pos="709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актическому занятию и защите отч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2" w:name="_Hlk90308034"/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 быть предусмотрено следующее специальное помещение: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_Hlk105346454"/>
      <w:bookmarkEnd w:id="13"/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учебного кабинета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т учебно-наглядных пособий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т электронных видеоматериалов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ессионально ориентированные задания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р с экраном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14" w:name="_Hlk105346454"/>
      <w:bookmarkStart w:id="15" w:name="_Hlk105346454"/>
      <w:bookmarkEnd w:id="1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6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2"/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33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Style46"/>
        <w:widowControl w:val="false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lang w:val="ru-RU"/>
        </w:rPr>
        <w:t xml:space="preserve">1 </w:t>
      </w:r>
      <w:r>
        <w:rPr/>
        <w:t>Богомолов, Н.В. Математика: учебник для студентов образовательных учреждений среднего профессионального образования / Н. В. Богомолов, П. И. Самойленко. - 5-е изд., перераб. и доп. - Москва: Издательство Юрайт, 2016. - 396 с.: табл., рис. - (Профессиональное образование)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Style46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lang w:val="ru-RU"/>
        </w:rPr>
        <w:t>1</w:t>
      </w:r>
      <w:r>
        <w:rPr>
          <w:bCs/>
        </w:rPr>
        <w:t xml:space="preserve"> </w:t>
      </w:r>
      <w:r>
        <w:rPr/>
        <w:t xml:space="preserve">Богомолов, Н. В. Математика: учебник для среднего профессионального образования / Н. В. Богомолов, П. И. Самойленко. — 5-е изд., перераб. и доп. — Москва: Издательство Юрайт, 2020. — 401 с. — (Профессиональное образование). — ISBN 978-5-534-07878-7. — Текст: электронный // ЭБС Юрайт: сайт. — URL: </w:t>
      </w:r>
      <w:r>
        <w:fldChar w:fldCharType="begin"/>
      </w:r>
      <w:r>
        <w:rPr>
          <w:rStyle w:val="InternetLink"/>
        </w:rPr>
        <w:instrText xml:space="preserve"> HYPERLINK "https://urait.ru/viewer/matematika-44900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atematika-449006#page/1</w:t>
      </w:r>
      <w:r>
        <w:rPr>
          <w:rStyle w:val="InternetLink"/>
        </w:rPr>
        <w:fldChar w:fldCharType="end"/>
      </w:r>
      <w:r>
        <w:rPr/>
        <w:t xml:space="preserve">. - Режим доступа: для авторизир. пользователей </w:t>
      </w:r>
      <w:r>
        <w:rPr>
          <w:i/>
        </w:rPr>
        <w:t>Рек. УМО СПО;</w:t>
      </w:r>
    </w:p>
    <w:p>
      <w:pPr>
        <w:pStyle w:val="Style46"/>
        <w:widowControl w:val="false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2 </w:t>
      </w:r>
      <w:r>
        <w:rPr>
          <w:shd w:fill="FFFFFF" w:val="clear"/>
        </w:rPr>
        <w:t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19. — 472 с. — (Профессиональное образование). — ISBN 978-5-534-01497-6. — Текст: электронный // ЭБС Юрайт: сайт. — URL:</w:t>
      </w:r>
      <w:r>
        <w:rPr>
          <w:shd w:fill="FFFFFF" w:val="clear"/>
          <w:lang w:val="ru-RU"/>
        </w:rPr>
        <w:t xml:space="preserve"> </w:t>
      </w:r>
      <w:hyperlink r:id="rId103">
        <w:r>
          <w:rPr>
            <w:rStyle w:val="InternetLink"/>
            <w:shd w:fill="FFFFFF" w:val="clear"/>
          </w:rPr>
          <w:t>https://www.biblio-online.ru/bcode/437476</w:t>
        </w:r>
      </w:hyperlink>
      <w:r>
        <w:rPr>
          <w:shd w:fill="FFFFFF" w:val="clear"/>
        </w:rPr>
        <w:t> .</w:t>
      </w:r>
      <w:r>
        <w:rPr>
          <w:rFonts w:eastAsia="Calibri"/>
        </w:rPr>
        <w:t xml:space="preserve"> - Режим доступа: для авторизир. пользователей;</w:t>
      </w:r>
    </w:p>
    <w:p>
      <w:pPr>
        <w:pStyle w:val="Style46"/>
        <w:widowControl w:val="false"/>
        <w:numPr>
          <w:ilvl w:val="0"/>
          <w:numId w:val="6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eastAsia="Calibri"/>
        </w:rPr>
      </w:pPr>
      <w:r>
        <w:rPr>
          <w:rFonts w:eastAsia="Courier New"/>
          <w:lang w:bidi="ru-RU"/>
        </w:rPr>
        <w:t xml:space="preserve">Дадаян, А.А.  Математика: учебник / А.А. Дадаян. — 3-е изд., испр. и доп. — Москва: ИНФРА-М, 2020. — 544 с. — (Cреднее профессиональное образование). </w:t>
      </w:r>
      <w:r>
        <w:rPr/>
        <w:t xml:space="preserve">– ISBN 978-5-16-012592-3. - Текст: электронный // ЭБС Znanium.com: сайт. - URL: </w:t>
      </w:r>
      <w:hyperlink r:id="rId104">
        <w:r>
          <w:rPr>
            <w:rStyle w:val="InternetLink"/>
          </w:rPr>
          <w:t>https://znanium.com/read?id=359286</w:t>
        </w:r>
      </w:hyperlink>
      <w:r>
        <w:rPr>
          <w:rFonts w:eastAsia="Courier New"/>
          <w:lang w:bidi="ru-RU"/>
        </w:rPr>
        <w:t xml:space="preserve">. - Режим доступа: для авторизир. пользователей </w:t>
      </w:r>
      <w:r>
        <w:rPr>
          <w:rFonts w:eastAsia="Courier New"/>
          <w:i/>
          <w:lang w:bidi="ru-RU"/>
        </w:rPr>
        <w:t>Рек. Мин-вом образования в качестве учебника для студентов СП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4 Канцедал, С.А.  Дискретная математика: учеб. пособие / С.А. Канцедал. — М.: ИД «ФОРУМ»: ИНФРА-М, 2019. — 222 с. — (Среднее профессиональное образование). </w:t>
      </w:r>
      <w:r>
        <w:rPr>
          <w:rFonts w:cs="Times New Roman" w:ascii="Times New Roman" w:hAnsi="Times New Roman"/>
          <w:sz w:val="24"/>
          <w:szCs w:val="24"/>
        </w:rPr>
        <w:t xml:space="preserve">– ISBN 978-5-8199-0719-1. - Текст: электронный // ЭБС Znanium.com: сайт. - URL: </w:t>
      </w:r>
      <w:hyperlink r:id="rId10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new.znanium.com/read?id=329577</w:t>
        </w:r>
      </w:hyperlink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. - Режим доступа: для авторизир. пользователей </w:t>
      </w:r>
      <w:r>
        <w:rPr>
          <w:rFonts w:eastAsia="Courier New" w:cs="Times New Roman" w:ascii="Times New Roman" w:hAnsi="Times New Roman"/>
          <w:i/>
          <w:sz w:val="24"/>
          <w:szCs w:val="24"/>
          <w:lang w:bidi="ru-RU"/>
        </w:rPr>
        <w:t>Доп.Мин.обр.РФ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Normal"/>
        <w:numPr>
          <w:ilvl w:val="2"/>
          <w:numId w:val="6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31"/>
        <w:gridCol w:w="287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>
          <w:trHeight w:val="154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методы линейной алгебры;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шать основные прикладные задачи численными методами.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понятия и методы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ные численные методы решения прикладных зада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jc w:val="both"/>
              <w:rPr/>
            </w:pPr>
            <w:r>
              <w:rPr/>
              <w:t>«Отлично» -</w:t>
            </w:r>
          </w:p>
          <w:p>
            <w:pPr>
              <w:pStyle w:val="TableParagraph"/>
              <w:ind w:left="104" w:right="89" w:hanging="0"/>
              <w:jc w:val="both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выполнена</w:t>
            </w:r>
            <w:r>
              <w:rPr>
                <w:spacing w:val="1"/>
              </w:rPr>
              <w:t xml:space="preserve"> </w:t>
            </w:r>
            <w:r>
              <w:rPr/>
              <w:t>полностью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огических рассуждениях и обосновании</w:t>
            </w:r>
            <w:r>
              <w:rPr>
                <w:spacing w:val="-67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1"/>
              </w:rPr>
              <w:t xml:space="preserve"> </w:t>
            </w:r>
            <w:r>
              <w:rPr/>
              <w:t>пробел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шибок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и</w:t>
            </w:r>
            <w:r>
              <w:rPr>
                <w:spacing w:val="1"/>
              </w:rPr>
              <w:t xml:space="preserve"> </w:t>
            </w:r>
            <w:r>
              <w:rPr/>
              <w:t>нет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ошибок</w:t>
            </w:r>
            <w:r>
              <w:rPr>
                <w:spacing w:val="1"/>
              </w:rPr>
              <w:t xml:space="preserve"> </w:t>
            </w:r>
            <w:r>
              <w:rPr/>
              <w:t>(возможна</w:t>
            </w:r>
            <w:r>
              <w:rPr>
                <w:spacing w:val="1"/>
              </w:rPr>
              <w:t xml:space="preserve"> </w:t>
            </w:r>
            <w:r>
              <w:rPr/>
              <w:t>одна</w:t>
            </w:r>
            <w:r>
              <w:rPr>
                <w:spacing w:val="1"/>
              </w:rPr>
              <w:t xml:space="preserve"> </w:t>
            </w:r>
            <w:r>
              <w:rPr/>
              <w:t>неточность,</w:t>
            </w:r>
            <w:r>
              <w:rPr>
                <w:spacing w:val="1"/>
              </w:rPr>
              <w:t xml:space="preserve"> </w:t>
            </w:r>
            <w:r>
              <w:rPr/>
              <w:t>описк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67"/>
              </w:rPr>
              <w:t xml:space="preserve"> </w:t>
            </w:r>
            <w:r>
              <w:rPr/>
              <w:t>являющаяся</w:t>
            </w:r>
            <w:r>
              <w:rPr>
                <w:spacing w:val="1"/>
              </w:rPr>
              <w:t xml:space="preserve"> </w:t>
            </w:r>
            <w:r>
              <w:rPr/>
              <w:t>следствием</w:t>
            </w:r>
            <w:r>
              <w:rPr>
                <w:spacing w:val="1"/>
              </w:rPr>
              <w:t xml:space="preserve"> </w:t>
            </w:r>
            <w:r>
              <w:rPr/>
              <w:t>незнания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67"/>
              </w:rPr>
              <w:t xml:space="preserve"> </w:t>
            </w:r>
            <w:r>
              <w:rPr/>
              <w:t>непонимания</w:t>
            </w:r>
            <w:r>
              <w:rPr>
                <w:spacing w:val="-1"/>
              </w:rPr>
              <w:t xml:space="preserve"> </w:t>
            </w:r>
            <w:r>
              <w:rPr/>
              <w:t>учебного материала).</w:t>
            </w:r>
          </w:p>
          <w:p>
            <w:pPr>
              <w:pStyle w:val="TableParagraph"/>
              <w:tabs>
                <w:tab w:val="clear" w:pos="709"/>
                <w:tab w:val="left" w:pos="2487" w:leader="none"/>
                <w:tab w:val="left" w:pos="4078" w:leader="none"/>
              </w:tabs>
              <w:ind w:left="104" w:right="87" w:hanging="0"/>
              <w:jc w:val="both"/>
              <w:rPr/>
            </w:pPr>
            <w:r>
              <w:rPr/>
              <w:t xml:space="preserve">«Хорошо» - </w:t>
            </w:r>
          </w:p>
          <w:p>
            <w:pPr>
              <w:pStyle w:val="TableParagraph"/>
              <w:tabs>
                <w:tab w:val="clear" w:pos="709"/>
                <w:tab w:val="left" w:pos="2487" w:leader="none"/>
                <w:tab w:val="left" w:pos="4078" w:leader="none"/>
              </w:tabs>
              <w:ind w:left="104" w:right="87" w:hanging="0"/>
              <w:jc w:val="both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выполнена</w:t>
            </w:r>
            <w:r>
              <w:rPr>
                <w:spacing w:val="1"/>
              </w:rPr>
              <w:t xml:space="preserve"> </w:t>
            </w:r>
            <w:r>
              <w:rPr/>
              <w:t>полностью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обоснования шагов решения</w:t>
            </w:r>
            <w:r>
              <w:rPr>
                <w:spacing w:val="-68"/>
              </w:rPr>
              <w:t xml:space="preserve"> </w:t>
            </w:r>
            <w:r>
              <w:rPr/>
              <w:t>недостаточны;</w:t>
            </w:r>
            <w:r>
              <w:rPr>
                <w:spacing w:val="1"/>
              </w:rPr>
              <w:t xml:space="preserve"> </w:t>
            </w:r>
            <w:r>
              <w:rPr/>
              <w:t>допустима</w:t>
            </w:r>
            <w:r>
              <w:rPr>
                <w:spacing w:val="1"/>
              </w:rPr>
              <w:t xml:space="preserve"> </w:t>
            </w:r>
            <w:r>
              <w:rPr/>
              <w:t>одна-две</w:t>
            </w:r>
            <w:r>
              <w:rPr>
                <w:spacing w:val="1"/>
              </w:rPr>
              <w:t xml:space="preserve"> </w:t>
            </w:r>
            <w:r>
              <w:rPr/>
              <w:t>негрубые</w:t>
            </w:r>
            <w:r>
              <w:rPr>
                <w:spacing w:val="-1"/>
              </w:rPr>
              <w:t xml:space="preserve"> </w:t>
            </w:r>
            <w:r>
              <w:rPr/>
              <w:t>ошибки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два-три</w:t>
            </w:r>
            <w:r>
              <w:rPr>
                <w:spacing w:val="-4"/>
              </w:rPr>
              <w:t xml:space="preserve"> </w:t>
            </w:r>
            <w:r>
              <w:rPr/>
              <w:t>недочета.</w:t>
            </w:r>
          </w:p>
          <w:p>
            <w:pPr>
              <w:pStyle w:val="TableParagraph"/>
              <w:tabs>
                <w:tab w:val="clear" w:pos="709"/>
                <w:tab w:val="left" w:pos="1639" w:leader="none"/>
                <w:tab w:val="left" w:pos="2545" w:leader="none"/>
                <w:tab w:val="left" w:pos="3504" w:leader="none"/>
                <w:tab w:val="left" w:pos="4672" w:leader="none"/>
              </w:tabs>
              <w:ind w:left="104" w:right="91" w:hanging="0"/>
              <w:rPr/>
            </w:pPr>
            <w:r>
              <w:rPr/>
              <w:t xml:space="preserve">«Удовлетворительно» - Допущены более одной ошибки </w:t>
            </w:r>
            <w:r>
              <w:rPr>
                <w:spacing w:val="-2"/>
              </w:rPr>
              <w:t>или</w:t>
            </w:r>
            <w:r>
              <w:rPr>
                <w:spacing w:val="-67"/>
              </w:rPr>
              <w:t xml:space="preserve"> </w:t>
            </w:r>
            <w:r>
              <w:rPr/>
              <w:t>более</w:t>
            </w:r>
            <w:r>
              <w:rPr>
                <w:spacing w:val="45"/>
              </w:rPr>
              <w:t xml:space="preserve"> </w:t>
            </w:r>
            <w:r>
              <w:rPr/>
              <w:t>двух-трех</w:t>
            </w:r>
            <w:r>
              <w:rPr>
                <w:spacing w:val="46"/>
              </w:rPr>
              <w:t xml:space="preserve"> </w:t>
            </w:r>
            <w:r>
              <w:rPr/>
              <w:t>недочетов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/>
              <w:t>выкладках, чертежах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графиках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учащийся</w:t>
            </w:r>
            <w:r>
              <w:rPr>
                <w:spacing w:val="1"/>
              </w:rPr>
              <w:t xml:space="preserve"> </w:t>
            </w:r>
            <w:r>
              <w:rPr/>
              <w:t>владеет</w:t>
            </w:r>
            <w:r>
              <w:rPr>
                <w:spacing w:val="1"/>
              </w:rPr>
              <w:t xml:space="preserve"> </w:t>
            </w:r>
            <w:r>
              <w:rPr/>
              <w:t>обязательными</w:t>
            </w:r>
            <w:r>
              <w:rPr>
                <w:spacing w:val="1"/>
              </w:rPr>
              <w:t xml:space="preserve"> </w:t>
            </w:r>
            <w:r>
              <w:rPr/>
              <w:t>умения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-1"/>
              </w:rPr>
              <w:t xml:space="preserve"> </w:t>
            </w:r>
            <w:r>
              <w:rPr/>
              <w:t>дисциплине.</w:t>
            </w:r>
          </w:p>
          <w:p>
            <w:pPr>
              <w:pStyle w:val="TableParagraph"/>
              <w:ind w:left="104" w:right="86" w:hanging="0"/>
              <w:jc w:val="both"/>
              <w:rPr/>
            </w:pPr>
            <w:r>
              <w:rPr/>
              <w:t>«Неудовлетворительно» - Допущены</w:t>
            </w:r>
            <w:r>
              <w:rPr>
                <w:spacing w:val="1"/>
              </w:rPr>
              <w:t xml:space="preserve"> </w:t>
            </w:r>
            <w:r>
              <w:rPr/>
              <w:t>существенные</w:t>
            </w:r>
            <w:r>
              <w:rPr>
                <w:spacing w:val="1"/>
              </w:rPr>
              <w:t xml:space="preserve"> </w:t>
            </w:r>
            <w:r>
              <w:rPr/>
              <w:t>ошибки,</w:t>
            </w:r>
            <w:r>
              <w:rPr>
                <w:spacing w:val="-67"/>
              </w:rPr>
              <w:t xml:space="preserve"> </w:t>
            </w:r>
            <w:r>
              <w:rPr/>
              <w:t>показавшие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учащийся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ладеет</w:t>
            </w:r>
            <w:r>
              <w:rPr>
                <w:spacing w:val="1"/>
              </w:rPr>
              <w:t xml:space="preserve"> </w:t>
            </w:r>
            <w:r>
              <w:rPr/>
              <w:t>обязательными</w:t>
            </w:r>
            <w:r>
              <w:rPr>
                <w:spacing w:val="1"/>
              </w:rPr>
              <w:t xml:space="preserve"> </w:t>
            </w:r>
            <w:r>
              <w:rPr/>
              <w:t>умения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</w:t>
            </w:r>
            <w:r>
              <w:rPr/>
              <w:t>дисциплин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лной</w:t>
            </w:r>
            <w:r>
              <w:rPr>
                <w:spacing w:val="1"/>
              </w:rPr>
              <w:t xml:space="preserve"> </w:t>
            </w:r>
            <w:r>
              <w:rPr/>
              <w:t>мере;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67"/>
              </w:rPr>
              <w:t xml:space="preserve"> </w:t>
            </w:r>
            <w:r>
              <w:rPr/>
              <w:t>показала полное отсутствие у обучающегося</w:t>
            </w:r>
            <w:r>
              <w:rPr>
                <w:spacing w:val="1"/>
              </w:rPr>
              <w:t xml:space="preserve"> </w:t>
            </w:r>
            <w:r>
              <w:rPr/>
              <w:t>обязатель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значительная часть работы выполнена н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наблюдение за деятельностью обучающихся и оценка на практических занятиях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оценка сообщений (презентаций), прикладных задач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устный опрос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письменный опрос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нет-тест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ифференцированный зачет уровня освоения учебной дисциплины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993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движного соста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Эксплуатировать подвижной состав железных дорог</w:t>
            </w:r>
          </w:p>
          <w:p>
            <w:pPr>
              <w:pStyle w:val="Style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беспечивать безопасность движения подви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исполни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 Планир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Планиров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 Контролировать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конструкторско-технологическ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Оформлять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4 Выполнение работ по нескольким професси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Эксплуатировать подвижной состав железных дорог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беспечивать безопасность движения подви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0"/>
        <w:gridCol w:w="1134"/>
        <w:gridCol w:w="5213"/>
      </w:tblGrid>
      <w:tr>
        <w:trPr>
          <w:trHeight w:val="18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Н.02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Hlk109676954"/>
      <w:bookmarkEnd w:id="17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649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8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9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5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8" w:name="_Hlk109676954"/>
      <w:bookmarkStart w:id="19" w:name="_Hlk109676954"/>
      <w:bookmarkEnd w:id="19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lang w:val="ru-RU"/>
        </w:rPr>
        <w:t xml:space="preserve">1 </w:t>
      </w:r>
      <w:r>
        <w:rPr/>
        <w:t xml:space="preserve">ОБЩАЯ ХАРАКТЕРИСТИКА </w:t>
      </w:r>
      <w:r>
        <w:rPr>
          <w:color w:val="000000"/>
        </w:rPr>
        <w:t>РАБОЧЕЙ ПРОГРАММЫ</w:t>
      </w:r>
      <w:r>
        <w:rPr/>
        <w:t xml:space="preserve"> УЧЕБНОЙ ДИСЦИПЛИНЫ </w:t>
      </w:r>
      <w:r>
        <w:rPr>
          <w:iCs/>
        </w:rPr>
        <w:t>ЕН.02 ИНФОРМАТИК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ЕН.02 Информа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математического и общего естественнонаучного цикла ПООП-П в соответствии с ФГОС СПО по специальности 23.02.06 Техническая эксплуатация подвижного состава железных дорог. </w:t>
      </w:r>
    </w:p>
    <w:p>
      <w:pPr>
        <w:pStyle w:val="Style46"/>
        <w:ind w:left="0" w:firstLine="709"/>
        <w:jc w:val="both"/>
        <w:rPr/>
      </w:pPr>
      <w:r>
        <w:rPr/>
        <w:t>Особое значение дисциплина имеет при формировании и развитии ОК 1 – 9</w:t>
      </w:r>
      <w:r>
        <w:rPr>
          <w:lang w:val="ru-RU"/>
        </w:rPr>
        <w:t xml:space="preserve">, </w:t>
      </w:r>
      <w:r>
        <w:rPr/>
        <w:t>ПК 2.2, 2.3, 3.1, 3.2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07"/>
        <w:gridCol w:w="3940"/>
      </w:tblGrid>
      <w:tr>
        <w:trPr>
          <w:trHeight w:val="6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120"/>
              <w:ind w:left="0" w:hanging="0"/>
              <w:jc w:val="both"/>
              <w:rPr/>
            </w:pPr>
            <w:r>
              <w:rPr/>
              <w:t>ОК 1 – 9</w:t>
            </w:r>
          </w:p>
          <w:p>
            <w:pPr>
              <w:pStyle w:val="Style46"/>
              <w:spacing w:before="120" w:after="120"/>
              <w:ind w:left="0" w:hanging="0"/>
              <w:jc w:val="both"/>
              <w:rPr/>
            </w:pPr>
            <w:r>
              <w:rPr/>
              <w:t>ПК 2.2, 2.3, 3.1, 3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120"/>
              <w:ind w:left="0" w:hanging="0"/>
              <w:jc w:val="both"/>
              <w:rPr/>
            </w:pPr>
            <w:r>
              <w:rPr/>
              <w:t>-использовать изученные прикладные программные сред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120"/>
              <w:ind w:left="0" w:hanging="0"/>
              <w:jc w:val="both"/>
              <w:rPr/>
            </w:pPr>
            <w:r>
              <w:rPr/>
              <w:t>-основные понятия автоматизированной обработки информации;</w:t>
            </w:r>
          </w:p>
          <w:p>
            <w:pPr>
              <w:pStyle w:val="Style46"/>
              <w:ind w:left="0" w:hanging="0"/>
              <w:jc w:val="both"/>
              <w:rPr/>
            </w:pPr>
            <w:r>
              <w:rPr/>
              <w:t>-общий состав и структура персональных электронно-вычислительных машин (далее - ЭВМ) и вычислительных систем;</w:t>
            </w:r>
          </w:p>
          <w:p>
            <w:pPr>
              <w:pStyle w:val="Style46"/>
              <w:spacing w:before="120" w:after="120"/>
              <w:ind w:left="0" w:hanging="0"/>
              <w:jc w:val="both"/>
              <w:rPr/>
            </w:pPr>
            <w:r>
              <w:rPr/>
              <w:t>-базовые системные программные продукты и пакеты прикладных программ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9"/>
        <w:jc w:val="both"/>
        <w:rPr/>
      </w:pPr>
      <w:r>
        <w:rPr/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438"/>
      </w:tblGrid>
      <w:tr>
        <w:trPr>
          <w:trHeight w:val="380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14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33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</w:tr>
      <w:tr>
        <w:trPr>
          <w:trHeight w:val="418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153"/>
        <w:gridCol w:w="1690"/>
        <w:gridCol w:w="2087"/>
        <w:gridCol w:w="1948"/>
      </w:tblGrid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1 Автоматизированная обработка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1 Информация и информат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ция, информационные процессы и информационное общество. Введение понятий «информация», «информационное общество», «информационные процессы», «системы счис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системами счис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9.02, </w:t>
            </w:r>
            <w:r>
              <w:rPr>
                <w:rFonts w:cs="Times New Roman" w:ascii="Times New Roman" w:hAnsi="Times New Roman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</w:tc>
      </w:tr>
      <w:tr>
        <w:trPr>
          <w:trHeight w:val="11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140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вычислительной технике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 Структурные схемы ЭВМ и взаимодействие элементов между собой. Принцип работы вычислительной техники (далее – ВТ).  Представление информации в ВТ. Единицы измерения информации в В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3 Технологии обработки информаци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и обработки информации. Этапы подготовки и решения задач на 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тапами подготовки информации на ВТ. Знакомство с основными структурами алгорит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112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38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Функционально-структурная организация персонального компьют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Архитектура персонального компьютер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83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69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ранения и передачи информаци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накопления. Компьютер – устройство для накопления, обработки и передач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130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Лабораторные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пись информации на диск. Создание мультизагрузочного диска.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 на съемных носителя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/>
              <w:t>лабораторному занятию.</w:t>
            </w: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2</w:t>
            </w:r>
          </w:p>
        </w:tc>
      </w:tr>
      <w:tr>
        <w:trPr>
          <w:trHeight w:val="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Программное обеспечение 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1 Операционные системы и оболочк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значение и виды операционных систем, структура операционных систем, систем программирования, сервисных программ, программ технического обслуживания. Операции с файлами и папками. Создание папок и ярлык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ое занятие</w:t>
            </w:r>
          </w:p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ользовательского интерфейса. Управление объектами и элементами. Операции с файлами и папками. Создание папок и ярлыков. Работа в программе оболоч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71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/>
              <w:t>лабораторному занятию.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2 Программное обеспечение персонального компьютер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граммного обеспечения (далее – ПО). Базовое ПО. Прикладное П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Лабораторные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андартные программы. Одновременная работа с несколькими приложениями. Создание документов.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с файловой системой. Создание архива и помещение в него файл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</w:tc>
      </w:tr>
      <w:tr>
        <w:trPr>
          <w:trHeight w:val="2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99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123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щита компьютеров от 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ирусов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ьютерных вирусов. Ознакомление с антивирусными программ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ое занятие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абота с антивирусной програм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78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кладное программное обеспечение. Текстовые процессор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ых процессоров и их возможности. Основные элементы экр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Лабораторные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здание текстового документа (маршрутного листа). Редактирование: копирование и перемещение объектов. Форматирование документа: размещение текста, выделение красных строк, разбиение текста на колонки, добавление картин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56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5</w:t>
            </w:r>
          </w:p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способы организации электронных таблиц, структура электронных таблиц и их оформление. Ввод данных в таблицу. Типы и формат данных: число, формула, тек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</w:tc>
      </w:tr>
      <w:tr>
        <w:trPr>
          <w:trHeight w:val="1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ое занятие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оздание, заполнение, оформление и редактирование электронной таблицы на примере натурного листа поезд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9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</w:tc>
      </w:tr>
      <w:tr>
        <w:trPr>
          <w:trHeight w:val="9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6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истемы управления базами данных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баз данных. Режим работы базы данных. Оформление, форматирование, редактирование данных. Сортировка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Лабораторные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оздание формы, заполнение базы данных (на примере транспортных задач).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ортировка записей. Организация запро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фератов, сообщений или презентаций по </w:t>
            </w:r>
            <w:r>
              <w:rPr>
                <w:sz w:val="22"/>
                <w:szCs w:val="22"/>
                <w:lang w:val="ru-RU"/>
              </w:rPr>
              <w:t xml:space="preserve">выбранным </w:t>
            </w:r>
            <w:r>
              <w:rPr>
                <w:sz w:val="22"/>
                <w:szCs w:val="22"/>
              </w:rPr>
              <w:t>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7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рафические редактор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рафических редакторов. Выполнение работ в графических редакторах создание, редактирование, форматирование изображ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70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ые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занятия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работка объектов в графическом редакторе (векторная и растровая графика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98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7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98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8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грамма создания презентаци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</w:tc>
      </w:tr>
      <w:tr>
        <w:trPr>
          <w:trHeight w:val="97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Лабораторные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занятия</w:t>
            </w:r>
          </w:p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й</w:t>
            </w:r>
          </w:p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адание эффектов и демонстрация презент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75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Сетевые технологии обработки информации и автоматизированные информационные системы (АИС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лассификация компьютерных сете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: компьютерная сеть, локальные и глобальные компьютерные сети. Глобальная сеть – Интернет. Локальные вычислительные се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Лабораторные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занятия</w:t>
            </w:r>
          </w:p>
          <w:p>
            <w:pPr>
              <w:pStyle w:val="Style46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едача и получение видео-, аудиосообщений для работников железнодорожного транспорта через интернет. Поиск информации в Интернете. Публикация рабочих документов в Интернет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рефератов, сообщений или презентаций по выбранным тем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</w:t>
            </w:r>
          </w:p>
          <w:p>
            <w:pPr>
              <w:pStyle w:val="Style46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втоматизированные информационные системы (АИС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информационная система (далее – АИС). Виды АИС. Применение АИС на железнодорожном транспорте. Автоматизированное рабочее место специалиста. Назначение информационно-поисковых систем. Структура типовой системы. Ознакомление с возможностями информационно-поисковых сист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, Зо 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 –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зучение литературных источ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– Уо 4.06 Зо 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2</w:t>
            </w:r>
          </w:p>
        </w:tc>
      </w:tr>
      <w:tr>
        <w:trPr>
          <w:trHeight w:val="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Heading1"/>
        <w:ind w:firstLine="709"/>
        <w:jc w:val="both"/>
        <w:rPr/>
      </w:pPr>
      <w:r>
        <w:rPr/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Для реализации программы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предусмотрены следующие специальные помещения: </w:t>
      </w: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форматик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электронных видеоматериалов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 ориентированные за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электронные издания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геева, И.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а: учебник / И.И. Сергеева, А.А. Музалевская, Н.В. Тарасова. – 2-е изд., перераб. и доп. – Москва: ИД «ФОРУМ»: ИНФРА-М, 2020. – 384 с. – (Среднее 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: 978-5-8199-0775-7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БС Znanium.com: сай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1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https://new.znanium.com/read?id=3571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– Режим доступа: для авторизир. Пользователей, </w:t>
      </w:r>
      <w:r>
        <w:rPr>
          <w:rFonts w:eastAsia="Calibri" w:cs="Times New Roman" w:ascii="Times New Roman" w:hAnsi="Times New Roman"/>
          <w:i/>
          <w:sz w:val="24"/>
          <w:szCs w:val="24"/>
        </w:rPr>
        <w:t>Допущено Мин-вом образования и науки РФ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2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, М. В. Информатика и информационные технологии: учебник для среднего профессионального образования / М. В. Гаврилов, В. А. Клим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– 4</w:t>
      </w:r>
      <w:r>
        <w:rPr>
          <w:rFonts w:cs="Times New Roman" w:ascii="Times New Roman" w:hAnsi="Times New Roman"/>
          <w:sz w:val="24"/>
          <w:szCs w:val="24"/>
        </w:rPr>
        <w:t xml:space="preserve">-е изд., перераб. и доп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83 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: 978-5-534-03051-8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БС Юрайт: сай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urait.ru/viewer/informatika-i-informacionnye-tehnologii-449286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urait.ru/viewer/informatika-i-informacionnye-tehnologii-449286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для авторизир. Пользователей, </w:t>
      </w:r>
      <w:r>
        <w:rPr>
          <w:rFonts w:cs="Times New Roman" w:ascii="Times New Roman" w:hAnsi="Times New Roman"/>
          <w:i/>
          <w:sz w:val="24"/>
          <w:szCs w:val="24"/>
        </w:rPr>
        <w:t>Рек. УМО СП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Трофимов, В. В. Информатика: учебник для среднего профессионального образования: в 2 томах. Том 1 / В. В. Трофимов; под редакцией В. В. Трофимов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3-е изд., перераб. и доп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553 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SBN: 978-5-534-02518-7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кст: электронный // ЭБС Юрайт: сай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urait.ru/viewer/informatika-v-2-t-tom-1-448997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urait.ru/viewer/informatika-v-2-t-tom-1-448997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для авторизир. Пользователей, </w:t>
      </w:r>
      <w:r>
        <w:rPr>
          <w:rFonts w:cs="Times New Roman" w:ascii="Times New Roman" w:hAnsi="Times New Roman"/>
          <w:i/>
          <w:sz w:val="24"/>
          <w:szCs w:val="24"/>
        </w:rPr>
        <w:t>Рек. УМО СПО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/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45"/>
        <w:gridCol w:w="2772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нать: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</w:t>
            </w:r>
            <w:r>
              <w:rPr>
                <w:sz w:val="22"/>
                <w:szCs w:val="22"/>
              </w:rPr>
              <w:t>сновные понятия автоматизированной обработки информаци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</w:t>
            </w:r>
            <w:r>
              <w:rPr>
                <w:sz w:val="22"/>
                <w:szCs w:val="22"/>
              </w:rPr>
              <w:t>бщий состав и структура персональных электронно-вычислительных машин (далее – ЭВМ) и вычислительных систем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б</w:t>
            </w:r>
            <w:r>
              <w:rPr>
                <w:sz w:val="22"/>
                <w:szCs w:val="22"/>
              </w:rPr>
              <w:t>азовые системные программные продукты и пакеты прикладных програм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ание понятий «информация», «информационное общество», «информационные процессы»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iCs/>
                <w:sz w:val="22"/>
                <w:szCs w:val="22"/>
              </w:rPr>
              <w:t>знание основ структурной схемы ЭВМ и взаимодействие элементов между собой;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знание единиц измерения информа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устного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ыполнения онлайн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индивидуального задания.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ание областей применения персональных компьютеров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формулирование роли и значения вычислительной техники в современном обществе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ринципа работы вычислительной техники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ринципа построения персонального компьютер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устного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ыполнения онлайн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индивидуального задания.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авильной работы в базовом системном программном продукте и пакетах прикладных программ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с базовыми системными прикладными продуктами и пакетами прикладных программ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ого документа и его редактирование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дактирование электронной таблицы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заполнение базы данных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0" w:leader="none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sz w:val="22"/>
                <w:szCs w:val="22"/>
              </w:rPr>
              <w:t>создание и выполнение работ в графических редакторах;</w:t>
            </w:r>
          </w:p>
          <w:p>
            <w:pPr>
              <w:pStyle w:val="Normal"/>
              <w:tabs>
                <w:tab w:val="clear" w:pos="709"/>
                <w:tab w:val="left" w:pos="27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авильность выполнения заданий по заданному алгоритм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устного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выполнения онлайн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индивидуального задания.</w:t>
            </w:r>
          </w:p>
        </w:tc>
      </w:tr>
      <w:tr>
        <w:trPr>
          <w:trHeight w:val="8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:</w:t>
            </w:r>
          </w:p>
          <w:p>
            <w:pPr>
              <w:pStyle w:val="Style46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и</w:t>
            </w:r>
            <w:r>
              <w:rPr>
                <w:sz w:val="22"/>
                <w:szCs w:val="22"/>
              </w:rPr>
              <w:t>спользовать изученные прикладные программные средст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обработки информации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ние классификации прикладного программного обеспечения;</w:t>
            </w:r>
          </w:p>
          <w:p>
            <w:pPr>
              <w:pStyle w:val="Style46"/>
              <w:numPr>
                <w:ilvl w:val="0"/>
                <w:numId w:val="29"/>
              </w:numPr>
              <w:tabs>
                <w:tab w:val="clear" w:pos="709"/>
                <w:tab w:val="left" w:pos="278" w:leader="none"/>
              </w:tabs>
              <w:spacing w:before="0" w:after="0"/>
              <w:ind w:left="0"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оформления документов в различных прикладных программных средства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лаборато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онлайн тест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ЦИФРОВОЙ К</w:t>
      </w:r>
      <w:r>
        <w:rPr/>
        <w:t>ОНСТРУКТО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1044"/>
        <w:gridCol w:w="5083"/>
      </w:tblGrid>
      <w:tr>
        <w:trPr>
          <w:trHeight w:val="181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овка компете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99"/>
        <w:gridCol w:w="1138"/>
        <w:gridCol w:w="334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движного состав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исполните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конструкторско-технологической деятельност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4 Выполнение работ по нескольким профессиям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Эксплуатировать подвижной состав железных дорог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Обеспечивать безопасность движения подвижного сост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4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5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60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ГСЭ.01 ОСНОВЫ ФИЛОСОФ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1 Основы философии является обязательной частью общего гуманитарного и социально-экономического учебного цикла ПООП-П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38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exact" w:line="27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exact" w:line="27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exact" w:line="27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роцесса познания;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аучной, философской и религиозной картин мира;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</w:t>
      </w:r>
      <w:r>
        <w:rPr/>
        <w:t>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605"/>
      </w:tblGrid>
      <w:tr>
        <w:trPr>
          <w:trHeight w:val="49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</w:tr>
      <w:tr>
        <w:trPr>
          <w:trHeight w:val="478" w:hRule="atLeast"/>
        </w:trPr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4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дифференцированного зачет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701" w:right="851" w:gutter="0" w:header="709" w:top="1134" w:footer="709" w:bottom="1134"/>
          <w:pgNumType w:start="245"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67"/>
        <w:gridCol w:w="1803"/>
        <w:gridCol w:w="2219"/>
        <w:gridCol w:w="1386"/>
      </w:tblGrid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</w:rPr>
              <w:t>Предмет философии и её 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нятия и предмет философ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мет и задачи философии. Особенности философии, её структура и функ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2</w:t>
            </w:r>
          </w:p>
        </w:tc>
      </w:tr>
      <w:tr>
        <w:trPr>
          <w:trHeight w:val="68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новление философии из мифолог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1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с текстом Платон «Апология Сокр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с философским словарем: смысл понятий «логика», «философия», «дискурсивнос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1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лософия Древнего мира и средневековая философ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возникновения философии в Древн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ия Древнего Р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вековая философ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2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ия Сократа, Платона и Аристотеля: сравнительный а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ские школы Древнего Р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едставления средневековой европейской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обенности античной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9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Диоген Лаэртский «О жизни, учениях и изречениях знаменитых философ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Творческое задание составление теста, кроссворда по теме «Философские школы и учение о первоначалах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105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софия Возрождения и Нового времен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Немецкая классическая философ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К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2</w:t>
            </w:r>
          </w:p>
        </w:tc>
      </w:tr>
      <w:tr>
        <w:trPr>
          <w:trHeight w:val="91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философи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понятия немецкой классической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тельная таблица основных философских систем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 (2-3 – по выбору студента) «Отличия рационализма и эмпиризма как философских направл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ворческое задание эссе  «Почему позитивизм как философия науки появился в XIX в.?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временная философ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новные направления философии ХХ века: марксизм, прагматизм и экзистенциал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Философия бессозн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русской философии. Русская иде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</w:t>
            </w:r>
          </w:p>
        </w:tc>
      </w:tr>
      <w:tr>
        <w:trPr>
          <w:trHeight w:val="8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ксизм и прагмат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ософия экзистенциализма и психо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арактерные черты русской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с текстами Э. Фромм «Душа человека»;  В.С. Соловьев «Русская идея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Структура и основные направления философ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тоды философии и её внутреннее строе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тапы философии: античный, средневековый, Нового времени, ХХ века. Методы философ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сновные картины мира – философская, религиозная, научная. У</w:t>
            </w:r>
            <w:r>
              <w:rPr>
                <w:rFonts w:cs="Times New Roman" w:ascii="Times New Roman" w:hAnsi="Times New Roman"/>
              </w:rPr>
              <w:t>словия формирования личности, представления о свободе и ответственности за сохранение жизни, культуры, окружающей ср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</w:tc>
      </w:tr>
      <w:tr>
        <w:trPr>
          <w:trHeight w:val="1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7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апы философ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2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ое задание «Философская система нашего времени: основные черт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кроссворд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чение о бытии и теория позн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нтология - учение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схождение и устройств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овременные онтологические предст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носеология - учение о позн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оотношение абсолютной и относительной исти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оотношение философской, религиозной и научной исти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4</w:t>
            </w:r>
          </w:p>
        </w:tc>
      </w:tr>
      <w:tr>
        <w:trPr>
          <w:trHeight w:val="9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философской, научной и религиозной ис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ерия и её атрибу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нтологические и гносеологические цен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я и презентации по теме «Современная философская картина мира» с </w:t>
            </w:r>
            <w:r>
              <w:rPr>
                <w:rFonts w:cs="Times New Roman" w:ascii="Times New Roman" w:hAnsi="Times New Roman"/>
                <w:lang w:bidi="ru-RU"/>
              </w:rPr>
              <w:t>использованием электронных и Интернет-ресурс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3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Этика и социальная философ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значимость этики. Этические проблемы, связанные с развитием и использованием достижений науки, техники и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ая структура общества. Типы и формы развит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илософия и глобальные проблемы современ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</w:t>
            </w:r>
          </w:p>
        </w:tc>
      </w:tr>
      <w:tr>
        <w:trPr>
          <w:trHeight w:val="112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2294" w:hanging="0"/>
              <w:rPr/>
            </w:pPr>
            <w:r>
              <w:rPr>
                <w:rFonts w:cs="Times New Roman" w:ascii="Times New Roman" w:hAnsi="Times New Roman"/>
              </w:rPr>
              <w:t>Значение э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669" w:leader="none"/>
                <w:tab w:val="left" w:pos="8209" w:leader="none"/>
              </w:tabs>
              <w:autoSpaceDE w:val="false"/>
              <w:spacing w:lineRule="auto" w:line="240" w:before="0" w:after="0"/>
              <w:ind w:right="3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формы развити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о глобальных проблемах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общества и этических нор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 Сенека «Нравственные письма к Луцил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эссе «Россия в эпоху глобализац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философии в духовной культуре и е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чен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Философия и мировоззрение. Философия и смысл жизни. Философия как учение о целостной лич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4</w:t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197" w:before="0" w:after="0"/>
              <w:rPr/>
            </w:pPr>
            <w:r>
              <w:rPr>
                <w:rFonts w:cs="Times New Roman" w:ascii="Times New Roman" w:hAnsi="Times New Roman"/>
              </w:rPr>
              <w:t>Сравнение философии с другими отраслям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оль философии в современном мире. Будущее филосо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Содержание основных разделов философ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эссе «Философия и смысл жизн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й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pacing w:lineRule="auto" w:line="240" w:before="0" w:after="0"/>
        <w:ind w:left="10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 кабинет «Философия», ос</w:t>
      </w:r>
      <w:r>
        <w:rPr>
          <w:rFonts w:cs="Times New Roman" w:ascii="Times New Roman" w:hAnsi="Times New Roman"/>
          <w:bCs/>
          <w:sz w:val="24"/>
        </w:rPr>
        <w:t>нащенный в соответствии с п. 6.1.2.1 образовательной программы по 23.02.06 Техническая эксплуатация подвижного состава железных доро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электронных видеоматериалов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 ориентированные за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 с экр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 Волкогонова, О.Д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сновы философии: учебник / О.Д. Волкогонова, Н.М. Сидорова. — Москва: ИД «ФОРУМ»: ИНФРА-М, 2020. — 480 с. — (Среднее профессиональное образование).</w:t>
      </w:r>
      <w:r>
        <w:rPr>
          <w:rFonts w:cs="Times New Roman" w:ascii="Times New Roman" w:hAnsi="Times New Roman"/>
        </w:rPr>
        <w:t xml:space="preserve"> - Текст: </w:t>
      </w:r>
      <w:r>
        <w:rPr>
          <w:rFonts w:cs="Times New Roman" w:ascii="Times New Roman" w:hAnsi="Times New Roman"/>
          <w:color w:val="000000"/>
        </w:rPr>
        <w:t xml:space="preserve">электронный // ЭБС Znanium.com: сайт.  </w:t>
      </w:r>
      <w:r>
        <w:rPr>
          <w:rFonts w:cs="Times New Roman" w:ascii="Times New Roman" w:hAnsi="Times New Roman"/>
        </w:rPr>
        <w:t xml:space="preserve">- URL: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2060"/>
            <w:u w:val="single"/>
            <w:shd w:fill="FFFFFF" w:val="clear"/>
          </w:rPr>
          <w:t>http://znanium.com/catalog/product/983569</w:t>
        </w:r>
      </w:hyperlink>
      <w:r>
        <w:rPr>
          <w:rFonts w:cs="Times New Roman" w:ascii="Times New Roman" w:hAnsi="Times New Roman"/>
          <w:bCs/>
          <w:color w:val="1188DD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- Режим доступа: для авторизир. пользовател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Доп. Министерством образования и наук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 Лавриненко, В. Н. Основы философии: учебник и практикум для среднего профессионального образования / В. Н. Лавриненко, В. В. Кафтан, Л. И. Чернышова. — 8-е изд., перераб. и доп. — Москва: Издательство Юрайт, 2020. — 374 с. — (Профессиональное образование). — ISBN 978-5-534-00563-9. — Текст: электронный // ЭБС Юрайт: сайт. — URL: </w:t>
      </w:r>
      <w:hyperlink r:id="rId116">
        <w:r>
          <w:rPr>
            <w:rStyle w:val="InternetLink"/>
            <w:rFonts w:cs="Times New Roman" w:ascii="Times New Roman" w:hAnsi="Times New Roman"/>
            <w:color w:val="002060"/>
            <w:u w:val="single"/>
          </w:rPr>
          <w:t>https://www.biblio-online.ru/bcode/433351</w:t>
        </w:r>
      </w:hyperlink>
      <w:r>
        <w:rPr>
          <w:rFonts w:cs="Times New Roman" w:ascii="Times New Roman" w:hAnsi="Times New Roman"/>
          <w:color w:val="000000"/>
        </w:rPr>
        <w:t xml:space="preserve"> - Режим доступа: для авторизир. пользователей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к. Учебно-методическим отделом СП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3 Ивин, А. А. Основы философии: учебник для среднего профессионального образования / А. А. Ивин, И. П. Никитина. — Москва: Издательство Юрайт, 2020. — 478 с. — (Профессиональное образование). — ISBN 978-5-534-02437-1. — Текст: электронный // ЭБС Юрайт: сайт. — URL: </w:t>
      </w:r>
      <w:hyperlink r:id="rId117">
        <w:r>
          <w:rPr>
            <w:rStyle w:val="InternetLink"/>
            <w:rFonts w:cs="Times New Roman" w:ascii="Times New Roman" w:hAnsi="Times New Roman"/>
            <w:color w:val="002060"/>
            <w:u w:val="single"/>
          </w:rPr>
          <w:t>https://www.biblio-online.ru/bcode/433754</w:t>
        </w:r>
      </w:hyperlink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Режим доступа: для авторизир. пользователей </w:t>
      </w:r>
      <w:r>
        <w:rPr>
          <w:rFonts w:cs="Times New Roman" w:ascii="Times New Roman" w:hAnsi="Times New Roman"/>
          <w:i/>
          <w:color w:val="000000"/>
        </w:rPr>
        <w:t>Рек. Учебно-методическим отделом СП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 Губин, В.Д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сновы философии: учеб. пособие / В.Д. Губин. — 4-е изд. — Москва : ФОРУМ: ИНФРА-М, 2020. — 288 с. — (Среднее профессиональное образование).</w:t>
      </w:r>
      <w:r>
        <w:rPr>
          <w:rFonts w:cs="Times New Roman" w:ascii="Times New Roman" w:hAnsi="Times New Roman"/>
        </w:rPr>
        <w:t xml:space="preserve"> - Текст: </w:t>
      </w:r>
      <w:r>
        <w:rPr>
          <w:rFonts w:cs="Times New Roman" w:ascii="Times New Roman" w:hAnsi="Times New Roman"/>
          <w:color w:val="000000"/>
        </w:rPr>
        <w:t xml:space="preserve">электронный // ЭБС Znanium.com: сайт.  </w:t>
      </w:r>
      <w:r>
        <w:rPr>
          <w:rFonts w:cs="Times New Roman" w:ascii="Times New Roman" w:hAnsi="Times New Roman"/>
        </w:rPr>
        <w:t xml:space="preserve">- URL: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2060"/>
            <w:u w:val="single"/>
            <w:shd w:fill="FFFFFF" w:val="clear"/>
          </w:rPr>
          <w:t>http://znanium.com/catalog/product/1009582</w:t>
        </w:r>
      </w:hyperlink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- Режим доступа: для авторизир. пользовател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Рек. Министерством образования и науки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>
          <w:trHeight w:val="32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сновные категории и понятия философ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оль философии в жизни человека и обществ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философского учения о быти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ущность процесса позна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20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вободное формулирование современных философских проблем;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20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умение рассуждать на смысло-жизнен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уметь сравнивать, анализировать, делать выв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ктическая рабо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ный опрос;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-выполнение презентаций; </w:t>
            </w:r>
          </w:p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>-подготовка сообщений, рефератов, докла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оектировани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вободное формулирование современных философских проблем;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изложение проблем свободы, смысла жизни и других духовных ценностей;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ота и полнота поиска информации по философским вопро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ктическая рабо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стный опрос;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одготовка сообщений, рефератов, докладов;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презентаций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проектирова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52"/>
        </w:rPr>
      </w:pPr>
      <w:r>
        <w:rPr>
          <w:rFonts w:cs="Times New Roman" w:ascii="Times New Roman" w:hAnsi="Times New Roman"/>
          <w:b/>
          <w:bCs/>
          <w:sz w:val="24"/>
          <w:szCs w:val="5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82"/>
        <w:gridCol w:w="5355"/>
      </w:tblGrid>
      <w:tr>
        <w:trPr>
          <w:trHeight w:val="16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9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09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9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ОГСЭ.02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66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67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1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120"/>
        <w:ind w:firstLine="709"/>
        <w:jc w:val="both"/>
        <w:rPr>
          <w:b w:val="false"/>
          <w:b w:val="false"/>
        </w:rPr>
      </w:pPr>
      <w:r>
        <w:rPr>
          <w:lang w:val="ru-RU"/>
        </w:rPr>
        <w:t xml:space="preserve">1 </w:t>
      </w:r>
      <w:r>
        <w:rPr/>
        <w:t xml:space="preserve">ОБЩАЯ ХАРАКТЕРИСТИКА </w:t>
      </w:r>
      <w:r>
        <w:rPr>
          <w:color w:val="000000"/>
        </w:rPr>
        <w:t>РАБОЧЕЙ ПРОГРАММЫ</w:t>
      </w:r>
      <w:r>
        <w:rPr/>
        <w:t xml:space="preserve"> УЧЕБНОЙ ДИСЦИПЛИНЫ</w:t>
      </w:r>
      <w:r>
        <w:rPr>
          <w:lang w:val="ru-RU"/>
        </w:rPr>
        <w:t xml:space="preserve"> </w:t>
      </w:r>
      <w:r>
        <w:rPr>
          <w:spacing w:val="-1"/>
          <w:szCs w:val="28"/>
        </w:rPr>
        <w:t>ОГСЭ.02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ИСТ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ГСЭ.02 История является обязательной частью общего гуманитарного и социально-экономическ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245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9"/>
                <w:tab w:val="left" w:pos="112" w:leader="none"/>
              </w:tabs>
              <w:ind w:left="112" w:hanging="112"/>
              <w:jc w:val="both"/>
              <w:rPr/>
            </w:pPr>
            <w:r>
              <w:rPr/>
              <w:t>ориентироваться в современной экономической, политической и культурной ситуации в России и</w:t>
            </w:r>
            <w:r>
              <w:rPr>
                <w:spacing w:val="-10"/>
              </w:rPr>
              <w:t xml:space="preserve"> </w:t>
            </w:r>
            <w:r>
              <w:rPr/>
              <w:t>мир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12" w:leader="none"/>
              </w:tabs>
              <w:suppressAutoHyphens w:val="true"/>
              <w:spacing w:lineRule="auto" w:line="240" w:before="0" w:after="0"/>
              <w:ind w:left="112" w:hanging="1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являть взаимосвязь российских, 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гиональных, мировых социально- экономических, политических и культу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основные направления развития ключевых регионов мира на рубеже веков (XX и XXI</w:t>
            </w:r>
            <w:r>
              <w:rPr>
                <w:spacing w:val="-5"/>
              </w:rPr>
              <w:t xml:space="preserve"> </w:t>
            </w:r>
            <w:r>
              <w:rPr/>
              <w:t>вв.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  <w:tab w:val="left" w:pos="298" w:leader="none"/>
              </w:tabs>
              <w:ind w:left="176" w:hanging="142"/>
              <w:jc w:val="both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</w:t>
            </w:r>
            <w:r>
              <w:rPr>
                <w:spacing w:val="-23"/>
              </w:rPr>
              <w:t xml:space="preserve"> </w:t>
            </w:r>
            <w:r>
              <w:rPr/>
              <w:t>вв.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  <w:tab w:val="left" w:pos="305" w:leader="none"/>
              </w:tabs>
              <w:ind w:left="176" w:hanging="142"/>
              <w:jc w:val="both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</w:t>
            </w:r>
            <w:r>
              <w:rPr>
                <w:spacing w:val="-1"/>
              </w:rPr>
              <w:t xml:space="preserve"> </w:t>
            </w:r>
            <w:r>
              <w:rPr/>
              <w:t>традиц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76" w:leader="none"/>
              </w:tabs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 и назначение важнейших правовых и законодательных актов мирового и региональ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851"/>
        <w:rPr/>
      </w:pPr>
      <w:r>
        <w:rPr>
          <w:rFonts w:cs="Times New Roman" w:ascii="Times New Roman" w:hAnsi="Times New Roman"/>
          <w:b/>
          <w:sz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</w:t>
      </w:r>
      <w:r>
        <w:rPr/>
        <w:t>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334"/>
      </w:tblGrid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78" w:hRule="atLeast"/>
        </w:trPr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тический план и содержание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05"/>
        <w:gridCol w:w="1575"/>
        <w:gridCol w:w="2003"/>
        <w:gridCol w:w="2006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</w:rPr>
              <w:t>Развитие СССР и его место в мире в 1980-г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2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тенденции развития СССР к 1980-м г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2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3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4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5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7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8</w:t>
            </w:r>
          </w:p>
          <w:p>
            <w:pPr>
              <w:pStyle w:val="Normal"/>
              <w:spacing w:before="0" w:after="0"/>
              <w:ind w:left="9" w:right="1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1-Уо 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Зо 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1, У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3.01, З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Уо 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З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7.01, З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-Уо 9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9.01, Зо 9.02</w:t>
            </w:r>
          </w:p>
        </w:tc>
      </w:tr>
      <w:tr>
        <w:trPr>
          <w:trHeight w:val="90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/>
              <w:t>Внутренняя политика государственной власти в СССР к началу 1980-х гг. Особенности идеологии</w:t>
            </w:r>
            <w:r>
              <w:rPr>
                <w:i/>
              </w:rPr>
              <w:t xml:space="preserve">, </w:t>
            </w:r>
            <w:r>
              <w:rPr/>
              <w:t>национальной и социально</w:t>
            </w:r>
            <w:r>
              <w:rPr>
                <w:i/>
              </w:rPr>
              <w:t>-</w:t>
            </w:r>
            <w:r>
              <w:rPr/>
              <w:t>экономической политики</w:t>
            </w:r>
            <w:r>
              <w:rPr>
                <w:i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/>
              <w:t>Культурное развитие народов Советского Союза и русская культура</w:t>
            </w:r>
            <w:r>
              <w:rPr>
                <w:i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0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Внешняя политика СССР. Отношения с сопредельными государствами</w:t>
            </w:r>
            <w:r>
              <w:rPr>
                <w:i/>
              </w:rPr>
              <w:t xml:space="preserve">, </w:t>
            </w:r>
            <w:r>
              <w:rPr/>
              <w:t>Евросоюзом</w:t>
            </w:r>
            <w:r>
              <w:rPr>
                <w:i/>
              </w:rPr>
              <w:t xml:space="preserve">, </w:t>
            </w:r>
            <w:r>
              <w:rPr/>
              <w:t>США</w:t>
            </w:r>
            <w:r>
              <w:rPr>
                <w:i/>
              </w:rPr>
              <w:t xml:space="preserve">, </w:t>
            </w:r>
            <w:r>
              <w:rPr/>
              <w:t xml:space="preserve">странами </w:t>
            </w:r>
            <w:r>
              <w:rPr>
                <w:i/>
              </w:rPr>
              <w:t>«</w:t>
            </w:r>
            <w:r>
              <w:rPr/>
              <w:t>третьего мира</w:t>
            </w:r>
            <w:r>
              <w:rPr>
                <w:i/>
              </w:rPr>
              <w:t>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зинтеграционные процессы в России </w:t>
            </w:r>
            <w:r>
              <w:rPr>
                <w:rFonts w:cs="Times New Roman" w:ascii="Times New Roman" w:hAnsi="Times New Roman"/>
                <w:spacing w:val="-12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Европе в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ой половине 80-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х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2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4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5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8</w:t>
            </w:r>
          </w:p>
          <w:p>
            <w:pPr>
              <w:pStyle w:val="Normal"/>
              <w:spacing w:before="0" w:after="0"/>
              <w:ind w:left="9" w:right="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1-Уо 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Зо 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-Уо 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З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-Уо 9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, Зо 9.02</w:t>
            </w:r>
          </w:p>
        </w:tc>
      </w:tr>
      <w:tr>
        <w:trPr>
          <w:trHeight w:val="36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</w:rPr>
            </w:pPr>
            <w:r>
              <w:rPr/>
              <w:t>Отражение событий в Восточной Европе на дезинтеграционных процессах в СССР</w:t>
            </w:r>
            <w:r>
              <w:rPr>
                <w:i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/>
              <w:t xml:space="preserve">Ликвидация </w:t>
            </w:r>
            <w:r>
              <w:rPr>
                <w:i/>
              </w:rPr>
              <w:t>(</w:t>
            </w:r>
            <w:r>
              <w:rPr/>
              <w:t>распад</w:t>
            </w:r>
            <w:r>
              <w:rPr>
                <w:i/>
              </w:rPr>
              <w:t xml:space="preserve">) </w:t>
            </w:r>
            <w:r>
              <w:rPr/>
              <w:t>СССР и образование СНГ</w:t>
            </w:r>
            <w:r>
              <w:rPr>
                <w:i/>
              </w:rPr>
              <w:t xml:space="preserve">. </w:t>
            </w:r>
            <w:r>
              <w:rPr/>
              <w:t>Российская Федерация как правопреемница СССР</w:t>
            </w:r>
            <w:r>
              <w:rPr>
                <w:i/>
              </w:rPr>
              <w:t>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Россия </w:t>
            </w:r>
            <w:r>
              <w:rPr>
                <w:i/>
              </w:rPr>
              <w:t xml:space="preserve">– </w:t>
            </w:r>
            <w:r>
              <w:rPr/>
              <w:t>суверенное государство</w:t>
            </w:r>
            <w:r>
              <w:rPr>
                <w:i/>
              </w:rPr>
              <w:t xml:space="preserve">: </w:t>
            </w:r>
            <w:r>
              <w:rPr/>
              <w:t>приобретения и потери</w:t>
            </w:r>
            <w:r>
              <w:rPr>
                <w:i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2 Россия и мир в конце XX - начале XXI 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советское пространство в 90-е гг. XX века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2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4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5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6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7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8</w:t>
            </w:r>
          </w:p>
          <w:p>
            <w:pPr>
              <w:pStyle w:val="Normal"/>
              <w:spacing w:lineRule="auto" w:line="240" w:before="0" w:after="200"/>
              <w:ind w:left="9" w:right="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2.01-Уо 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Зо 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-Уо 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З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, Зо 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, З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-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, Зо 9.02</w:t>
            </w:r>
          </w:p>
        </w:tc>
      </w:tr>
      <w:tr>
        <w:trPr>
          <w:trHeight w:val="55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" w:right="245" w:hanging="0"/>
              <w:rPr/>
            </w:pPr>
            <w:r>
              <w:rPr/>
              <w:t>Локальные национальные и религиозные конфликты на пространстве бывшего СССР в 1990-е г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" w:right="354" w:hanging="0"/>
              <w:rPr/>
            </w:pPr>
            <w:r>
              <w:rPr/>
              <w:t>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" w:right="535" w:hanging="0"/>
              <w:rPr/>
            </w:pPr>
            <w:r>
              <w:rPr/>
              <w:t>Российская Федерация в планах международных организаций</w:t>
            </w:r>
            <w:r>
              <w:rPr>
                <w:i/>
              </w:rPr>
              <w:t xml:space="preserve">: </w:t>
            </w:r>
            <w:r>
              <w:rPr/>
              <w:t>военно</w:t>
            </w:r>
            <w:r>
              <w:rPr>
                <w:i/>
              </w:rPr>
              <w:t>-</w:t>
            </w:r>
            <w:r>
              <w:rPr/>
              <w:t>политическая конкуренция и экономическое сотрудничество</w:t>
            </w:r>
            <w:r>
              <w:rPr>
                <w:i/>
              </w:rPr>
              <w:t xml:space="preserve">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6" w:right="533" w:hanging="0"/>
              <w:rPr/>
            </w:pPr>
            <w:r>
              <w:rPr/>
              <w:t>Планы НАТО в отношении России</w:t>
            </w:r>
            <w:r>
              <w:rPr>
                <w:i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rPr>
                <w:bCs/>
              </w:rPr>
            </w:pPr>
            <w:r>
              <w:rPr>
                <w:bCs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влияния России на постсоветском пространств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2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3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4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5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6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7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8</w:t>
            </w:r>
          </w:p>
          <w:p>
            <w:pPr>
              <w:pStyle w:val="Normal"/>
              <w:spacing w:before="0" w:after="0"/>
              <w:ind w:left="9" w:right="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2.01-Уо 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Зо 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1, У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3.01, З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-Уо 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З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, Зо 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, З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-Уо 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, Зо 9.02</w:t>
            </w:r>
          </w:p>
        </w:tc>
      </w:tr>
      <w:tr>
        <w:trPr>
          <w:trHeight w:val="71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" w:hanging="0"/>
              <w:rPr/>
            </w:pPr>
            <w:r>
              <w:rPr/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0" w:hanging="0"/>
              <w:rPr/>
            </w:pPr>
            <w:r>
              <w:rPr/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0" w:hanging="0"/>
              <w:rPr/>
            </w:pPr>
            <w:r>
              <w:rPr/>
              <w:t>Изменения в территориальном устройстве Российской Федерации</w:t>
            </w:r>
            <w:r>
              <w:rPr>
                <w:i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Cs/>
              </w:rPr>
              <w:t>Тема 2.3</w:t>
            </w:r>
          </w:p>
          <w:p>
            <w:pPr>
              <w:pStyle w:val="TableParagraph"/>
              <w:ind w:left="0" w:right="101" w:hanging="0"/>
              <w:rPr/>
            </w:pPr>
            <w:r>
              <w:rPr/>
              <w:t>Россия и мировые интеграционные процесс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х зан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1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2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4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5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6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Уо 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-Зо 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2.01-Уо 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Зо 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Уо 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Зо 4.02</w:t>
            </w:r>
          </w:p>
        </w:tc>
      </w:tr>
      <w:tr>
        <w:trPr>
          <w:trHeight w:val="42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Расширение Евросоюза, формирование мирового «рынка труда» Глобальная программа НАТО и политические ориентиры Росс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Формирование единого образовательного и культурного пространства в Европе и отдельных регионах ми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rPr/>
            </w:pPr>
            <w:r>
              <w:rPr/>
              <w:t>Участие России в Формирование единого образовательного и культурного простран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, Зо 6.02</w:t>
            </w:r>
          </w:p>
        </w:tc>
      </w:tr>
      <w:tr>
        <w:trPr>
          <w:trHeight w:val="14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hanging="0"/>
              <w:rPr>
                <w:i/>
                <w:i/>
              </w:rPr>
            </w:pPr>
            <w:r>
              <w:rPr/>
              <w:t>Россия как партнер НА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bCs/>
              </w:rPr>
              <w:t>Тема 2.4</w:t>
            </w:r>
          </w:p>
          <w:p>
            <w:pPr>
              <w:pStyle w:val="TableParagraph"/>
              <w:spacing w:lineRule="exact" w:line="270"/>
              <w:ind w:left="0" w:hanging="0"/>
              <w:rPr>
                <w:b/>
                <w:b/>
              </w:rPr>
            </w:pPr>
            <w:r>
              <w:rPr/>
              <w:t>Развитие культуры в России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2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3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4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5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6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7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>
                <w:b/>
                <w:b/>
                <w:bCs/>
              </w:rPr>
            </w:pPr>
            <w:r>
              <w:rPr/>
              <w:t>ОК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2.01-Уо 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Зо 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1, У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3.01, З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-Уо 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З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1, Зо 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, Зо 7.02</w:t>
            </w:r>
          </w:p>
        </w:tc>
      </w:tr>
      <w:tr>
        <w:trPr>
          <w:trHeight w:val="55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Проблема экспансии в Россию западной системы ценностей и формирование «массовой культуры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" w:right="134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Идеи </w:t>
            </w:r>
            <w:r>
              <w:rPr>
                <w:i/>
              </w:rPr>
              <w:t>«</w:t>
            </w:r>
            <w:r>
              <w:rPr/>
              <w:t>поликультурности</w:t>
            </w:r>
            <w:r>
              <w:rPr>
                <w:i/>
              </w:rPr>
              <w:t xml:space="preserve">» </w:t>
            </w:r>
            <w:r>
              <w:rPr/>
              <w:t>и молодежные экстремистские дви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>
                <w:bCs/>
              </w:rPr>
            </w:pPr>
            <w:r>
              <w:rPr>
                <w:bCs/>
              </w:rPr>
              <w:t>Тема 2.5</w:t>
            </w:r>
          </w:p>
          <w:p>
            <w:pPr>
              <w:pStyle w:val="TableParagraph"/>
              <w:spacing w:lineRule="exact" w:line="270"/>
              <w:ind w:left="0" w:hanging="0"/>
              <w:rPr>
                <w:b/>
                <w:b/>
              </w:rPr>
            </w:pPr>
            <w:r>
              <w:rPr/>
              <w:t>Перспективы развития РФ в современном мир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2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3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4</w:t>
            </w:r>
          </w:p>
          <w:p>
            <w:pPr>
              <w:pStyle w:val="TableParagraph"/>
              <w:spacing w:before="1" w:after="0"/>
              <w:ind w:left="9" w:right="134" w:hanging="0"/>
              <w:jc w:val="center"/>
              <w:rPr/>
            </w:pPr>
            <w:r>
              <w:rPr/>
              <w:t>ОК5</w:t>
            </w:r>
          </w:p>
          <w:p>
            <w:pPr>
              <w:pStyle w:val="Normal"/>
              <w:spacing w:before="0" w:after="0"/>
              <w:ind w:left="9" w:right="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2.01-Уо 2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Зо 0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1, У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3.01, З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Уо 4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З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2</w:t>
            </w:r>
          </w:p>
        </w:tc>
      </w:tr>
      <w:tr>
        <w:trPr>
          <w:trHeight w:val="71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Перспективные направления и основные проблемы развития РФ на современном этапе. 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Инновационная деятельность – приоритетное направление в науке и экономик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Сохранение традиционных нравственных ценностей и индивидуальных свобод человека </w:t>
            </w:r>
            <w:r>
              <w:rPr>
                <w:i/>
              </w:rPr>
              <w:t xml:space="preserve">– </w:t>
            </w:r>
            <w:r>
              <w:rPr/>
              <w:t>основа развития культуры в РФ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Вызовы будущего и Росс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теоретическ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851"/>
        <w:rPr/>
      </w:pPr>
      <w:r>
        <w:rPr/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быть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», 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8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экзам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Style46"/>
        <w:spacing w:before="0" w:after="0"/>
        <w:ind w:left="0" w:firstLine="851"/>
        <w:jc w:val="both"/>
        <w:rPr>
          <w:spacing w:val="2"/>
        </w:rPr>
      </w:pPr>
      <w:r>
        <w:rPr>
          <w:lang w:val="ru-RU"/>
        </w:rPr>
        <w:t>1</w:t>
      </w:r>
      <w:r>
        <w:rPr/>
        <w:t xml:space="preserve"> </w:t>
      </w:r>
      <w:r>
        <w:rPr>
          <w:spacing w:val="2"/>
        </w:rPr>
        <w:t xml:space="preserve">Артемов, В.В. История (для всех специальностей СПО): учебник для студентов учреждений среднего профессионального образования / В. В. Артемов, Ю. Н. Лубченков. - 4-е изд., испр. - Москва: Академия, 2015. - 256 с. : табл. - (Профессиональное образование. Гуманитарные и социально-экономические дисциплины). - 7000 экз. - </w:t>
      </w:r>
      <w:r>
        <w:rPr>
          <w:spacing w:val="2"/>
          <w:lang w:val="en-US"/>
        </w:rPr>
        <w:t>ISBN</w:t>
      </w:r>
      <w:r>
        <w:rPr>
          <w:spacing w:val="2"/>
        </w:rPr>
        <w:t xml:space="preserve"> 978-5-4468-1987-4 (в пер.). - Текст: непосредственный </w:t>
      </w:r>
      <w:r>
        <w:rPr>
          <w:i/>
          <w:spacing w:val="2"/>
        </w:rPr>
        <w:t>Рек. ФГАУ «ФИРО»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Артемов, Виктор Владимирович. История (для всех специальностей СПО) [Текст]: учебник для студентов учреждений среднего профессионального образования / В. В. Артемов, Ю. Н. Лубченков. - 4-е изд., испр. - Москва: Академия, 2015. - 256 с.: табл. - (Профессиональное образование. Гуманитарные и социально-экономические дисциплины). - 7000 экз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978-5-4468-1987-4 (в пер.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к. ФГАУ «ФИРО».</w:t>
      </w:r>
    </w:p>
    <w:p>
      <w:pPr>
        <w:pStyle w:val="Normal"/>
        <w:tabs>
          <w:tab w:val="clear" w:pos="709"/>
          <w:tab w:val="left" w:pos="0" w:leader="none"/>
          <w:tab w:val="left" w:pos="1003" w:leader="none"/>
        </w:tabs>
        <w:spacing w:lineRule="auto" w:line="240" w:before="0" w:after="0"/>
        <w:ind w:right="14" w:firstLine="851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tabs>
          <w:tab w:val="clear" w:pos="709"/>
          <w:tab w:val="left" w:pos="0" w:leader="none"/>
          <w:tab w:val="left" w:pos="1003" w:leader="none"/>
        </w:tabs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 Зуев, М. Н. История России: учебник и практикум для среднего профессионального образования / М. Н. Зуев, С. Я. Лавренов. — 4-е изд., испр. и доп. — Москва : Издательство Юрайт, 2020. — 545 с. — (Профессиональное образование). — ISBN 978-5-534-01293-4. — Текст : электронный // ЭБС Юрайт [сайт]. — URL: </w:t>
      </w:r>
      <w:hyperlink r:id="rId12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https://www.biblio-online.ru/bcode/43333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к. УМО СПО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03" w:leader="none"/>
        </w:tabs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История России в 2 ч. Часть 2. 1941—2015: учебник для среднего профессионального образования / М. В. Ходяков [и др.]; под редакцией М. В. Ходякова. — 8-е изд., перераб. и доп. — Москва: Издательство Юрайт, 2020. — 300 с. — (Профессиональное образование). — ISBN 978-5-534-04769-1. — Текст: электронный // ЭБС Юрайт [сайт]. — URL: </w:t>
      </w:r>
      <w:hyperlink r:id="rId1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code/43650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Cs/>
          <w:i/>
          <w:sz w:val="24"/>
          <w:szCs w:val="24"/>
        </w:rPr>
        <w:t>Рек. УМО СПО;</w:t>
      </w:r>
    </w:p>
    <w:p>
      <w:pPr>
        <w:pStyle w:val="Normal"/>
        <w:tabs>
          <w:tab w:val="clear" w:pos="709"/>
          <w:tab w:val="left" w:pos="0" w:leader="none"/>
          <w:tab w:val="left" w:pos="1003" w:leader="none"/>
        </w:tabs>
        <w:spacing w:lineRule="auto" w:line="240" w:before="0" w:after="0"/>
        <w:ind w:right="1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Карпачев, С. П. История России: учебное пособие для среднего профессионального образования / С. П. Карпачев. — 3-е изд., перераб. и доп. — Москва : Издательство Юрайт, 2020. — 248 с. — (Профессиональное образование). — ISBN 978-5-534-08753-6. — Текст : электронный // ЭБС Юрайт [сайт]. — URL: </w:t>
      </w:r>
      <w:hyperlink r:id="rId1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iblio-online.ru/bcode/43189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Cs/>
          <w:i/>
          <w:sz w:val="24"/>
          <w:szCs w:val="24"/>
        </w:rPr>
        <w:t>Рек. УМО С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firstLine="709"/>
        <w:jc w:val="both"/>
        <w:rPr/>
      </w:pPr>
      <w:r>
        <w:rPr/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483"/>
        <w:gridCol w:w="259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ind w:left="284" w:hanging="284"/>
              <w:rPr/>
            </w:pPr>
            <w:r>
              <w:rPr/>
              <w:t>основные направления развития ключевых регионов мира на рубеже веков (XX и XXI</w:t>
            </w:r>
            <w:r>
              <w:rPr>
                <w:spacing w:val="-5"/>
              </w:rPr>
              <w:t xml:space="preserve"> </w:t>
            </w:r>
            <w:r>
              <w:rPr/>
              <w:t>вв.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ind w:left="284" w:hanging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</w:t>
            </w:r>
            <w:r>
              <w:rPr>
                <w:spacing w:val="-23"/>
              </w:rPr>
              <w:t xml:space="preserve"> </w:t>
            </w:r>
            <w:r>
              <w:rPr/>
              <w:t>вв.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ind w:left="284" w:hanging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ind w:left="284" w:hanging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ind w:left="284" w:hanging="284"/>
              <w:rPr/>
            </w:pPr>
            <w:r>
              <w:rPr/>
              <w:t>о роли науки, культуры и религии в сохранении и укреплении национальных и государственных</w:t>
            </w:r>
            <w:r>
              <w:rPr>
                <w:spacing w:val="-1"/>
              </w:rPr>
              <w:t xml:space="preserve"> </w:t>
            </w:r>
            <w:r>
              <w:rPr/>
              <w:t>традиц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 и назначение важнейших правовых и законодательных актов мирового и региональ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ильность в понимании и осведомленности об </w:t>
            </w:r>
            <w:r>
              <w:rPr>
                <w:rFonts w:cs="Times New Roman" w:ascii="Times New Roman" w:hAnsi="Times New Roman"/>
              </w:rPr>
              <w:t>основных фактах, процессах и явлениях, характеризующих развитие ключевых регионов мира на рубеже XX и XXI вв.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/>
            </w:pPr>
            <w:r>
              <w:rPr>
                <w:rFonts w:eastAsia="Calibri" w:cs="Times New Roman" w:ascii="Times New Roman" w:hAnsi="Times New Roman"/>
              </w:rPr>
              <w:t>правильность поним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явления и установления причинно-следственных связей между явлениями, верность установления причин, пространственных и временных рамок изучаемых исторических процессов и явлений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/>
            </w:pPr>
            <w:r>
              <w:rPr>
                <w:rFonts w:eastAsia="Calibri" w:cs="Times New Roman" w:ascii="Times New Roman" w:hAnsi="Times New Roman"/>
              </w:rPr>
              <w:t>ознакомление и понимание основных процессов политического и экономического развития ведущих регионов мир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ление и понимание назначения ряда международных организаций и их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/>
            </w:pPr>
            <w:r>
              <w:rPr>
                <w:rFonts w:cs="Times New Roman" w:ascii="Times New Roman" w:hAnsi="Times New Roman"/>
              </w:rPr>
              <w:t>осознанность в понимании важнейшей роли науки, культуры и религии в сохранении и укреплени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/>
            </w:pPr>
            <w:r>
              <w:rPr>
                <w:rFonts w:cs="Times New Roman" w:ascii="Times New Roman" w:hAnsi="Times New Roman"/>
              </w:rPr>
              <w:t>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/>
            </w:pPr>
            <w:r>
              <w:rPr>
                <w:rFonts w:cs="Times New Roman" w:ascii="Times New Roman" w:hAnsi="Times New Roman"/>
              </w:rPr>
              <w:t>правильность понимания содержание и назначение важнейших правовых и законодательных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5" w:hanging="195"/>
              <w:rPr/>
            </w:pPr>
            <w:r>
              <w:rPr>
                <w:rFonts w:cs="Times New Roman" w:ascii="Times New Roman" w:hAnsi="Times New Roman"/>
              </w:rPr>
              <w:t>актов мирового и регионального значе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142"/>
              <w:rPr/>
            </w:pPr>
            <w:r>
              <w:rPr/>
              <w:t>- устный опрос;</w:t>
            </w:r>
          </w:p>
          <w:p>
            <w:pPr>
              <w:pStyle w:val="TableParagraph"/>
              <w:ind w:left="175" w:hanging="142"/>
              <w:rPr/>
            </w:pPr>
            <w:r>
              <w:rPr/>
              <w:t>- практические задания;</w:t>
            </w:r>
          </w:p>
          <w:p>
            <w:pPr>
              <w:pStyle w:val="TableParagraph"/>
              <w:spacing w:before="9" w:after="0"/>
              <w:ind w:left="175" w:hanging="142"/>
              <w:rPr/>
            </w:pPr>
            <w:r>
              <w:rPr/>
              <w:t xml:space="preserve">- тестирова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4136" w:leader="none"/>
              </w:tabs>
              <w:spacing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bCs/>
              </w:rPr>
              <w:t>- самостоятельная работа;</w:t>
            </w:r>
          </w:p>
          <w:p>
            <w:pPr>
              <w:pStyle w:val="TableParagraph"/>
              <w:tabs>
                <w:tab w:val="clear" w:pos="709"/>
                <w:tab w:val="left" w:pos="278" w:leader="none"/>
              </w:tabs>
              <w:ind w:left="175" w:hanging="142"/>
              <w:rPr/>
            </w:pPr>
            <w:r>
              <w:rPr>
                <w:rFonts w:eastAsia="Calibri"/>
              </w:rPr>
              <w:t>- выполнение презентаций;</w:t>
            </w:r>
          </w:p>
          <w:p>
            <w:pPr>
              <w:pStyle w:val="Normal"/>
              <w:spacing w:lineRule="auto" w:line="240" w:before="0" w:after="200"/>
              <w:ind w:left="175" w:hanging="14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- подготовка сообщения, </w:t>
            </w:r>
            <w:r>
              <w:rPr>
                <w:rFonts w:cs="Times New Roman" w:ascii="Times New Roman" w:hAnsi="Times New Roman"/>
              </w:rPr>
              <w:t>реферата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142" w:leader="none"/>
              </w:tabs>
              <w:ind w:left="142" w:hanging="142"/>
              <w:rPr/>
            </w:pPr>
            <w:r>
              <w:rPr/>
              <w:t>ориентироваться в современной экономической, политической и культурной ситуации в России и</w:t>
            </w:r>
            <w:r>
              <w:rPr>
                <w:spacing w:val="-10"/>
              </w:rPr>
              <w:t xml:space="preserve"> </w:t>
            </w:r>
            <w:r>
              <w:rPr/>
              <w:t>мир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42" w:leader="none"/>
              </w:tabs>
              <w:spacing w:lineRule="auto" w:line="240" w:before="0" w:after="200"/>
              <w:ind w:left="142" w:hanging="14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являть взаимосвязь российских, 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гиональных, мировых социально- экономических, политических и культу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95" w:hanging="19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ильность </w:t>
            </w:r>
            <w:r>
              <w:rPr>
                <w:rFonts w:cs="Times New Roman" w:ascii="Times New Roman" w:hAnsi="Times New Roman"/>
              </w:rPr>
              <w:t>ориентации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95" w:hanging="19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ильность </w:t>
            </w:r>
            <w:r>
              <w:rPr>
                <w:rFonts w:cs="Times New Roman" w:ascii="Times New Roman" w:hAnsi="Times New Roman"/>
              </w:rPr>
              <w:t>выявления взаимосвязи отечественных, региональных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00"/>
              <w:ind w:left="195" w:hanging="195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ых социально-экономических, политических и культурных пробле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устный опрос;</w:t>
            </w:r>
          </w:p>
          <w:p>
            <w:pPr>
              <w:pStyle w:val="TableParagraph"/>
              <w:rPr/>
            </w:pPr>
            <w:r>
              <w:rPr/>
              <w:t>- практические задания;</w:t>
            </w:r>
          </w:p>
          <w:p>
            <w:pPr>
              <w:pStyle w:val="TableParagraph"/>
              <w:spacing w:before="9" w:after="0"/>
              <w:rPr/>
            </w:pPr>
            <w:r>
              <w:rPr/>
              <w:t xml:space="preserve">- тестирова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4136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Cs/>
              </w:rPr>
              <w:t>- самостоятельная работа;</w:t>
            </w:r>
          </w:p>
          <w:p>
            <w:pPr>
              <w:pStyle w:val="TableParagraph"/>
              <w:tabs>
                <w:tab w:val="clear" w:pos="709"/>
                <w:tab w:val="left" w:pos="278" w:leader="none"/>
              </w:tabs>
              <w:rPr/>
            </w:pPr>
            <w:r>
              <w:rPr>
                <w:rFonts w:eastAsia="Calibri"/>
              </w:rPr>
              <w:t>- выполнение презентаций;</w:t>
            </w:r>
          </w:p>
          <w:p>
            <w:pPr>
              <w:pStyle w:val="Normal"/>
              <w:spacing w:lineRule="auto" w:line="240" w:before="0" w:after="200"/>
              <w:ind w:left="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- подготовка сообщения, </w:t>
            </w:r>
            <w:r>
              <w:rPr>
                <w:rFonts w:cs="Times New Roman" w:ascii="Times New Roman" w:hAnsi="Times New Roman"/>
              </w:rPr>
              <w:t>рефера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е компетенции (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общие (У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Знания общие (Зо)</w:t>
            </w:r>
          </w:p>
        </w:tc>
      </w:tr>
      <w:tr>
        <w:trPr>
          <w:trHeight w:val="2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 Понимать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будущей </w:t>
            </w:r>
            <w:r>
              <w:rPr>
                <w:rFonts w:cs="Times New Roman" w:ascii="Times New Roman" w:hAnsi="Times New Roman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инте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.01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</w:rPr>
              <w:t>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.1.02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.1.01 </w:t>
            </w: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начимость профессиональной деятельности по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1.0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начимость профессиональной деятельности по профессии (специальности)</w:t>
            </w:r>
          </w:p>
        </w:tc>
      </w:tr>
      <w:tr>
        <w:trPr>
          <w:trHeight w:val="6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 Организовывать собственную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типовые</w:t>
            </w:r>
            <w:r>
              <w:rPr>
                <w:rFonts w:cs="Times New Roman" w:ascii="Times New Roman" w:hAnsi="Times New Roman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2</w:t>
            </w:r>
            <w:r>
              <w:rPr>
                <w:rFonts w:cs="Times New Roman" w:ascii="Times New Roman" w:hAnsi="Times New Roman"/>
              </w:rPr>
              <w:t xml:space="preserve"> 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3</w:t>
            </w:r>
            <w:r>
              <w:rPr>
                <w:rFonts w:cs="Times New Roman" w:ascii="Times New Roman" w:hAnsi="Times New Roman"/>
              </w:rPr>
              <w:t xml:space="preserve">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4</w:t>
            </w:r>
            <w:r>
              <w:rPr>
                <w:rFonts w:cs="Times New Roman" w:ascii="Times New Roman" w:hAnsi="Times New Roman"/>
                <w:bCs/>
              </w:rPr>
              <w:t xml:space="preserve"> 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5</w:t>
            </w:r>
            <w:r>
              <w:rPr>
                <w:rFonts w:cs="Times New Roman" w:ascii="Times New Roman" w:hAnsi="Times New Roman"/>
                <w:bCs/>
              </w:rPr>
              <w:t xml:space="preserve">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6</w:t>
            </w:r>
            <w:r>
              <w:rPr>
                <w:rFonts w:cs="Times New Roman" w:ascii="Times New Roman" w:hAnsi="Times New Roman"/>
                <w:bCs/>
              </w:rPr>
              <w:t xml:space="preserve"> 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7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  <w:r>
              <w:rPr>
                <w:rFonts w:cs="Times New Roman" w:ascii="Times New Roman" w:hAnsi="Times New Roman"/>
                <w:iCs/>
              </w:rPr>
              <w:t xml:space="preserve"> 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9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 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4</w:t>
            </w:r>
            <w:r>
              <w:rPr>
                <w:rFonts w:cs="Times New Roman" w:ascii="Times New Roman" w:hAnsi="Times New Roman"/>
                <w:bCs/>
              </w:rPr>
              <w:t xml:space="preserve"> 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5</w:t>
            </w:r>
            <w:r>
              <w:rPr>
                <w:rFonts w:cs="Times New Roman" w:ascii="Times New Roman" w:hAnsi="Times New Roman"/>
                <w:bCs/>
              </w:rPr>
              <w:t xml:space="preserve"> 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6</w:t>
            </w:r>
            <w:r>
              <w:rPr>
                <w:rFonts w:cs="Times New Roman" w:ascii="Times New Roman" w:hAnsi="Times New Roman"/>
                <w:bCs/>
              </w:rPr>
              <w:t xml:space="preserve"> Порядок выстраивания през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2.07</w:t>
            </w:r>
            <w:r>
              <w:rPr>
                <w:rFonts w:cs="Times New Roman" w:ascii="Times New Roman" w:hAnsi="Times New Roman"/>
                <w:bCs/>
              </w:rPr>
              <w:t xml:space="preserve"> Кредитные банковские продукты</w:t>
            </w:r>
          </w:p>
        </w:tc>
      </w:tr>
      <w:tr>
        <w:trPr>
          <w:trHeight w:val="1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3 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</w:rPr>
              <w:t xml:space="preserve">нестандартных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ти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2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  <w:r>
              <w:rPr>
                <w:rFonts w:cs="Times New Roman" w:ascii="Times New Roman" w:hAnsi="Times New Roman"/>
                <w:bCs/>
              </w:rPr>
              <w:t xml:space="preserve">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3.02</w:t>
            </w:r>
            <w:r>
              <w:rPr>
                <w:rFonts w:cs="Times New Roman" w:ascii="Times New Roman" w:hAnsi="Times New Roman"/>
                <w:bCs/>
              </w:rPr>
              <w:t xml:space="preserve"> Основы проектной деятельности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 осуществлять поиск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</w:rPr>
              <w:t xml:space="preserve">информации, </w:t>
            </w:r>
            <w:r>
              <w:rPr>
                <w:rFonts w:cs="Times New Roman" w:ascii="Times New Roman" w:hAnsi="Times New Roman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задач, </w:t>
            </w:r>
            <w:r>
              <w:rPr>
                <w:rFonts w:cs="Times New Roman" w:ascii="Times New Roman" w:hAnsi="Times New Roman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1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3.02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  <w:r>
              <w:rPr>
                <w:rFonts w:cs="Times New Roman" w:ascii="Times New Roman" w:hAnsi="Times New Roman"/>
                <w:bCs/>
              </w:rPr>
              <w:t xml:space="preserve">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3.02</w:t>
            </w:r>
            <w:r>
              <w:rPr>
                <w:rFonts w:cs="Times New Roman" w:ascii="Times New Roman" w:hAnsi="Times New Roman"/>
                <w:bCs/>
              </w:rPr>
              <w:t xml:space="preserve"> Основы проектной деятельности</w:t>
            </w:r>
          </w:p>
        </w:tc>
      </w:tr>
      <w:tr>
        <w:trPr>
          <w:trHeight w:val="3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 Использовать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2</w:t>
            </w:r>
            <w:r>
              <w:rPr>
                <w:rFonts w:cs="Times New Roman" w:ascii="Times New Roman" w:hAnsi="Times New Roman"/>
                <w:iCs/>
              </w:rPr>
              <w:t xml:space="preserve"> Использовать различные цифровые средства для решения профессиональ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  <w:r>
              <w:rPr>
                <w:rFonts w:cs="Times New Roman" w:ascii="Times New Roman" w:hAnsi="Times New Roman"/>
                <w:iCs/>
              </w:rPr>
              <w:t xml:space="preserve">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 Работать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потреб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1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2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</w:t>
            </w:r>
            <w:r>
              <w:rPr>
                <w:rFonts w:cs="Times New Roman" w:ascii="Times New Roman" w:hAnsi="Times New Roman"/>
                <w:bCs/>
              </w:rPr>
              <w:t xml:space="preserve">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2</w:t>
            </w:r>
            <w:r>
              <w:rPr>
                <w:rFonts w:cs="Times New Roman" w:ascii="Times New Roman" w:hAnsi="Times New Roman"/>
                <w:bCs/>
              </w:rPr>
              <w:t xml:space="preserve"> основы проектной деятельности</w:t>
            </w:r>
          </w:p>
        </w:tc>
      </w:tr>
      <w:tr>
        <w:trPr>
          <w:trHeight w:val="1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7 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команды</w:t>
            </w:r>
            <w:r>
              <w:rPr>
                <w:rFonts w:cs="Times New Roman" w:ascii="Times New Roman" w:hAnsi="Times New Roman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2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</w:t>
            </w:r>
            <w:r>
              <w:rPr>
                <w:rFonts w:cs="Times New Roman" w:ascii="Times New Roman" w:hAnsi="Times New Roman"/>
                <w:bCs/>
              </w:rPr>
              <w:t xml:space="preserve"> 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2</w:t>
            </w:r>
            <w:r>
              <w:rPr>
                <w:rFonts w:cs="Times New Roman" w:ascii="Times New Roman" w:hAnsi="Times New Roman"/>
                <w:bCs/>
              </w:rPr>
              <w:t xml:space="preserve"> Основы проектной деятельности</w:t>
            </w:r>
          </w:p>
        </w:tc>
      </w:tr>
      <w:tr>
        <w:trPr>
          <w:trHeight w:val="2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 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</w:rPr>
              <w:t xml:space="preserve">осознанно </w:t>
            </w:r>
            <w:r>
              <w:rPr>
                <w:rFonts w:cs="Times New Roman" w:ascii="Times New Roman" w:hAnsi="Times New Roman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  <w:r>
              <w:rPr>
                <w:rFonts w:cs="Times New Roman" w:ascii="Times New Roman" w:hAnsi="Times New Roman"/>
                <w:bCs/>
              </w:rPr>
              <w:t xml:space="preserve"> 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2</w:t>
            </w:r>
            <w:r>
              <w:rPr>
                <w:rFonts w:cs="Times New Roman" w:ascii="Times New Roman" w:hAnsi="Times New Roman"/>
                <w:bCs/>
              </w:rPr>
              <w:t xml:space="preserve"> Правила оформления документов и построения устных сообщений</w:t>
            </w:r>
          </w:p>
        </w:tc>
      </w:tr>
      <w:tr>
        <w:trPr>
          <w:trHeight w:val="3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 Ориентироваться 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ы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2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3</w:t>
            </w:r>
            <w:r>
              <w:rPr>
                <w:rFonts w:cs="Times New Roman" w:ascii="Times New Roman" w:hAnsi="Times New Roman"/>
                <w:iCs/>
              </w:rPr>
              <w:t xml:space="preserve"> Планировать процесс поиска;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4</w:t>
            </w:r>
            <w:r>
              <w:rPr>
                <w:rFonts w:cs="Times New Roman" w:ascii="Times New Roman" w:hAnsi="Times New Roman"/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5</w:t>
            </w:r>
            <w:r>
              <w:rPr>
                <w:rFonts w:cs="Times New Roman" w:ascii="Times New Roman" w:hAnsi="Times New Roman"/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6</w:t>
            </w:r>
            <w:r>
              <w:rPr>
                <w:rFonts w:cs="Times New Roman" w:ascii="Times New Roman" w:hAnsi="Times New Roman"/>
                <w:iCs/>
              </w:rPr>
              <w:t xml:space="preserve"> 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</w:t>
            </w:r>
            <w:r>
              <w:rPr>
                <w:rFonts w:cs="Times New Roman" w:ascii="Times New Roman" w:hAnsi="Times New Roman"/>
                <w:iCs/>
              </w:rPr>
              <w:t xml:space="preserve">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2</w:t>
            </w:r>
            <w:r>
              <w:rPr>
                <w:rFonts w:cs="Times New Roman" w:ascii="Times New Roman" w:hAnsi="Times New Roman"/>
                <w:iCs/>
              </w:rPr>
              <w:t xml:space="preserve"> Приемы структурирования информации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ОГСЭ.03 ИНОСТРАННЫ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649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8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9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6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ОГСЭ.03 ИНОСТРАННЫЙ ЯЗЫК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lang w:bidi="en-US"/>
        </w:rPr>
        <w:t>ОГСЭ.03</w:t>
      </w:r>
      <w:r>
        <w:rPr>
          <w:rFonts w:cs="Times New Roman" w:ascii="Times New Roman" w:hAnsi="Times New Roman"/>
          <w:b/>
          <w:lang w:bidi="en-US"/>
        </w:rPr>
        <w:t xml:space="preserve"> </w:t>
      </w:r>
      <w:r>
        <w:rPr>
          <w:rFonts w:eastAsia="BatangChe" w:cs="Times New Roman" w:ascii="Times New Roman" w:hAnsi="Times New Roman"/>
          <w:lang w:bidi="en-US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о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б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щ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его</w:t>
      </w:r>
      <w:r>
        <w:rPr>
          <w:rFonts w:eastAsia="BatangChe" w:cs="Times New Roman" w:ascii="Times New Roman" w:hAnsi="Times New Roman"/>
          <w:color w:val="000000"/>
          <w:spacing w:val="18"/>
          <w:sz w:val="24"/>
          <w:szCs w:val="24"/>
          <w:lang w:bidi="en-US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2"/>
          <w:sz w:val="24"/>
          <w:szCs w:val="24"/>
          <w:lang w:bidi="en-US"/>
        </w:rPr>
        <w:t>г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уманита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рн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ого и с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о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циал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ь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но-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э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к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о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н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о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миче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с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к</w:t>
      </w:r>
      <w:r>
        <w:rPr>
          <w:rFonts w:eastAsia="BatangChe" w:cs="Times New Roman" w:ascii="Times New Roman" w:hAnsi="Times New Roman"/>
          <w:color w:val="000000"/>
          <w:spacing w:val="-2"/>
          <w:sz w:val="24"/>
          <w:szCs w:val="24"/>
          <w:lang w:bidi="en-US"/>
        </w:rPr>
        <w:t>о</w:t>
      </w:r>
      <w:r>
        <w:rPr>
          <w:rFonts w:eastAsia="BatangChe" w:cs="Times New Roman" w:ascii="Times New Roman" w:hAnsi="Times New Roman"/>
          <w:color w:val="000000"/>
          <w:sz w:val="24"/>
          <w:szCs w:val="24"/>
          <w:lang w:bidi="en-US"/>
        </w:rPr>
        <w:t>го учебного цикла</w:t>
      </w:r>
      <w:r>
        <w:rPr>
          <w:rFonts w:cs="Times New Roman" w:ascii="Times New Roman" w:hAnsi="Times New Roman"/>
          <w:sz w:val="24"/>
          <w:szCs w:val="24"/>
        </w:rPr>
        <w:t xml:space="preserve"> ПООП-П в соответствии с ФГОС СПО по 23.02.06 Техническая эксплуатация подвижного состава железных дорог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64"/>
        <w:gridCol w:w="4111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ть общий смысл че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аствовать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3 строить простые высказывания о себе и о своей 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4 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5 писать простые связные сообщения на профессиональны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Правила построения простых и сложных предложений на профессиональные 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сновные общеупотребительные глаголы (бытовая и профессиональная лекс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особенности произно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правила чтения текста профессиональной напра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</w:t>
      </w:r>
      <w:r>
        <w:rPr/>
        <w:t>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8</w:t>
            </w:r>
          </w:p>
        </w:tc>
      </w:tr>
      <w:tr>
        <w:trPr>
          <w:trHeight w:val="414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0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дифференцированного зачёта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963"/>
        <w:gridCol w:w="1661"/>
        <w:gridCol w:w="2498"/>
        <w:gridCol w:w="1801"/>
      </w:tblGrid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1</w:t>
            </w:r>
            <w:bookmarkStart w:id="20" w:name="ХАЙ"/>
            <w:bookmarkEnd w:id="20"/>
            <w:r>
              <w:rPr>
                <w:rFonts w:cs="Times New Roman" w:ascii="Times New Roman" w:hAnsi="Times New Roman"/>
                <w:b/>
                <w:w w:val="11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Вводно</w:t>
            </w:r>
            <w:r>
              <w:rPr>
                <w:rFonts w:cs="Times New Roman" w:ascii="Times New Roman" w:hAnsi="Times New Roman"/>
                <w:b/>
                <w:spacing w:val="-1"/>
                <w:lang w:bidi="en-US"/>
              </w:rPr>
              <w:t>-</w:t>
            </w:r>
            <w:r>
              <w:rPr>
                <w:rFonts w:cs="Times New Roman" w:ascii="Times New Roman" w:hAnsi="Times New Roman"/>
                <w:b/>
                <w:lang w:bidi="en-US"/>
              </w:rPr>
              <w:t>коррективный</w:t>
            </w:r>
            <w:r>
              <w:rPr>
                <w:rFonts w:cs="Times New Roman" w:ascii="Times New Roman" w:hAnsi="Times New Roman"/>
                <w:b/>
                <w:spacing w:val="-1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lang w:bidi="en-US"/>
              </w:rPr>
              <w:t>ку</w:t>
            </w:r>
            <w:r>
              <w:rPr>
                <w:rFonts w:cs="Times New Roman" w:ascii="Times New Roman" w:hAnsi="Times New Roman"/>
                <w:b/>
                <w:lang w:bidi="en-US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lang w:bidi="en-US"/>
              </w:rPr>
              <w:t>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Фоне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основные звуки и интонемы 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совершенствование орфографических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безлич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понятие глагола-связ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5.0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Контрольные работы по грамматическому матери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Тема 1.2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48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жличностные отношения дома,</w:t>
            </w:r>
            <w:r>
              <w:rPr>
                <w:rFonts w:cs="Times New Roman" w:ascii="Times New Roman" w:hAnsi="Times New Roman"/>
                <w:spacing w:val="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bidi="en-US"/>
              </w:rPr>
              <w:t>ч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е</w:t>
            </w:r>
            <w:r>
              <w:rPr>
                <w:rFonts w:cs="Times New Roman" w:ascii="Times New Roman" w:hAnsi="Times New Roman"/>
                <w:lang w:bidi="en-US"/>
              </w:rPr>
              <w:t xml:space="preserve">бном </w:t>
            </w:r>
            <w:r>
              <w:rPr>
                <w:rFonts w:cs="Times New Roman" w:ascii="Times New Roman" w:hAnsi="Times New Roman"/>
                <w:w w:val="101"/>
                <w:lang w:bidi="en-US"/>
              </w:rPr>
              <w:t>з</w:t>
            </w:r>
            <w:r>
              <w:rPr>
                <w:rFonts w:cs="Times New Roman" w:ascii="Times New Roman" w:hAnsi="Times New Roman"/>
                <w:w w:val="99"/>
                <w:lang w:bidi="en-US"/>
              </w:rPr>
              <w:t>аве</w:t>
            </w:r>
            <w:r>
              <w:rPr>
                <w:rFonts w:cs="Times New Roman" w:ascii="Times New Roman" w:hAnsi="Times New Roman"/>
                <w:lang w:bidi="en-US"/>
              </w:rPr>
              <w:t>д</w:t>
            </w:r>
            <w:r>
              <w:rPr>
                <w:rFonts w:cs="Times New Roman" w:ascii="Times New Roman" w:hAnsi="Times New Roman"/>
                <w:w w:val="99"/>
                <w:lang w:bidi="en-US"/>
              </w:rPr>
              <w:t>е</w:t>
            </w:r>
            <w:r>
              <w:rPr>
                <w:rFonts w:cs="Times New Roman" w:ascii="Times New Roman" w:hAnsi="Times New Roman"/>
                <w:lang w:bidi="en-US"/>
              </w:rPr>
              <w:t>нии, н</w:t>
            </w:r>
            <w:r>
              <w:rPr>
                <w:rFonts w:cs="Times New Roman" w:ascii="Times New Roman" w:hAnsi="Times New Roman"/>
                <w:w w:val="99"/>
                <w:lang w:bidi="en-US"/>
              </w:rPr>
              <w:t>а</w:t>
            </w:r>
            <w:r>
              <w:rPr>
                <w:rFonts w:cs="Times New Roman" w:ascii="Times New Roman" w:hAnsi="Times New Roman"/>
                <w:lang w:bidi="en-US"/>
              </w:rPr>
              <w:t xml:space="preserve"> работ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Лексический материал по тем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в объеме не менее 70 единиц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расширение потенциального словаря за счет овладения интернациональной лексикой, новыми значениями известных слов и новых с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модальные глаголы, их эквивал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предложения с оборотом </w:t>
            </w:r>
            <w:r>
              <w:rPr>
                <w:rFonts w:cs="Times New Roman" w:ascii="Times New Roman" w:hAnsi="Times New Roman"/>
                <w:lang w:val="en-US" w:bidi="en-US"/>
              </w:rPr>
              <w:t>there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is</w:t>
            </w:r>
            <w:r>
              <w:rPr>
                <w:rFonts w:cs="Times New Roman" w:ascii="Times New Roman" w:hAnsi="Times New Roman"/>
                <w:lang w:bidi="en-US"/>
              </w:rPr>
              <w:t>/</w:t>
            </w:r>
            <w:r>
              <w:rPr>
                <w:rFonts w:cs="Times New Roman" w:ascii="Times New Roman" w:hAnsi="Times New Roman"/>
                <w:lang w:val="en-US" w:bidi="en-US"/>
              </w:rPr>
              <w:t>are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Уо 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2,Зо 6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bidi="en-US"/>
              </w:rPr>
              <w:t>Контрольная работа по грамматическому матери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2</w:t>
            </w:r>
            <w:r>
              <w:rPr>
                <w:rFonts w:cs="Times New Roman" w:ascii="Times New Roman" w:hAnsi="Times New Roman"/>
                <w:b/>
                <w:w w:val="11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Развивающий</w:t>
            </w:r>
            <w:r>
              <w:rPr>
                <w:rFonts w:cs="Times New Roman" w:ascii="Times New Roman" w:hAnsi="Times New Roman"/>
                <w:b/>
                <w:spacing w:val="-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lang w:bidi="en-US"/>
              </w:rPr>
              <w:t>к</w:t>
            </w:r>
            <w:r>
              <w:rPr>
                <w:rFonts w:cs="Times New Roman" w:ascii="Times New Roman" w:hAnsi="Times New Roman"/>
                <w:b/>
                <w:lang w:bidi="en-US"/>
              </w:rPr>
              <w:t>у</w:t>
            </w:r>
            <w:r>
              <w:rPr>
                <w:rFonts w:cs="Times New Roman" w:ascii="Times New Roman" w:hAnsi="Times New Roman"/>
                <w:b/>
                <w:spacing w:val="3"/>
                <w:lang w:bidi="en-US"/>
              </w:rPr>
              <w:t>р</w:t>
            </w:r>
            <w:r>
              <w:rPr>
                <w:rFonts w:cs="Times New Roman" w:ascii="Times New Roman" w:hAnsi="Times New Roman"/>
                <w:b/>
                <w:lang w:bidi="en-US"/>
              </w:rPr>
              <w:t>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  <w:r>
              <w:rPr>
                <w:rFonts w:cs="Times New Roman" w:ascii="Times New Roman" w:hAnsi="Times New Roman"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вседневная жизнь, у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с</w:t>
            </w:r>
            <w:r>
              <w:rPr>
                <w:rFonts w:cs="Times New Roman" w:ascii="Times New Roman" w:hAnsi="Times New Roman"/>
                <w:lang w:bidi="en-US"/>
              </w:rPr>
              <w:t>л</w:t>
            </w:r>
            <w:r>
              <w:rPr>
                <w:rFonts w:cs="Times New Roman" w:ascii="Times New Roman" w:hAnsi="Times New Roman"/>
                <w:spacing w:val="3"/>
                <w:lang w:bidi="en-US"/>
              </w:rPr>
              <w:t>о</w:t>
            </w:r>
            <w:r>
              <w:rPr>
                <w:rFonts w:cs="Times New Roman" w:ascii="Times New Roman" w:hAnsi="Times New Roman"/>
                <w:lang w:bidi="en-US"/>
              </w:rPr>
              <w:t>вия жиз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н</w:t>
            </w:r>
            <w:r>
              <w:rPr>
                <w:rFonts w:cs="Times New Roman" w:ascii="Times New Roman" w:hAnsi="Times New Roman"/>
                <w:lang w:bidi="en-US"/>
              </w:rPr>
              <w:t xml:space="preserve">и,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bidi="en-US"/>
              </w:rPr>
              <w:t>ч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е</w:t>
            </w:r>
            <w:r>
              <w:rPr>
                <w:rFonts w:cs="Times New Roman" w:ascii="Times New Roman" w:hAnsi="Times New Roman"/>
                <w:lang w:bidi="en-US"/>
              </w:rPr>
              <w:t>бный день, выходн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о</w:t>
            </w:r>
            <w:r>
              <w:rPr>
                <w:rFonts w:cs="Times New Roman" w:ascii="Times New Roman" w:hAnsi="Times New Roman"/>
                <w:lang w:bidi="en-US"/>
              </w:rPr>
              <w:t>й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ден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Лексический материал по тем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в объеме не менее 70 единиц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имя существительное: его основные функции в предложе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мена существительные во множественном числе, образованные по правилу, а также исключ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артикль: определенный, неопределенный, нулевой. Основные случаи употребления определенного и неопределенного артикл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потребление существительных без артикл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  <w:r>
              <w:rPr>
                <w:rFonts w:cs="Times New Roman" w:ascii="Times New Roman" w:hAnsi="Times New Roman"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2.2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>Здоровь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>е,</w:t>
            </w:r>
            <w:r>
              <w:rPr>
                <w:rFonts w:cs="Times New Roman" w:ascii="Times New Roman" w:hAnsi="Times New Roman"/>
                <w:lang w:bidi="en-US"/>
              </w:rPr>
              <w:t xml:space="preserve"> спорт, правила здорового образа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жиз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н</w:t>
            </w:r>
            <w:r>
              <w:rPr>
                <w:rFonts w:cs="Times New Roman" w:ascii="Times New Roman" w:hAnsi="Times New Roman"/>
                <w:lang w:bidi="en-US"/>
              </w:rPr>
              <w:t>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тем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в объеме не менее 70 единиц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</w:t>
            </w:r>
            <w:r>
              <w:rPr>
                <w:rFonts w:cs="Times New Roman" w:ascii="Times New Roman" w:hAnsi="Times New Roman"/>
                <w:i/>
                <w:iCs/>
                <w:spacing w:val="3"/>
                <w:lang w:bidi="en-U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  <w:spacing w:val="-1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числительны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>е</w:t>
            </w:r>
            <w:r>
              <w:rPr>
                <w:rFonts w:cs="Times New Roman" w:ascii="Times New Roman" w:hAnsi="Times New Roman"/>
                <w:lang w:bidi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3740" w:leader="none"/>
                <w:tab w:val="left" w:pos="5640" w:leader="none"/>
                <w:tab w:val="left" w:pos="7900" w:leader="none"/>
              </w:tabs>
              <w:autoSpaceDE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lang w:val="en-US" w:bidi="en-US"/>
              </w:rPr>
              <w:t>Past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Future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Simple</w:t>
            </w:r>
            <w:r>
              <w:rPr>
                <w:rFonts w:cs="Times New Roman" w:ascii="Times New Roman" w:hAnsi="Times New Roman"/>
                <w:lang w:bidi="en-US"/>
              </w:rPr>
              <w:t>/</w:t>
            </w:r>
            <w:r>
              <w:rPr>
                <w:rFonts w:cs="Times New Roman" w:ascii="Times New Roman" w:hAnsi="Times New Roman"/>
                <w:lang w:val="en-US" w:bidi="en-US"/>
              </w:rPr>
              <w:t>Indefinite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7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2, Зо 7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7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  <w:r>
              <w:rPr>
                <w:rFonts w:cs="Times New Roman" w:ascii="Times New Roman" w:hAnsi="Times New Roman"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ород, дерев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w w:val="11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фраст</w:t>
            </w:r>
            <w:r>
              <w:rPr>
                <w:rFonts w:cs="Times New Roman" w:ascii="Times New Roman" w:hAnsi="Times New Roman"/>
                <w:spacing w:val="3"/>
                <w:lang w:bidi="en-US"/>
              </w:rPr>
              <w:t>р</w:t>
            </w:r>
            <w:r>
              <w:rPr>
                <w:rFonts w:cs="Times New Roman" w:ascii="Times New Roman" w:hAnsi="Times New Roman"/>
                <w:lang w:bidi="en-US"/>
              </w:rPr>
              <w:t>ук</w:t>
            </w:r>
            <w:r>
              <w:rPr>
                <w:rFonts w:cs="Times New Roman" w:ascii="Times New Roman" w:hAnsi="Times New Roman"/>
                <w:spacing w:val="5"/>
                <w:lang w:bidi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у</w:t>
            </w:r>
            <w:r>
              <w:rPr>
                <w:rFonts w:cs="Times New Roman" w:ascii="Times New Roman" w:hAnsi="Times New Roman"/>
                <w:lang w:bidi="en-US"/>
              </w:rPr>
              <w:t xml:space="preserve">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тем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в объеме не менее 70 единиц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</w:t>
            </w:r>
            <w:r>
              <w:rPr>
                <w:rFonts w:cs="Times New Roman" w:ascii="Times New Roman" w:hAnsi="Times New Roman"/>
                <w:i/>
                <w:iCs/>
                <w:spacing w:val="3"/>
                <w:lang w:bidi="en-U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 xml:space="preserve">иал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3740" w:leader="none"/>
                <w:tab w:val="left" w:pos="5640" w:leader="none"/>
                <w:tab w:val="left" w:pos="79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spacing w:val="-1"/>
                <w:lang w:bidi="en-US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pacing w:val="-1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en-US" w:bidi="en-US"/>
              </w:rPr>
              <w:t>Past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en-US" w:bidi="en-US"/>
              </w:rPr>
              <w:t>Future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 w:bidi="en-US"/>
              </w:rPr>
              <w:t>Simple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>/</w:t>
            </w:r>
            <w:r>
              <w:rPr>
                <w:rFonts w:cs="Times New Roman" w:ascii="Times New Roman" w:hAnsi="Times New Roman"/>
                <w:spacing w:val="-1"/>
                <w:lang w:val="en-US" w:bidi="en-US"/>
              </w:rPr>
              <w:t>Indefinite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2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  <w:r>
              <w:rPr>
                <w:rFonts w:cs="Times New Roman" w:ascii="Times New Roman" w:hAnsi="Times New Roman"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w w:val="11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ос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Past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Future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Simple</w:t>
            </w:r>
            <w:r>
              <w:rPr>
                <w:rFonts w:cs="Times New Roman" w:ascii="Times New Roman" w:hAnsi="Times New Roman"/>
                <w:lang w:bidi="en-US"/>
              </w:rPr>
              <w:t>/</w:t>
            </w:r>
            <w:r>
              <w:rPr>
                <w:rFonts w:cs="Times New Roman" w:ascii="Times New Roman" w:hAnsi="Times New Roman"/>
                <w:lang w:val="en-US" w:bidi="en-US"/>
              </w:rPr>
              <w:t>Indefinite</w:t>
            </w:r>
            <w:r>
              <w:rPr>
                <w:rFonts w:cs="Times New Roman" w:ascii="Times New Roman" w:hAnsi="Times New Roman"/>
                <w:lang w:bidi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lang w:val="en-US" w:bidi="en-US"/>
              </w:rPr>
              <w:t>Present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Simple</w:t>
            </w:r>
            <w:r>
              <w:rPr>
                <w:rFonts w:cs="Times New Roman" w:ascii="Times New Roman" w:hAnsi="Times New Roman"/>
                <w:lang w:bidi="en-US"/>
              </w:rPr>
              <w:t>/</w:t>
            </w:r>
            <w:r>
              <w:rPr>
                <w:rFonts w:cs="Times New Roman" w:ascii="Times New Roman" w:hAnsi="Times New Roman"/>
                <w:lang w:val="en-US" w:bidi="en-US"/>
              </w:rPr>
              <w:t>Indefinite</w:t>
            </w:r>
            <w:r>
              <w:rPr>
                <w:rFonts w:cs="Times New Roman" w:ascii="Times New Roman" w:hAnsi="Times New Roman"/>
                <w:lang w:bidi="en-US"/>
              </w:rPr>
              <w:t xml:space="preserve"> для выражения действий в будущ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lang w:val="en-US" w:bidi="en-US"/>
              </w:rPr>
              <w:t>if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when</w:t>
            </w:r>
            <w:r>
              <w:rPr>
                <w:rFonts w:cs="Times New Roman" w:ascii="Times New Roman" w:hAnsi="Times New Roman"/>
                <w:lang w:bidi="en-US"/>
              </w:rPr>
              <w:t>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val="en-US" w:bidi="en-US"/>
              </w:rPr>
            </w:pPr>
            <w:r>
              <w:rPr>
                <w:rFonts w:cs="Times New Roman" w:ascii="Times New Roman" w:hAnsi="Times New Roman"/>
                <w:w w:val="104"/>
                <w:lang w:val="en-US" w:bidi="en-US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2, З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  <w:r>
              <w:rPr>
                <w:rFonts w:cs="Times New Roman" w:ascii="Times New Roman" w:hAnsi="Times New Roman"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40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>Новости,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w w:val="11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ссовой информац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и</w:t>
            </w:r>
            <w:r>
              <w:rPr>
                <w:rFonts w:cs="Times New Roman" w:ascii="Times New Roman" w:hAnsi="Times New Roman"/>
                <w:lang w:bidi="en-US"/>
              </w:rPr>
              <w:t>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образование и употребление глаголов в </w:t>
            </w:r>
            <w:r>
              <w:rPr>
                <w:rFonts w:eastAsia="Calibri" w:cs="Times New Roman" w:ascii="Times New Roman" w:hAnsi="Times New Roman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ontinuous</w:t>
            </w:r>
            <w:r>
              <w:rPr>
                <w:rFonts w:eastAsia="Calibri" w:cs="Times New Roman" w:ascii="Times New Roman" w:hAnsi="Times New Roman"/>
              </w:rPr>
              <w:t>/</w:t>
            </w:r>
            <w:r>
              <w:rPr>
                <w:rFonts w:eastAsia="Calibri" w:cs="Times New Roman" w:ascii="Times New Roman" w:hAnsi="Times New Roman"/>
                <w:lang w:val="en-US"/>
              </w:rPr>
              <w:t>Progressive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разование и употребление глаголов в </w:t>
            </w:r>
            <w:r>
              <w:rPr>
                <w:rFonts w:eastAsia="Calibri" w:cs="Times New Roman" w:ascii="Times New Roman" w:hAnsi="Times New Roman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erfect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местоимения: указательные (</w:t>
            </w:r>
            <w:r>
              <w:rPr>
                <w:rFonts w:eastAsia="Calibri" w:cs="Times New Roman" w:ascii="Times New Roman" w:hAnsi="Times New Roman"/>
                <w:lang w:val="en-US"/>
              </w:rPr>
              <w:t>this</w:t>
            </w:r>
            <w:r>
              <w:rPr>
                <w:rFonts w:eastAsia="Calibri" w:cs="Times New Roman" w:ascii="Times New Roman" w:hAnsi="Times New Roman"/>
              </w:rPr>
              <w:t>/</w:t>
            </w:r>
            <w:r>
              <w:rPr>
                <w:rFonts w:eastAsia="Calibri" w:cs="Times New Roman" w:ascii="Times New Roman" w:hAnsi="Times New Roman"/>
                <w:lang w:val="en-US"/>
              </w:rPr>
              <w:t>these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that</w:t>
            </w:r>
            <w:r>
              <w:rPr>
                <w:rFonts w:eastAsia="Calibri" w:cs="Times New Roman" w:ascii="Times New Roman" w:hAnsi="Times New Roman"/>
              </w:rPr>
              <w:t>/</w:t>
            </w:r>
            <w:r>
              <w:rPr>
                <w:rFonts w:eastAsia="Calibri" w:cs="Times New Roman" w:ascii="Times New Roman" w:hAnsi="Times New Roman"/>
                <w:lang w:val="en-US"/>
              </w:rPr>
              <w:t>those</w:t>
            </w:r>
            <w:r>
              <w:rPr>
                <w:rFonts w:eastAsia="Calibri" w:cs="Times New Roman" w:ascii="Times New Roman" w:hAnsi="Times New Roman"/>
              </w:rPr>
              <w:t>) с существительными и без ни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местоимения личные, притяжательные, вопросительные, объектны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,Зо 07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  <w:r>
              <w:rPr>
                <w:rFonts w:cs="Times New Roman" w:ascii="Times New Roman" w:hAnsi="Times New Roman"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>Природа и чело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в</w:t>
            </w:r>
            <w:r>
              <w:rPr>
                <w:rFonts w:cs="Times New Roman" w:ascii="Times New Roman" w:hAnsi="Times New Roman"/>
                <w:lang w:bidi="en-US"/>
              </w:rPr>
              <w:t>ек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lang w:bidi="en-US"/>
              </w:rPr>
              <w:t>климат, погод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>а</w:t>
            </w:r>
            <w:r>
              <w:rPr>
                <w:rFonts w:cs="Times New Roman" w:ascii="Times New Roman" w:hAnsi="Times New Roman"/>
                <w:lang w:bidi="en-US"/>
              </w:rPr>
              <w:t>, экологи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>я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тем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в объеме не менее 70 единиц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</w:t>
            </w:r>
            <w:r>
              <w:rPr>
                <w:rFonts w:cs="Times New Roman" w:ascii="Times New Roman" w:hAnsi="Times New Roman"/>
                <w:i/>
                <w:iCs/>
                <w:spacing w:val="3"/>
                <w:lang w:bidi="en-U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lang w:val="en-US" w:bidi="en-US"/>
              </w:rPr>
              <w:t>because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so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if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when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that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that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is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why</w:t>
            </w:r>
            <w:r>
              <w:rPr>
                <w:rFonts w:cs="Times New Roman" w:ascii="Times New Roman" w:hAnsi="Times New Roman"/>
                <w:lang w:bidi="en-US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образование и употребление глаголов в </w:t>
            </w:r>
            <w:r>
              <w:rPr>
                <w:rFonts w:eastAsia="Calibri" w:cs="Times New Roman" w:ascii="Times New Roman" w:hAnsi="Times New Roman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ontinuous</w:t>
            </w:r>
            <w:r>
              <w:rPr>
                <w:rFonts w:eastAsia="Calibri" w:cs="Times New Roman" w:ascii="Times New Roman" w:hAnsi="Times New Roman"/>
              </w:rPr>
              <w:t>/</w:t>
            </w:r>
            <w:r>
              <w:rPr>
                <w:rFonts w:eastAsia="Calibri" w:cs="Times New Roman" w:ascii="Times New Roman" w:hAnsi="Times New Roman"/>
                <w:lang w:val="en-US"/>
              </w:rPr>
              <w:t>Progressive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понятие согласования времен и косвенная реч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lang w:val="en-US" w:bidi="en-US"/>
              </w:rPr>
              <w:t>some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any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no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every</w:t>
            </w:r>
            <w:r>
              <w:rPr>
                <w:rFonts w:cs="Times New Roman" w:ascii="Times New Roman" w:hAnsi="Times New Roman"/>
                <w:lang w:bidi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имена прилагательные в положительной, сравнительной и превосходной степенях, образованные по правилу, а также исключения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3740" w:leader="none"/>
                <w:tab w:val="left" w:pos="5640" w:leader="none"/>
                <w:tab w:val="left" w:pos="7900" w:leader="none"/>
              </w:tabs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lang w:val="en-US" w:bidi="en-US"/>
              </w:rPr>
              <w:t>some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any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every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  <w:r>
              <w:rPr>
                <w:rFonts w:cs="Times New Roman" w:ascii="Times New Roman" w:hAnsi="Times New Roman"/>
                <w:spacing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>2.7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бразование в России</w:t>
            </w:r>
            <w:r>
              <w:rPr>
                <w:rFonts w:cs="Times New Roman" w:ascii="Times New Roman" w:hAnsi="Times New Roman"/>
                <w:spacing w:val="23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и</w:t>
            </w:r>
            <w:r>
              <w:rPr>
                <w:rFonts w:cs="Times New Roman" w:ascii="Times New Roman" w:hAnsi="Times New Roman"/>
                <w:spacing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за</w:t>
            </w:r>
            <w:r>
              <w:rPr>
                <w:rFonts w:cs="Times New Roman" w:ascii="Times New Roman" w:hAnsi="Times New Roman"/>
                <w:spacing w:val="3"/>
                <w:lang w:bidi="en-US"/>
              </w:rPr>
              <w:t>р</w:t>
            </w:r>
            <w:r>
              <w:rPr>
                <w:rFonts w:cs="Times New Roman" w:ascii="Times New Roman" w:hAnsi="Times New Roman"/>
                <w:lang w:bidi="en-US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bidi="en-US"/>
              </w:rPr>
              <w:t>б</w:t>
            </w:r>
            <w:r>
              <w:rPr>
                <w:rFonts w:cs="Times New Roman" w:ascii="Times New Roman" w:hAnsi="Times New Roman"/>
                <w:lang w:bidi="en-US"/>
              </w:rPr>
              <w:t>ежом, среднее профессиональное образовани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нфинитив и инфинитивные обороты, способы передачи их значений на родном язы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6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iCs/>
                <w:w w:val="104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2.8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Культурные и наци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о</w:t>
            </w:r>
            <w:r>
              <w:rPr>
                <w:rFonts w:cs="Times New Roman" w:ascii="Times New Roman" w:hAnsi="Times New Roman"/>
                <w:lang w:bidi="en-US"/>
              </w:rPr>
              <w:t>нальные</w:t>
            </w:r>
            <w:r>
              <w:rPr>
                <w:rFonts w:cs="Times New Roman" w:ascii="Times New Roman" w:hAnsi="Times New Roman"/>
                <w:spacing w:val="-5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традиц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и</w:t>
            </w:r>
            <w:r>
              <w:rPr>
                <w:rFonts w:cs="Times New Roman" w:ascii="Times New Roman" w:hAnsi="Times New Roman"/>
                <w:lang w:bidi="en-US"/>
              </w:rPr>
              <w:t>и, краеведени</w:t>
            </w:r>
            <w:r>
              <w:rPr>
                <w:rFonts w:cs="Times New Roman" w:ascii="Times New Roman" w:hAnsi="Times New Roman"/>
                <w:spacing w:val="-1"/>
                <w:lang w:bidi="en-US"/>
              </w:rPr>
              <w:t>е</w:t>
            </w:r>
            <w:r>
              <w:rPr>
                <w:rFonts w:cs="Times New Roman" w:ascii="Times New Roman" w:hAnsi="Times New Roman"/>
                <w:lang w:bidi="en-US"/>
              </w:rPr>
              <w:t>,</w:t>
            </w:r>
            <w:r>
              <w:rPr>
                <w:rFonts w:cs="Times New Roman" w:ascii="Times New Roman" w:hAnsi="Times New Roman"/>
                <w:spacing w:val="3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обы</w:t>
            </w:r>
            <w:r>
              <w:rPr>
                <w:rFonts w:cs="Times New Roman" w:ascii="Times New Roman" w:hAnsi="Times New Roman"/>
                <w:spacing w:val="3"/>
                <w:lang w:bidi="en-US"/>
              </w:rPr>
              <w:t>ч</w:t>
            </w:r>
            <w:r>
              <w:rPr>
                <w:rFonts w:cs="Times New Roman" w:ascii="Times New Roman" w:hAnsi="Times New Roman"/>
                <w:lang w:bidi="en-US"/>
              </w:rPr>
              <w:t>аи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и праз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д</w:t>
            </w:r>
            <w:r>
              <w:rPr>
                <w:rFonts w:cs="Times New Roman" w:ascii="Times New Roman" w:hAnsi="Times New Roman"/>
                <w:lang w:bidi="en-US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bidi="en-US"/>
              </w:rPr>
              <w:t>и</w:t>
            </w:r>
            <w:r>
              <w:rPr>
                <w:rFonts w:cs="Times New Roman" w:ascii="Times New Roman" w:hAnsi="Times New Roman"/>
                <w:lang w:bidi="en-US"/>
              </w:rPr>
              <w:t>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Лексический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риал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тем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в объеме не менее 70 единиц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bidi="en-US"/>
              </w:rPr>
              <w:t>Грамматический</w:t>
            </w:r>
            <w:r>
              <w:rPr>
                <w:rFonts w:cs="Times New Roman" w:ascii="Times New Roman" w:hAnsi="Times New Roman"/>
                <w:i/>
                <w:iCs/>
                <w:spacing w:val="-9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мате</w:t>
            </w:r>
            <w:r>
              <w:rPr>
                <w:rFonts w:cs="Times New Roman" w:ascii="Times New Roman" w:hAnsi="Times New Roman"/>
                <w:i/>
                <w:iCs/>
                <w:spacing w:val="3"/>
                <w:lang w:bidi="en-US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предложения со сложным дополнением типа I  </w:t>
            </w:r>
            <w:r>
              <w:rPr>
                <w:rFonts w:cs="Times New Roman" w:ascii="Times New Roman" w:hAnsi="Times New Roman"/>
                <w:lang w:val="en-US" w:bidi="en-US"/>
              </w:rPr>
              <w:t>want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you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to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come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here</w:t>
            </w:r>
            <w:r>
              <w:rPr>
                <w:rFonts w:cs="Times New Roman" w:ascii="Times New Roman" w:hAnsi="Times New Roman"/>
                <w:lang w:bidi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as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til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bidi="en-US"/>
              </w:rPr>
              <w:t>until</w:t>
            </w:r>
            <w:r>
              <w:rPr>
                <w:rFonts w:cs="Times New Roman" w:ascii="Times New Roman" w:hAnsi="Times New Roman"/>
                <w:lang w:bidi="en-US"/>
              </w:rPr>
              <w:t>, (</w:t>
            </w:r>
            <w:r>
              <w:rPr>
                <w:rFonts w:cs="Times New Roman" w:ascii="Times New Roman" w:hAnsi="Times New Roman"/>
                <w:lang w:val="en-US" w:bidi="en-US"/>
              </w:rPr>
              <w:t>as</w:t>
            </w:r>
            <w:r>
              <w:rPr>
                <w:rFonts w:cs="Times New Roman" w:ascii="Times New Roman" w:hAnsi="Times New Roman"/>
                <w:lang w:bidi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 w:bidi="en-US"/>
              </w:rPr>
              <w:t>though</w:t>
            </w:r>
            <w:r>
              <w:rPr>
                <w:rFonts w:cs="Times New Roman" w:ascii="Times New Roman" w:hAnsi="Times New Roman"/>
                <w:lang w:bidi="en-US"/>
              </w:rPr>
              <w:t xml:space="preserve">;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- </w:t>
            </w:r>
            <w:r>
              <w:rPr>
                <w:rFonts w:cs="Times New Roman" w:ascii="Times New Roman" w:hAnsi="Times New Roman"/>
                <w:lang w:bidi="en-US"/>
              </w:rPr>
              <w:t>дифференциальные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признаки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глаголов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в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Past Perfect, Past Continuous, Future in the Past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bidi="en-US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Calibri" w:cs="Times New Roman"/>
                <w:i/>
                <w:i/>
                <w:w w:val="104"/>
                <w:lang w:bidi="en-US"/>
              </w:rPr>
            </w:pPr>
            <w:r>
              <w:rPr>
                <w:rFonts w:eastAsia="Calibri" w:cs="Times New Roman" w:ascii="Times New Roman" w:hAnsi="Times New Roman"/>
                <w:i/>
                <w:w w:val="104"/>
                <w:lang w:bidi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iCs/>
                <w:w w:val="104"/>
                <w:lang w:bidi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бщественная 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вседне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вед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  <w:lang w:bidi="en-US"/>
              </w:rPr>
            </w:pPr>
            <w:r>
              <w:rPr>
                <w:rFonts w:eastAsia="Calibri" w:cs="Times New Roman" w:ascii="Times New Roman" w:hAnsi="Times New Roman"/>
              </w:rPr>
              <w:t>навыки и умени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глаголы в страдательном залоге, преимущественно в Indefinite Passiv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сложноподчиненные предложения с придаточными типа </w:t>
            </w:r>
            <w:r>
              <w:rPr>
                <w:rFonts w:eastAsia="Calibri" w:cs="Times New Roman" w:ascii="Times New Roman" w:hAnsi="Times New Roman"/>
                <w:lang w:val="en-US"/>
              </w:rPr>
              <w:t>If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wer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сложноподчиненные предложения с придаточными типа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would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do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English</w:t>
            </w:r>
            <w:r>
              <w:rPr>
                <w:rFonts w:eastAsia="Calibri" w:cs="Times New Roman" w:ascii="Times New Roman" w:hAnsi="Times New Roman"/>
              </w:rPr>
              <w:t xml:space="preserve">,  </w:t>
            </w:r>
            <w:r>
              <w:rPr>
                <w:rFonts w:eastAsia="Calibri" w:cs="Times New Roman" w:ascii="Times New Roman" w:hAnsi="Times New Roman"/>
                <w:lang w:val="en-US"/>
              </w:rPr>
              <w:t>instead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French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редложения со сложным дополнением типа I want you to come her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, Уо 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3, Уо 9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9.02, Уо 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9.01, Уо 9.04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о-техн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  <w:lang w:bidi="en-US"/>
              </w:rPr>
            </w:pPr>
            <w:r>
              <w:rPr>
                <w:rFonts w:eastAsia="Calibri" w:cs="Times New Roman" w:ascii="Times New Roman" w:hAnsi="Times New Roman"/>
              </w:rPr>
              <w:t>прогрес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сложноподчиненные предложения с союзами for, as, till, until, (as) thoug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сложноподчиненные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ложения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даточными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ипа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If I were you, I would do English, instead of Fren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глаголы в страдательном залоге, преимущественно в Indefinite Passive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11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0"/>
                <w:lang w:bidi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3740" w:leader="none"/>
                <w:tab w:val="left" w:pos="5640" w:leader="none"/>
                <w:tab w:val="left" w:pos="7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Контрольные работы по грамматическому матери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lang w:bidi="en-US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4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ессии, карье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распознавание и употребление в речи изученных ранее коммуникативных и структурных тип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систематизация знаний о сложносочиненных и сложноподчиненных предложениях, в том числе условных предложениях (Conditional I, II, III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, Уо 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ых, канику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пус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уриз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дифференциальные признаки глаголов в Past Continuous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3740" w:leader="none"/>
                <w:tab w:val="left" w:pos="5640" w:leader="none"/>
                <w:tab w:val="left" w:pos="7900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3, Зо 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2, Зо 7.02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 и развл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глаголы в страдательном залог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, Уо 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3, Зо 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5, Уо 9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9.01, Уо 9.04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  <w:lang w:bidi="en-US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ое устройство, правовые институ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 дифференциальные признаки глаголов в </w:t>
            </w:r>
            <w:r>
              <w:rPr>
                <w:rFonts w:eastAsia="Calibri" w:cs="Times New Roman" w:ascii="Times New Roman" w:hAnsi="Times New Roman"/>
                <w:lang w:val="en-US"/>
              </w:rPr>
              <w:t>Pas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erfect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Pas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ontinuous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Futur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i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ast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признаки инфинитива и инфинитивных оборотов и способы передачи их значений на родн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признаки и значения слов и словосочетаний с формами на -ing без обязательного различения их функц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11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110"/>
                <w:lang w:bidi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3740" w:leader="none"/>
                <w:tab w:val="left" w:pos="5640" w:leader="none"/>
                <w:tab w:val="left" w:pos="7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Контрольные работы по грамматическому матери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lang w:bidi="en-US"/>
              </w:rPr>
              <w:t>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4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4" w:leader="none"/>
              </w:tabs>
              <w:autoSpaceDE w:val="false"/>
              <w:spacing w:lineRule="auto" w:line="240" w:before="0" w:after="0"/>
              <w:ind w:right="1285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ма</w:t>
            </w:r>
            <w:r>
              <w:rPr>
                <w:rFonts w:eastAsia="Calibri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2.15 </w:t>
            </w:r>
            <w:r>
              <w:rPr>
                <w:rFonts w:eastAsia="Calibri" w:cs="Times New Roman" w:ascii="Times New Roman" w:hAnsi="Times New Roman"/>
              </w:rPr>
              <w:t>Транспор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Лексический материал по теме в объеме не менее 70 еди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Грамматически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новные видовременные формы английского глагола действительного и страдательного зало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w w:val="104"/>
                <w:lang w:bidi="en-US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, Уо 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iCs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iCs/>
                <w:w w:val="104"/>
                <w:lang w:bidi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4" w:leader="none"/>
              </w:tabs>
              <w:autoSpaceDE w:val="false"/>
              <w:snapToGrid w:val="false"/>
              <w:spacing w:lineRule="auto" w:line="240" w:before="0" w:after="0"/>
              <w:ind w:right="1285" w:hanging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Контрольная работа по грамматическому матери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lang w:bidi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w w:val="10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4"/>
                <w:lang w:bidi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4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ема</w:t>
            </w:r>
            <w:r>
              <w:rPr>
                <w:rFonts w:eastAsia="Calibri" w:cs="Times New Roman" w:ascii="Times New Roman" w:hAnsi="Times New Roman"/>
                <w:spacing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2.1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4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удование. Рабо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Лексический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материал по теме в объеме не менее 70 единиц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>Грамматический</w:t>
            </w:r>
            <w:r>
              <w:rPr>
                <w:rFonts w:eastAsia="Calibri" w:cs="Times New Roman" w:ascii="Times New Roman" w:hAnsi="Times New Roman"/>
                <w:i/>
                <w:iCs/>
                <w:spacing w:val="-9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мате</w:t>
            </w:r>
            <w:r>
              <w:rPr>
                <w:rFonts w:eastAsia="Calibri" w:cs="Times New Roman" w:ascii="Times New Roman" w:hAnsi="Times New Roman"/>
                <w:i/>
                <w:iCs/>
                <w:spacing w:val="3"/>
              </w:rPr>
              <w:t>р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модальные глаголы, их эквивал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инфинитив, причастия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тепени сравнения прилагате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0" w:leader="none"/>
                <w:tab w:val="left" w:pos="3740" w:leader="none"/>
                <w:tab w:val="left" w:pos="5640" w:leader="none"/>
                <w:tab w:val="left" w:pos="7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местоимения  </w:t>
            </w:r>
            <w:r>
              <w:rPr>
                <w:rFonts w:eastAsia="Calibri" w:cs="Times New Roman" w:ascii="Times New Roman" w:hAnsi="Times New Roman"/>
                <w:lang w:val="en-US"/>
              </w:rPr>
              <w:t>some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any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no</w:t>
            </w:r>
            <w:r>
              <w:rPr>
                <w:rFonts w:eastAsia="Calibri" w:cs="Times New Roman" w:ascii="Times New Roman" w:hAnsi="Times New Roman"/>
              </w:rPr>
              <w:t xml:space="preserve"> и их производ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- согласование времен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0" w:leader="none"/>
                <w:tab w:val="left" w:pos="3780" w:leader="none"/>
                <w:tab w:val="left" w:pos="5800" w:leader="none"/>
                <w:tab w:val="left" w:pos="6640" w:leader="none"/>
                <w:tab w:val="left" w:pos="7020" w:leader="none"/>
                <w:tab w:val="left" w:pos="8740" w:leader="none"/>
                <w:tab w:val="left" w:pos="9980" w:leader="none"/>
                <w:tab w:val="left" w:pos="11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000000"/>
                <w:lang w:bidi="en-US"/>
              </w:rPr>
            </w:pPr>
            <w:r>
              <w:rPr>
                <w:rFonts w:eastAsia="BatangChe" w:cs="Times New Roman" w:ascii="Times New Roman" w:hAnsi="Times New Roman"/>
                <w:color w:val="000000"/>
                <w:lang w:bidi="en-US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О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1, Уо 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4.01, Зо 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5.01, Уо 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5.01, Зо 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6.01, Уо 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6.02, Зо 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7.01, Уо 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2, Зо 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1, Уо 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9.02, Уо 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6, Зо 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9.04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0" w:leader="none"/>
                <w:tab w:val="left" w:pos="3780" w:leader="none"/>
                <w:tab w:val="left" w:pos="5800" w:leader="none"/>
                <w:tab w:val="left" w:pos="6640" w:leader="none"/>
                <w:tab w:val="left" w:pos="7020" w:leader="none"/>
                <w:tab w:val="left" w:pos="8740" w:leader="none"/>
                <w:tab w:val="left" w:pos="9980" w:leader="none"/>
                <w:tab w:val="left" w:pos="11820" w:leader="none"/>
              </w:tabs>
              <w:autoSpaceDE w:val="false"/>
              <w:snapToGrid w:val="false"/>
              <w:spacing w:lineRule="auto" w:line="240" w:before="0" w:after="0"/>
              <w:ind w:right="-598" w:hanging="0"/>
              <w:jc w:val="both"/>
              <w:rPr>
                <w:rFonts w:ascii="Times New Roman" w:hAnsi="Times New Roman" w:eastAsia="BatangChe" w:cs="Times New Roman"/>
                <w:b/>
                <w:b/>
                <w:color w:val="000000"/>
                <w:lang w:bidi="en-US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0" w:leader="none"/>
                <w:tab w:val="left" w:pos="3780" w:leader="none"/>
                <w:tab w:val="left" w:pos="5800" w:leader="none"/>
                <w:tab w:val="left" w:pos="6640" w:leader="none"/>
                <w:tab w:val="left" w:pos="7020" w:leader="none"/>
                <w:tab w:val="left" w:pos="8740" w:leader="none"/>
                <w:tab w:val="left" w:pos="9980" w:leader="none"/>
                <w:tab w:val="left" w:pos="11657" w:leader="none"/>
              </w:tabs>
              <w:autoSpaceDE w:val="false"/>
              <w:spacing w:lineRule="auto" w:line="240" w:before="0" w:after="0"/>
              <w:ind w:right="-598" w:hanging="0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color w:val="000000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Контрольная работа по грамматическому матери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20" w:leader="none"/>
                <w:tab w:val="left" w:pos="3780" w:leader="none"/>
                <w:tab w:val="left" w:pos="5800" w:leader="none"/>
                <w:tab w:val="left" w:pos="6640" w:leader="none"/>
                <w:tab w:val="left" w:pos="7020" w:leader="none"/>
                <w:tab w:val="left" w:pos="8740" w:leader="none"/>
                <w:tab w:val="left" w:pos="9980" w:leader="none"/>
                <w:tab w:val="left" w:pos="116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color w:val="000000"/>
                <w:lang w:bidi="en-US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color w:val="000000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21" w:name="_Hlk109847246"/>
      <w:r>
        <w:rPr>
          <w:rFonts w:cs="Times New Roman" w:ascii="Times New Roman" w:hAnsi="Times New Roman"/>
          <w:bCs/>
          <w:sz w:val="24"/>
          <w:szCs w:val="24"/>
        </w:rPr>
        <w:t>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Иностранный язык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8"/>
        </w:rPr>
        <w:t>23.02.06 Техническая эксплуатация подвижного состава железных дорог.</w:t>
      </w:r>
      <w:bookmarkEnd w:id="2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дания для контро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 ориентированные за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ы дифференцированного за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2" w:name="_Hlk76482781"/>
      <w:bookmarkEnd w:id="22"/>
      <w:r>
        <w:rPr>
          <w:rFonts w:cs="Times New Roman" w:ascii="Times New Roman" w:hAnsi="Times New Roman"/>
          <w:sz w:val="24"/>
          <w:szCs w:val="24"/>
        </w:rPr>
        <w:t>1 Кузьменкова, Ю. Б. Английский язык + аудиозаписи в ЭБС: учебник и практикум для среднего профессионального образования / Ю. Б. Кузьменкова. — Москва: Издательство Юрайт, 2020. — 441 с. — (Профессиональное образование). — ISBN 978-5-534-00804-3. — Текст: электронный // ЭБС Юрайт сайт. — URL: https://urait.ru/viewer/angliyskiy-yazyk-audiozapisi-v-ebs-450719#page/1. - Режим доступа: для авторизир. Пользователей Рек. Учебно-методическим отделением СП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хан, О. В.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Издательство Юрайт, 2020. — 226 с. — (Профессиональное образование). — ISBN 978-5-534-08983-7. — Текст: электронный // ЭБС Юрайт [сайт]. — URL: https://urait.ru/viewer/angliyskiy-yazyk-dlya-tehnicheskih-specialnostey-452337#page/1. - Режим доступа: для авторизир. пользователей Рек. Учебно-методическим отделением СП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76482781"/>
      <w:bookmarkStart w:id="24" w:name="_Hlk76482781"/>
      <w:bookmarkEnd w:id="24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Study.ru: английский язык для всех:  информационно-образовательный портал. – Study.ru, 2021. -  URL: https://www.study.ru/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 The railway magazine: [</w:t>
      </w:r>
      <w:r>
        <w:rPr>
          <w:rFonts w:cs="Times New Roman" w:ascii="Times New Roman" w:hAnsi="Times New Roman"/>
          <w:bCs/>
          <w:sz w:val="24"/>
          <w:szCs w:val="24"/>
        </w:rPr>
        <w:t>сай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]. - Bauer Consumer Media Ltd. - URL: https://www.railwaymagazine.co.uk/. - </w:t>
      </w:r>
      <w:r>
        <w:rPr>
          <w:rFonts w:cs="Times New Roman" w:ascii="Times New Roman" w:hAnsi="Times New Roman"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электронн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Railvolution: [сайт]. - URL: http://www.railvolution.net/railvolution/.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 EngListening: аудирование по английскому языку: [сайт]. - Аудирование по английскому языку, 2015-2021. -  URL: http://englistening.ru/ .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 WooordHunt — ваш помощник в мире английского  языка: [сайт]. - Англо-русский словарь содержит 125 000 слов. -URL: https://wooordhunt.ru/dic/content/en_ru .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 Native English: грамматика английского языка: [сайт]. -  Грамматика английского языка. Английская грамматика. Native English, 2003-2021. - URL: https://www.native-english.ru/grammar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 CorrectEnglish.ru: все необходимое для изучения и практики английского языка: [сайт]. - CorrectEnglish.ru, изучение английского языка онлайн,2011-2021. -  URL: http://www.correctenglish.ru/theory/grammar/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bCs/>
          <w:sz w:val="24"/>
          <w:szCs w:val="24"/>
        </w:rPr>
        <w:t xml:space="preserve">: [сайт]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u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um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bCs/>
          <w:sz w:val="24"/>
          <w:szCs w:val="24"/>
        </w:rPr>
        <w:t xml:space="preserve">, 2021.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ilmagazin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/ 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 English: онлайн обучение по Skype : [сайт]. -  Режим доступа:  http://s-english.ru/ -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циплины осуществля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роведения устного и письменного опроса, онлайн-тестирования, </w:t>
      </w:r>
      <w:r>
        <w:rPr>
          <w:rFonts w:cs="Times New Roman" w:ascii="Times New Roman" w:hAnsi="Times New Roman"/>
          <w:sz w:val="24"/>
          <w:szCs w:val="24"/>
        </w:rPr>
        <w:t xml:space="preserve">выполнения заданий практических занятий, зачета. 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513"/>
        <w:gridCol w:w="287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64" w:leader="none"/>
              </w:tabs>
              <w:ind w:left="107" w:right="23" w:hanging="0"/>
              <w:jc w:val="both"/>
              <w:rPr/>
            </w:pPr>
            <w:r>
              <w:rPr/>
              <w:t>понимать общий</w:t>
            </w:r>
            <w:r>
              <w:rPr>
                <w:spacing w:val="1"/>
              </w:rPr>
              <w:t xml:space="preserve"> </w:t>
            </w:r>
            <w:r>
              <w:rPr/>
              <w:t>смысл четко</w:t>
            </w:r>
            <w:r>
              <w:rPr>
                <w:spacing w:val="1"/>
              </w:rPr>
              <w:t xml:space="preserve"> </w:t>
            </w:r>
            <w:r>
              <w:rPr/>
              <w:t>произнесенных</w:t>
            </w:r>
            <w:r>
              <w:rPr>
                <w:spacing w:val="1"/>
              </w:rPr>
              <w:t xml:space="preserve"> </w:t>
            </w:r>
            <w:r>
              <w:rPr/>
              <w:t>высказываний на</w:t>
            </w:r>
            <w:r>
              <w:rPr>
                <w:spacing w:val="1"/>
              </w:rPr>
              <w:t xml:space="preserve"> </w:t>
            </w:r>
            <w:r>
              <w:rPr/>
              <w:t>известные 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 и</w:t>
            </w:r>
            <w:r>
              <w:rPr>
                <w:spacing w:val="1"/>
              </w:rPr>
              <w:t xml:space="preserve"> </w:t>
            </w:r>
            <w:r>
              <w:rPr/>
              <w:t>бытовые), понимать</w:t>
            </w:r>
            <w:r>
              <w:rPr>
                <w:spacing w:val="1"/>
              </w:rPr>
              <w:t xml:space="preserve"> </w:t>
            </w:r>
            <w:r>
              <w:rPr/>
              <w:t>тексты на базовы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-7"/>
              </w:rPr>
              <w:t xml:space="preserve"> </w:t>
            </w:r>
            <w:r>
              <w:rPr/>
              <w:t>тем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обучающийся</w:t>
            </w:r>
            <w:r>
              <w:rPr>
                <w:spacing w:val="1"/>
              </w:rPr>
              <w:t xml:space="preserve"> </w:t>
            </w:r>
            <w:r>
              <w:rPr/>
              <w:t>ориентируется</w:t>
            </w:r>
            <w:r>
              <w:rPr>
                <w:spacing w:val="1"/>
              </w:rPr>
              <w:t xml:space="preserve"> </w:t>
            </w:r>
            <w:r>
              <w:rPr/>
              <w:t>относительно полно в</w:t>
            </w:r>
            <w:r>
              <w:rPr>
                <w:spacing w:val="1"/>
              </w:rPr>
              <w:t xml:space="preserve"> </w:t>
            </w:r>
            <w:r>
              <w:rPr/>
              <w:t>устных высказываниях</w:t>
            </w:r>
            <w:r>
              <w:rPr>
                <w:spacing w:val="1"/>
              </w:rPr>
              <w:t xml:space="preserve"> </w:t>
            </w:r>
            <w:r>
              <w:rPr/>
              <w:t>на английском язык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;</w:t>
            </w:r>
            <w:r>
              <w:rPr>
                <w:spacing w:val="1"/>
              </w:rPr>
              <w:t xml:space="preserve"> </w:t>
            </w:r>
            <w:r>
              <w:rPr/>
              <w:t>грамотно переводит (со</w:t>
            </w:r>
            <w:r>
              <w:rPr>
                <w:spacing w:val="-67"/>
              </w:rPr>
              <w:t xml:space="preserve"> </w:t>
            </w:r>
            <w:r>
              <w:rPr/>
              <w:t>словарем) иностранные</w:t>
            </w:r>
            <w:r>
              <w:rPr>
                <w:spacing w:val="-67"/>
              </w:rPr>
              <w:t xml:space="preserve"> </w:t>
            </w:r>
            <w:r>
              <w:rPr/>
              <w:t>тексты профессиональной</w:t>
            </w:r>
            <w:r>
              <w:rPr>
                <w:spacing w:val="-67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7"/>
              </w:rPr>
              <w:t xml:space="preserve"> </w:t>
            </w:r>
            <w:r>
              <w:rPr/>
              <w:t>практическое занятие;</w:t>
            </w:r>
            <w:r>
              <w:rPr>
                <w:spacing w:val="1"/>
              </w:rPr>
              <w:t xml:space="preserve"> </w:t>
            </w:r>
            <w:r>
              <w:rPr/>
              <w:t>подготовка реферата,</w:t>
            </w:r>
            <w:r>
              <w:rPr>
                <w:spacing w:val="1"/>
              </w:rPr>
              <w:t xml:space="preserve"> </w:t>
            </w:r>
            <w:r>
              <w:rPr/>
              <w:t>слайд-презентации;</w:t>
            </w:r>
            <w:r>
              <w:rPr>
                <w:spacing w:val="1"/>
              </w:rPr>
              <w:t xml:space="preserve"> </w:t>
            </w:r>
            <w:r>
              <w:rPr/>
              <w:t>выполнение упражнений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01" w:leader="none"/>
              </w:tabs>
              <w:ind w:left="107" w:right="23" w:hanging="0"/>
              <w:jc w:val="both"/>
              <w:rPr/>
            </w:pPr>
            <w:r>
              <w:rPr/>
              <w:t xml:space="preserve">участвовать </w:t>
            </w:r>
            <w:r>
              <w:rPr>
                <w:spacing w:val="-2"/>
              </w:rPr>
              <w:t>в</w:t>
            </w:r>
            <w:r>
              <w:rPr>
                <w:spacing w:val="-67"/>
              </w:rPr>
              <w:t xml:space="preserve"> </w:t>
            </w:r>
            <w:r>
              <w:rPr/>
              <w:t>диалога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наком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щие </w:t>
            </w:r>
            <w:r>
              <w:rPr>
                <w:spacing w:val="-3"/>
              </w:rPr>
              <w:t>и</w:t>
            </w:r>
          </w:p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профессиональные</w:t>
            </w:r>
            <w:r>
              <w:rPr>
                <w:spacing w:val="-6"/>
              </w:rPr>
              <w:t xml:space="preserve"> </w:t>
            </w:r>
            <w:r>
              <w:rPr/>
              <w:t>темы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4" w:leader="none"/>
                <w:tab w:val="left" w:pos="2673" w:leader="none"/>
              </w:tabs>
              <w:ind w:left="107" w:right="23" w:hanging="0"/>
              <w:jc w:val="both"/>
              <w:rPr/>
            </w:pPr>
            <w:r>
              <w:rPr/>
              <w:t xml:space="preserve">Ведет диалог </w:t>
            </w:r>
            <w:r>
              <w:rPr>
                <w:spacing w:val="-1"/>
              </w:rPr>
              <w:t>на и</w:t>
            </w:r>
            <w:r>
              <w:rPr/>
              <w:t xml:space="preserve">ностранном языке в </w:t>
            </w:r>
            <w:r>
              <w:rPr>
                <w:spacing w:val="-1"/>
              </w:rPr>
              <w:t>различных</w:t>
            </w:r>
            <w:r>
              <w:rPr>
                <w:spacing w:val="-67"/>
              </w:rPr>
              <w:t xml:space="preserve"> </w:t>
            </w:r>
            <w:r>
              <w:rPr/>
              <w:t>ситуациях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щения в рамках </w:t>
            </w:r>
            <w:r>
              <w:rPr>
                <w:spacing w:val="-1"/>
              </w:rPr>
              <w:t>учебно-</w:t>
            </w:r>
            <w:r>
              <w:rPr>
                <w:spacing w:val="-67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8"/>
              </w:rPr>
              <w:t xml:space="preserve"> </w:t>
            </w:r>
            <w:r>
              <w:rPr/>
              <w:t>практ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тестирование On-Line;</w:t>
            </w:r>
            <w:r>
              <w:rPr>
                <w:spacing w:val="1"/>
              </w:rPr>
              <w:t xml:space="preserve"> </w:t>
            </w:r>
            <w:r>
              <w:rPr/>
              <w:t>подготовка реферата,</w:t>
            </w:r>
            <w:r>
              <w:rPr>
                <w:spacing w:val="1"/>
              </w:rPr>
              <w:t xml:space="preserve"> </w:t>
            </w:r>
            <w:r>
              <w:rPr/>
              <w:t>слайд-презентации;</w:t>
            </w:r>
            <w:r>
              <w:rPr>
                <w:spacing w:val="1"/>
              </w:rPr>
              <w:t xml:space="preserve"> </w:t>
            </w:r>
            <w:r>
              <w:rPr/>
              <w:t>выполнение упражнений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6" w:leader="none"/>
              </w:tabs>
              <w:ind w:left="107" w:right="23" w:hanging="0"/>
              <w:jc w:val="both"/>
              <w:rPr/>
            </w:pPr>
            <w:r>
              <w:rPr/>
              <w:t>строить простые</w:t>
            </w:r>
            <w:r>
              <w:rPr>
                <w:spacing w:val="1"/>
              </w:rPr>
              <w:t xml:space="preserve"> </w:t>
            </w:r>
            <w:r>
              <w:rPr/>
              <w:t>высказывания о себе и о</w:t>
            </w:r>
            <w:r>
              <w:rPr>
                <w:spacing w:val="1"/>
              </w:rPr>
              <w:t xml:space="preserve"> </w:t>
            </w:r>
            <w:r>
              <w:rPr/>
              <w:t>своей профессиональной</w:t>
            </w:r>
            <w:r>
              <w:rPr>
                <w:spacing w:val="-6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1" w:leader="none"/>
                <w:tab w:val="left" w:pos="2918" w:leader="none"/>
              </w:tabs>
              <w:ind w:left="107" w:right="23" w:hanging="0"/>
              <w:jc w:val="both"/>
              <w:rPr/>
            </w:pPr>
            <w:r>
              <w:rPr/>
              <w:t>Сообщает сведения о себе в рамка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-67"/>
              </w:rPr>
              <w:t xml:space="preserve"> </w:t>
            </w:r>
            <w:r>
              <w:rPr/>
              <w:t>общ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8"/>
              </w:rPr>
              <w:t xml:space="preserve"> </w:t>
            </w:r>
            <w:r>
              <w:rPr/>
              <w:t>выполнение упражнений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писать простые</w:t>
            </w:r>
            <w:r>
              <w:rPr>
                <w:spacing w:val="1"/>
              </w:rPr>
              <w:t xml:space="preserve"> </w:t>
            </w:r>
            <w:r>
              <w:rPr/>
              <w:t>связные сообщения на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-7"/>
              </w:rPr>
              <w:t xml:space="preserve"> </w:t>
            </w:r>
            <w:r>
              <w:rPr/>
              <w:t>тем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4" w:leader="none"/>
                <w:tab w:val="left" w:pos="2673" w:leader="none"/>
              </w:tabs>
              <w:ind w:left="107" w:right="23" w:hanging="0"/>
              <w:jc w:val="both"/>
              <w:rPr/>
            </w:pPr>
            <w:r>
              <w:rPr/>
              <w:t xml:space="preserve">Ведет диалог </w:t>
            </w:r>
            <w:r>
              <w:rPr>
                <w:spacing w:val="-1"/>
              </w:rPr>
              <w:t xml:space="preserve">на </w:t>
            </w:r>
            <w:r>
              <w:rPr>
                <w:spacing w:val="-67"/>
              </w:rPr>
              <w:t xml:space="preserve">   </w:t>
            </w:r>
            <w:r>
              <w:rPr/>
              <w:t xml:space="preserve">иностранном языке в </w:t>
            </w:r>
            <w:r>
              <w:rPr>
                <w:spacing w:val="-1"/>
              </w:rPr>
              <w:t>различных</w:t>
            </w:r>
            <w:r>
              <w:rPr>
                <w:spacing w:val="-67"/>
              </w:rPr>
              <w:t xml:space="preserve"> </w:t>
            </w:r>
            <w:r>
              <w:rPr/>
              <w:t>ситуациях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щения в рамках </w:t>
            </w:r>
            <w:r>
              <w:rPr>
                <w:spacing w:val="-1"/>
              </w:rPr>
              <w:t>учебно-</w:t>
            </w:r>
            <w:r>
              <w:rPr>
                <w:spacing w:val="-67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8"/>
              </w:rPr>
              <w:t xml:space="preserve"> </w:t>
            </w:r>
            <w:r>
              <w:rPr/>
              <w:t>практ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тестирование On-Line;</w:t>
            </w:r>
            <w:r>
              <w:rPr>
                <w:spacing w:val="1"/>
              </w:rPr>
              <w:t xml:space="preserve"> </w:t>
            </w:r>
            <w:r>
              <w:rPr/>
              <w:t>подготовка реферата,</w:t>
            </w:r>
            <w:r>
              <w:rPr>
                <w:spacing w:val="1"/>
              </w:rPr>
              <w:t xml:space="preserve"> </w:t>
            </w:r>
            <w:r>
              <w:rPr/>
              <w:t>слайд-презентации;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-5"/>
              </w:rPr>
              <w:t xml:space="preserve"> </w:t>
            </w:r>
            <w:r>
              <w:rPr/>
              <w:t>упражнений,</w:t>
            </w:r>
          </w:p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самостоятель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24" w:leader="none"/>
              </w:tabs>
              <w:ind w:left="107" w:right="23" w:hanging="0"/>
              <w:jc w:val="both"/>
              <w:rPr/>
            </w:pP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построения простых и</w:t>
            </w:r>
            <w:r>
              <w:rPr>
                <w:spacing w:val="1"/>
              </w:rPr>
              <w:t xml:space="preserve"> </w:t>
            </w:r>
            <w:r>
              <w:rPr/>
              <w:t>сложных предложений на</w:t>
            </w:r>
            <w:r>
              <w:rPr>
                <w:spacing w:val="-67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-6"/>
              </w:rPr>
              <w:t xml:space="preserve"> </w:t>
            </w:r>
            <w:r>
              <w:rPr/>
              <w:t>темы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обучающийся</w:t>
            </w:r>
            <w:r>
              <w:rPr>
                <w:spacing w:val="1"/>
              </w:rPr>
              <w:t xml:space="preserve"> </w:t>
            </w:r>
            <w:r>
              <w:rPr/>
              <w:t>воспроизводит правила</w:t>
            </w:r>
            <w:r>
              <w:rPr>
                <w:spacing w:val="-67"/>
              </w:rPr>
              <w:t xml:space="preserve"> </w:t>
            </w:r>
            <w:r>
              <w:rPr/>
              <w:t>построения простых и</w:t>
            </w:r>
            <w:r>
              <w:rPr>
                <w:spacing w:val="1"/>
              </w:rPr>
              <w:t xml:space="preserve"> </w:t>
            </w:r>
            <w:r>
              <w:rPr/>
              <w:t>сложных</w:t>
            </w:r>
            <w:r>
              <w:rPr>
                <w:spacing w:val="-12"/>
              </w:rPr>
              <w:t xml:space="preserve"> </w:t>
            </w:r>
            <w:r>
              <w:rPr/>
              <w:t>предложений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8"/>
              </w:rPr>
              <w:t xml:space="preserve"> </w:t>
            </w:r>
            <w:r>
              <w:rPr/>
              <w:t>практ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тестирование On-Line;</w:t>
            </w:r>
            <w:r>
              <w:rPr>
                <w:spacing w:val="1"/>
              </w:rPr>
              <w:t xml:space="preserve"> </w:t>
            </w:r>
            <w:r>
              <w:rPr/>
              <w:t>подготовка реферата,</w:t>
            </w:r>
            <w:r>
              <w:rPr>
                <w:spacing w:val="1"/>
              </w:rPr>
              <w:t xml:space="preserve"> </w:t>
            </w:r>
            <w:r>
              <w:rPr/>
              <w:t>слайд-презентации;</w:t>
            </w:r>
          </w:p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выполнение</w:t>
            </w:r>
            <w:r>
              <w:rPr>
                <w:spacing w:val="-6"/>
              </w:rPr>
              <w:t xml:space="preserve"> </w:t>
            </w:r>
            <w:r>
              <w:rPr/>
              <w:t>упражнений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употребительные</w:t>
            </w:r>
            <w:r>
              <w:rPr>
                <w:spacing w:val="-67"/>
              </w:rPr>
              <w:t xml:space="preserve"> </w:t>
            </w:r>
            <w:r>
              <w:rPr/>
              <w:t>глаголов (бытовая 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ая</w:t>
            </w:r>
            <w:r>
              <w:rPr>
                <w:spacing w:val="1"/>
              </w:rPr>
              <w:t xml:space="preserve"> </w:t>
            </w:r>
            <w:r>
              <w:rPr/>
              <w:t>лексика)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перечисляет основные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общеупотребительные</w:t>
            </w:r>
            <w:r>
              <w:rPr>
                <w:spacing w:val="-68"/>
              </w:rPr>
              <w:t xml:space="preserve"> </w:t>
            </w:r>
            <w:r>
              <w:rPr/>
              <w:t>глагол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устный опрос; выполнение</w:t>
            </w:r>
            <w:r>
              <w:rPr>
                <w:spacing w:val="-67"/>
              </w:rPr>
              <w:t xml:space="preserve"> </w:t>
            </w:r>
            <w:r>
              <w:rPr/>
              <w:t>практ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тестирование On-Line;</w:t>
            </w:r>
            <w:r>
              <w:rPr>
                <w:spacing w:val="1"/>
              </w:rPr>
              <w:t xml:space="preserve"> </w:t>
            </w:r>
            <w:r>
              <w:rPr/>
              <w:t>подготовка слайд-</w:t>
            </w:r>
            <w:r>
              <w:rPr>
                <w:spacing w:val="1"/>
              </w:rPr>
              <w:t xml:space="preserve"> </w:t>
            </w:r>
            <w:r>
              <w:rPr/>
              <w:t>презентации;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</w:p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упражнений</w:t>
            </w:r>
          </w:p>
        </w:tc>
      </w:tr>
      <w:tr>
        <w:trPr>
          <w:trHeight w:val="5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6" w:leader="none"/>
                <w:tab w:val="left" w:pos="1576" w:leader="none"/>
                <w:tab w:val="left" w:pos="1790" w:leader="none"/>
                <w:tab w:val="left" w:pos="2059" w:leader="none"/>
                <w:tab w:val="left" w:pos="2158" w:leader="none"/>
              </w:tabs>
              <w:ind w:left="107" w:right="23" w:hanging="0"/>
              <w:jc w:val="both"/>
              <w:rPr/>
            </w:pPr>
            <w:r>
              <w:rPr>
                <w:spacing w:val="-1"/>
              </w:rPr>
              <w:t>лексического</w:t>
            </w:r>
            <w:r>
              <w:rPr>
                <w:spacing w:val="-67"/>
              </w:rPr>
              <w:t xml:space="preserve"> </w:t>
            </w:r>
            <w:r>
              <w:rPr/>
              <w:t>минимума,</w:t>
            </w:r>
            <w:r>
              <w:rPr>
                <w:spacing w:val="27"/>
              </w:rPr>
              <w:t xml:space="preserve"> </w:t>
            </w:r>
            <w:r>
              <w:rPr/>
              <w:t>относящегося</w:t>
            </w:r>
            <w:r>
              <w:rPr>
                <w:spacing w:val="-67"/>
              </w:rPr>
              <w:t xml:space="preserve"> </w:t>
            </w:r>
            <w:r>
              <w:rPr/>
              <w:t xml:space="preserve">к описанию </w:t>
            </w:r>
            <w:r>
              <w:rPr>
                <w:spacing w:val="-1"/>
              </w:rPr>
              <w:t>предметов,</w:t>
            </w:r>
            <w:r>
              <w:rPr>
                <w:spacing w:val="-67"/>
              </w:rPr>
              <w:t xml:space="preserve"> </w:t>
            </w:r>
            <w:r>
              <w:rPr/>
              <w:t xml:space="preserve">средств и </w:t>
            </w:r>
            <w:r>
              <w:rPr>
                <w:spacing w:val="-1"/>
              </w:rPr>
              <w:t>процессов</w:t>
            </w:r>
            <w:r>
              <w:rPr>
                <w:spacing w:val="-6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владеет лексическим и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м</w:t>
            </w:r>
            <w:r>
              <w:rPr>
                <w:spacing w:val="1"/>
              </w:rPr>
              <w:t xml:space="preserve"> </w:t>
            </w:r>
            <w:r>
              <w:rPr/>
              <w:t>минимумом,</w:t>
            </w:r>
            <w:r>
              <w:rPr>
                <w:spacing w:val="1"/>
              </w:rPr>
              <w:t xml:space="preserve"> </w:t>
            </w:r>
            <w:r>
              <w:rPr/>
              <w:t>необходимым для</w:t>
            </w:r>
            <w:r>
              <w:rPr>
                <w:spacing w:val="1"/>
              </w:rPr>
              <w:t xml:space="preserve"> </w:t>
            </w:r>
            <w:r>
              <w:rPr/>
              <w:t>чтения и перевода (со</w:t>
            </w:r>
            <w:r>
              <w:rPr>
                <w:spacing w:val="1"/>
              </w:rPr>
              <w:t xml:space="preserve"> </w:t>
            </w:r>
            <w:r>
              <w:rPr/>
              <w:t>словарем) иностранных</w:t>
            </w:r>
            <w:r>
              <w:rPr>
                <w:spacing w:val="-67"/>
              </w:rPr>
              <w:t xml:space="preserve"> </w:t>
            </w:r>
            <w:r>
              <w:rPr/>
              <w:t>текстов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8"/>
              </w:rPr>
              <w:t xml:space="preserve"> </w:t>
            </w:r>
            <w:r>
              <w:rPr/>
              <w:t>практ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тестирование On-Line;</w:t>
            </w:r>
            <w:r>
              <w:rPr>
                <w:spacing w:val="1"/>
              </w:rPr>
              <w:t xml:space="preserve"> </w:t>
            </w:r>
            <w:r>
              <w:rPr/>
              <w:t>подготовка реферата,</w:t>
            </w:r>
            <w:r>
              <w:rPr>
                <w:spacing w:val="1"/>
              </w:rPr>
              <w:t xml:space="preserve"> </w:t>
            </w:r>
            <w:r>
              <w:rPr/>
              <w:t>слайд-презентации;</w:t>
            </w:r>
            <w:r>
              <w:rPr>
                <w:spacing w:val="1"/>
              </w:rPr>
              <w:t xml:space="preserve"> </w:t>
            </w:r>
            <w:r>
              <w:rPr/>
              <w:t>выполнение упражнений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2" w:leader="none"/>
              </w:tabs>
              <w:ind w:left="107" w:right="23" w:hanging="0"/>
              <w:jc w:val="both"/>
              <w:rPr/>
            </w:pPr>
            <w:r>
              <w:rPr>
                <w:spacing w:val="-1"/>
              </w:rPr>
              <w:t>особенностей</w:t>
            </w:r>
            <w:r>
              <w:rPr>
                <w:spacing w:val="-67"/>
              </w:rPr>
              <w:t xml:space="preserve"> </w:t>
            </w:r>
            <w:r>
              <w:rPr/>
              <w:t>произношения;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достаточный</w:t>
            </w:r>
            <w:r>
              <w:rPr>
                <w:spacing w:val="1"/>
              </w:rPr>
              <w:t xml:space="preserve"> </w:t>
            </w:r>
            <w:r>
              <w:rPr/>
              <w:t>уровень владения</w:t>
            </w:r>
            <w:r>
              <w:rPr>
                <w:spacing w:val="-67"/>
              </w:rPr>
              <w:t xml:space="preserve"> </w:t>
            </w:r>
            <w:r>
              <w:rPr/>
              <w:t>устной</w:t>
            </w:r>
            <w:r>
              <w:rPr>
                <w:spacing w:val="-1"/>
              </w:rPr>
              <w:t xml:space="preserve"> </w:t>
            </w:r>
            <w:r>
              <w:rPr/>
              <w:t>речь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8"/>
              </w:rPr>
              <w:t xml:space="preserve"> </w:t>
            </w:r>
            <w:r>
              <w:rPr/>
              <w:t>практ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слайд-презентации; выполнение</w:t>
            </w:r>
            <w:r>
              <w:rPr>
                <w:spacing w:val="-11"/>
              </w:rPr>
              <w:t xml:space="preserve"> </w:t>
            </w:r>
            <w:r>
              <w:rPr/>
              <w:t>упражнений,</w:t>
            </w:r>
            <w:r>
              <w:rPr>
                <w:spacing w:val="-67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чтения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-67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достаточный</w:t>
            </w:r>
            <w:r>
              <w:rPr>
                <w:spacing w:val="1"/>
              </w:rPr>
              <w:t xml:space="preserve"> </w:t>
            </w:r>
            <w:r>
              <w:rPr/>
              <w:t>уровень владения</w:t>
            </w:r>
            <w:r>
              <w:rPr>
                <w:spacing w:val="-67"/>
              </w:rPr>
              <w:t xml:space="preserve"> </w:t>
            </w:r>
            <w:r>
              <w:rPr/>
              <w:t>устн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письменной практико-</w:t>
            </w:r>
            <w:r>
              <w:rPr>
                <w:spacing w:val="-67"/>
              </w:rPr>
              <w:t xml:space="preserve"> </w:t>
            </w:r>
            <w:r>
              <w:rPr/>
              <w:t>ориентированной</w:t>
            </w:r>
            <w:r>
              <w:rPr>
                <w:spacing w:val="-13"/>
              </w:rPr>
              <w:t xml:space="preserve"> </w:t>
            </w:r>
            <w:r>
              <w:rPr/>
              <w:t>ре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jc w:val="both"/>
              <w:rPr/>
            </w:pPr>
            <w:r>
              <w:rPr/>
              <w:t>работа с лексическими</w:t>
            </w:r>
            <w:r>
              <w:rPr>
                <w:spacing w:val="1"/>
              </w:rPr>
              <w:t xml:space="preserve"> </w:t>
            </w:r>
            <w:r>
              <w:rPr/>
              <w:t>единицами; устный опрос;</w:t>
            </w:r>
            <w:r>
              <w:rPr>
                <w:spacing w:val="-68"/>
              </w:rPr>
              <w:t xml:space="preserve"> </w:t>
            </w:r>
            <w:r>
              <w:rPr/>
              <w:t>практической работы;</w:t>
            </w:r>
            <w:r>
              <w:rPr>
                <w:spacing w:val="1"/>
              </w:rPr>
              <w:t xml:space="preserve"> </w:t>
            </w:r>
            <w:r>
              <w:rPr/>
              <w:t>выполнение упражнений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8"/>
        <w:gridCol w:w="1134"/>
        <w:gridCol w:w="5527"/>
      </w:tblGrid>
      <w:tr>
        <w:trPr>
          <w:trHeight w:val="18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9.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8</w:t>
      </w:r>
    </w:p>
    <w:p>
      <w:pPr>
        <w:pStyle w:val="Subtitle"/>
        <w:jc w:val="right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к ПООП-П специальности</w:t>
      </w:r>
      <w:r>
        <w:rPr>
          <w:rFonts w:eastAsia="Calibri" w:cs="Times New Roman" w:ascii="Times New Roman" w:hAnsi="Times New Roman"/>
          <w:bCs/>
          <w:i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ГСЭ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4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5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4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ГСЭ.04 ФИЗИЧЕСКАЯ КУЛЬТУР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ГСЭ.04 Физическая культура является обязательной частью общего гуманитарного и социально-экономического цикла ПООП-П в соответствии с ФГОС СПО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ие основы деятельности коллекти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ие основы деятельности коллекти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ие основы деятельности коллектив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left="1069" w:hanging="106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2439"/>
      </w:tblGrid>
      <w:tr>
        <w:trPr>
          <w:trHeight w:val="49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36</w:t>
            </w:r>
          </w:p>
        </w:tc>
      </w:tr>
      <w:tr>
        <w:trPr>
          <w:trHeight w:val="490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8</w:t>
            </w:r>
          </w:p>
        </w:tc>
      </w:tr>
      <w:tr>
        <w:trPr>
          <w:trHeight w:val="267" w:hRule="atLeast"/>
        </w:trPr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8</w:t>
            </w:r>
          </w:p>
        </w:tc>
      </w:tr>
      <w:tr>
        <w:trPr>
          <w:trHeight w:val="428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тический план и содержание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657"/>
        <w:gridCol w:w="2080"/>
        <w:gridCol w:w="2220"/>
        <w:gridCol w:w="1795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Научно-методические основы формирования физической культуры личнос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1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6.0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вигательные действия: построения, перестроения, различные виды ходьбы, комплексы общеразвивающих упражнений, в том числе, в парах, с предмет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</w:tc>
      </w:tr>
      <w:tr>
        <w:trPr>
          <w:trHeight w:val="5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крепление и совершенствование техники изучаемых двигатель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цесс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287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Учебно-практические основы формирования физической культуры лич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. Лёгкая атлетика Средства, методы, принципы воспитания быстроты, силы, выносливости, гибкости, координационных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Техника бега по пересечённой местности.  Эстафетный бег. Прыжки в длину. Двигательные 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2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бега на короткие ди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средние ди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ка бега на длинные дистанции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; Уо 6.02</w:t>
            </w:r>
          </w:p>
        </w:tc>
      </w:tr>
      <w:tr>
        <w:trPr>
          <w:trHeight w:val="3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ика бега по прямой и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аж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адион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; Зо 6.02.</w:t>
            </w:r>
          </w:p>
        </w:tc>
      </w:tr>
      <w:tr>
        <w:trPr>
          <w:trHeight w:val="98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бега по пересечён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4х100м</w:t>
            </w:r>
            <w:r>
              <w:rPr>
                <w:rFonts w:cs="Times New Roman" w:ascii="Times New Roman" w:hAnsi="Times New Roman"/>
                <w:spacing w:val="-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стафетн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4х 400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репление и совершенствование техники изучаемых двигатель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цесс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188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 Ганд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мещ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новк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ков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ом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ля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, ведение, броски. Техника защит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а защитни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я владению мячом (блокирование игрока, блокирование мяч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вание). Тактика нападения: индивидуальные, групповые, командные действия. Такт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: индивидуальные, групповые, командные 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,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2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,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21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мещ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новк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ом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ля,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, ведение, бро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ка защит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а защитни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щ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я владению мячом (блокирование игрока, блокирование мяч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ктика нападения: индивидуальные, групповые, командные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: индивидуальные, групповые, команд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ктика иг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атаря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и тактики спортивных игр в процесс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9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 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20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мещения по площадке. Ведение мяча. Передачи мяч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вумя руками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ди, с отскоком от пола, одной рукой от плеча, снизу, сбоку. Ловля мяча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умя руками на уровне груди, «высоког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», с отскоком от пол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с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а по кольцу с места, в движен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игры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видуальные действия игрока без мяча и с мячом, групповые и команд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игроков. Тактика игры в защите в баскетболе. Групповые и командны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оков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,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2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мещения по площадке. Ведение мяч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дачи мяч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вумя руками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ди, с отскоком от пола, одной рукой от плеча, снизу, сбоку. Ловля мяча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мя руками на уровне груди, «высокого мяча», с отскоком от по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рос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а по кольцу с места,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ктика игры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адении. Индивидуальные действия игрока без мяча и с мячом, групповые и команд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иг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ктика игры в защите в баскетболе. Групповые и командны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ков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26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5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и тактики спортивных игр в процесс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41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 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и в волейболе. Перемещение по площадке. Подача мяча: нижняя прям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яя боковая, верхняя прямая, верхняя боковая. Приём мяч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и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адающ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ы.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иров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адающе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а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ка 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ки. Расстановка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ктика игры в защите, в нападении. Индивидуа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игроков с мячом, без мяча. Групповые и командные действия игроков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ко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, Уо 0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3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,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 волейболе. Перемещение по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: нижняя прямая, нижняя боковая, верхняя прямая, верхняя боковая; Приём мяча;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адающие удары; Блокирование нападающего удара; Страховка у сетки; Расстановка игро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актика игры в защите, в нападении; Индивидуальные действия игроков с мячом, без мяча; Групповые и командные действия игроков; Взаимодействие игроков; Учебная игр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и тактики спортивных игр в процесс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200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 Фу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 Обманные движения. Обводка соперника, отбор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1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о пол. Ведение мяча. Передачи мяча; Удары по мячу ногой, головой; Остановка мяча ногой. Приём мяса: ногой, головой; Обманные движения; Обводка соперника, отбор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тика игры в защите, в нападении (индивидуальные, группов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тика игры в защите, в нападении (командные действ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а и тактика игры вратаря; Взаимодействие игроков. Учебная игр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26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5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w w:val="10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5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w w:val="105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и тактики спортивных игр в процесс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197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е игры. 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2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06.02.</w:t>
            </w:r>
          </w:p>
        </w:tc>
      </w:tr>
      <w:tr>
        <w:trPr>
          <w:trHeight w:val="1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ие приёмы: подача, подрезка, срезка, накат, поставка, топ-спин, топс-удар, свеча; Тактика игры, стили игры. Тактические комбинации; Тактика одиночной и парной игры. Двусторонняя игр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и тактики спортивных игр в процесс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1.</w:t>
            </w:r>
          </w:p>
        </w:tc>
      </w:tr>
      <w:tr>
        <w:trPr>
          <w:trHeight w:val="55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использования атлетической гимнастики как средства физической подготовки к службе в ар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я на блочных тренажёрах для развития основных мышечных группы. Упражнения со свободными весами: ган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я со свободными весами: бодиб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я с собственным весом. Техника выполнения упражнений. Методы регулирования нагрузки: изменение в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егулирования нагрузки: исходного положения упражнения, количества повт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Комплексы упражнений для акцентированного развития определённых мышечных групп. Круговая тренировка. Акцентированное развитие гибкости в процессе занятий атлетической гимнастикой на основе включения специальных упражнений и их сочета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1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55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обенности составления комплексов атлетической гимнастики в зависимости от решаемых задач; Особенности использования атлетической гимнастики как средства физической подготовки к службе в армии; Упражнения на блочных тренажёрах для развития основных мышечных группы; Упражнения со свободными весами.</w:t>
            </w:r>
            <w:r>
              <w:rPr>
                <w:rFonts w:cs="Times New Roman" w:ascii="Times New Roman" w:hAnsi="Times New Roman"/>
                <w:w w:val="105"/>
              </w:rPr>
              <w:t xml:space="preserve"> Упражнения со свободными весами: бодибарами; Упражнения с собственным весом. Техника выполнения упражнений. Мет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05"/>
              </w:rPr>
              <w:t>регулирования нагрузки: изменение веса, исходного положения упражнения, количества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w w:val="105"/>
              </w:rPr>
              <w:t>Методы регулирования нагрузки: изменение в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Методы регулирования нагрузки: исходного положения упражнения, количества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>Комплексы упражнений для акцентированного развития определённых мышечных групп. Кругов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Акцентированное развитие гибкости в процессе занятий атлетической гимнастикой на основе включения специальных упражнений и их сочета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совершенствование техники изучаемых двигательны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цесс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23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ыжная подготовка. Конькобежная подготовка. </w:t>
            </w:r>
            <w:r>
              <w:rPr>
                <w:rFonts w:cs="Times New Roman" w:ascii="Times New Roman" w:hAnsi="Times New Roman"/>
                <w:bCs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дновременные бесшажный, одношажный, двухшажный классический ход и попеременные лыжные 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ы, торможения, прохождение спусков, подъемов и неровностей в лыжном спорте. Прыжки на лыжах с малого трамплина. Прохождение дистанций до 5 км (девушки), до 10 км (юноши). Конькобежн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адка. Техника падений. Техника передвижения по прямой, техника передвижения по повороту. Разгон, торм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егание дистанции до 500 метров. Подвижные игры на конька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center" w:pos="1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1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временные бесшажный лыжный х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временные одношажный лыжный х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временные двухшажный классический лыжный 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еременные лыжные х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. Техника па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ка передвижения по прямой, техника передвижения по поворот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  <w:tab w:val="center" w:pos="11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гон, торм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актика бега по дистанции.</w:t>
              <w:br/>
              <w:t>Полуконьковый лыжный ход; Коньковый лыжный ход. Передвижение по пересечённой местности; Повороты на лыжах;Торможения различными способами; Пробегание дистанции до 500 метров; Подвижные игры на конь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подъемов и неровностей в лыжном спорте. спусков в лыжном сп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ыжки на лыжах с малого трамп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хождение дистанций до 5 км (девушки), до 10 км (юноши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тание на лыжах/коньках во внеаудиторное врем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386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Профессионально-прикладная физическ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Цели и задачи ППФП с учётом специфики будущей профессиональной деятельности. Профессиональные риски, обусловленные специфико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едства, методы и методика формирования профессионально значимых двигательных умений и навыков. Средства, методы и методика формирования устойчивости к профессиональным заболевания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; У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17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ПФП с учётом специфики будущей профессиональной деятельности. Профессиональные риски, обусловленные специфико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едства, методы и методика формирования профессионально значимых двигательных умений и навы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а, методы и методика формирования устойчивости к профессиональным заболевания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комплексов упражнений, повышающих работоспособность в избранной профессиональной деятельности в течение дня, в ходе педагогической практики, в свободное врем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Военно-прикладная физическ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0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евая подготовка. Строевые приёмы, навыки чёткого и слаженного выполнения совместных действий в ст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подготовка. Преодоление полосы препятствий. Безопорные и опорные прыжки, перелезание, прыжки в глубину, соскакивания и выскакивания, передвижение по узкой опор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рактических зан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 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, Уо 6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6.02; Зо 6.01;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 6.02.</w:t>
            </w:r>
          </w:p>
        </w:tc>
      </w:tr>
      <w:tr>
        <w:trPr>
          <w:trHeight w:val="14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приёмы, навыки чёткого и слаженного выполнения совместных действий в стр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одоление полосы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ерелазание, прыжки в глубину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какива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ыскакиван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движ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з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р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 в процессе индивидуальных занятий физическими упражнения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о 3.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о 3.01.</w:t>
            </w:r>
          </w:p>
        </w:tc>
      </w:tr>
      <w:tr>
        <w:trPr>
          <w:trHeight w:val="353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«Спортивный зал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23.02.06 Техническая эксплуатация подвижного состава железных доро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ллер, А.Б. Физическая культура: учебник и практикум для среднего профессионального образования / А. Б. Муллер [и др.]. — Москва: Издательство Юрайт, 2020. — 424 с. — (Профессиональное образование)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534-02612-2. — Текст: электронный // ЭБС Юрайт: сайт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HYPERLINK "https://urait.ru/viewer/fizicheskaya-kultura-448769" \l "page/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 w:eastAsia="en-US"/>
        </w:rPr>
        <w:t>https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en-US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 w:eastAsia="en-US"/>
        </w:rPr>
        <w:t>urait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en-US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 w:eastAsia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en-US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 w:eastAsia="en-US"/>
        </w:rPr>
        <w:t>viewer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en-US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 w:eastAsia="en-US"/>
        </w:rPr>
        <w:t>fizicheskaya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en-US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 w:eastAsia="en-US"/>
        </w:rPr>
        <w:t>kultura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en-US"/>
        </w:rPr>
        <w:t>-448769#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US" w:eastAsia="en-US"/>
        </w:rPr>
        <w:t>page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en-US"/>
        </w:rPr>
        <w:t>/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ежим доступа: для авторизир. пользователей. Рек. Учебно-методическим отделом СП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ветский спорт 95: ежедневная газета, федеральный выпуск: сайт. - Москва: ЗАО "Редакция газеты "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оветский спор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, издается с 20 июля 1924 г.- Москва, 2020. - Выходит ежедневно.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SS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5107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13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sovsport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- Текст: электрон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 Министерство спорта Российской Федерации: официальный сайт. – Москва: министерство спорта российской федерации, 2008-2020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hyperlink r:id="rId13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minsport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. - Текст: электр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 Российское образование: федеральный портал. – Москва: российское образование. - 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  <w:hyperlink r:id="rId13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- Текст: электронн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 Олимпийский комитет России: официальный сайт. – Москва: олимпийский комитет России, 2002—2020. 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olymp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- Текст: электро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73"/>
        <w:gridCol w:w="218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оль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ы здорового образа жизн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копительная система баллов, на основе которой выставляется итоговая 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адиционная система отметок в баллах за каждую выполненную работу, на основе которых ставится итоговая отме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стирование в контрольных точках.</w:t>
            </w:r>
          </w:p>
        </w:tc>
      </w:tr>
      <w:tr>
        <w:trPr>
          <w:trHeight w:val="8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а техники выполнения двигательных действий (проводиться в ходе занят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гать на короткие, средние, длинные диста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ыжок в д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самостоятельного проведения студентом фрагменты занятия с решением задачи по развитию физического качества средствам лё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техники базовых элементов техники спортивных игр (броски в кольцо, удары по воротам, подачи, жонглиров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технико-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выполнение студентом функции суд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самостоятельного поведения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тлетическая гимнас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юноши, девуш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техники выполнения упражнений на тренажерах, комплексов с отягощением, с самоотягощ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проведение фрагмента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Лыжная подгот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техники про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Конькобежн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техники бега по повороту, стартового разгона,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техники пробегания дистанции 300-500 метров без учета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техники пробегания дистанции до 5 км без учета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уровня развития физических качеств занимающихся наиболее целесообразно проводить по приросту к исходным показателям. Для этого организуется тестирование в контрольных точ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 входе - начало учебного года, семест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 конце - учебного года, семестра, изучения темы программы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52"/>
        </w:rPr>
      </w:pPr>
      <w:r>
        <w:rPr>
          <w:rFonts w:cs="Times New Roman" w:ascii="Times New Roman" w:hAnsi="Times New Roman"/>
          <w:b/>
          <w:bCs/>
          <w:sz w:val="24"/>
          <w:szCs w:val="5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0"/>
        <w:gridCol w:w="1134"/>
        <w:gridCol w:w="5213"/>
      </w:tblGrid>
      <w:tr>
        <w:trPr>
          <w:trHeight w:val="1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9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.01 ИНЖЕНЕРНАЯ ГРАФИ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309880</wp:posOffset>
                </wp:positionV>
                <wp:extent cx="381635" cy="3213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24.4pt;width:30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lang w:eastAsia="en-US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49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1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2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6</w:t>
            </w:r>
          </w:p>
        </w:tc>
      </w:tr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 ОБЩАЯ ХАРАКТЕРИСТИКА РАБОЧЕЙ ПРОГРАММЫ УЧЕБ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ОП.01 ИНЖЕНЕРНАЯ ГРАФ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1 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ая дисциплина ОП.01 Инженерная графика является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2 Цель и планируемые результаты осво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837"/>
        <w:gridCol w:w="3848"/>
      </w:tblGrid>
      <w:tr>
        <w:trPr>
          <w:trHeight w:val="6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7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читать технические чертеж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выполнять эскизы деталей и сборочных единиц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формлять проектно-конструкторскую, технологическую и техническую документацию в соответствии с требованиями стандарт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сновы проекционного черч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авила выполнения чертежей, схем и эскизов по специаль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структуру и оформление конструкторской, технологической документации в соответствии с требованиями стандарто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338"/>
      </w:tblGrid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2 Тематический план и содержание учебной дисциплин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  <w:gridCol w:w="1701"/>
        <w:gridCol w:w="2693"/>
        <w:gridCol w:w="1418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1 Графическое оформление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сведения по оформлению чертеж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графических изображениях. 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стандартных шрифтах, начертание букв и циф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выполнения надписей на чертеж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ение окружности на равные части. Сопря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штабы. Нанесение раз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.03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надписей чертежным шриф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линий чертежа и контура де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3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6</w:t>
            </w:r>
          </w:p>
        </w:tc>
      </w:tr>
      <w:tr>
        <w:trPr>
          <w:trHeight w:val="8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highlight w:val="lightGray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им за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3</w:t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 Виды проецирования и элементы технического ри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аксонометрической проекции точки, прямой, плоскости, геометрических т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ый чертеж модели. Чтение чертежей мо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технического рису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е рисунки плоских фигур и геометрически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1.03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ый чертеж и аксонометрическая проекция группы геометрически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01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комплексного чертежа модели пересекающихся т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третьей проекции модели по двум заданным. Аксонометрическая проекция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03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им за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2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3 Машиностроительное 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чения и разрезы. Резьба и резьбовые соединения. Эскизы и рабочие чертежи деталей. Элементы строительного черч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сечений. Разрезы: простые, слож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, изображение и обозначение резь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и типы резь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жение резьбовых 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теж общего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очный чертеж, его назначение. Последовательность выполнения сборочного чертеж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составления специфик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и типы схем. Условные графические обозначения элементов схем. Перечень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выполнения, оформления и чтения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02</w:t>
            </w:r>
          </w:p>
        </w:tc>
      </w:tr>
      <w:tr>
        <w:trPr>
          <w:trHeight w:val="2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комплексного чертежа модели и аксонометрической проекции с вырезом четв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эскиза детали с резь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эскизов деталей, сборочного чертежа узла технического средства ж.д. транспорта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формление специф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чертежей деталей по сборочному чертежу. Выполнение аксонометрической проекции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схем узлов деталей вагонов или погрузочно-разгрузочн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3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2.03</w:t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им занятия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контрольны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2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4 Машин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4.1 Общие сведения о САПРе – системе автоматизированного проект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принципы работы программы автоматизированного проектирования (САП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комплексного чертежа в САПРе (КОМПА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чего чертежа деталей в САПРе (КОМПАС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схемы по специальности в САПРе (КОМПА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6</w:t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литературо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и Интернет-ресурс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им за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К1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4.02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занят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93" w:leader="none"/>
                <w:tab w:val="left" w:pos="4973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240" w:before="0" w:after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УСЛОВИЯ РЕАЛИЗАЦИИ РАБОЧЕ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1 Для реализации программы учебной дисциплины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должен быть предусмотрен кабинет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нженерная графика»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снащенный в соответствии с п. 6.1.2.1 образовательной программы по 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76" w:leader="none"/>
        </w:tabs>
        <w:autoSpaceDE w:val="false"/>
        <w:spacing w:lineRule="auto" w:line="240" w:before="0" w:after="120"/>
        <w:ind w:left="851" w:hanging="0"/>
        <w:contextualSpacing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76" w:leader="none"/>
        </w:tabs>
        <w:autoSpaceDE w:val="false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 Основные электронные издан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Вышнепольский, И. С. Техническое черчение: учебник для среднего  профессионального образования/И. С. Вышнепольский.-10-е изд., перераб. и доп.-Москва:  Издательство Юрайт, 2020.- 319 с. (Профессиональное образование – ISBN 978-5-9916-5337-4.-Текст: электронный//ЭБС Юрайт [сайт]-URL:https://urait.ru/viewer/tehnicheskoe-cherchenie-450913#page/1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2 Чекмарев, А. А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нженерная графика: учебник для среднего профессионального образования / А.А. Чекмарев.- 13-е изд., испр. и доп.- Москва: Издательство Юрайт, 2020.- 389 с. – (Профессиональное образование).- ISBN 978-5-534-07112-2. — Текст: электронный // ЭБС Юрайт: сайт. — URL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lang w:eastAsia="en-US"/>
        </w:rPr>
        <w:instrText xml:space="preserve"> HYPERLINK "https://urait.ru/viewer/inzhenernaya-grafika-450801" \l "page/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https://urait.ru/viewer/inzhenernaya-grafika-450801#page/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Режим доступа: для авторизир. пользователей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к. УМО СП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 Дополнительные источн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outlineLvl w:val="2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Локомотив: ежемесячный производственно-технический и научно-популярный журнал: сайт. – Москва: ОАО «Российские железные дороги», издается с января 1957 г. – (Москва). – Выходит ежемесячно. – ISSN 0869-8147. – URL: </w:t>
      </w:r>
      <w:hyperlink r:id="rId14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lokom-info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– Текст: электронны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Википедия: общедоступная многоязычная универсальная интернет-энциклопедия со свободным контентом: [сайт].  – URL: </w:t>
      </w:r>
      <w:hyperlink r:id="rId14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ikipedi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org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- Текст: электронны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ySap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Учимся создавать чертежи и трехмерные модели: Уроки Компас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амоучитель по программе Компас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Черчение и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делирование в Компас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сайт.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ySap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ysap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.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47"/>
        <w:gridCol w:w="3179"/>
      </w:tblGrid>
      <w:tr>
        <w:trPr>
          <w:trHeight w:val="3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езультаты обуч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ритерии оце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тоды оценк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ние основ проекционного черч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а выполнения чертежей и приемы построений основных сопряж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ы прямоугольного проецирования на одну, две и три взаимно перпендикулярные плоск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 построения несложных аксонометрических изображен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17" w:hanging="3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фические упражнения по образц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оссвор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ние правил выполнения чертежей, схем и эскизов по специа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правила выполнения и обозначения сечений и разрез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ловные изображения и обозначения резьб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следовательность выполнения эскиз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пы, виды и правила выполнения схе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фические упражнения по образц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оссвор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17" w:hanging="3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ние структуры и оформления конструкторской и технологической документации в соответствии с требованиями стандарт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следовательность чтения сборочных чертеж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ловное изображение и обозначение резьб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личные виды графической документации на издел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17" w:hanging="3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фические упражнения по образц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7" w:leader="none"/>
                <w:tab w:val="left" w:pos="353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.</w:t>
            </w:r>
          </w:p>
        </w:tc>
      </w:tr>
      <w:tr>
        <w:trPr>
          <w:trHeight w:val="10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мение читать технические чертеж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ьность чтения технической документации в соответствии ГОСТ 2.104-68; ГОСТ 2.302-68. ГОСТ 2.304-81; ГОСТ 2.307-68; ГОСТ 2.311-68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оссвор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е занятия;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мение выполнять эскизы деталей и сборочных едини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ьность выполнения третьей проекции по двум заданным, применяя линии связ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амостоятельность и правильность выполнения эскизов машиностроительных детал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амостоятельность и правильность выполнения сборочных единиц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ние простейших геометрических тел; способов проецирован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фические упражнения по образц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159" w:hanging="142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мение оформлять проектно-конструкторскую, технологическую и техническую документацию в соответствие с требованиями стандарт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ьность заполнения основной надписи по ГОСТ 2.104-68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ьность нанесения надписей на чертежах чертежным шрифтом по ГОСТ 2.304-8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ьность нанесения размеров по ГОСТ 2.307-68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ьность изображения и обозначения стандартных резьб и резьбовых соединений по ГОСТ 2.311-68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нание простейших геометрических тел; способов проецирования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амостоятельность и правильность выполнения сборочных единиц; правильность выполнения линий различных типов на чертежах по ГОСТ 2.302-68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ьность обозначения масштабов в основной надписи и на изображениях по ГОСТ 2.302-6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фические упражнения по образц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301" w:hanging="284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Cs w:val="5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Cs w:val="5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ИФРОВОЙ КОНСТРУКТОР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50"/>
        <w:gridCol w:w="1134"/>
        <w:gridCol w:w="4969"/>
      </w:tblGrid>
      <w:tr>
        <w:trPr>
          <w:trHeight w:val="140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9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92"/>
        <w:gridCol w:w="887"/>
        <w:gridCol w:w="368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петен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Д1 Эксплуатация и техническое обслуживание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  <w:lang w:eastAsia="en-US"/>
              </w:rPr>
              <w:t>подвижного соста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Д 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bCs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bCs/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ллектива</w:t>
            </w:r>
            <w:r>
              <w:rPr>
                <w:rFonts w:eastAsia="Calibri" w:cs="Times New Roman" w:ascii="Times New Roman" w:hAnsi="Times New Roman"/>
                <w:bCs/>
                <w:spacing w:val="5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2"/>
                <w:sz w:val="20"/>
                <w:szCs w:val="20"/>
                <w:lang w:eastAsia="en-US"/>
              </w:rPr>
              <w:t>исполни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.2.1. Планировать</w:t>
            </w:r>
            <w:r>
              <w:rPr>
                <w:rFonts w:eastAsia="Calibri" w:cs="Times New Roman" w:ascii="Times New Roman" w:hAnsi="Times New Roman"/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овывать производственные </w:t>
            </w:r>
            <w:r>
              <w:rPr>
                <w:rFonts w:eastAsia="Calibri" w:cs="Times New Roman" w:ascii="Times New Roman" w:hAnsi="Times New Roman"/>
                <w:w w:val="103"/>
                <w:sz w:val="20"/>
                <w:szCs w:val="20"/>
                <w:lang w:eastAsia="en-US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лективом</w:t>
            </w:r>
            <w:r>
              <w:rPr>
                <w:rFonts w:eastAsia="Calibri" w:cs="Times New Roman" w:ascii="Times New Roman" w:hAnsi="Times New Roman"/>
                <w:spacing w:val="2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0"/>
                <w:szCs w:val="20"/>
                <w:lang w:eastAsia="en-US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.2.2. Планировать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овывать</w:t>
            </w:r>
            <w:r>
              <w:rPr>
                <w:rFonts w:eastAsia="Calibri" w:cs="Times New Roman" w:ascii="Times New Roman" w:hAnsi="Times New Roman"/>
                <w:spacing w:val="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  <w:lang w:eastAsia="en-US"/>
              </w:rPr>
              <w:t xml:space="preserve">соблюдени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опасных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3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0"/>
                <w:szCs w:val="20"/>
                <w:lang w:eastAsia="en-US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.2.3. Контролировать</w:t>
            </w:r>
            <w:r>
              <w:rPr>
                <w:rFonts w:eastAsia="Calibri" w:cs="Times New Roman" w:ascii="Times New Roman" w:hAnsi="Times New Roman"/>
                <w:spacing w:val="6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чество</w:t>
            </w:r>
            <w:r>
              <w:rPr>
                <w:rFonts w:eastAsia="Calibri" w:cs="Times New Roman" w:ascii="Times New Roman" w:hAnsi="Times New Roman"/>
                <w:spacing w:val="3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емых</w:t>
            </w:r>
            <w:r>
              <w:rPr>
                <w:rFonts w:eastAsia="Calibri" w:cs="Times New Roman" w:ascii="Times New Roman" w:hAnsi="Times New Roman"/>
                <w:spacing w:val="5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0"/>
                <w:szCs w:val="20"/>
                <w:lang w:eastAsia="en-US"/>
              </w:rPr>
              <w:t>рабо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.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Д 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Участие</w:t>
            </w:r>
            <w:r>
              <w:rPr>
                <w:rFonts w:eastAsia="Calibri" w:cs="Times New Roman" w:ascii="Times New Roman" w:hAnsi="Times New Roman"/>
                <w:bCs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w w:val="102"/>
                <w:sz w:val="20"/>
                <w:szCs w:val="20"/>
                <w:lang w:eastAsia="en-US"/>
              </w:rPr>
              <w:t>конструкторско-технологической 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3.1. Оформлять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ую</w:t>
            </w:r>
            <w:r>
              <w:rPr>
                <w:rFonts w:eastAsia="Calibri" w:cs="Times New Roman" w:ascii="Times New Roman" w:hAnsi="Times New Roman"/>
                <w:spacing w:val="5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w w:val="103"/>
                <w:sz w:val="20"/>
                <w:szCs w:val="20"/>
                <w:lang w:eastAsia="en-US"/>
              </w:rPr>
              <w:t>технологическую</w:t>
            </w:r>
            <w:r>
              <w:rPr>
                <w:rFonts w:eastAsia="Calibri" w:cs="Times New Roman" w:ascii="Times New Roman" w:hAnsi="Times New Roman"/>
                <w:spacing w:val="16"/>
                <w:w w:val="10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0"/>
                <w:szCs w:val="20"/>
                <w:lang w:eastAsia="en-US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3.2. Разрабатывать технологические процессы на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0"/>
                <w:szCs w:val="20"/>
                <w:lang w:eastAsia="en-US"/>
              </w:rPr>
              <w:t xml:space="preserve">ремон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ых деталей и узлов подвижного</w:t>
            </w:r>
            <w:r>
              <w:rPr>
                <w:rFonts w:eastAsia="Calibri" w:cs="Times New Roman" w:ascii="Times New Roman" w:hAnsi="Times New Roman"/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тава железных </w:t>
            </w:r>
            <w:r>
              <w:rPr>
                <w:rFonts w:eastAsia="Calibri" w:cs="Times New Roman" w:ascii="Times New Roman" w:hAnsi="Times New Roman"/>
                <w:w w:val="101"/>
                <w:sz w:val="20"/>
                <w:szCs w:val="20"/>
                <w:lang w:eastAsia="en-US"/>
              </w:rPr>
              <w:t xml:space="preserve">дорог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3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ой</w:t>
            </w:r>
            <w:r>
              <w:rPr>
                <w:rFonts w:eastAsia="Calibri" w:cs="Times New Roman" w:ascii="Times New Roman" w:hAnsi="Times New Roman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3"/>
                <w:sz w:val="20"/>
                <w:szCs w:val="20"/>
                <w:lang w:eastAsia="en-US"/>
              </w:rPr>
              <w:t>документаци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М.04 Выполнение работ по нескольким профессия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 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 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 1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ТЕХНИЧЕСКАЯ МЕХА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49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6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7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8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7134225</wp:posOffset>
                </wp:positionV>
                <wp:extent cx="476250" cy="342900"/>
                <wp:effectExtent l="0" t="0" r="0" b="0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41.05pt;margin-top:561.75pt;width:37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П.02 ТЕХНИЧЕСКАЯ МЕХАНИКА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ОП.02 Техническая механика является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widowControl w:val="false"/>
        <w:suppressAutoHyphens w:val="true"/>
        <w:autoSpaceDE w:val="false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915"/>
        <w:gridCol w:w="3927"/>
      </w:tblGrid>
      <w:tr>
        <w:trPr>
          <w:trHeight w:val="6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етоды проверочных расчетов на прочность, действий изгиба и кручения;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особ передачи вращательного момента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ложения и аксиомы статики, кинематики, динамики и деталей машин.</w:t>
            </w:r>
          </w:p>
        </w:tc>
      </w:tr>
    </w:tbl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338"/>
      </w:tblGrid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360"/>
        <w:ind w:firstLine="709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2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86"/>
        <w:gridCol w:w="1816"/>
        <w:gridCol w:w="2095"/>
        <w:gridCol w:w="1335"/>
      </w:tblGrid>
      <w:tr>
        <w:trPr>
          <w:trHeight w:val="7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86"/>
        <w:gridCol w:w="1816"/>
        <w:gridCol w:w="2095"/>
        <w:gridCol w:w="1335"/>
      </w:tblGrid>
      <w:tr>
        <w:trPr>
          <w:tblHeader w:val="true"/>
          <w:trHeight w:val="24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здел 1 Ст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аксиомы статик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ая точ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а. Система сил. Равнодействующая си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иомы стат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4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4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очной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1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ская система сходящихся сил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 сходящихся с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метрический и аналитический способ ы определения равнодействующей си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е и уравнения равнове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 прое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язи и реакции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4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4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01</w:t>
            </w:r>
          </w:p>
        </w:tc>
      </w:tr>
      <w:tr>
        <w:trPr>
          <w:trHeight w:val="58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ская система произвольно расположенных сил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 сил, момент пары си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мент силы относительно точки. Момент силы относительно ос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к точке системы сил. Балочные системы. Классификация нагрузок и опор. Понятие о силе тр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реакций в опорах балочных систем с проверкой правильности реш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4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4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01</w:t>
            </w:r>
          </w:p>
        </w:tc>
      </w:tr>
      <w:tr>
        <w:trPr>
          <w:trHeight w:val="83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ение реакции в опорах балочных систем с проверкой правильности реш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164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выполнения рефератов или презента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ары сил в техник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тяже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тяжести плоских геометрических фигу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4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4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01</w:t>
            </w:r>
          </w:p>
        </w:tc>
      </w:tr>
      <w:tr>
        <w:trPr>
          <w:trHeight w:val="52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центра тяжести сложных фигу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87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му занят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Кин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кинематики, кинематика точки, кинематика тел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кинема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ематика точки: способы задания движ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вижения точ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скорость, ускоре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ные виды движений твердого те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скопараллельное движ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новенный центр скорос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олютная скор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4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4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01</w:t>
            </w:r>
          </w:p>
        </w:tc>
      </w:tr>
      <w:tr>
        <w:trPr>
          <w:trHeight w:val="4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для выполнения рефератов или презента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жительные и отрицательные стороны увеличения скорости на железнодорожном транспорт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ы сложного движения тела на железнодорожном транспор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Динам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и аксиомы динамики. Работа и мощност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намика. Основные понятия и аксиомы динамики. Понятие о силе инерции. Принцип Даламбера. Метод кинетостатики. Работа постоянной и переменной си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при вращательн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Д. Общие теоремы динами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3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4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4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3.01</w:t>
            </w:r>
          </w:p>
        </w:tc>
      </w:tr>
      <w:tr>
        <w:trPr>
          <w:trHeight w:val="172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для выполнения рефератов или презента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лы трения, её положительные и отрицательные сторо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ПД на железнодорожном транспорте и влияние его на выполнение работ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07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4 Сопротивление матери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5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ма 4.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понятия, гипотезы и допущения сопротивления материалов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сопротивления материалов как науки о методах расчёта наиболее распространённых элементов конструкций на прочность, жёсткость и устойчивость при одновременном удовлетворении требований надёжности и эконом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ации упругие и пластические. Основные гипотезы и доп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агрузок и элементов конструкции. Силы внешние и внутрен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 сечений. Напряжение полное, нормальное, касательно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52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тяжение и сжат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формации. Эпюры продольны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е напряжение. Эпюры нормальных напря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материалов на растяжение и сжатие при статическом нагру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яжения предельные, допускаемые и расчетные. Условие проч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56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ие расчетов на прочность при растяжении и сжат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7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рез и смят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, основные расчетные предпосылки, расчетные формулы, условие пр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тие, условности расчета, расчетные формулы, условие пр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мые напряжения. Условие проч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11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для выполнения рефератов или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вязь между автосцепкой и срезом на железнодорожном транспор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уче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Чистый сдвиг. Закон Гука при сдвиге. Модуль сдв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иловые факторы при кручении. Эпюры крутящих мо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ение бруса круглого поперечного сечения. Основные гипотез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ряжения в поперечном сечении. Угол закручивания. Условие проч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61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осадки цилиндрической винтовой пружин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83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й рабо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и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иб, основные понятия и определения. Классификация видов изгиб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е силовые факторы, правила построения эпю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юры поперечных сил и изгибающих мо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оментов инерции различных фигур при изгиб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мальные и касательные напряжения при изгибе. Условие прочности. Рациональная форма поперечных сечений балок. Понятие изгиба в деталях и узлах подвижного состава железнодорожного транспорта. </w:t>
            </w:r>
            <w:r>
              <w:rPr>
                <w:rFonts w:cs="Times New Roman" w:ascii="Times New Roman" w:hAnsi="Times New Roman"/>
                <w:bCs/>
              </w:rPr>
              <w:t>Линейные и угловые перемещения при изгибе. Расчет на прочность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4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линейных перемещений при изгиб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7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эпюр поперечных сил и изгибающих моментов консольной балки от распределенной нагрузк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му занят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выполнения рефератов или презентац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ение деформации изгиба при расчёте осей вагонов и локомотивов на железнодорожном транспорт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площади поперечного сечения балки на прочность детал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Сопротивление устало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напряжений. Усталостное разрушение, его причины и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ая усталости, предел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величину предела выносливости. Коэффициент запа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6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3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aps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очность при динамических нагрузках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инамических нагрузках в деталях и узлах подвижного соста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инерции при расчете на пр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ое напряжение, динамический коэффициен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30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для выполнения рефератов или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исимость работы деталей от динамической нагруз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Устойчивость сжатых стержней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ая сила, критическое напряжение,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Эйлера. Формула Яс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стержней в зависимости от гибк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3.01</w:t>
            </w:r>
          </w:p>
        </w:tc>
      </w:tr>
      <w:tr>
        <w:trPr>
          <w:trHeight w:val="100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 Детали маш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Основные понятия и определе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ашина и механизм. Современные направления в развитии машин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ые задачи научно-технического прогресса в машино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Требования, предъявляемые к машинам и их деталя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5-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5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6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6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8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8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9.01</w:t>
            </w:r>
          </w:p>
        </w:tc>
      </w:tr>
      <w:tr>
        <w:trPr>
          <w:trHeight w:val="82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5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pacing w:val="-8"/>
              </w:rPr>
              <w:t>оединения деталей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ъемные и неразъемные соедине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ие сведения о соединениях, достоинства, недостатки, область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ъемные и разъемные соединения, их достоинства и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ные соединения. Заклепочные соединения. Клеевые соединения. Соединения с натя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овые соединения. Классификация резьбы, основные геометрические параметры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резьбы, их сравнительная характеристика и область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ночные и шлицевые соединения. Назначение, достоинства и недостатки, область применения. Классификация, сравнительная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единения в деталях и узлах подвижного состава железнодорожного транспор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5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5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6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6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8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8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9.01</w:t>
            </w:r>
          </w:p>
        </w:tc>
      </w:tr>
      <w:tr>
        <w:trPr>
          <w:trHeight w:val="60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асчет разъемных и неразъемных соединений на срез и см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98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выполнения рефератов или презентаций: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я заформовкой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епочные соединения на железнодорожном транспор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5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pacing w:val="-8"/>
              </w:rPr>
              <w:t>Передачи вращательного движе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передач. Фрикционные передачи. Ременные и цепные передачи. Достоинства и недостатки, область применения. Рас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убчатые передач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Шевронные зубчатые колеса. Прямозубые и косозубые цилиндрические переда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ячные передачи. Редукторы. Вращающие моменты и мощности на валах. Передача вращения мальтийскими крест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дачи</w:t>
            </w:r>
            <w:r>
              <w:rPr>
                <w:rFonts w:cs="Times New Roman" w:ascii="Times New Roman" w:hAnsi="Times New Roman"/>
                <w:bCs/>
              </w:rPr>
              <w:t xml:space="preserve"> и приводы подвижного состава железнодорожного транспор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5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5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6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6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8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8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9.01</w:t>
            </w:r>
          </w:p>
        </w:tc>
      </w:tr>
      <w:tr>
        <w:trPr>
          <w:trHeight w:val="54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плоскоременной передач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цепной передач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инематический и силовой расчеты многоступенчатого прив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241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выполнения рефератов или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назначение передач в современном машино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ередачи Нов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етарные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ременных передач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зубчатых передач на железнодорожном транспорт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ы и оси, опо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алы и оси, их виды, назначение, конструкция, материа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сновные виды и назначение подшипников кач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Опоры, классификация, конструкции, область применения в деталях и узлах подвижного состава</w:t>
            </w:r>
            <w:r>
              <w:rPr>
                <w:rFonts w:cs="Times New Roman" w:ascii="Times New Roman" w:hAnsi="Times New Roman"/>
                <w:spacing w:val="4"/>
              </w:rPr>
              <w:t xml:space="preserve"> железнодорожного транспорта, условные обозначения, достоинства и недостат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5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5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6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6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8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8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9.01</w:t>
            </w:r>
          </w:p>
        </w:tc>
      </w:tr>
      <w:tr>
        <w:trPr>
          <w:trHeight w:val="57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4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одбор подшипников качения по динамической грузоподъем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1</w:t>
            </w:r>
          </w:p>
        </w:tc>
      </w:tr>
      <w:tr>
        <w:trPr>
          <w:trHeight w:val="151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выполнения рефератов или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одшипников скольжения и качения в технике их достоинства и недостат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5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фт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Муфты, их назначение и классифик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Устройство и принцип действия основных типов му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Методика подбора муфт и их расч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4"/>
              </w:rPr>
              <w:t>Муфты, применяемые на подвижном составе железнодорожного транспор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3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5-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.2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5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6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6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7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8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8.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9.0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Зо 9.01</w:t>
            </w:r>
          </w:p>
        </w:tc>
      </w:tr>
      <w:tr>
        <w:trPr>
          <w:trHeight w:val="2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литературными источн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й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УСЛОВИЯ РЕАЛИЗАЦИИ РАБОЧЕЙ ПРОГРАММЫ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ля реализации программы учебной дисциплины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должно быть предусмотрено следующее специальное помещение: Кабинет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Техническая механика»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снащенный в соответствии с п. 6.1.2.1 образовательной программы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1 Основные электронные издания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омковский, В. М. Техническая механика: учебное пособие для среднего профессионального образования / В. М. Зиомковский, И. В. Троицкий; под научной редакцией В. И. Вешкурцева. — Москва: Издательство Юрайт, 2020. — 288 с. — (Профессиональное образование). — ISBN 978-5-534-10334-2. — Текст: электронный // ЭБС Юрайт: сайт. — URL: https://urait.ru/viewer/tehnicheskaya-mehanika-456574#page/1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зянов, М. Х.  Техническая механика (сопротивление материалов): учебник для среднего профессионального образования / М. Х. Ахметзянов, И. Б. Лазарев. — 2-е изд., перераб. и доп. — Москва: Издательство Юрайт, 2020. — 297 с. — (Профессиональное образование). — ISBN 978-5-534-09308-7. — Текст: электронный // ЭБС Юрайт [сайт]. — URL:https://urait.ru/viewer/tehnicheskaya-mehanika-soprotivlenie-materialov-451277#page/1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, М. Н. Детали машин: учебник для среднего профессионального образования / М. Н. Иванов, В. А. Финогенов. — 16-е изд., испр. и доп. — Москва: Издательство Юрайт, 2020. — 409 с. — (Профессиональное образование). — ISBN 978-5-534-10937-5. — Текст: электронный // ЭБС Юрайт [сайт]. — URL: https://urait.ru/viewer/detali-mashin-456887#page/1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 машин и основы конструирования: учебник и практикум для среднего профессионального образования / Е. А. Самойлов [и др.]; под редакцией Е. А. Самойлова, В. В. Джамая. — 2-е изд., перераб. и доп. — Москва: Издательство Юрайт, 2019. — 423 с. — (Профессиональное образование). — ISBN 978-5-534-11681-6. — Текст: электронный // ЭБС Юрайт [сайт]. — URL: https://urait.ru/viewer/detali-mashin-i-osnovy-konstruirovaniya-445890#page/1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993" w:leader="none"/>
        </w:tabs>
        <w:spacing w:lineRule="auto" w:line="252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механика. Краткий курс: учебник для среднего профессионального образования / В. Д. Бертяев, Л. А. Булатов, А. Г. Митяев, В. Б. Борисевич. — 2-е изд., перераб. и доп. — Москва: Издательство Юрайт, 2020. — 168 с. — (Профессиональное образование). — ISBN 978-5-534-10435-6. — Текст: электронный // ЭБС Юрайт [сайт]. — URL: https://urait.ru/viewer/teoreticheskaya-mehanika-kratkiy-kurs-430019#page/1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69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полнительные источник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гоны и вагонное хозяйство: ежеквартальный производственно-технический и научно-популярный журнал. Приложение к журналу «Локомотив». - Москва: ОАО «Российские железные дороги», издается с 2005 года - (Москва). - Выходит ежеквартально. - ISSN 1817-6089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Железные дороги мира: ежемесячный научно-технический журнал. - Москва: ОАО «Российские железные дороги», издается с 1961 года - (Москва). - Выходит ежемесячно. - ISSN 0321-1495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Железнодорожный транспорт: ежемесячный научно-теоретический технико-экономический журнал, - Москва: ОАО «Российские железные дороги», издается с 1826 г. - Выходит ежемесячно. - ISSN 0044-4448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Локомотив: ежемесячный производственно-технический и научно-популярный журнал. - Москва: ОАО «Российские железные дороги», издается с января 1957 г. - (Москва). - Выходит ежемесячно. - ISSN 0869-8147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Железные дороги мира: ежемесячный научно-технический журнал: сайт. - Москва: ОАО «Российские железные дороги», издается с 1961 года - (Москва). - Выходит ежемесячно. - ISSN 0321-1495. - URL: http://www.zdmira.com/hom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434"/>
        <w:gridCol w:w="315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15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ложений и аксиом статики, кинематики, динамики и деталей маш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ожение аксиом статики для решения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ожение законов движения кинематики и динам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исление основных формул кинематики и динамики и их примен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ожение теоретических положений машин и механизмов для правильного выбора механических пере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ферата или подготовка презент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:</w:t>
            </w:r>
          </w:p>
        </w:tc>
      </w:tr>
      <w:tr>
        <w:trPr>
          <w:trHeight w:val="89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15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методы проверочных расчетов на прочность, действий изгиба и кр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орных реакций балок, построение эпюр поперечных сил и изгибающих мо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изводить расчеты на прочность при изгибе и круче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поперечных сил и изгибающих моментов от действия сосредоточенных и распределённых нагрузо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расчетных формул, законов, прави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асчет индивидуальных задач по темам дисциплин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right="15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 передачи вращательного моме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пределение передаточного числа механических пере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расчет вращающего момента механических пере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асчет ремённых пере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дшипников качения по динамической грузоподъём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0"/>
        <w:gridCol w:w="1134"/>
        <w:gridCol w:w="496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.</w:t>
            </w:r>
          </w:p>
        </w:tc>
      </w:tr>
    </w:tbl>
    <w:p>
      <w:pPr>
        <w:pStyle w:val="Normal"/>
        <w:spacing w:lineRule="auto" w:line="240" w:before="0" w:after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2"/>
        <w:gridCol w:w="1029"/>
        <w:gridCol w:w="354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движного соста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исполни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конструкторско-технологической 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4 Выполнение работ по нескольким профессия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spacing w:lineRule="auto" w:line="240" w:before="0" w:after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ЭЛЕКТРОТЕХН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309245</wp:posOffset>
                </wp:positionV>
                <wp:extent cx="478155" cy="2768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15pt;margin-top:24.35pt;width:37.6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49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8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9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2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3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7134225</wp:posOffset>
                </wp:positionV>
                <wp:extent cx="476250" cy="342900"/>
                <wp:effectExtent l="0" t="0" r="0" b="0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41.05pt;margin-top:561.75pt;width:37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П.03 ЭЛЕКТРОТЕХ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Электротехника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111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простейшие электрические цепи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лектроизмерительные приборы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лектрических цепей, порядок расчета их параметров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ключения электроизмерительных приборов и методы измерений электрических величин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0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 xml:space="preserve">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  <w:gridCol w:w="1560"/>
        <w:gridCol w:w="1984"/>
        <w:gridCol w:w="1985"/>
      </w:tblGrid>
      <w:tr>
        <w:trPr>
          <w:trHeight w:val="767" w:hRule="atLeast"/>
        </w:trPr>
        <w:tc>
          <w:tcPr>
            <w:tcW w:w="15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2.2 Тематический план и содержание учебной дисципл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т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Электрост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технически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19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ория строения ве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ктротехнических материалов и их использование на подвижном соста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11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 и конденсато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. Конденсато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нденсаторов в батаре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батареи конденса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19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денсаторов и их практическое исполь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29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2 Электрические цепи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лектрический ток, сопротивление, проводим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цепей постоянного тока: электрический ток, сопротивление, проводимость, электродвижущая сила (далее - ЭДС). Резисторы, реостаты, потенциометры. Методы измерения тока, напряжения, сопроти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9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учение способов включения электроизмерительных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а Ома для участка це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41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электрической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и нелинейные элементы электрических сх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зисторов и реостатов в электрических цеп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2, З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, 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, У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, Уо 4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5,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5.01, Зо 0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9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2, Уо 9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4, Уо 9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6, Зо 09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и мощ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 и мощность постоянного тока, единицы измерения, методы измерения мощности. Баланс мощностей. Электрический КП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Джоуля-Ле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6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и напряжения и КПД линии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ое действие тока, его практическое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водов от перегру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13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567" w:leader="none"/>
                <w:tab w:val="left" w:pos="567" w:leader="none"/>
                <w:tab w:val="left" w:pos="916" w:leader="none"/>
                <w:tab w:val="left" w:pos="1276" w:leader="none"/>
                <w:tab w:val="left" w:pos="1832" w:leader="none"/>
                <w:tab w:val="left" w:pos="1985" w:leader="none"/>
                <w:tab w:val="left" w:pos="2694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ических цепей постоянного т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цепей постоянного тока с последовательным, параллельным и смешанным соединением потребителей. Расчет параметров электрических цепей. Законы Кирхго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1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567" w:leader="none"/>
                <w:tab w:val="left" w:pos="567" w:leader="none"/>
                <w:tab w:val="left" w:pos="916" w:leader="none"/>
                <w:tab w:val="left" w:pos="1276" w:leader="none"/>
                <w:tab w:val="left" w:pos="1832" w:leader="none"/>
                <w:tab w:val="left" w:pos="1985" w:leader="none"/>
                <w:tab w:val="left" w:pos="2694" w:leader="none"/>
                <w:tab w:val="left" w:pos="2748" w:leader="none"/>
                <w:tab w:val="left" w:pos="36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и постоянного тока с последовательным соединением резис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19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567" w:leader="none"/>
                <w:tab w:val="left" w:pos="567" w:leader="none"/>
                <w:tab w:val="left" w:pos="916" w:leader="none"/>
                <w:tab w:val="left" w:pos="1276" w:leader="none"/>
                <w:tab w:val="left" w:pos="1832" w:leader="none"/>
                <w:tab w:val="left" w:pos="1985" w:leader="none"/>
                <w:tab w:val="left" w:pos="2694" w:leader="none"/>
                <w:tab w:val="left" w:pos="2748" w:leader="none"/>
                <w:tab w:val="left" w:pos="36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Электромагнет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постоянного т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физических процессов, протекающих в магнитном поле. Магнитные свойства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ая с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18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-, пара- и ферромагнетики, используемые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й гистерез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 электромагнитной индукции, правило Лен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ревые то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сущность явления самоиндукции, ЭДС самоиндукции, индуктив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сущность явления взаимоиндукции, ЭДС взаимоиндукции, взаимная индуктив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14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ов электромагнитной ин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-6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-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К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ревые токи, их опасность и практическое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 самоиндукции и его практическое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е взаимоиндукции и его практическое приме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Электрические цепи переменного однофаз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й электрический т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переменного синусоидального тока, его параметры. Графическое изображение синусоидально изменяющихся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электрические цепи синусоидального т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физических процессов, протекающих в цепях переменного тока. Активное сопротивление, индуктивность, емкость в цепи переменного тока. Закон Ома, реактивное сопротивление, векторные диа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цепи переменного тока с последовательным соединением элементов, порядок расчета: закон Ома, полное сопротивление, полная мощность, построение векторных диаграмм, треугольников сопротивлений, треугольников мощ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цепи переменного тока с параллельным соединением элементов, построение векторных диаграмм, расчет проводим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24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и переменного тока с последовательным соединением активного сопротивления и ем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и переменного тока с параллельным соединением активного сопротивления и катушки инду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и переменного тока с параллельным соединением активного сопротивления и ем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 в электрических цепях переменного однофазного т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е соединение катушки индуктивности и конденсатора. Резонанс напря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е соединение катушки индуктивности и конденсатора. Резонанс т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мощности, его значение, способы улуч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6.01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и переменного тока с последовательным соединением катушки индуктивности и конденсатора. Резонанс напря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цепи переменного тока с параллельным соединением катушки индуктивности и конденсатора. Резонанс 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11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мощности, его значение, способы улуч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Зо 9.02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Трехфазные ц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ехфазного т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трехфазной системы ЭДС. Трехфазный генер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обмоток трехфазного генератора. Фазные и линейные напряжения, векторные диа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0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пей трехфазного т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потребителей «звездой», расчет параметров: фазные и линейные напряжения и токи, векторные диаграммы. Роль нейтрального (нулевого рабочего) пров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ение потребителей «треугольником», расчет параметров: фазные и линейные напряжения и токи, векторные диа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9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аботы трехфазной цепи при соединении потребителей «звезд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1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Электрические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обозначения на шкалах электроизмерительных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, принцип действия приборов электродинамической и ферродинамической систем, приме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электроизмерительных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38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детали электроизмерительных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шности измерений и приб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электродинамическ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ферродинамическ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ка электроизмерительных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0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их сопротивлений, мощности и энерги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электрических сопроти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малых, средних и больших сопротивлений косвенным методом, мостами, омметром и мегаомметром. Измерение мощности и энергии в электрических цеп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й мостами и оммет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цепь и поверка однофазного счетчика электрической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>З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за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или подготовка 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для выполнения реферата или подготовк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электрической энергии на подвижном соста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счетчики электрической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, У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2, Уо 4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4, Уо 4.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6, 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, 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техника», оснащенный в соответствии с п. 6.1.2.1 образовательной программы по специальности 23.02.06 Техническая эксплуатация подвижного состава желез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и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образовательной программы по специальности 23.02.06 Техническая эксплуатация подвижного состава железных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Фуфаева, Л.И. Электротехника: учебник для студентов образовательных учреждений среднего профессионального образования / Л. И. Фуфаева. - 3-е изд., 4-е изд., стер. - Москва: Академия, 2015. - 384 с.: рис., табл. - (Профессиональное образование. Общепрофессиональные дисциплины). - 1000 экз.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5-4468-1401-5,</w:t>
      </w:r>
      <w:r>
        <w:rPr>
          <w:rFonts w:cs="Times New Roman" w:ascii="Times New Roman" w:hAnsi="Times New Roman"/>
          <w:bCs/>
          <w:sz w:val="24"/>
          <w:szCs w:val="24"/>
        </w:rPr>
        <w:t xml:space="preserve"> ISBN </w:t>
      </w:r>
      <w:r>
        <w:rPr>
          <w:rFonts w:cs="Times New Roman" w:ascii="Times New Roman" w:hAnsi="Times New Roman"/>
          <w:sz w:val="24"/>
          <w:szCs w:val="24"/>
        </w:rPr>
        <w:t>978-5-4468-2445-8 (в пер.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Текст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2.2 Основные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Лоторейчук, Е.А. Теоретические основы электротехники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студентов образовательных учреждений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Е.А. Лоторейчук. — Москва: ИД «ФОРУМ»: ИНФРА-М, 2021. — 317 с. — (Среднее 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978-5-16-106362-0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кст: электронный // ЭБС Znanium.com: сайт. - URL: 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read?id=36099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Славинский, А.К.  Электротехника с основами электроники: учеб. пособие / А.К. Славинский, И.С. Туревский. — Москва: ИД «ФОРУМ» : ИНФРА-М, 2021. — 448 с. — (Среднее 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ISBN 978-5-8199-0747-4. - Текст: электронный // ЭБС Znanium.com: сайт.  - URL: 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read?id=36099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 Дополнительные источн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естник ВНИИЖТ: научно-технический журнал: сайт. Москва: Всероссийский научно-исследовательский институт железнодорожного транспорта, 1942 (Москва). Выходит, ежемесячно. ISSN 0869-8163. </w:t>
      </w:r>
      <w:r>
        <w:rPr>
          <w:rFonts w:eastAsia="Calibri"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niizht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Википедия: общедоступная многоязычная универсальная интернет-энциклопедия со свободным контентом: [сайт]. URL: 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2"/>
        <w:gridCol w:w="230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военные знания: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физических процессов, протекающих в электрических и магнитных цепя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формулирование законов электрических цепей постоянного и переменного ток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230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формулирование законов магнитных цепе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знание магнитных свойств различных материалов и их применен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изложение теоретических положений, необходимых и достаточных для нахождения электрических параметров простых электрических и магнитных цепей.</w:t>
            </w:r>
            <w:r>
              <w:rPr>
                <w:rFonts w:cs="Times New Roman" w:ascii="Times New Roman" w:hAnsi="Times New Roman"/>
                <w:iCs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диктант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а или подготовка презентации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роение электрических цепей, порядок расчёта их параметр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ормулирование законов электрических цепе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хождение электрических параметров простых электрических цепе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рамотное решение практических задач с применением знаний и умени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авильное выполнение заданий по  алгоритм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ое задание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ого домашнего задания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ы включения электроизмерительных приборов и методы измерения электрических величи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борка цепи содержащей амперметр, вольтметр, ваттметр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бор приборов и метода для измерения величин с соблюдением техники безопасност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авильность выбора электроизмерительных приборов для определения параметров цепи – тока, напряжения, сопротивления, мощност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правильное определение основных параметров и характеристик электроизмерительных приборов, в соответствии с правилами их эксплуатации по основным техническим документ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ссворд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30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военные умения:</w:t>
            </w:r>
          </w:p>
        </w:tc>
      </w:tr>
      <w:tr>
        <w:trPr>
          <w:trHeight w:val="11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ирать электрические цеп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амостоятельная сборка электрических цепей постоянного и переменного тока согласно схеме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239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амостоятельное измерение тока, напряжения и мощности, сопротивления резистор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монстрация проверки целостности цеп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демонстрация явлений электромагнитной индукции;</w:t>
            </w:r>
          </w:p>
          <w:p>
            <w:pPr>
              <w:pStyle w:val="Normal"/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54" w:right="12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демонстрация выполнения законов Ома, Кирхгоф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ирать электроизмерительные прибо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амостоятельная работа с электроизмерительными приборами при измерении параметров электрической цеп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амостоятельное определение постоянной (цены деления) прибор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07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ответствие подбора и использования электроизмерительных приборов и оборудования требованиям технологического процес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еделять параметры электрических цеп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18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правильность расчета основных параметров (напряжения, тока, мощности, сопротивления) простых цепей постоянного и переменного ток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18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формулирование основных законов электрических  цепе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18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знание основных расчетных формул, законов, правил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18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правильность расчета индивидуальных задач по темам дисциплины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88" w:leader="none"/>
                <w:tab w:val="left" w:pos="318" w:leader="none"/>
              </w:tabs>
              <w:spacing w:lineRule="auto" w:line="240" w:before="0" w:after="0"/>
              <w:ind w:left="0" w:right="121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en-US"/>
              </w:rPr>
              <w:t>правильность расчета параметров трансформатора, генератора, двигате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Line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ое задан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3" w:leader="none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индивидуального домашнего задан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08" w:leader="none"/>
              </w:tabs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кзамен.</w:t>
            </w:r>
          </w:p>
        </w:tc>
      </w:tr>
    </w:tbl>
    <w:p>
      <w:pPr>
        <w:pStyle w:val="Normal"/>
        <w:shd w:fill="FFFFFF" w:val="clear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ИФРОВОЙ КОНСТРУКТО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1044"/>
        <w:gridCol w:w="5083"/>
      </w:tblGrid>
      <w:tr>
        <w:trPr>
          <w:trHeight w:val="15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д компетен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овка компете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99"/>
        <w:gridCol w:w="1057"/>
        <w:gridCol w:w="342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движного состав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исполните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конструкторско-технологической деятельност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4 Выполнение работ по нескольким профессиям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ЭЛЕКТРОНИКА И МИКРОПРОЦЕССОРНАЯ ТЕХ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49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2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3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8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81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  <w:r>
        <w:rPr>
          <w:rFonts w:cs="Times New Roman" w:ascii="Times New Roman" w:hAnsi="Times New Roman"/>
          <w:b/>
          <w:iCs/>
          <w:sz w:val="24"/>
          <w:szCs w:val="24"/>
        </w:rPr>
        <w:t>ОП.04 ЭЛЕКТРОНИКА И МИКРОПРОЦЕССОРНАЯ ТЕХН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04 Электроника и микропроцессорная техн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127"/>
        <w:gridCol w:w="3739"/>
      </w:tblGrid>
      <w:tr>
        <w:trPr>
          <w:trHeight w:val="6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9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3,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параметры электронных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электронными приборами и оборудование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работы и характеристики электронных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работы микропроцессорных систем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026"/>
        <w:gridCol w:w="1701"/>
        <w:gridCol w:w="2268"/>
        <w:gridCol w:w="1985"/>
      </w:tblGrid>
      <w:tr>
        <w:trPr>
          <w:trHeight w:val="13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 Электронные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сновы полупроводниковых прибор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ая и примесная проводимость полупроводников. Влияние на работоспособность полупроводников примесей в кремниевом кристал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ие основы образования и свойства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 пер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мкос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 перехода, проб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 пере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Уо 1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 - Зо 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 - Зо 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 - Уо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- Уо 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 - Зо 9.02</w:t>
            </w:r>
          </w:p>
        </w:tc>
      </w:tr>
      <w:tr>
        <w:trPr>
          <w:trHeight w:val="7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4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ые диод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ди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характеристики и параметры полупроводниковых ди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полупроводниковых диодов, условные обозначения. Маркировка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 - Зо 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 - Уо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- Уо 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 - Зо 9.02</w:t>
            </w:r>
          </w:p>
        </w:tc>
      </w:tr>
      <w:tr>
        <w:trPr>
          <w:trHeight w:val="83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ыпрямительного ди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- 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1 - Уо 6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 - Зо 6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 - Уо 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 - Зо 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0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 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- З.2.02</w:t>
            </w:r>
          </w:p>
        </w:tc>
      </w:tr>
      <w:tr>
        <w:trPr>
          <w:trHeight w:val="83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  <w:gridCol w:w="1701"/>
        <w:gridCol w:w="2268"/>
        <w:gridCol w:w="1985"/>
      </w:tblGrid>
      <w:tr>
        <w:trPr>
          <w:tblHeader w:val="true"/>
          <w:trHeight w:val="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</w:tr>
      <w:tr>
        <w:trPr>
          <w:trHeight w:val="98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стор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тиристоров, принцип действия, классификация, 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характеристики и параметры тиристоров,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4.01- Зо 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5.01- Уо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5.01</w:t>
            </w:r>
          </w:p>
        </w:tc>
      </w:tr>
      <w:tr>
        <w:trPr>
          <w:trHeight w:val="7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ири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 - О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- Уо 06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1- Зо 06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- Уо 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1- 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0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 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- З.2.02</w:t>
            </w:r>
          </w:p>
        </w:tc>
      </w:tr>
      <w:tr>
        <w:trPr>
          <w:trHeight w:val="7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презентации или рефе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стор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, классификация транзисторов, условные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характеристики и параметры тран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емы включения биполярных транзисторов. Полевые транзи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4.01 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4.01 - Зо 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5.01 - Уо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9.01 - Уо 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9.01 - Зо 9.02</w:t>
            </w:r>
          </w:p>
        </w:tc>
      </w:tr>
      <w:tr>
        <w:trPr>
          <w:trHeight w:val="61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биполярного транзис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 - О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- Уо 06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1- Зо 06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1- Уо 07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7.01- 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2.01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 2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- З.2.02</w:t>
            </w:r>
          </w:p>
        </w:tc>
      </w:tr>
      <w:tr>
        <w:trPr>
          <w:trHeight w:val="28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одготовка к лабораторному заняти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е микросхе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элементах, компонентах интегральных микросхем, активные и пассивные элементы. Уровень интег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нтегральных микросхем, система обо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4.01- Уо 4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4.01- Зо 4.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5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5.01, Уо 9.01- Уо 9.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9.01- Зо 9.02</w:t>
            </w:r>
          </w:p>
        </w:tc>
      </w:tr>
      <w:tr>
        <w:trPr>
          <w:trHeight w:val="40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л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оводниковые фотоприбор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торезисторы, фотодиоды, фототиристоры, фототранзисторы, светодиоды: их принцип действия, условные обозначения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 Зо 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- Уо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- Уо 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 - Зо 9.02</w:t>
            </w:r>
          </w:p>
        </w:tc>
      </w:tr>
      <w:tr>
        <w:trPr>
          <w:trHeight w:val="56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самовосстанавливающегося предохра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 - Зо 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01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 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 - З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 - Н 2.02</w:t>
            </w:r>
          </w:p>
        </w:tc>
      </w:tr>
      <w:tr>
        <w:trPr>
          <w:trHeight w:val="94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му заня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Электронные усилители и ген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27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силител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усилителей, структурная схема уси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характеристики и параметры усилителей. Режимы работы уси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илители напряжения. Усилители мощности. Усилители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- Уо 4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 - Зо 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 - Уо 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- Уо 9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 - Зо 9.02</w:t>
            </w:r>
          </w:p>
        </w:tc>
      </w:tr>
      <w:tr>
        <w:trPr>
          <w:trHeight w:val="10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усилительного каскада на биполярном транзис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6- О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1- У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- З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1- У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- З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У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- У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-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- Зо 9.02</w:t>
            </w:r>
          </w:p>
        </w:tc>
      </w:tr>
      <w:tr>
        <w:trPr>
          <w:trHeight w:val="192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му заня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генератор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электронных генератор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генератор типа </w:t>
            </w:r>
            <w:r>
              <w:rPr>
                <w:rFonts w:cs="Times New Roman" w:ascii="Times New Roman" w:hAnsi="Times New Roman"/>
                <w:bCs/>
                <w:lang w:val="en-US"/>
              </w:rPr>
              <w:t>RC</w:t>
            </w:r>
            <w:r>
              <w:rPr>
                <w:rFonts w:cs="Times New Roman" w:ascii="Times New Roman" w:hAnsi="Times New Roman"/>
                <w:bCs/>
              </w:rPr>
              <w:t>. Схема, принцип работ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билизация частоты генераторов. Электрические импульсы. Классификация, основ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- Зо 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01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 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01- З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01- Н 2.02</w:t>
            </w:r>
          </w:p>
        </w:tc>
      </w:tr>
      <w:tr>
        <w:trPr>
          <w:trHeight w:val="87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л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 Источники вторич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правляемые выпрямител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выпрямите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 однофазных выпрямителей, временные диаграммы напряжений, основные параметр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хфазные выпрямители, принцип действия, временные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 - Зо 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 - Уо 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 - Зо 9.02</w:t>
            </w:r>
          </w:p>
        </w:tc>
      </w:tr>
      <w:tr>
        <w:trPr>
          <w:trHeight w:val="114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ые занят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однополупериодного неуправляемого выпрямител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однофазной мостовой схемы выпря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- Зо 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01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 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01- З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01- Н 2.02</w:t>
            </w:r>
          </w:p>
        </w:tc>
      </w:tr>
      <w:tr>
        <w:trPr>
          <w:trHeight w:val="31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ым занятия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езентации или реферат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ы для подготовки презентации или реферата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выпрямите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фазный однополупериодный выпрямитель, принцип действия, временные диаграммы напряжений, среднее значение выпрямленного напряжения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Уо 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- Зо 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- Уо 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- Зо 9.02</w:t>
            </w:r>
          </w:p>
        </w:tc>
      </w:tr>
      <w:tr>
        <w:trPr>
          <w:trHeight w:val="38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мые выпрямител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действия управляемых выпрямителей.  Временные диаграммы.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Уо 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 - Зо 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2.01 - Уо 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 - Зо 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 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 - Уо 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- Зо 9.02</w:t>
            </w:r>
          </w:p>
        </w:tc>
      </w:tr>
      <w:tr>
        <w:trPr>
          <w:trHeight w:val="60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управляемого выпрям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ение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лаживающие фильтр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классификация фильтр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глаживающие фильтры с пассивными элементами: емкостные, индуктивные. Принцип действия. Коэффициент сглажива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звенные и многозвенные филь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 Зо 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- Уо 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</w:tc>
      </w:tr>
      <w:tr>
        <w:trPr>
          <w:trHeight w:val="85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л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2.01- Зо 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- У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</w:tr>
      <w:tr>
        <w:trPr>
          <w:trHeight w:val="1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 Логически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элементы цифровой техник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ические элементы  И, ИЛИ, НЕ. Условные обозначения, таблицы истинно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ические элементы ИЛИ-НЕ, И-НЕ. Условные обозначения, таблицы истинно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мент 2И-НЕ в интегральном исполнении, принцип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, У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5.01- У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1- 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9.01- Зо 9.02</w:t>
            </w:r>
          </w:p>
        </w:tc>
      </w:tr>
      <w:tr>
        <w:trPr>
          <w:trHeight w:val="64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логического элемента 2И-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4.01- Уо 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4.01- З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1.01- Зо 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2.01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 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2.01- З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2.01- Н 2.02</w:t>
            </w:r>
          </w:p>
        </w:tc>
      </w:tr>
      <w:tr>
        <w:trPr>
          <w:trHeight w:val="20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лабораторному заня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ационные цифровые устройств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ационные цифровые устройства: шифратор, дешифратор, мультиплексор, демультиплексор, полусумматор, сумматор. Условные обозначения,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- Уо 04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- Зо 0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- Уо 0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- Уо 09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- Зо 09.02</w:t>
            </w:r>
          </w:p>
        </w:tc>
      </w:tr>
      <w:tr>
        <w:trPr>
          <w:trHeight w:val="185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езентации или реферат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ма для подготовки презентации или реферата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ационные цифровые устройства: шифратор, дешифратор, мультиплексор, демультиплек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х занятий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усмотрены следующие специальные помещ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лектроника и микропроцессорная техн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3.02.06 Техническая эксплуатация подвижного состава желез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боратория «Электроника и микропроцессорная техника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Миловзоров, О.В. Основы электроники: учебник для студентов образовательных учреждений среднего профессионального образования / О. В. Миловзоров; Московский государственный машиностроительный университет (МАМИ). - 5-е изд., перераб. и доп. - Москва : Юрайт, 2016. - 407 с.: рис., табл. - (Профессиональное образование). - 1000 экз. - ISBN 978-5-9916-5351-0 (в пер.). – Текст непосредственный (25)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к. УМО СП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электронные из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Гальперин, М.В. Электронная техника: учебник / М.В. Гальперин. — 2-е изд., испр. и доп. — Москва: ИНФРА-М, 2020. — 352 с. — (Среднее профессиональное образование). – ISBN 978-5-16-107871-6.  - Текст: электронный // ЭБС Znanium.com: сайт.  - URL: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read?id=34836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ежим доступа: для авторизир. пользователе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.Мин.обр. и науки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Миленина, С. А. Электротехника, электроника и схемотехника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: Издательство Юрайт, 2020. — 407 с. — (Профессиональное образование). — ISBN 978-5-534-04676-2. — Текст: электронный // ЭБС Юрайт: сайт. — URL: </w:t>
      </w:r>
      <w:r>
        <w:fldChar w:fldCharType="begin"/>
      </w:r>
      <w:r>
        <w:rPr>
          <w:rStyle w:val="InternetLink"/>
          <w:sz w:val="24"/>
          <w:u w:val="single"/>
          <w:szCs w:val="24"/>
          <w:iCs/>
          <w:bCs/>
          <w:rFonts w:cs="Times New Roman" w:ascii="Times New Roman" w:hAnsi="Times New Roman"/>
          <w:color w:val="0000FF"/>
        </w:rPr>
        <w:instrText xml:space="preserve"> HYPERLINK "https://urait.ru/viewer/elektrotehnika-elektronika-i-shemotehnika-450858" \l "page/1"</w:instrText>
      </w:r>
      <w:r>
        <w:rPr>
          <w:rStyle w:val="InternetLink"/>
          <w:sz w:val="24"/>
          <w:u w:val="single"/>
          <w:szCs w:val="24"/>
          <w:iCs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FF"/>
          <w:sz w:val="24"/>
          <w:szCs w:val="24"/>
          <w:u w:val="single"/>
        </w:rPr>
        <w:t>https://urait.ru/viewer/elektrotehnika-elektronika-i-shemotehnika-450858#page/1</w:t>
      </w:r>
      <w:r>
        <w:rPr>
          <w:rStyle w:val="InternetLink"/>
          <w:sz w:val="24"/>
          <w:u w:val="single"/>
          <w:szCs w:val="24"/>
          <w:iCs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ек. УМО СП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иловзоров, О. В. Основы электроники: учебник для среднего профессионального образования / О. В. Миловзоров, И. Г. Панков. — 6-е изд., перераб. и доп. — Москва: Издательство Юрайт, 2020. — 344 с. — (Профессиональное образование). — ISBN 978-5-534-03249-9. — Текст: электронный // ЭБС Юрайт: сайт. — URL: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instrText xml:space="preserve"> HYPERLINK "https://urait.ru/viewer/osnovy-elektroniki-450911" \l "page/1"</w:instrTex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 w:val="24"/>
          <w:szCs w:val="24"/>
          <w:u w:val="single"/>
        </w:rPr>
        <w:t>https://urait.ru/viewer/osnovy-elektroniki-450911#page/1</w:t>
      </w:r>
      <w:r>
        <w:rPr>
          <w:rStyle w:val="InternetLink"/>
          <w:sz w:val="24"/>
          <w:u w:val="single"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ежим доступа: для авторизир. пользователей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к. УМО СП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Славинский, А.К.  Электротехника с основами электроники : учеб. пособие / А.К. Славинский, И.С. Туревский. — Москва : ИД «ФОРУМ» : ИНФРА-М, 2021. — 448 с. — (Среднее профессиональное образование). – ISBN 978-5-8199-0747-4. - Текст: электронный // ЭБС Znanium.com: сайт.  - URL: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read?id=36099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- Режим доступа: для авторизир.  пользователе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оп. Мин. обр. и науки РФ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>
          <w:trHeight w:val="31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3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работы и характеристики электронных прибор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работы микропроцессорных сист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я знания основных свой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электронных при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электронных прибо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бо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онтрольная рабо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замен.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нания структуры и архитектуры процессора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 xml:space="preserve"> разновидностей микропроцессо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замен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</w:tc>
      </w:tr>
      <w:tr>
        <w:trPr>
          <w:trHeight w:val="896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параметры электронны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электронными приборами и оборудов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сбор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электрон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сх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измерение параметров цепе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абораторное занят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бота с электроизмерительными приборам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и оборуд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зам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ЦИФРОВОЙ КОНСТРУКТОР</w:t>
      </w:r>
    </w:p>
    <w:p>
      <w:pPr>
        <w:pStyle w:val="Normal"/>
        <w:suppressAutoHyphens w:val="true"/>
        <w:spacing w:before="0" w:after="0"/>
        <w:ind w:left="720" w:hanging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0"/>
        <w:gridCol w:w="1134"/>
        <w:gridCol w:w="5355"/>
      </w:tblGrid>
      <w:tr>
        <w:trPr>
          <w:trHeight w:val="14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46"/>
        <w:gridCol w:w="881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движного состав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исполнителе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конструкторско-технологической деятельно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4 Выполнение работ по нескольким профессия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МАТЕРИАЛОВЕ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49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89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2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ОБЩАЯ ХАРАКТЕРИСТИК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РАБОЧЕ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УЧЕБНОЙ ДИСЦИПЛИНЫ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П.05 МАТЕРИАЛОВЕДЕН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5 Материаловедение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544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 1.3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на основе анализа их свойств для применения в производствен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металлов, сплавов, способы их обработк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свойства топлива, смазочных и защитных материалов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hd w:fill="FFFFFF" w:val="clear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15763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065"/>
        <w:gridCol w:w="453"/>
        <w:gridCol w:w="6493"/>
        <w:gridCol w:w="453"/>
        <w:gridCol w:w="1248"/>
        <w:gridCol w:w="453"/>
        <w:gridCol w:w="1815"/>
        <w:gridCol w:w="453"/>
        <w:gridCol w:w="1390"/>
        <w:gridCol w:w="453"/>
      </w:tblGrid>
      <w:tr>
        <w:trPr>
          <w:trHeight w:val="688" w:hRule="atLeast"/>
        </w:trPr>
        <w:tc>
          <w:tcPr>
            <w:tcW w:w="48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87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1 Технология ме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еталловед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таллов. Кристаллизация металлов. Кристаллическое строение метал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еталлов: физические, химические, механические и технологическ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определения основных свойств метал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</w:tc>
      </w:tr>
      <w:tr>
        <w:trPr>
          <w:trHeight w:val="523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Лабораторн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вердости метал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-У 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1.01, У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 2.07, У 3.01</w:t>
            </w:r>
          </w:p>
        </w:tc>
      </w:tr>
      <w:tr>
        <w:trPr>
          <w:trHeight w:val="523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их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аллизация метал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металлов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истории желез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523" w:hRule="atLeast"/>
        </w:trPr>
        <w:tc>
          <w:tcPr>
            <w:tcW w:w="4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ы теории сплав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истема сплавов. Структурные составляющие сплавов: твердый раствор, химические соединения, механическая смесь. Связь межд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</w:tc>
      </w:tr>
      <w:tr>
        <w:trPr>
          <w:trHeight w:val="1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ой и свойствами спла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аграммы состояния. Диаграмма состояния железоуглеродистых спла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очки и линии диаграммы состояния железоуглеродистых спла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ияние углерода и постоянных примесей на свойства ста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т – знаменитая ста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талл Д.К. Черн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сталей и сплав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 Железоуглеродистые, легированные и цветные сплав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т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ые конструкционные стали: виды, свойства, маркировка по ГОСТ, применение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термической обработке ст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мической обработки: отжиг, закалка и отпуск стали. Влияние термической обработки на механические свойства с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чугунов. Свойства, маркировка по ГОСТ и применение различных видов чугунов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рованные стали их классификация. Влияние легирующих элементов на свойства сталей. Маркировка по ГОСТ легированных сталей. Применение легированных сталей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металлы и сплавы на их осн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 и сплавы на его осн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сплавы на ее осн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кировка цветных сплавов. Применение цветных металлов и сплавов на их основе на  подвижном составе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анализ углеродистых ст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анализ чугун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актическ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чет режима термической обработки стали. Микроанализ сталей после термической обработ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ым и практическим за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родистые стали и их применение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гуны и их применение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ированные сплавы и их применение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ные металлы и их применение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авы цветных металлов и их применение на подвижном составе</w:t>
            </w:r>
            <w:r>
              <w:rPr>
                <w:rFonts w:cs="Times New Roman" w:ascii="Times New Roman" w:hAnsi="Times New Roman"/>
              </w:rPr>
              <w:t xml:space="preserve">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, Уо 9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3, Уо 9.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5, 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обработки металл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ое произ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евые и формовочны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лучения отливок. Специальные способы лит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ые сплавы, их применение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таллов давлением. Виды обработки металлов давлением: прокатка, прессование, волочение, свободная ковка, штамповка. Изделия, получаемые при обработке давл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различных видов сварки, пайки и резки металлов в ремонте подвижного соста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, 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пускаемых размеров сопрягаемых дета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, У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, У 1.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 1.05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 1.0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2.03, З 2.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 3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есные лучи (о лазерной сварк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берёт пла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авине импульсных разрядов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дел 2 Электротехнически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никовые, полупроводниковые, диэлектрические и магнитные материал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никовые, полупроводниковые, диэлектрические и магнитные материалы: виды, свойства и применение на подвижном составе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никовые материалы высокого удельного сопроти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ысокой провод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оводниковых материалов на железнодорож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проводниковые материалы и их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олупроводниковых материалов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но-мягкие материалы. Магнитно-тверды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магнитных материалов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иэлектрические материалы их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диэлектрических материалов на подвижном составе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Экипиро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опли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мазочные материал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, жидкое и газообразное топли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применение различных видов топлива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мазоч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, пластичные и твердые смазочные материалы: их виды, свойства и применение на подвижном составе желез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опли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топл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топлива на подвижном составе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Полимер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ние и основные свойства полимер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, строение и основные свойства полим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олучения полимеров. Материалы на основе полим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олимерных материалов на подвижном составе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О К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полимеров и способы их пол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полиме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пластичные пластмассы и их применение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реактивные пластмассы и их применение на подвижном составе железных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основе полимеров и их применение на железнодорожном транспор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Композицион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композиционных материал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 материалы: назначение, виды и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композицион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нение композиционных материалов на подвижном составе железных доро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о-упрочненные композиционны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истые композиционны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истые композиционны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йства и область применения композиционных материа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 Защит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щитных материал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материалы: назначение, виды, сво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нанесения защит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ащитных материалов на подвижном составе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– ОК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, 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, Зо 6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 или подготовка презент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ы для выполнения рефератов или подготовки презент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ые покры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нанесения защитных покр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защитных покрытий на подвижном составе железных дор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-Зо 0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2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6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6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-Уо 4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1, Зо 4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, Уо 5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о 5.01,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Уо 5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-Уо 9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х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быть предусмотрены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териаловед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ащенный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электронные изд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ондаренко, Г. Г. Материаловедение: учебник для среднего профессионального образования / Г. Г. Бондаренко, Т. А. Кабанова, В. В. Рыбалко; под редакцией Г. Г. Бондаренко. — 2-е изд. — Москва: Издательство Юрайт, 2020. — 329 с. — (Профессиональное образование). — ISBN 978-5-534-08682-9. — Текст: электронный // ЭБС Юрайт: сайт. — URL: https://urait.ru/viewer/materialovedenie-451279#page/1 - Режим доступа: для авторизир. пользовател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ошкин, В. В. Материаловедение: учебник для среднего профессионального образования / В. В. Плошкин. — 3-е изд., перераб. и доп. — Москва : Издательство Юрайт, 2020. — 463 с. — (Профессиональное образование). — ISBN 978-5-534-02459-3. — Текст: электронный // ЭБС Юрайт: сайт. — URL: https://urait.ru/viewer/materialovedenie-451280#page/1 - Режим доступа: для авторизир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ерасимова, Е.Б. Метрология, стандартизация и сертификация: учеб. пособие / Е.Б. Герасимова, Б.И. Герасимов. — 2-е изд. — Москва: ФОРУМ: ИНФРА-М, 2019. — 224 с. — (Среднее профессиональное образование). —ISBN 978-5-00091-479-3. - Текст: электронный // ЭБС Znanium.com: сайт.  - URL: https://new.znanium.com/read?id=339000 - Режим доступа: для авторизир. пользовател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Стуканов В.А. Автомобильные эксплуатационные материалы. Лабораторный практикум: учебное пособие / В.А. Стуканов. — 2-е изд., перераб. и доп. — Москва: ИД «ФОРУМ»: ИНФРА-М, 2020. — 304 с. — (Среднее профессиональное образование). - ISBN 978-5-16-106139-8. - Текст: электронный // ЭБС Znanium.com: сайт.  - URL: https://new.znanium.com/read?id=347312 31.08.2020). - Режим доступа: для авторизир. пользовател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Власова И.Л. Материаловедение: учебное пособие для студентов, обучающихся по специальности 23.02.06 "Техническая эксплуатация подвижного состава железных дорог" СПО / И. Л. Власова. - Москва: ФГБОУ "УМЦ ЖДТ", 2016. - 129 с.: табл., рис. - (Среднее профессиональное образование. Техническая эксплуатация подвижного состава железных дорог). - 2050 экз. - ISBN 978-5-89035-922-3. — Текст: электронный // ЭБ «УМЦ ЖДТ»: сайт. — URL: -  https://umczdt.ru/read/225562/?page=1 - Режим доступа: для авторизир. пользовател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Власова, И.Л. Материаловедение: учебное пособие для студентов, обучающихся по специальности 23.02.06 "Техническая эксплуатация подвижного состава железных дорог" СПО / И. Л. Власова. - Москва: ФГБОУ "УМЦ ЖДТ", 2016. - 129 с. : табл., рис. - (Среднее профессиональное образование. Техническая эксплуатация подвижного состава железных дорог). - 2050 экз. - ISBN 978-5-89035-922-3. - Текст непосредственны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Железные дороги мира: ежемесячный научно-технический журнал: сайт. - Москва: ОАО «Российские железные дороги», издается с 1961 года - (Москва). - Выходит ежемесячно. - ISSN 0321-1495. - URL: http://www.zdmira.com/home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5"/>
        <w:gridCol w:w="3015"/>
      </w:tblGrid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войства металлов, сплавов, способы их об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свойства топлива, смазочных и защитных материало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улирование определений механических свойств металл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минов «аллотропия», «полиморфизм»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определе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ханических свойств металлов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ного опрос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лабораторной работы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индивидуального зада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тличий электротехнических и конструкционных материал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классификации материалов по магнитным свойствам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войств композиционных материалов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го занят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ного опрос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индивидуального зада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ние определений октанового и цианового числ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исадок для всех видов жидкого топлив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смазочных материалов для конкретных узлов и механизм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правил использования защитных материал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го занят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ного опрос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индивидуального зада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бирать материалы на основе анализа их свойств для применения в производственной деятельност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подбор материалов для изготовления инструментов и конструкций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атериалов в производственной деятельности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196" w:leader="none"/>
              </w:tabs>
              <w:spacing w:lineRule="auto" w:line="240" w:before="0" w:after="0"/>
              <w:ind w:left="54" w:right="42" w:hanging="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определение числа тверд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ного опроса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лабораторной работы.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1043"/>
        <w:gridCol w:w="5084"/>
      </w:tblGrid>
      <w:tr>
        <w:trPr>
          <w:trHeight w:val="181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овка компетен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1.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92"/>
        <w:gridCol w:w="885"/>
        <w:gridCol w:w="340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движного соста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исполни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конструкторско-технологической 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4 Выполнение работ по нескольким профессия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49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1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8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2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right="-18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П.06 МЕТРОЛОГИЯ, СТАНДАРТИЗАЦИЯ И СЕРТИФИКАЦИЯ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дисциплина ОП.06 Метрология, стандартизация и сертификация является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969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1 – 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-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 -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, 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54" w:leader="none"/>
              </w:tabs>
              <w:spacing w:lineRule="auto" w:line="240" w:before="0" w:after="0"/>
              <w:ind w:left="2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54" w:leader="none"/>
              </w:tabs>
              <w:spacing w:lineRule="auto" w:line="240" w:before="0" w:after="0"/>
              <w:ind w:left="29" w:firstLine="5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и документы системы сертификации Российской Феде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4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4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4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систем качества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43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ациональной системы стандартизации Российской Федерации.</w:t>
            </w:r>
          </w:p>
        </w:tc>
      </w:tr>
    </w:tbl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ind w:right="-181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2737"/>
      </w:tblGrid>
      <w:tr>
        <w:trPr>
          <w:trHeight w:val="49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 форме дифференцированного зачета</w:t>
            </w:r>
          </w:p>
        </w:tc>
      </w:tr>
    </w:tbl>
    <w:p>
      <w:pPr>
        <w:sectPr>
          <w:headerReference w:type="default" r:id="rId168"/>
          <w:headerReference w:type="first" r:id="rId169"/>
          <w:footerReference w:type="default" r:id="rId170"/>
          <w:footerReference w:type="first" r:id="rId171"/>
          <w:type w:val="nextPage"/>
          <w:pgSz w:w="11906" w:h="16838"/>
          <w:pgMar w:left="1701" w:right="851" w:gutter="0" w:header="709" w:top="1134" w:footer="709" w:bottom="1134"/>
          <w:pgNumType w:start="40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"/>
        <w:gridCol w:w="5095"/>
        <w:gridCol w:w="14"/>
        <w:gridCol w:w="2087"/>
        <w:gridCol w:w="2653"/>
        <w:gridCol w:w="169"/>
        <w:gridCol w:w="2203"/>
        <w:gridCol w:w="71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аздел 1 Метр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я о метрологии, основные задачи. Понятия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1.01, Зо1.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, Уо 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, Зо 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8.01, Зо 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8.02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мерений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змерений. Эталон, образцовые и рабочие средства измерений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ие характеристики средств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ая ревизия средств измерений. Поверка и калибровка средств измер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, Уо 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, Зо 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, Уо 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, Уо 4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, Уо 4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, Зо 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, У 1.02, У1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, З 1.02, Н 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, У 2.03, З.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, З 2.12, Н 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, З 3.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1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грешности средств измер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основной литературой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On-Line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а или презентации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Темы для выполнения реферата или презентации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етрологические характеристики сред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ческие лаборатории на железнодорожном транспорт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метрологической службы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система обеспечения единства измерений (Г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ие службы Российской Федерации «Об обеспечении единства измер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ологическая служба на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трологического контроля и надзора. Аккредитация метрологической службы. Ответственность за нарушение законодательства по метролог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, Зо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, Уо 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, Зо 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, Уо 9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, Уо 9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, Уо 9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, Зо 9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, У 2.02, У 2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, З 2.11, З 2.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, У 3.01, З 3.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основной литературой. </w:t>
            </w:r>
            <w:r>
              <w:rPr>
                <w:rFonts w:cs="Times New Roman" w:ascii="Times New Roman" w:hAnsi="Times New Roman"/>
              </w:rPr>
              <w:t>Работа с конспектом лекций. Подготовка к блиц-опросу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On-Line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Стандартиз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43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регулирование системы стандартизаци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, международная и региональная системы стандартизации. Нормативные докумен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категории стандартов. Порядок разработки национальных стандартов. Основные на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я национальной системы стандартизации в Российской Федерации. Закон Российской Федерации «О техническом регулировании» в области технического регулирования и стандартизации. Органы и службы стандартизации Российской Федерации. Упорядочение в области технического регулирования. Техническое регулирование на транспор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, Зо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, Уо 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, Зо 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, Зо 3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, У 2.02, У 2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, З 2.11, З 2.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, У 3.01, З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ого домашнего задания (тесты, расчетные задачи, рефераты, презентации), подготовка к практическому занятию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андарт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3.2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, Зо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, Зо 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, У 2.02, У 2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, З 2.11, З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, Н 3.02, 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, З 3.02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ей уровня унификации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занятий, рекомендуемой учебной и дополнительной литературы, выполнение индивидуального домашнего задания (тесты, расчетные задачи, рефераты, презентации); подготовка к практическому занят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3. Допуски и посадки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совместимости и взаимозаменяемости. Основные понятия и определения о допусках и пос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система допусков и посадок, принципы ее построе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, Зо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, Уо 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, Уо 4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, Уо 4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, Зо 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8.01, Зо 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8.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1.01, У 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, З 1.01, З 1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, Н 3.02, У 3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, З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актическое занятие 3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системе допусков и посадо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конспектом занятий, выполнение индивидуального домашнего задания (тесты, расчетные задачи, рефераты, презентации);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о-графическая работа: «Построение схем полей допусков. Определение предельных размеров, допусков, зазоров или натягов в соединениях при различных видах посадо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985"/>
        <w:gridCol w:w="2636"/>
        <w:gridCol w:w="2267"/>
        <w:gridCol w:w="2268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Сертификац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ртификация как процедура подтверждения соответств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, Уо 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, Уо 4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, Уо 4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, Зо 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8.01, Зо 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8.02, Уо 9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, Уо 9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, Уо 9.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, Зо 9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9.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, У 2.03, З.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, З 2.12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индивидуального зада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ы управления качеством. Системы менеджмента качеств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одель качества «петля» и «спираль» качества. Управление и общее руководство качеством. Планирование качества. Организация работ по ка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, Уо 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, Уо 4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, Уо 4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, Зо 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8.01, Зо 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8.02, Уо 9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, Уо 9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, Уо 9.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, Зо 9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9.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, У 2.03, З.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, З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968"/>
        <w:gridCol w:w="2620"/>
        <w:gridCol w:w="2251"/>
        <w:gridCol w:w="2248"/>
      </w:tblGrid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ей качества продукции экспертным методо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онспектом занятий, рекомендуемой учебной и дополнительной литературы, выполнение индивидуального домашнего задания (тесты, расчетные задачи, рефераты, презентаци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на железнодорожном транспорт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Федерального закона «О железнодорожном транспорте», касающиеся сертификации продукции, поставляемой железнодорожному транспорту; система сертификации на железнодорожном транспорт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, Уо 4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, Уо 4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, Уо 4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, Зо 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8.01, Зо 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8.02, Уо 9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, Уо 9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, Уо 9.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, Зо 9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о 9.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, У 2.03, З.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, З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основной литературой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On-Line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Темы для подготовки рефератов или презентации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кредитация испытательных лабораторий. </w:t>
            </w:r>
            <w:r>
              <w:rPr>
                <w:rFonts w:cs="Times New Roman" w:ascii="Times New Roman" w:hAnsi="Times New Roman"/>
                <w:color w:val="000000"/>
              </w:rPr>
              <w:t>Правовые положения органов и служб стандартизации и метрологии Российской Федерации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 отраслевых стандартов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система качества» на железнодорожном транспорте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и значение международных рекомендаций по вопросам сертификации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ция как процедура подтверждения соответствия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принципы подтверждения соответствия. Доброво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обязательного подтверждения соответствия: декларирование соответствия, обязательная сертифика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985"/>
        <w:gridCol w:w="2636"/>
        <w:gridCol w:w="2267"/>
        <w:gridCol w:w="2268"/>
      </w:tblGrid>
      <w:tr>
        <w:trPr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 соответствия и обращения на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сертификации на железнодорожном транспорте. Единая система допусков и посадок, принципы е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«погрешность средств измер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ческая служба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я закона РФ «О техническом регулировании» в области «Подтверждения соответств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й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851" w:right="851" w:gutter="0" w:header="720" w:top="1701" w:footer="720" w:bottom="1134"/>
          <w:pgNumType w:start="4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лжен быть предусмотрен кабинет «Метрология, стандартизация и сертификация», оснащенный в соответствии с п. 6.1.2.1 образовательной программы по специальности 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оссийская Федерация. Законы. О железнодорожном транспорте в Российской Федерации: Федеральный закон №17-ФЗ: официальный текст по состоянию на 26.07.2019 года, с изменениями и дополнениями: [принят Государственной Думой 24 декабря 2002 года]. - Текст: электронный //КонсультантПлюс: Справочно-правовая система: сайт. - Москва: Консультант Плюс, 1997-2020. - URL: http://www.consultant.ru/document/cons_doc_LAW_404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оссийская Федерация. Законы. О защите прав потребителей: Закон РФ N 2300-1 от 07.02.1992г.: официальный текст по состоянию на 24.04.2020 года, с изменениями и дополнениями. - Текст: электронный // КонсультантПлюс: Справочно-правовая система: сайт. - Москва: КонсультантПлюс,1997-2020. – URL: http://www.consultant.ru/document/cons_doc_LAW_3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ссийская Федерация. Законы. О техническом регулировании: Федеральный закон N 184-ФЗ от 27.12.2002г.: официальный текст по состоянию на 28 ноября 2018 года с изменениями и дополнениями. - Текст: электронный // Электронный фонд правовой и нормативно-технической документации: сайт. - Москва: АО «Кодекс», 2020. – URL:http://docs.cntd.ru/document/9018365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оссийская Федерация. Законы. Об обеспечении единства измерений: Федеральный закон N 102-ФЗ от 26.06.2008г.: официальный текст по состоянию на 13 июля 2015 года с изменениями и дополнениями. - Текст: электронный // Электронный фонд правовой и нормативно-технической документации: сайт. - Москва: АО «Кодекс», 2020. – URL: http://docs.cntd.ru/document/9021071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 Концепции развития национальной системы стандартизации Российской Федерации на период до 2020 года: Распоряжение Правительства РФ N 1762-р.  от 24 сентября 2012 г. - Текст: электронный // Электронный фонд правовой и нормативно-технической документации: сайт. - Москва: АО «Кодекс», 2020. – URL: http://docs.cntd.ru/document/9023714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икипедия: общедоступная многоязычная универсальная интернет-энциклопедия со свободным контентом: [сайт].  –   URL: www.wikipedia.org.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шевая, И.П. Метрология, стандартизация, сертификация: учебник / И.П. Кошевая, А.А. Канке. — Москва: ИД «ФОРУМ»: ИНФРА-М, 2021. — 415 с. — (Среднее профессиональное образование). — ISBN 978-5-16-106237-1. - Текст: электронный // ЭБС Znanium.com: сайт. - URL: https://znanium.com/read?id=360306. - Режим доступа: для авторизир. пользователей Рек.Мин.обр. и наук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ерасимова, Е.Б. Метрология, стандартизация и сертификация : учеб. пособие / Е.Б. Герасимова, Б.И. Герасимов. — 2-е изд. — Москва: ФОРУМ : ИНФРА-М, 2019. — 224 с. — (Среднее профессиональное образование). —ISBN 978-5-00091-479-3. - Текст: электронный // ЭБС Znanium.com: сайт.  - URL: https://new.znanium.com/read?id=339000. - Режим доступа: для авторизир. пользователей Рек. Метод. советом Учебно-метод.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фиц, И. М. Стандартизация, метрология и подтверждение соответствия: учебник и практикум для среднего профессионального образования / И. М. Лифиц. — 13-е изд., перераб. и доп. — Москва: Издательство Юрайт, 2020. — 362 с. — (Профессиональное образование). — ISBN 978-5-534-08670-6. — Текст: электронный // ЭБС Юрайт: сайт. — URL: https://urait.ru/viewer/standartizaciya-metrologiya-i-podtverzhdenie-sootvetstviya-451286#page/1.- Режим доступа: для авторизир. пользователей Рек. УМО СП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180"/>
        <w:gridCol w:w="298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ультаты обуч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итерии оце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ы оценки</w:t>
            </w:r>
          </w:p>
        </w:tc>
      </w:tr>
      <w:tr>
        <w:trPr>
          <w:trHeight w:val="226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военные знания: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и определения метрологии, стандартизации и сертифик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сновных положений законодательной метрологии, ГСИ РФ, ГСС РФ и сертифик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основ метрологии, национальной системы стандартизации и схем сертифик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</w:t>
            </w:r>
            <w:r>
              <w:rPr>
                <w:rFonts w:cs="Times New Roman" w:ascii="Times New Roman" w:hAnsi="Times New Roman"/>
              </w:rPr>
              <w:t xml:space="preserve"> основных положений системы управления качеств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</w:t>
            </w:r>
            <w:r>
              <w:rPr>
                <w:rFonts w:cs="Times New Roman" w:ascii="Times New Roman" w:hAnsi="Times New Roman"/>
              </w:rPr>
              <w:t xml:space="preserve"> основных положений Федерального закона «О железнодорожном транспорте»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системе допусков и посадок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ц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задание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ков и посадо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понятий действительного размера, полей допуска отверстий и вал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284" w:right="34" w:hanging="284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ечисление основных видов соединения деталей в машиностроен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основных положений ЕСКД и ЕСД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ешение задач по системе допусков 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адо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ц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задание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 системы кач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основ сертификации и схем сертифик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основных положений системы управления качеств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исление сущности и показателей качества продукц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методов оценки каче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исление способов контроля и испытаний продукции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ц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задание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х положений национальной системы стандартизац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ние основных положений ГСС РФ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основ национальной системы стандартиз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исление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мплекса стандартов ГСС РФ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е основных принципов стандартизации в Российской Федер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ц опро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On-Line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right="3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задание.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военные умения:</w:t>
            </w:r>
          </w:p>
        </w:tc>
      </w:tr>
      <w:tr>
        <w:trPr>
          <w:trHeight w:val="8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тандарта предприятия (СТП-ОмГУПС) при оформлении отчетов по практическим занятиям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положений стандарта при изучении полей допусков валов и отверстий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системе допусков и посадок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задание.</w:t>
            </w:r>
          </w:p>
        </w:tc>
      </w:tr>
      <w:tr>
        <w:trPr>
          <w:trHeight w:val="8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улирование основных правил по сертификации, отбор необходимой информации при использовании документов системы сертификации Российской Федерации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-Line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задание.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2240" w:h="15840"/>
          <w:pgMar w:left="1701" w:right="851" w:gutter="0" w:header="720" w:top="1134" w:footer="720" w:bottom="1134"/>
          <w:pgNumType w:start="418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0"/>
        <w:gridCol w:w="1134"/>
        <w:gridCol w:w="5321"/>
      </w:tblGrid>
      <w:tr>
        <w:trPr>
          <w:trHeight w:val="18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1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1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1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1.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тип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2.0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2.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3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3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зада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4.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4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6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6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ом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7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7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5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5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9.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9.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81"/>
        <w:gridCol w:w="1128"/>
        <w:gridCol w:w="346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подвижного состав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исполните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0"/>
                <w:szCs w:val="20"/>
              </w:rPr>
              <w:t>конструкторско-технологической деятельно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дор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документаци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4 Выполнение работ по нескольким профессия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86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48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bookmarkStart w:id="25" w:name="_Hlk104794485"/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.07 ЖЕЛЕЗНЫЕ ДОРОГИ</w:t>
      </w:r>
      <w:bookmarkEnd w:id="25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48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2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49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29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3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37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39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74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14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РАБОЧЕЙ ПРОГРАММЫ УЧЕБНОЙ ДИСЦИПЛИН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ОП.07 ЖЕЛЕЗНЫЕ ДОРО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дисциплины в структуре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чебная дисциплина ОП.07 Железные дороги является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51"/>
        <w:gridCol w:w="459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1-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1.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цировать подвижной состав, основные сооружения и устройства железных доро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й состав желез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ть и путевое хозяйств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ьные пунк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4" w:hanging="12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сигнализации и связ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ройства электроснабжения желез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движения поезд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sectPr>
          <w:headerReference w:type="default" r:id="rId176"/>
          <w:headerReference w:type="first" r:id="rId177"/>
          <w:footerReference w:type="default" r:id="rId178"/>
          <w:footerReference w:type="first" r:id="rId17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358140</wp:posOffset>
                </wp:positionV>
                <wp:extent cx="1971675" cy="333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8.2pt;width:155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1087755</wp:posOffset>
                </wp:positionV>
                <wp:extent cx="2038350" cy="2667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85.65pt;width:160.45pt;height:20.9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  <w:gridCol w:w="1984"/>
        <w:gridCol w:w="2410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Н/У/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1 Общие сведения о железнодорожном транспорте и системе управления 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железнодорожного транспорта и его место в единой транспортной систе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железнодорожного транспорта и основные показатели его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транспорта и их особенности, роль железных дорог в единой транспортной системе. Краткая характеристика элементов единой транспортной системы: железнодорожного, автомобильного, водного, воздушного, трубопроводного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метрополитенах и городском электро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о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рганизация управления на железнодорожном транспор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о комплексе сооружений и структуре управлен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бариты на железных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хематическое изображение габаритов приближения стро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7.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ефе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Темы для выполнения рефер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а единой транспортной систем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железнодорожного транспорта с другими элементами единой транспорт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 Транссибирской железной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тапы развития железных дорог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Царскосельская железная до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 форменной одежды железнодорож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 Сооружения и устройства инфраструктуры. Железнодорожный подвижно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железнодорожного пу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железнодорожном пути. Земляное полотно и его поперечные проф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отводные устройства. Составные элементы и типы верхнего строения пути,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и назначение искусственных сооружений. Задачи путев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</w:tc>
      </w:tr>
      <w:tr>
        <w:trPr>
          <w:trHeight w:val="7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устройства составных элементов верхнего строения пути: рельсы и скрепления, шпалы, балластный сл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02</w:t>
            </w:r>
          </w:p>
        </w:tc>
      </w:tr>
      <w:tr>
        <w:trPr>
          <w:trHeight w:val="8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им заня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ойства электроснабжения железных дор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хемы электроснабжения железных дорог. Комплекс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тока и величина напряжения в контактной сети. Тяговая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устройств электроснабжения железных до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ние анкерного участка контакт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4.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ому занят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0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железнодорожном подвижном составе железных дор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и обозначение подвиж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возы и электропоезда, особенности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ципиальная схема тепловоза. Основные устройства диз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цип работы и основные части паров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и основные типы вагонов, их 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1.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схемы расположения основного оборудования на тяговом подвижном составе и ее 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1.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Темы для подготовки сооб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актная сеть, габариты подвески и установка 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локомотивов и мотор-вагонного подвиж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ификация и основные типы ваг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ическая эксплуатация и ремонт железнодорожного подвижного со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елезных дор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уживание локомотивов и организация их работы. Экипировка локомотивов. Техническое обслуживание и ремонт локомотивов. Виды ремонта вагонов. Сооружения и устройства технического обслуживания и текущего содержания вагонов. Восстановительные и пожарные поез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5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2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ефе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Темы для выполнения рефер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реформы в локомотивном хозяйстве и развитие тягового подвиж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ее содержание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спективы вагон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рнизация тягового подвижного сост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и устройства автоматики, телемеханики и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б автоматике, телемеханике и основах сигнализации на железных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ружения и устройства сигнализации, централизации, блокировки и связи на перегонах и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технологической электросвяз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уживание линий сигнализации и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1.03</w:t>
            </w:r>
          </w:p>
        </w:tc>
      </w:tr>
      <w:tr>
        <w:trPr>
          <w:trHeight w:val="10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следование конструктивных особенностей светофоров, применяемых на железнодорожном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1.03</w:t>
            </w:r>
          </w:p>
        </w:tc>
      </w:tr>
      <w:tr>
        <w:trPr>
          <w:trHeight w:val="11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практическому занят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ьные пункты и железнодорожные уз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классификация раздель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ционные пути и их назначение. Продольный профиль и план путе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евровая работа на станциях. Технологический процесс работы станции. Техническо-распорядительный акт. Устройства и работа раздель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7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9.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Темы для подготовки сооб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и классификация раздель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ойство и работа станций (промежуточных, сортировочных, участковых, пассажирских, грузовы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сведения о материально-техническом обеспечении железных дор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</w:t>
              <w:tab/>
              <w:t>и организационная структура материально-техническ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атериально-технического обеспечения. Склад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1-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К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К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К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9.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контро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3 Организация железнодорожных перевозок и управление движением по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и организация перевозок и коммерческ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. Основы планирования грузовых перево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грузовой и коммерческой работы. Понятие о маркетинге, менеджменте и транспортной логис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организации пассажирских перево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2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3.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конспектом л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е технологии и системы автоматиз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овление современных информационных технологий на железнодорожном транспорте. Обеспечение работы автоматизированных систем управления (А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виды АСУ на железнодорожном транспорте. Предоставление информации для ввода в ЭВ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 6.02</w:t>
            </w:r>
          </w:p>
        </w:tc>
      </w:tr>
      <w:tr>
        <w:trPr>
          <w:trHeight w:val="8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с конспектом лекц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7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407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оретического обучения</w:t>
            </w:r>
          </w:p>
          <w:p>
            <w:pPr>
              <w:pStyle w:val="Normal"/>
              <w:tabs>
                <w:tab w:val="clear" w:pos="709"/>
                <w:tab w:val="left" w:pos="1407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их занятий</w:t>
            </w:r>
          </w:p>
          <w:p>
            <w:pPr>
              <w:pStyle w:val="Normal"/>
              <w:tabs>
                <w:tab w:val="clear" w:pos="709"/>
                <w:tab w:val="left" w:pos="1407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амостояте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sectPr>
          <w:headerReference w:type="default" r:id="rId180"/>
          <w:footerReference w:type="default" r:id="rId181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 Для реализации программы учебной дисциплин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должен быть предусмотрен 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елезные дороги», оснащенный в соответствии с п. 6.1.2.1 образовательной программы по специаль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электронные изд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1</w:t>
        <w:tab/>
        <w:t>Медведева, И.И. Общий курс железных дорог: учебное пособие для студентов, обучающихся по специальности 23.02.06 "Техническая эксплуатация подвижного состава железных дорог" СПО / И.И. Медведева.  — Москва: ФГБУ ДПО «Учебно-методический центр по образованию на железнодорожном транспорте», 2019. — 206 с.: табл., рис. - (Среднее профессиональное образование. Техническая эксплуатация подвижного состава железных дорог). - ISBN 978-5-907055-93-3. — Текст: электронный // ЭБ «УМЦ ЖДТ»: сайт. — URL: https://umczdt.ru/read/232063/?page=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2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1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Правила технической эксплуатации железных дорог Российской Федерации (с изм. и доп., вступ. в силу с 01.07.2017): утв. Приказом Минтранса России № 286 от 21 дек. 2010 г. / Министерство транспорта Российской Федерации. – Москва: [б.и.], 2017. – 489с.: рис., цв. ил. - Текст: электр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2 Правила технической эксплуатации железных дорог Российской Федерации: утв. М- вом транспорта России 21.12.10 № 286 (зарегистрировано Минюстом России 28.01.11, регистрационный номер № 19627) / Министерство транспорта Российской Федерации. - Новоуральск: Новоуральская типография, 2017. - 574 с.: ил. - 97397 экз. - (в пе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3 Устав железнодорожного транспорта Российской Федерации: Федеральный закон от 10.01.2003 № 18-ФЗ в редакции Федерального закона от 06.04.2015 № 81-ФЗ. - Екатеринбург: ИД "Урал Юр Издат", 2015. - 76 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4 Вагоны и вагонное хозяйство: ежеквартальный производственно-технический и научно-популярный журнал. Приложение к журналу "Локомотив". - Москва: ОАО "Российские железные дороги", издается с 2005 года - (Москва). - Выходит ежеквартально. - ISSN 1817-60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5 Локомотив: ежемесячный производственно-технический и научно-популярный журнал. - Москва: ОАО "Российские железные дороги", издается с января 1957 г. - (Москва). - Выходит ежемесячно. - ISSN 0869-81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6 Путь и путевое хозяйство: научно-популярный производственно-технический журнал. - Москва: ОАО "Российские железные дороги", издается с 1957 г. (с 1936 г. выходил под названием "Путеец") - Выходит ежемесячно. - ISSN 0033-47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val="en-US"/>
        </w:rPr>
        <w:t>7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 xml:space="preserve"> Российская Федерация. Законы. Устав железнодорожного транспорта Российской Федерации (с изменениями на 2 августа 2019 года), (редакция, действующая с 1 октября 2019 года): Федеральный закон № 18-ФЗ: [принят Государственной Думой 24 декабря 2002 года]. – Текст: электронный // Электронный фонд правовой и нормативно-технической документации: сайт - URL: http://docs.cntd.ru/document/9018381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8 Вагоны и вагонное хозяйство: ежеквартальный производственно-технический и научно-популярный журнал: приложение к журналу "Локомотив": сайт. - Москва: ОАО "Российские железные дороги", издается с 2005 года - (Москва). - Выходит ежеквартально. - ISSN 1817-6089. - URL: http://lokom-info.ru/vd_1-2013.ht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9 Вестник ВНИИЖТ: научно-технический журнал: сайт. - Москва: Всероссийский научно-исследовательский институт железнодорожного транспорта, 1942 - (Москва). - Выходит ежемесячно. - ISSN 0869-8163. - URL: http://www.vniizht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10 Локомотив: ежемесячный производственно-технический и научно-популярный журнал: сайт. - Москва: ОАО "Российские железные дороги", издается с января 1957 г. - (Москва). - Выходит ежемесячно. - ISSN 0869-8147. - URL: http://lokom-info.ru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11 Путь и путевое хозяйство: научно-популярный производственно-технический журнал: сайт. – Москва: ОАО "Российские железные дороги", издается с 1957 г. (с 1936 г. выходил под названием "Путеец"). - Выходит ежемесячно. - ISSN 0033-4715. - URL: http://pph-magazine.ru/pph-magaz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576" w:hanging="5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22"/>
        <w:gridCol w:w="301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0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военные знания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о железнодорожном транспорте и системе управления и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я о значение железнодорожного транспорта и основные показатели его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видах транспорта и их особенности, роль железных дорог в единой транспортной систем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элементов единой транспортной системы: железнодорожного, автомобильного, водного, воздушного, трубопроводного видов транспорт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;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ой состав железных доро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и обозначение подвижного состав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ссификация и основных типов вагонов, их маркировк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;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ь и путевое хозяйст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щие сведения о железнодорожном пу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ятие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ном полотне и его поперечных профиля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ятие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ных элементах и типах верхнего строения пути, их назначе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ьные пунк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назначение и классификации раздельных пункт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дставление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ьных профилях и плане путей на станция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техническо-распорядительном акт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я и устройства сигнализации и связ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ятия об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х сведениях автоматике, телемеханике и основах сигнализации на железных дорога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речисление основных элемен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 сигнализации, централизации и блокировки на перегонах и станция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а электроснабжения железных доро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элементов схемы электроснабжения железных дорог и комплекса устройст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системе тока и величины напряжения в контактной сет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ение назначения устройств электроснабжения железных дорог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ю движения поезд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ятие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аневровой работе на станция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технологическом процессе работы станц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ятие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е и работе раздельных пункт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военные умения:</w:t>
            </w:r>
          </w:p>
        </w:tc>
      </w:tr>
      <w:tr>
        <w:trPr>
          <w:trHeight w:val="8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ифицировать подвижной состав, основные сооружения и устройства железных доро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амостоятельная работаостояте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подвижного состав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речис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х сооружений и устройств железных дорог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речисление элементов инфраструктуры железнодорожного транспорт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ьность размещения электрического и механического оборудования на подвижном состав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рефератов, сообщений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фференцированный зачёт.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ИФРОВОЙ КОНСТРУ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7"/>
        <w:gridCol w:w="1134"/>
        <w:gridCol w:w="5213"/>
      </w:tblGrid>
      <w:tr>
        <w:trPr>
          <w:trHeight w:val="1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Ко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1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1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1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1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1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2.0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2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2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2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2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2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2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2.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имать решения в стандартных и нестандартных ситуациях и нести за них ответственность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3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3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3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3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4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4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4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4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4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4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4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4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5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5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6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6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6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6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7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7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7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7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5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5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9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9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9.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9.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9.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9.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9.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9.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2"/>
        <w:gridCol w:w="1006"/>
        <w:gridCol w:w="38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мпетен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К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Д1 Эксплуатация и техническое обслуживание подвижного соста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1.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Д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деятельности коллектива исполни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2.1.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2.2. Планировать и организовывать мероприятия по соблюдению норм безопасных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.2.3. Контролировать и оценивать качество выполняем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.2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Д 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Участие в конструкторско-технологической 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1. Оформлять техниче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3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3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3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М.04 Выполнение работ по нескольким профессия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3. Обеспечивать безопасность движения подвижного соста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1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1.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8 ОХРАНА ТРУ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649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49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50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57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П.08 ОХРАН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8 Охрана труда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ндивидуальные и коллективные средства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беспечения безопасных условий труда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вые, нормативные и организационные основы охраны труда в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техники безопасности, промышленной санита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периодичность инструктаж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5"/>
      </w:tblGrid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1701"/>
        <w:gridCol w:w="2127"/>
        <w:gridCol w:w="1842"/>
      </w:tblGrid>
      <w:tr>
        <w:trPr>
          <w:trHeight w:val="767" w:hRule="atLeast"/>
        </w:trPr>
        <w:tc>
          <w:tcPr>
            <w:tcW w:w="15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 Тематический план и содержание учебной дисциплины</w:t>
            </w:r>
          </w:p>
        </w:tc>
      </w:tr>
      <w:tr>
        <w:trPr>
          <w:trHeight w:val="1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 Правовые, нормативные и организационные основы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и нормативные правовые акты по охране труда. Основные положения и понятия охраны тру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храны труда в законодательстве РФ. Правовые и нормативные основы охраны труда в организации. Вопросы охраны труда в Конституции РФ. Трудовой кодекс РФ. Коллективный договор. Трудовой договор. Рабочее время. Время отдыха. Дисциплина труда. Защита трудовых прав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2, ОК.4, ОК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, ОК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1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2, Уо 2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1, Уо 4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, Уо 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, Уо 4.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о 5.01, </w:t>
            </w:r>
            <w:r>
              <w:rPr>
                <w:rFonts w:cs="Times New Roman" w:ascii="Times New Roman" w:hAnsi="Times New Roman"/>
                <w:bCs/>
                <w:iCs/>
              </w:rPr>
              <w:t>Уо 9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2, Уо 9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9.04, 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1, Зо 1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3, Зо 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2, Зо 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5.02, </w:t>
            </w:r>
            <w:r>
              <w:rPr>
                <w:rFonts w:cs="Times New Roman" w:ascii="Times New Roman" w:hAnsi="Times New Roman"/>
              </w:rPr>
              <w:t>Зо 9.02</w:t>
            </w:r>
          </w:p>
        </w:tc>
      </w:tr>
      <w:tr>
        <w:trPr>
          <w:trHeight w:val="2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 –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подготовки рефератов,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нтроль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контроль выполнения мероприятий по охране труда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контроль охраны труда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локальные нормативные акты по охране труда в ОАО «РЖД». Управление охраной труда в компа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храной труда на железнодорожном транспорте. Единые, межотраслевые, отраслевые и локальные акты. Организационные основы охраны труда в организации. Многоступенчатый контроль за состоянием охраны труда. Порядок обучения правилам по охране труда, проведения инструктажей и проверки знаний требований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ы и периодичность инструк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, ОК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, Уо 2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, Зо 2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2, Зо 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1701"/>
        <w:gridCol w:w="2127"/>
        <w:gridCol w:w="1701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 –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подготовки рефератов,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структажей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роки проведения целевого инструк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роки проверки знаний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травматизм, профессиональные заболевания. Общие понятия и основные подходы в их профилактике. Меры социальной защиты пострад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е. Правила использования средств индивидуальной и коллективной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авмоопасных и вредных факторов в сфере профессиональной деятельности. Основные понятия о производственном травматизме и профессиональных заболеваниях. Классификация травматизма. Служебное и специальное расследование производственного травматизма и профессиональных заболеваний. Возмещение вреда здоровью пострадавшего. Причины производственн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меры по предупреждению травматизма и профессиональ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2, ОК3, ОК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, Зо 3.01</w:t>
            </w:r>
          </w:p>
        </w:tc>
      </w:tr>
      <w:tr>
        <w:trPr>
          <w:trHeight w:val="33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 –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реферат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для подготовки рефератов,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производственного травматизма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ы по предупреждению травматизма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профессиональных заболеваний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новные меры по предупреждению профессиональных заболеваний на железнодорожном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Основы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жарной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 в РФ. Пожарная безопасность на железнодорожном транспорте. Основные причины пожаров на объектах инфраструктуры и подвижном составе железнодорожного транспорта. Мероприятия по предупреждению пожаров. Средства и методы тушения пожаров. Действия работников при возникновении пожара. Использование индивидуальных и коллективных средств защиты от пожара. Пожарная техника. Пожарные поезда. Пожарная сигнализация. Передовые методы и средства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, 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2, Уо 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4, 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, 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 –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подготовки рефератов,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сонала при возникновении пожара на подвижном составе желез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при обслуживании электроустановок на подвижном составе желез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пожаров на железной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ы г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возникновении аварийных и чрезвычайных ситуа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пасности. Классификация опасных гр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ы при перевозке опасных грузов. Основные требования безопасной работы при ликвидации последствий крушений и аварий с опасными гру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варийно-восстановительных работ. Первая (доврачебная) помощь пострадавшим и медико-профилактические мероприятия в очаге поражения. Особые предписания по ликвидации аварийных ситуаций с опасными грузами отдельных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, 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2, Уо 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4, 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8.02, 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2127"/>
        <w:gridCol w:w="1842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работников в случае возникновения чрезвычайных ситуаций (сход с рельсов подвижного состава, разлив и рассыпание опасных и вредных веществ, обнаружение нарушения целостности верхнего строения пути, обрыв контактного провода, возникновение пожара, других стихийных бедствий, террориз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с Интернет – ресурс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3 Обеспечение безопасных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работников железнодорожного транспорта при нахождении на пут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обеспечения безопасных условий труда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ребования по технике безопасности при нахождении на пу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сть работников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безопасности при производстве работ на участках пути при движении поездов. Требования безопасности при производстве работ на электрифицированных участках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бота на путях в зимних условиях. Требования безопасности при перевозке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, 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2, Уо 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4, 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, 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2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при осмотре машинного/дизельного помещения, прицепке (отцепке) локо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охраны труда перед начал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оизводства работ при приемке локо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оизводства работ при ведении локо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езопасное производство работ при техническом обслуживании и ремонте ваг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, 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, ПК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, Уо 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5.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1.01, У 1.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02, У1.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04, У 1.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, З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02</w:t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аборатор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амеры освещенности на рабочем ме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4, 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, ОК9, ПК1.1, ПК1.3 ПК2.2, ПК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843"/>
        <w:gridCol w:w="1842"/>
        <w:gridCol w:w="2127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3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 –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подготовки рефератов,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перевозк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производстве работ на участках пути при движении по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утях в зим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охранительные, блокировочные и сигнализирующие 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электро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электрического тока на организм человека. Особенности и виды поражения электрическим током. Опасность прикосновения к токоведущим частям. Шаговое напряжение, напряжение прикосновения. Использование индивидуальных и коллективных средств защиты от поражения током. Требования безопасности при производстве работ на электрифицированных участках пути. Защита от статического и атмосферного электр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, 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2, Уо 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4, 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, 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оказания первой (доврачебной) помощи – искусственное дыхание, непрямой массаж серд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02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 –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фератов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для подготовки рефератов, 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(доврачебной) помощи пострадавшему при обмор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(доврачебной) помощи пострадавшему при солнечном и тепловом уд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защиты в электроустанов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онные и технические мероприятия по выполнению правил охраны труда и техники безопасности, обеспечивающие электробезопас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ние индивидуальных и коллективных средств защиты от поражения то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помещений по опасности поражения людей электрическим то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тегория работ в электроустанов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безопасности при производстве работ на электрифицированных участках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Защита от статического и атмосферного электр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 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2, 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2, Уо 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4, Уо 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1.02, 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, Зо 9.02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рки состояния и использование средств индивидуальной защиты от поражения электрическим током и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, 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, ПК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, Уо 4.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1.01, У 1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2, У1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4, У 1.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, З 3.01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Интернет – ресур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,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мы для подготовки рефератов, презент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аварий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отвращению аварий на железнодорож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быть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храна труда», оснащенный в соответствии с п. 6.1.2.1 образовательной программы по специальности 23.02.06 Техническая эксплуатация подвижного состава железных доро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 Основные печатные изда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Железнодорожный транспорт: ежемесячный научно-теоретический технико-экономический журнал. - Москва: ОАО «Российские железные дороги», издается с 1826 г. - Выходит ежемесячно. - ISSN 0044-4448. Текст: непосредственный – Текст непосредстве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Железные дороги мира: ежемесячный научно-технический журнал. - Москва: ОАО «Российские железные дороги», издается с 1961 года - (Москва). - Выходит ежемесячно. - ISSN 0321-1495. – Текст непосредстве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Инструкция по охране труда для локомотивных бригад ОАО «РЖД»: ИОТ РЖД-4100612-ЦТ-115-2017: утв. распоряжением ОАО «РЖД» 12.12.17 № 2585р / ОАО «Российские железные дороги» (ОАО «РЖД»). - Взамен № 2707р, № 1173р, № 3037р; Введ. с 01.01.2018. - Москва: [б. и.], 2017. - 70 с. – Текст непосредстве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2.2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Российская Федерация. Федеральный закон. О специальной оценке условий труда (с изменениями на 30 декабря 2020 года): Принят Государственной Думой 23 декабря 2013 г. Одобрен Советом Федерации 25 декабря 2013 г.: официальный текст по состоянию. – Текст электронный // Электронный фонд правовой и нормативно-технической документации: сайт. - Москва: АО «Кодекс», 2021. – URL: - Режим доступа: http://docs.cntd.ru/document/49906739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Беляков, Г.И. Охрана труда и техника безопасности: учебник для среднего профессионального образования/ Г.И. Беляков. — 3-е изд., перераб. и доп. — Москва: Издательство Юрайт, 2020. — 404 с. — (Профессиональное образование). — ISBN 978-5-534-00376-5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FF"/>
        </w:rPr>
        <w:instrText xml:space="preserve"> HYPERLINK "https://urait.ru/viewer/ohrana-truda-i-tehnika-bezopasnosti-451139" \l "page/1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https://urait.ru/viewer/ohrana-truda-i-tehnika-bezopasnosti-451139#page/1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Режим доступа: для авторизир. пользователей. Рек. УМО СП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Графкина, М.В. Охрана труда: учебное пособие / М.В. Графкина. — 2-е изд., перераб. и доп. — Москва: ФОРУМ: ИНФРА-М, 2020. — 298 с. — (Среднее профессиональное образование). — DOI 10.12737/24956. - ISBN 978-5-00091-430-4. - Текст: электронный. - URL: </w:t>
      </w:r>
      <w:hyperlink r:id="rId1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znanium.com/read?id=35928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– Режим доступа: для авторизир. Пользова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Инструкция по охране труда для локомотивных бригад ОАО «РЖД»: ИОТ РЖД-4100612-ЦТ-115-2017: утв. распоряжением ОАО «РЖД» 12.12.17 № 2585р / ОАО «Российские железные дороги» (ОАО «РЖД»). - Взамен № 2707р, № 1173р, № 3037р; Введ. с 01.01.2018. - Москва: [б. и.], 2017. - 70 с.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 Инструкция по охране труда для осмотрщика вагонов, осмотрщика-ремонтника вагонов и слесаря по ремонту подвижного состава в вагонном хозяйстве ОАО «РЖД» [Электронный ресурс]: утв. ОАО «РЖД» 14.01.20 ИОТ РЖД-4100612-ЦДИ-174-2019. - Режим доступа: </w:t>
      </w:r>
      <w:hyperlink r:id="rId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legalacts.ru/doc/rasporjazhenie-oao-rzhd-ot-14012020-n-27r-ob-utverzhdenii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Инструкция по техническому обслуживанию вагонов в эксплуатации (инструкция осмотрщику вагонов) № 808-2017 ПКБ ЦВ [Электронный ресурс]: утв. Советом по железнодорожному транспорту государств-участников Содружества протокол от 21-22.05 2009 г. № 50 / Совет по железнодорожному транспорту государств-участников Содружества; Проектно-конструкторское бюро вагонного хозяйства - филиал ОАО «РЖД». - Переизд. ноябрь 2017 г. - Взамен ЦВ-ЦЛ-408; Введ. с 01.09.2009. - М.: [б. и.], 2009. - 150 с.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 Конституция Российской Федерации: официальный текст с изменениями. — Москва: Норма: ИНФРА-М, 2019. — 96 с. – ISBN 978-5-91768-582-3. - Текст: электронный // ЭБС Znanium.com: сайт. - URL: </w:t>
      </w:r>
      <w:hyperlink r:id="rId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znanium.com/read?id=33629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Режим доступа: для авторизир. пользова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 Вестник ВНИИЖТ: научно-технический журнал: сайт. - (АО «ВНИИЖТ») АО «Научно-исследовательский институт железнодорожного транспорта». - Акционерное общество «Научно-Исследовательский Институт Железнодорожного Транспорта», 2010 – 2020. - Выходит ежемесячно. - ISSN 0869-8163. - URL: </w:t>
      </w:r>
      <w:hyperlink r:id="rId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vniizht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 ГОСТ 30494-2011. Здания жилые и общественные. Параметры микроклимата в помещениях: межгосударственный стандарт: издание официальное: утвержден и введен в действие Приказом Федерального агентства по техническому регулированию и метрологии от 12 июля 2012 г. № 191-ст: введен впервые: дата введения 2013-01-01. – Текст электронный // Докипедия: [сайт]. - URL: </w:t>
      </w:r>
      <w:hyperlink r:id="rId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dokipedia.ru/document/517064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Железные дороги мира: ежемесячный научно-технический журнал: сайт. - Москва: ОАО «Российские железные дороги», издается с 1961 года - (Москва). - Выходит ежемесячно. - ISSN 0321-1495. - URL: </w:t>
      </w:r>
      <w:hyperlink r:id="rId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zdmira.com/hom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 Конституция Российской Федерации: официальный текст (действующая редакция), с изменениями и дополнениями: [принята всенародным голосованием 12 декабря 1993 года с изменениями, одобренными в ходе общероссийского голосования 1 июля 2020 года]. - Текст: электронный // Кодексы и Законы: правовая навигационная система: сайт. - Москва: Правовой навигационный сервис по законодательству РФ. Кодексы и Законы Российской Федерации, 2007 - 2020. – URL: </w:t>
      </w:r>
      <w:hyperlink r:id="rId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www.zakonrf.info/konstituci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 Охрана труда: [сайт]. - URL: 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websot.jimdo.com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Текст: электрон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 Правила по безопасному нахождению работников на пути [Электронный ресурс]: утв. ОАО «РЖД» от 09.11.2018 г. № 5р. - Режим доступа: </w:t>
      </w:r>
      <w:hyperlink r:id="rId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rulaws.ru/acts/Rasporyazhenie-OAO-RZHD-ot-09.01.2018-N-5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 Правила по охране труда при работе на высоте: [утверждены Приказом Министерства труда и социальной защиты РФ 16.11.2020 № 782н]. – Текст: электронный// ГАРАНТ: информационно-правовое обеспечение: сайт. – Москва: ООО «НПП «ГАРАНТ-СЕРВИС», 2020. - URL: </w:t>
      </w:r>
      <w:hyperlink r:id="rId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garant.ru/products/ipo/prime/doc/70636920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Правила противопожарного режима в Российской Федерации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утв. Постановлением Правительства Российской Федерации от 16 сентября 2020 года N 1479: оф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ициальный текст по состоянию на  21 мая 2021 года, с изменения и дополнениями. - Текст: электронный // Электронный фонд правовой и нормативно-технической документации: сайт. - Москва: АО «Кодекс», 2022. – URL: </w:t>
      </w:r>
      <w:hyperlink r:id="rId198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/>
          </w:rPr>
          <w:t>https://docs.cntd.ru/document/565837297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(дата обращения: 01.06.2022)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 Российская Федерация. Законы. Об обязательном социальном страховании от несчастных случаев на производстве и профессиональных заболеваний: Федеральный закон №125-ФЗ: официальный текст по состоянию на 01 апреля 2020 года, с изменениями и дополнениями: [принят Государственной Думой 02 июля 1998 года]. - Текст: электронный // Электронный фонд правовой и нормативно-технической документации: сайт. - Москва: АО «Кодекс», 2020. – URL: </w:t>
      </w:r>
      <w:hyperlink r:id="rId1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docs.cntd.ru/document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 Российская Федерация. Законы. Трудовой кодекс Российской Федерации: Федеральный Закон № 197-ФЗ: официальный текст (действующая редакция), с изменения и дополнениями: [принят Государственной Думой 21 декабря 2001 года; одобрен Советом Федерации 26 декабря 2001 г]. - Текст: электронный //Кодексы и Законы правовая навигационная система: сайт. – Москва: Кодексы и Законы Российской Федерации 2007-2020. – URL: </w:t>
      </w:r>
      <w:hyperlink r:id="rId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www.zakonrf.info/tk/ch1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 СП 51.13330.2011 Защита от шума. Актуализированная редакция СНиП 23-03-2003 (с Изменением №1) = Sound protection: свод правил: утвержден и введен Приказом Министерством регионального развития РФ (Минрегион России) от 28 декабря 2010 г. № 825: введен впервые: дата введения: 2011-05-20/ Научно-исследовательский институт строительной физики Российской академии архитектуры и строительных наук (НИИСФ РААСН). – Текст электронный // Электронный фонд правовой и нормативно-технической документации: сайт. - Москва: АО «Кодекс», 2020. – URL: </w:t>
      </w:r>
      <w:hyperlink r:id="rId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docs.cntd.ru/document/120008409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 СП 52.13330.2016 Естественное и искусственное освещение. Актуализированная редакция СНиП 23-05-95* = Daylighting and artificial lighting: свод правил: утвержден и введен Приказом Министерства строительства и жилищно-коммунального хозяйства РФ от 7 ноября 2016 г. № 777/пр: введен впервые: дата введения: 2017-05-08/ ФГБУ «Научно-исследовательский институт строительной физики Российской академии архитектуры и строительных наук» (НИИСФ РААСН); ООО «ЦЕРЕРА-ЭКСПЕРТ». – Текст электронный // Электронный фонд правовой и нормативно-технической документации: сайт. - Москва: АО «Кодекс», 2020. – URL: </w:t>
      </w:r>
      <w:hyperlink r:id="rId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docs.cntd.ru/document/45605419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 СП 9.13130.2009. Техника пожарная. Огнетушители. Требования к эксплуатации = Fire engineering. Fire extinguishers. Requirements to operation: свод правил: утвержден и введен в действие Приказом МЧС России от 25 марта 2009 г. № 179: введен впервые: дата введения 2009-05-01/ разработан ФГУ ВНИИПО МЧС России. – Текст электронный // Электронный фонд правовой и нормативно-технической документации: сайт. - Москва: АО «Кодекс», 2021. – URL: </w:t>
      </w:r>
      <w:hyperlink r:id="rId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docs.cntd.ru/document/120007115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Справочник специалиста по охране труда: ежемесячный журнал / учредитель ЗАО «МЦФЭР». - Москва: МЦФЭР. - Выходит ежемесячно - ISSN 1727-6608. - URL: </w:t>
      </w:r>
      <w:hyperlink r:id="rId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e.otruda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1"/>
        <w:gridCol w:w="31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военные знания: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о-правовых актов федерального, отраслевого и локального значения в области гигиены труда, производственной санитарии и пожарной безопасно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в системе On-Line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 в системе АСПТ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и, реферата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, нормативные и организационные основы охраны труда на предприят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основных нормативно-правовых актов федерального значени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е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сновной и дополнительной документации отраслевого и локального характер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е правил охраны труда при безопасной эксплуатации опасных производственных объектов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нение профилактических мероприятий по предупреждению травм и профессиональных заболеваний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, промышленной санитар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8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и норм охраны труда, техники безопасности, санитарии и противопожарной безопасности при выполнении заданий преподавател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8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возможных последствий несоблюдения техники безопасности работниками на производстве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ериодичность инструктаж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именение различных видов производственных инструктажей по охране труда, сроков, оформления и причин их проведения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оенные умения: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авильное определение опасных факторов на рабочем мест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правильное определение вредных факторов на рабочем мест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авильное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 производственных травм и профессиональных заболеваний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ьность определения и замеров параметров микроклимата и освещенности рабочего мест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ьность выбора безопасных методов и способов рабо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ое задани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ое задание в системе On-Line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ое задание в системе АСПТ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нспект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езентации, реферат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дивидуальные и коллективные средства защи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стоятельный выбор экобиозащитных и противопожарных средств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я правильности выбора экобиозащитных и противопожарных средств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емонстрация использования первичных средств пожаротушения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4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я использования средств индивидуальной и коллективной защиты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157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.</w:t>
            </w:r>
          </w:p>
        </w:tc>
      </w:tr>
      <w:tr>
        <w:trPr>
          <w:trHeight w:val="2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производственный инструктаж рабочих, проводить мероприятия по выполнению правил охраны труда, техники безопасности и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 санитарии, эксплуатации оборудования и инструмента, контролировать их соблю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ая оценка потенциальных опасных факторов;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рименять безопасные приемы труда при выполнении практических занятий на учебном полигоне, роботе-тренажере «Гоша», с использованием измерительных приборов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умение грамотно использова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использовать первичные средства пожаротушения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ЦИФРОВОЙ КОНСТРУ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4962"/>
      </w:tblGrid>
      <w:tr>
        <w:trPr>
          <w:trHeight w:val="15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овка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 оценивать их эффективность и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92"/>
        <w:gridCol w:w="1029"/>
        <w:gridCol w:w="340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1 Эксплуатация и техническое обслуживание подвижного соста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 и организовывать производственные работы коллективом исполн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 и организовывать мероприятия по соблюдению норм безопасных условий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 и оценивать качество выполняемых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 в конструкторско-технологической деятель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 техническую и технологическ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4 Выполнение работ по нескольким профессия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.02.06 Техническая эксплуатация подвижного состава железных доро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М.01 ОБРАЗОВАТЕЛЬНЫЙ ПРОФЕССИОНАЛЬНЫЙ БЛОК (ЖЕЛЕЗНОДОРОЖНЫЙ ТРАН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9 БЕЗОПАСНОСТЬ 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9590</wp:posOffset>
                </wp:positionH>
                <wp:positionV relativeFrom="paragraph">
                  <wp:posOffset>346075</wp:posOffset>
                </wp:positionV>
                <wp:extent cx="372745" cy="271145"/>
                <wp:effectExtent l="6985" t="6985" r="5715" b="5715"/>
                <wp:wrapNone/>
                <wp:docPr id="2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41.7pt;margin-top:27.25pt;width:29.3pt;height:21.3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49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70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 СТРУКТУРА И СОДЕРЖАНИЕ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72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 УСЛОВИЯ РЕАЛИЗАЦИИ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86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93" w:leader="dot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  <w:tab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ОП.09 БЕЗОПАСНОСТЬ ЖИЗНЕДЕЯТЕ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9 Безопасность жизнедеятельности является обязательн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го профессионального блока </w:t>
      </w:r>
      <w:r>
        <w:rPr>
          <w:rFonts w:cs="Times New Roman" w:ascii="Times New Roman" w:hAnsi="Times New Roman"/>
          <w:sz w:val="24"/>
          <w:szCs w:val="24"/>
        </w:rPr>
        <w:t xml:space="preserve">ПО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70"/>
        <w:gridCol w:w="4634"/>
      </w:tblGrid>
      <w:tr>
        <w:trPr>
          <w:trHeight w:val="5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-9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первую помощь пострадавшим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военной службы и обороны государства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и порядок призыва граждан на военную службу и поступление на неё в добровольном поряд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правила оказания первой помощи пострадавшим.</w:t>
            </w:r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12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sectPr>
          <w:headerReference w:type="default" r:id="rId207"/>
          <w:footerReference w:type="default" r:id="rId20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132"/>
        <w:gridCol w:w="1672"/>
        <w:gridCol w:w="2508"/>
        <w:gridCol w:w="1748"/>
      </w:tblGrid>
      <w:tr>
        <w:trPr>
          <w:trHeight w:val="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2 Организация гражданской оборон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от оружия массового поражени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ллективной защиты от оружия массового поражени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радиационной и химической разведки 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 от оружия массового поражения. Отработка нормативов по надеванию противогаза и ОЗК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</w:tc>
      </w:tr>
      <w:tr>
        <w:trPr>
          <w:trHeight w:val="72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редства коллективной защиты от оружия массового поражения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боры радиационной и химической разведки и контрол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-ресурсами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при стихийных бедствиях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и землетрясениях, извержениях вулканов, ураганах, бурях, смерчах, гроз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и снежных заносах, сходе лавин, метели, вьюге, селях, оползн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при наводнениях, лесных, степных и торфяных пожар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на транспорт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и автомобильных и железнодорожных ава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щита при авариях (катастрофах) на воздушном и водном транспор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на производственных объектах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при авариях </w:t>
            </w:r>
            <w:r>
              <w:rPr>
                <w:rFonts w:cs="Times New Roman" w:ascii="Times New Roman" w:hAnsi="Times New Roman"/>
              </w:rPr>
              <w:t>(катастрофах)</w:t>
            </w:r>
            <w:r>
              <w:rPr>
                <w:rFonts w:cs="Times New Roman" w:ascii="Times New Roman" w:hAnsi="Times New Roman"/>
                <w:bCs/>
              </w:rPr>
              <w:t xml:space="preserve"> на пожароопасных объектах (ПОО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порядка и правил действий при возникновении пожара, использовании средств пожаротуш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97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5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действий при возникновении аварии с выбросом сильно действующих ядовитых веществ (СДЯ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6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действий при возникновении радиационной ава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неблагоприятной социальной обстановк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эпидем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нахождении на территории ведения боевых действий и во время общественных беспоряд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 случае захвата залож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обнаружении подозрительных предметов, угрозе совершения и совершённом терак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Основы военной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оружённые Силы России на современном этап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организационная структура ВС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С и рода войск.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уководства и управления Вооружёнными Си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инская обязанность и комплектование ВС личным соста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1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хождения военной служб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вы Вооружённых Сил Росс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рися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ое знамя воинской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дисциплина Военнослужащие и взаимоотношения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орядок, размещение и б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служа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й наряд 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ьная служ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и действия часовог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 и управления и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евая стойка и повороты на мес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вижение строевым и походным шагом, бегом, шагом на мес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9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ороты в движен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0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воинского приветствия без оружия на месте и в движен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1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ход из строя и постановка в строй, подход к начальнику и отход от нег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2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3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10098" w:leader="none"/>
              </w:tabs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и отработка движения походным строе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воинского приветствия в строю на месте и в движен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126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нет-ресурсами.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ая часть автомата Калашнико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5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ледовательность неполной разборки и сборки автома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6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нормативов по неполной разборке и сборке автома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7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ятие положение для стрельбы, подготовка автомата к стрельбе, прицелива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нет-ресурсами.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актическим занятиям. 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</w:rPr>
              <w:t>2.5</w:t>
            </w:r>
          </w:p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санитарная подготов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 ранах, осложнения ра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 практически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8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жение кровоостанавливающего жгута (закрутки), пальцевое прижатие артер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9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жение повязок на голову, туловище, верхние и нижние конеч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118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0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жение шины на место перелома, транспортировка поражённог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1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на тренажёре прекардиального удара и искусственного дых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работка на тренажёре непрямого массажа сердц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-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</w:tr>
      <w:tr>
        <w:trPr>
          <w:trHeight w:val="2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ой и дополнительной литературо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-ресурсами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 лекци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нят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209"/>
          <w:footerReference w:type="default" r:id="rId210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eastAsia="Calibri" w:cs="Calibri"/>
          <w:bCs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реализации программы учебной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быть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Б</w:t>
      </w:r>
      <w:r>
        <w:rPr>
          <w:rFonts w:cs="Times New Roman" w:ascii="Times New Roman" w:hAnsi="Times New Roman"/>
          <w:bCs/>
          <w:sz w:val="24"/>
          <w:szCs w:val="24"/>
        </w:rPr>
        <w:t>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образовательной программой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0. — 399 с. — (Профессиональное образование). — ISBN 978-5-534-02041-0. — Текст: электронный // ЭБС Юрайт: сайт. — URL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</w:rPr>
        <w:instrText xml:space="preserve"> HYPERLINK "https://urait.ru/viewer/bezopasnost-zhiznedeyatelnosti-450781" \l "page/1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</w:rPr>
        <w:t>https://urait.ru/viewer/bezopasnost-zhiznedeyatelnosti-450781#page/1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 xml:space="preserve"> . - Режим доступа: для авторизир. пользователей. </w:t>
      </w:r>
      <w:r>
        <w:rPr>
          <w:rFonts w:eastAsia="Calibri" w:cs="Times New Roman" w:ascii="Times New Roman" w:hAnsi="Times New Roman"/>
          <w:i/>
          <w:sz w:val="24"/>
          <w:szCs w:val="24"/>
        </w:rPr>
        <w:t>Рек. УМО СП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етров, С.В. Безопасность жизнедеятельности: учебное пособие для ССУЗов / С. В. Петров. - Москва: ФГБОУ " Учебно-методический центр по образованию на железнодорожном транспорте", 2015. - 319 с.: табл., рис. - (Среднее профессиональное образование). – 1400 экз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9035-819-6 (в пер.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— Текст: электронный // ЭБ «УМЦ ЖДТ»: сайт. — UR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umczdt.ru/read/bezopasnost-zhiznedeyatelnosti-/?page=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для авторизир. пользователей. </w:t>
      </w:r>
      <w:r>
        <w:rPr>
          <w:rFonts w:cs="Times New Roman" w:ascii="Times New Roman" w:hAnsi="Times New Roman"/>
          <w:i/>
          <w:sz w:val="24"/>
          <w:szCs w:val="24"/>
        </w:rPr>
        <w:t>Рек. ФГАУ «Федеральный институт развития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етров, С.В. Безопасность жизнедеятельности: Практикум: учебное пособие для ССУЗов / С. В. Петров. - Москва: ФГБОУ " Учебно-методический центр по образованию на железнодорожном транспорте", 2015. - 263 с.: табл., рис. - (Среднее профессиональное образование). - 1400 экз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9035-820-2 (в пер.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— Текст: электронный // ЭБ «УМЦ ЖДТ»: сайт. — URL: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umczdt.ru/read/bezopasnost-zhiznedeyatelnosti-praktikum/?page=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для авторизир. пользователей. </w:t>
      </w:r>
      <w:r>
        <w:rPr>
          <w:rFonts w:cs="Times New Roman" w:ascii="Times New Roman" w:hAnsi="Times New Roman"/>
          <w:i/>
          <w:sz w:val="24"/>
          <w:szCs w:val="24"/>
        </w:rPr>
        <w:t>Рек. ФГАУ «Федеральный институт развития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eastAsia="nl-NL"/>
        </w:rPr>
        <w:t xml:space="preserve">4 «Об утверждении общевоинских уставов Вооруженных Сил Российской Федерации» (с изменениями и дополнениями): Указ Президента РФ от 10 ноября 2007 г. 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>N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 14956: [сайт]. – Система ГАРАНТ. ООО "НПП "ГАРАНТ-СЕРВИС", 2020. -</w:t>
      </w:r>
      <w:r>
        <w:rPr>
          <w:rFonts w:cs="Times New Roman" w:ascii="Times New Roman" w:hAnsi="Times New Roman"/>
          <w:sz w:val="24"/>
          <w:szCs w:val="24"/>
          <w:lang w:val="en-US" w:eastAsia="nl-NL"/>
        </w:rPr>
        <w:t>URL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: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nl-NL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nl-NL"/>
          </w:rPr>
          <w:t>ba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nl-NL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nl-NL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nl-NL"/>
          </w:rPr>
          <w:t>/192196/</w:t>
        </w:r>
      </w:hyperlink>
      <w:r>
        <w:rPr>
          <w:rFonts w:cs="Times New Roman" w:ascii="Times New Roman" w:hAnsi="Times New Roman"/>
          <w:color w:val="1188DD"/>
          <w:sz w:val="24"/>
          <w:szCs w:val="24"/>
          <w:u w:val="single"/>
          <w:lang w:eastAsia="nl-NL"/>
        </w:rPr>
        <w:t>.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 - Текст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Учебно-методические пособия: общевойсковая подготовка: [сайт].  – 2007-2016. -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hyperlink r:id="rId214">
        <w:r>
          <w:rPr>
            <w:rStyle w:val="InternetLink"/>
            <w:rFonts w:eastAsia="Calibri" w:cs="Times New Roman" w:ascii="Times New Roman" w:hAnsi="Times New Roman"/>
            <w:color w:val="4F81BD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4F81BD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4F81BD"/>
            <w:sz w:val="24"/>
            <w:szCs w:val="24"/>
            <w:u w:val="single"/>
            <w:lang w:val="en-US"/>
          </w:rPr>
          <w:t>goup</w:t>
        </w:r>
        <w:r>
          <w:rPr>
            <w:rStyle w:val="InternetLink"/>
            <w:rFonts w:eastAsia="Calibri" w:cs="Times New Roman" w:ascii="Times New Roman" w:hAnsi="Times New Roman"/>
            <w:color w:val="4F81BD"/>
            <w:sz w:val="24"/>
            <w:szCs w:val="24"/>
            <w:u w:val="single"/>
          </w:rPr>
          <w:t>32441.</w:t>
        </w:r>
        <w:r>
          <w:rPr>
            <w:rStyle w:val="InternetLink"/>
            <w:rFonts w:eastAsia="Calibri" w:cs="Times New Roman" w:ascii="Times New Roman" w:hAnsi="Times New Roman"/>
            <w:color w:val="4F81BD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eastAsia="Calibri" w:cs="Times New Roman" w:ascii="Times New Roman" w:hAnsi="Times New Roman"/>
            <w:color w:val="4F81BD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4F81BD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- Текст: электро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910"/>
        <w:gridCol w:w="2197"/>
      </w:tblGrid>
      <w:tr>
        <w:trPr>
          <w:trHeight w:val="4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firstLine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ы обуч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firstLine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оц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firstLine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ы оценки</w:t>
            </w:r>
          </w:p>
        </w:tc>
      </w:tr>
      <w:tr>
        <w:trPr>
          <w:trHeight w:val="323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ние поражающих факторов ядерного взрыва, химического и биологического оруж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тельное применение прибора химической разведки для определения наличия отравляющих веществ в воздух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тельное применение прибора радиационной разведки для определения дозы радиационного зараже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ризнаков применения бактериологического оруж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ние требований Памятки </w:t>
            </w:r>
            <w:r>
              <w:rPr>
                <w:rFonts w:cs="Times New Roman" w:ascii="Times New Roman" w:hAnsi="Times New Roman"/>
              </w:rPr>
              <w:t>о порядке проведения мероприятий по предупреждению террористических актов на объектах железнодорожного транспорт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эвакуации при чрезвычайных ситуац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равил использования кровоостанавливающего жгута, закрутки, пальцевого прижатия артерии, максимального сгибания конеч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ложение принципа наложения повязки на голову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равил наложения шины при перелом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выполнения прекардиального удар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равила выполнения непрямого массажа сердца и искусственного дыха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равилам одевания противогаз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орядку применения огнетушител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равилам использования приборов радиационной и химической разведк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ентирование тактико-технических характеристик автомата Калашнико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Cs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монстрация знания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состава и организационной структуры Вооружённых Сил РФ (ВС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лассификация видов ВС и родов войск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нание систему руководства и управления В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самостоятельное изложение требований Федерального закона «О воинской обязанности и военной службе»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улирование порядка комплектования ВС личным составом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нание прав и обязанностей призывника, военнослужащего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нание порядка прохождения военной служб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демонстрация знания Уставов ВС Росс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системы оповещения об опасностях Ч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правил эвакуации в безопасные район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орядка предоставления убежищ и средств индивидуальной защит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методики проведения аварийно-спасательных работ при Ч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ведения борьбы с пожарам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равилам применения первичных средств борьбы с пожарами с применением огнетушител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равилам применения приборов химической, радиационной разведки и контрол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способов подбора противогаза по размеру голов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яснение порядка проверки целостности элементов противогаз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равилам одевания противогаз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равилам использования коллективных средств защит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правила применения медицинских средств защиты (АИ)-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/>
                <w:b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улирование правил одевания противогаза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следовательности одевания общевойскового защитного комплекта (ОЗК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по коллективным средствам защиты об укрытии населения в убежищах, противорадиационных укрытиях (ПРУ); простейших укрытиях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нание способов эвакуации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о применении медицинских средств защиты (АИ-2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/>
                <w:b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ние классов пожар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яснение работы по правилам применения первичных средств пожаротушения с применением огнетушител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приведения огнетушителя в рабочее положени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тушения пожар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авил поведения при возникновении пожар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нание видов огнетушител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2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/>
                <w:b/>
              </w:rPr>
            </w:pPr>
            <w:r>
              <w:rPr/>
              <w:t>организацию и порядок призыва граждан на военную службу и поступления на неё в добровольном поряд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постановки на воинский учет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знания обязанностей по воинскому учету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орядка призыва на военную служб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25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/>
                <w:b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ние правил эксплуатации военно- транспортного средства –согласно воинской специаль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равил эксплуатации ж-д подвижного состав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о порядок неполной разборки и сборки автомата Калашников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о порядке применения приборов химической и радиационной разведки и контро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/>
                <w:b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нание правил </w:t>
            </w:r>
            <w:r>
              <w:rPr>
                <w:rFonts w:cs="Times New Roman" w:ascii="Times New Roman" w:hAnsi="Times New Roman"/>
              </w:rPr>
              <w:t>эксплуатации электрического оборудования, согласно воинской специаль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ремонта и управления ж. д. подвижным составом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орядка эксплуатации электрических установок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авил ремонта и эксплуатации подвижного соста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right="34" w:hanging="0"/>
              <w:contextualSpacing/>
              <w:rPr>
                <w:b/>
                <w:b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правил определения общего состояния пострадавшего и признаков жизн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о наложении повязки при ранениях головы, туловища, верхних и нижних конечностей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о способах остановки кровотечения путем наложения кровоостанавливающего жгута (закрутки), пальцевого прижатия артерии; максимального сгибания конеч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оказания доврачебной помощи при ушибах, вывихах, растяжения связок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яснение работы о способах иммобилизации поврежденных конечностей с наложением шины на место перелома верхних или нижних конечностей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наложения асептической повязки при термическом ожог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улирование порядка выполнения реанимационных мероприятий при клинической смер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0" w:leader="none"/>
                <w:tab w:val="left" w:pos="33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ние правил оказания помощи при перегревании и </w:t>
            </w:r>
            <w:r>
              <w:rPr>
                <w:rFonts w:eastAsia="Calibri" w:cs="Times New Roman" w:ascii="Times New Roman" w:hAnsi="Times New Roman"/>
              </w:rPr>
              <w:t>поражении электрическим током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50" w:leader="none"/>
                <w:tab w:val="left" w:pos="33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работы о порядке проведения прекардиального удар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0" w:leader="none"/>
                <w:tab w:val="left" w:pos="50" w:leader="none"/>
                <w:tab w:val="left" w:pos="33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яснение работы о порядке проведения искусственного дыхания и непрямого массажа сердц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стирование On-Line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военные ум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</w:tc>
      </w:tr>
      <w:tr>
        <w:trPr>
          <w:trHeight w:val="8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спользования средств индивидуальной и 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именения огнетушителя при пожар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девание противогаза при возникновении химической или радиационной авари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казание доврачебной помощи при кровотечении, переломе, клинической смер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55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спользование кровоостанавливающего жгута, закрутки, для остановки кровотече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наложения повязки на голову, туловище, верхние и нижние конеч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ьность наложения шины на место перелома к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правильности нанесения прекардиального удар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непрямого массажа сердца и искусственного дыха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одевания противогаз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е применение огнетушител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е применение приборов радиационной и химической развед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Cs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одевания противогаз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е одевание общевойскового защитного комплект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евременное укрытие в убежище, противорадиационном укрытии, простейшем укрыти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е применение медицинских средств защиты (АИ-2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применять первичные средства пожаротуш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применения первичного средства пожаротушения - огнетушител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монстрация приведения огнетушителя в рабочее положени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тельное тушение пожар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ация применения огнетушителей для разных классов пожаров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оведение при тушении пожа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2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эксплуатация электрического оборудования, согласно воинской специаль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военно-учетных специальностей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пределение среди военно-учетных специальностей родственной специальности, получаемой при обуч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ремонту и управлению подвижным железнодорожным составом согласно воинской специальности;</w:t>
            </w:r>
          </w:p>
          <w:p>
            <w:pPr>
              <w:pStyle w:val="Style46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самостоятельная сборка электрических цепей постоянного тока согласно электрической схеме;</w:t>
            </w:r>
          </w:p>
          <w:p>
            <w:pPr>
              <w:pStyle w:val="Style46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самостоятельное измерение тока, напряжения, мощности и сопротивле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оверки целостности электрической цеп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раивает взаимоотношения с окружающим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бодно ведёт беседу, контролирует свои эмоци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ьно разрешает конфликтные ситуаци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ет выслушать говорящего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0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думывает свои слова и предложения, не торопясь с ответ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ложения повязки на голову, туловище, верхние и нижние конеч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рименение кровоостанавливающего жгута для остановки кровотече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5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ложения давящей повязки при ушибе, вывихе, растяжении связок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замен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КОНСТРУ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4"/>
        <w:gridCol w:w="4395"/>
      </w:tblGrid>
      <w:tr>
        <w:trPr>
          <w:trHeight w:val="1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97"/>
        <w:gridCol w:w="878"/>
        <w:gridCol w:w="33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</w:rPr>
              <w:t>подвижного состав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Эксплуатировать подвижной состав железных дорог</w:t>
            </w:r>
          </w:p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беспечивать безопасность движения подвижного сост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1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69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</w:rPr>
              <w:t>исполнителе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</w:rPr>
              <w:t xml:space="preserve">работы </w:t>
            </w:r>
            <w:r>
              <w:rPr>
                <w:rFonts w:cs="Times New Roman" w:ascii="Times New Roman" w:hAnsi="Times New Roman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исполн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соблюдению </w:t>
            </w:r>
            <w:r>
              <w:rPr>
                <w:rFonts w:cs="Times New Roman" w:ascii="Times New Roman" w:hAnsi="Times New Roman"/>
              </w:rPr>
              <w:t>нор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раб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47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40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ладывать о ходе выполнения производственной задачи</w:t>
            </w:r>
          </w:p>
        </w:tc>
      </w:tr>
      <w:tr>
        <w:trPr>
          <w:trHeight w:val="2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ять качество выполняемых работ</w:t>
            </w:r>
          </w:p>
        </w:tc>
      </w:tr>
      <w:tr>
        <w:trPr>
          <w:trHeight w:val="55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68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2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.2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43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2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Д 3</w:t>
            </w:r>
            <w:r>
              <w:rPr>
                <w:rFonts w:cs="Times New Roman" w:ascii="Times New Roman" w:hAnsi="Times New Roman"/>
                <w:bCs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</w:rPr>
              <w:t>конструкторско-технологической деятельно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документ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 xml:space="preserve">ремонт </w:t>
            </w:r>
            <w:r>
              <w:rPr>
                <w:rFonts w:cs="Times New Roman" w:ascii="Times New Roman" w:hAnsi="Times New Roman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</w:rPr>
              <w:t xml:space="preserve">дорог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документаци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iCs/>
              </w:rPr>
              <w:t>ПМ.04 Выполнение работ по нескольким профессия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Эксплуатировать подвижной состав железных дорог</w:t>
            </w:r>
          </w:p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беспечивать безопасность движения подвижного сост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47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технического обслуживания и ремонта подвижного соста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15"/>
      <w:footerReference w:type="default" r:id="rId2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7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4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7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0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3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2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4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6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2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3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0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1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8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0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6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0</w:t>
    </w:r>
    <w:r>
      <w:rPr/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0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6</w:t>
    </w:r>
    <w:r>
      <w:rPr/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1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5</w:t>
    </w:r>
    <w:r>
      <w:rPr/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67" w:hanging="90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67" w:hanging="90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7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7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szCs w:val="24"/>
        <w:iCs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szCs w:val="24"/>
        <w:iCs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>
        <w:i w:val="false"/>
        <w:b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709"/>
        </w:tabs>
        <w:ind w:left="128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07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18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7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7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7" w:hanging="2880"/>
      </w:pPr>
      <w:rPr>
        <w:b w:val="false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1647" w:hanging="360"/>
      </w:pPr>
      <w:rPr>
        <w:i w:val="false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1046" w:hanging="360"/>
      </w:pPr>
      <w:rPr>
        <w:i w:val="false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560" w:hanging="360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40" w:hanging="54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800"/>
      </w:pPr>
      <w:rPr>
        <w:i w:val="false"/>
        <w:b/>
      </w:rPr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i w:val="false"/>
      <w:iCs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bCs w:val="false"/>
      <w:sz w:val="22"/>
      <w:szCs w:val="22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Без интервала Знак"/>
    <w:qFormat/>
    <w:rPr>
      <w:rFonts w:eastAsia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4">
    <w:name w:val="Номер страницы1"/>
    <w:qFormat/>
    <w:rPr>
      <w:rFonts w:cs="Times New Roman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C3">
    <w:name w:val="c3"/>
    <w:qFormat/>
    <w:rPr/>
  </w:style>
  <w:style w:type="character" w:styleId="16">
    <w:name w:val="Стиль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Docdata">
    <w:name w:val="docdata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7">
    <w:name w:val="Основной текст Знак1"/>
    <w:qFormat/>
    <w:rPr>
      <w:shd w:fill="FFFFFF" w:val="clear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1">
    <w:name w:val="No Spacing Char1"/>
    <w:qFormat/>
    <w:rPr>
      <w:rFonts w:eastAsia="Calibri"/>
      <w:sz w:val="22"/>
      <w:szCs w:val="22"/>
    </w:rPr>
  </w:style>
  <w:style w:type="character" w:styleId="Style43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44">
    <w:name w:val="Обычный (веб)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41">
    <w:name w:val="Основной текст (4)_"/>
    <w:qFormat/>
    <w:rPr>
      <w:sz w:val="27"/>
      <w:szCs w:val="27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8">
    <w:name w:val="Заголовок Знак1"/>
    <w:qFormat/>
    <w:rPr>
      <w:rFonts w:ascii="Arial" w:hAnsi="Arial" w:cs="Arial"/>
      <w:b/>
      <w:kern w:val="2"/>
      <w:sz w:val="32"/>
      <w:szCs w:val="20"/>
      <w:lang w:val="en-US"/>
    </w:rPr>
  </w:style>
  <w:style w:type="character" w:styleId="19">
    <w:name w:val="Обычный (Интернет) Знак1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0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590" w:before="360" w:after="0"/>
      <w:ind w:hanging="1000"/>
      <w:jc w:val="center"/>
    </w:pPr>
    <w:rPr>
      <w:rFonts w:ascii="Times New Roman" w:hAnsi="Times New Roman" w:cs="Times New Roman"/>
      <w:sz w:val="26"/>
      <w:szCs w:val="26"/>
    </w:rPr>
  </w:style>
  <w:style w:type="paragraph" w:styleId="112">
    <w:name w:val="Заголовок 1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411">
    <w:name w:val="Заголовок 41"/>
    <w:basedOn w:val="311"/>
    <w:next w:val="Normal"/>
    <w:qFormat/>
    <w:pPr>
      <w:keepLines/>
      <w:numPr>
        <w:ilvl w:val="0"/>
        <w:numId w:val="4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suppressAutoHyphens w:val="true"/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114">
    <w:name w:val="Обычный (Интернет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5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116">
    <w:name w:val="Оглавление 11"/>
    <w:basedOn w:val="Normal"/>
    <w:next w:val="Normal"/>
    <w:qFormat/>
    <w:pPr>
      <w:suppressAutoHyphens w:val="true"/>
      <w:spacing w:lineRule="auto" w:line="240" w:before="240" w:after="120"/>
    </w:pPr>
    <w:rPr>
      <w:rFonts w:cs="Calibri"/>
      <w:b/>
      <w:bCs/>
      <w:sz w:val="20"/>
      <w:szCs w:val="20"/>
      <w:lang w:eastAsia="zh-CN"/>
    </w:rPr>
  </w:style>
  <w:style w:type="paragraph" w:styleId="212">
    <w:name w:val="Оглавление 21"/>
    <w:basedOn w:val="Normal"/>
    <w:next w:val="Normal"/>
    <w:qFormat/>
    <w:pPr>
      <w:tabs>
        <w:tab w:val="clear" w:pos="709"/>
        <w:tab w:val="right" w:pos="9344" w:leader="dot"/>
      </w:tabs>
      <w:suppressAutoHyphens w:val="true"/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312">
    <w:name w:val="Оглавление 31"/>
    <w:basedOn w:val="Normal"/>
    <w:next w:val="Normal"/>
    <w:qFormat/>
    <w:pPr>
      <w:suppressAutoHyphens w:val="true"/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117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412">
    <w:name w:val="Оглавление 41"/>
    <w:basedOn w:val="Normal"/>
    <w:next w:val="Normal"/>
    <w:qFormat/>
    <w:pPr>
      <w:suppressAutoHyphens w:val="true"/>
      <w:spacing w:lineRule="auto" w:line="240" w:before="0" w:after="0"/>
      <w:ind w:left="720" w:hanging="0"/>
    </w:pPr>
    <w:rPr>
      <w:rFonts w:cs="Calibri"/>
      <w:sz w:val="20"/>
      <w:szCs w:val="20"/>
      <w:lang w:eastAsia="zh-CN"/>
    </w:rPr>
  </w:style>
  <w:style w:type="paragraph" w:styleId="51">
    <w:name w:val="Оглавление 51"/>
    <w:basedOn w:val="Normal"/>
    <w:next w:val="Normal"/>
    <w:qFormat/>
    <w:pPr>
      <w:suppressAutoHyphens w:val="true"/>
      <w:spacing w:lineRule="auto" w:line="240" w:before="0" w:after="0"/>
      <w:ind w:left="960" w:hanging="0"/>
    </w:pPr>
    <w:rPr>
      <w:rFonts w:cs="Calibri"/>
      <w:sz w:val="20"/>
      <w:szCs w:val="20"/>
      <w:lang w:eastAsia="zh-CN"/>
    </w:rPr>
  </w:style>
  <w:style w:type="paragraph" w:styleId="61">
    <w:name w:val="Оглавление 61"/>
    <w:basedOn w:val="Normal"/>
    <w:next w:val="Normal"/>
    <w:qFormat/>
    <w:pPr>
      <w:suppressAutoHyphens w:val="true"/>
      <w:spacing w:lineRule="auto" w:line="240" w:before="0" w:after="0"/>
      <w:ind w:left="1200" w:hanging="0"/>
    </w:pPr>
    <w:rPr>
      <w:rFonts w:cs="Calibri"/>
      <w:sz w:val="20"/>
      <w:szCs w:val="20"/>
      <w:lang w:eastAsia="zh-CN"/>
    </w:rPr>
  </w:style>
  <w:style w:type="paragraph" w:styleId="71">
    <w:name w:val="Оглавление 71"/>
    <w:basedOn w:val="Normal"/>
    <w:next w:val="Normal"/>
    <w:qFormat/>
    <w:pPr>
      <w:suppressAutoHyphens w:val="true"/>
      <w:spacing w:lineRule="auto" w:line="240" w:before="0" w:after="0"/>
      <w:ind w:left="1440" w:hanging="0"/>
    </w:pPr>
    <w:rPr>
      <w:rFonts w:cs="Calibri"/>
      <w:sz w:val="20"/>
      <w:szCs w:val="20"/>
      <w:lang w:eastAsia="zh-CN"/>
    </w:rPr>
  </w:style>
  <w:style w:type="paragraph" w:styleId="81">
    <w:name w:val="Оглавление 81"/>
    <w:basedOn w:val="Normal"/>
    <w:next w:val="Normal"/>
    <w:qFormat/>
    <w:pPr>
      <w:suppressAutoHyphens w:val="true"/>
      <w:spacing w:lineRule="auto" w:line="240" w:before="0" w:after="0"/>
      <w:ind w:left="1680" w:hanging="0"/>
    </w:pPr>
    <w:rPr>
      <w:rFonts w:cs="Calibri"/>
      <w:sz w:val="20"/>
      <w:szCs w:val="20"/>
      <w:lang w:eastAsia="zh-CN"/>
    </w:rPr>
  </w:style>
  <w:style w:type="paragraph" w:styleId="91">
    <w:name w:val="Оглавление 91"/>
    <w:basedOn w:val="Normal"/>
    <w:next w:val="Normal"/>
    <w:qFormat/>
    <w:pPr>
      <w:suppressAutoHyphens w:val="true"/>
      <w:spacing w:lineRule="auto" w:line="240" w:before="0" w:after="0"/>
      <w:ind w:left="1920" w:hanging="0"/>
    </w:pPr>
    <w:rPr>
      <w:rFonts w:cs="Calibri"/>
      <w:sz w:val="20"/>
      <w:szCs w:val="20"/>
      <w:lang w:eastAsia="zh-CN"/>
    </w:rPr>
  </w:style>
  <w:style w:type="paragraph" w:styleId="118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Стиль1"/>
    <w:basedOn w:val="Style46"/>
    <w:qFormat/>
    <w:pPr>
      <w:numPr>
        <w:ilvl w:val="0"/>
        <w:numId w:val="17"/>
      </w:numPr>
      <w:spacing w:lineRule="auto" w:line="360" w:before="120" w:after="0"/>
      <w:ind w:left="0" w:firstLine="425"/>
      <w:contextualSpacing/>
    </w:pPr>
    <w:rPr>
      <w:b/>
      <w:lang w:val="en-US"/>
    </w:rPr>
  </w:style>
  <w:style w:type="paragraph" w:styleId="27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2769">
    <w:name w:val="27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......."/>
    <w:basedOn w:val="Default"/>
    <w:next w:val="Default"/>
    <w:qFormat/>
    <w:pPr>
      <w:suppressAutoHyphens w:val="true"/>
    </w:pPr>
    <w:rPr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Подзаголовок ПЗ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pacing w:lineRule="exact" w:line="322" w:before="600" w:after="432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code/452165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yperlink" Target="https://urait.ru/bcode/453510" TargetMode="External"/><Relationship Id="rId10" Type="http://schemas.openxmlformats.org/officeDocument/2006/relationships/hyperlink" Target="https://urait.ru/bcode/453653" TargetMode="External"/><Relationship Id="rId11" Type="http://schemas.openxmlformats.org/officeDocument/2006/relationships/hyperlink" Target="https://online-olympiad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yperlink" Target="https://urait.ru/bcode/489787" TargetMode="External"/><Relationship Id="rId20" Type="http://schemas.openxmlformats.org/officeDocument/2006/relationships/hyperlink" Target="url:http://www.abbyyonline.ru" TargetMode="External"/><Relationship Id="rId21" Type="http://schemas.openxmlformats.org/officeDocument/2006/relationships/hyperlink" Target="url:http://www.multitran.ru" TargetMode="External"/><Relationship Id="rId22" Type="http://schemas.openxmlformats.org/officeDocument/2006/relationships/hyperlink" Target="url:http://dictionary.cambridge.org" TargetMode="External"/><Relationship Id="rId23" Type="http://schemas.openxmlformats.org/officeDocument/2006/relationships/hyperlink" Target="http://www.macmillandictionary.com/" TargetMode="External"/><Relationship Id="rId24" Type="http://schemas.openxmlformats.org/officeDocument/2006/relationships/hyperlink" Target="https://www.newsinlevels.com/" TargetMode="External"/><Relationship Id="rId25" Type="http://schemas.openxmlformats.org/officeDocument/2006/relationships/header" Target="header5.xml"/><Relationship Id="rId26" Type="http://schemas.openxmlformats.org/officeDocument/2006/relationships/footer" Target="footer7.xml"/><Relationship Id="rId27" Type="http://schemas.openxmlformats.org/officeDocument/2006/relationships/header" Target="header6.xml"/><Relationship Id="rId28" Type="http://schemas.openxmlformats.org/officeDocument/2006/relationships/footer" Target="footer8.xml"/><Relationship Id="rId29" Type="http://schemas.openxmlformats.org/officeDocument/2006/relationships/hyperlink" Target="https://www.biblio-online.ru/book/F7C570BC-85B6-4E2D-9B5A-4CB297E61C8E" TargetMode="External"/><Relationship Id="rId30" Type="http://schemas.openxmlformats.org/officeDocument/2006/relationships/hyperlink" Target="https://www.biblio-online.ru/book/B2077BBB-EF95-4E5F-AFE1-9AAB6EB69A17" TargetMode="External"/><Relationship Id="rId31" Type="http://schemas.openxmlformats.org/officeDocument/2006/relationships/hyperlink" Target="https://online-olympiad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elibrary.ru/" TargetMode="External"/><Relationship Id="rId35" Type="http://schemas.openxmlformats.org/officeDocument/2006/relationships/hyperlink" Target="https://mathematics.ru/" TargetMode="External"/><Relationship Id="rId36" Type="http://schemas.openxmlformats.org/officeDocument/2006/relationships/hyperlink" Target="http://www.mathteachers.narod.ru/" TargetMode="External"/><Relationship Id="rId37" Type="http://schemas.openxmlformats.org/officeDocument/2006/relationships/hyperlink" Target="https://www.resolventa.ru/demo/demomath.htm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eader" Target="header7.xml"/><Relationship Id="rId42" Type="http://schemas.openxmlformats.org/officeDocument/2006/relationships/footer" Target="footer9.xml"/><Relationship Id="rId43" Type="http://schemas.openxmlformats.org/officeDocument/2006/relationships/header" Target="header8.xml"/><Relationship Id="rId44" Type="http://schemas.openxmlformats.org/officeDocument/2006/relationships/footer" Target="footer10.xml"/><Relationship Id="rId45" Type="http://schemas.openxmlformats.org/officeDocument/2006/relationships/hyperlink" Target="../in/&#1048;&#1089;&#1090;&#1086;&#1088;&#1080;&#1103;%20&#1056;&#1086;&#1089;&#1089;&#1080;&#1080;%20-%20&#1092;&#1077;&#1076;&#1077;&#1088;&#1072;&#1083;&#1100;&#1085;&#1099;&#1081;%20&#1087;&#1086;&#1088;&#1090;&#1072;&#1083;%20&#171;&#1048;&#1089;&#1090;&#1086;&#1088;&#1080;&#1103;.&#1056;&#1060;" TargetMode="External"/><Relationship Id="rId46" Type="http://schemas.openxmlformats.org/officeDocument/2006/relationships/hyperlink" Target="http://histrf.ru/" TargetMode="External"/><Relationship Id="rId47" Type="http://schemas.openxmlformats.org/officeDocument/2006/relationships/header" Target="header9.xml"/><Relationship Id="rId48" Type="http://schemas.openxmlformats.org/officeDocument/2006/relationships/footer" Target="footer11.xml"/><Relationship Id="rId49" Type="http://schemas.openxmlformats.org/officeDocument/2006/relationships/header" Target="header10.xml"/><Relationship Id="rId50" Type="http://schemas.openxmlformats.org/officeDocument/2006/relationships/footer" Target="footer12.xml"/><Relationship Id="rId51" Type="http://schemas.openxmlformats.org/officeDocument/2006/relationships/hyperlink" Target="http://www.minsport.gov.ru/ " TargetMode="External"/><Relationship Id="rId52" Type="http://schemas.openxmlformats.org/officeDocument/2006/relationships/hyperlink" Target="http://www.edu.ru/" TargetMode="External"/><Relationship Id="rId53" Type="http://schemas.openxmlformats.org/officeDocument/2006/relationships/hyperlink" Target="http://www.olympic.ru/" TargetMode="External"/><Relationship Id="rId54" Type="http://schemas.openxmlformats.org/officeDocument/2006/relationships/hyperlink" Target="http://goup32441.narod.ru/" TargetMode="External"/><Relationship Id="rId55" Type="http://schemas.openxmlformats.org/officeDocument/2006/relationships/header" Target="header11.xml"/><Relationship Id="rId56" Type="http://schemas.openxmlformats.org/officeDocument/2006/relationships/footer" Target="footer13.xml"/><Relationship Id="rId57" Type="http://schemas.openxmlformats.org/officeDocument/2006/relationships/header" Target="header12.xml"/><Relationship Id="rId58" Type="http://schemas.openxmlformats.org/officeDocument/2006/relationships/footer" Target="footer14.xml"/><Relationship Id="rId59" Type="http://schemas.openxmlformats.org/officeDocument/2006/relationships/hyperlink" Target="http://simvolika.rsl.ru/" TargetMode="External"/><Relationship Id="rId60" Type="http://schemas.openxmlformats.org/officeDocument/2006/relationships/hyperlink" Target="http://obj.ru/" TargetMode="External"/><Relationship Id="rId61" Type="http://schemas.openxmlformats.org/officeDocument/2006/relationships/header" Target="header13.xml"/><Relationship Id="rId62" Type="http://schemas.openxmlformats.org/officeDocument/2006/relationships/footer" Target="footer15.xml"/><Relationship Id="rId63" Type="http://schemas.openxmlformats.org/officeDocument/2006/relationships/header" Target="header14.xml"/><Relationship Id="rId64" Type="http://schemas.openxmlformats.org/officeDocument/2006/relationships/footer" Target="footer16.xml"/><Relationship Id="rId65" Type="http://schemas.openxmlformats.org/officeDocument/2006/relationships/hyperlink" Target="http://www.astronet.ru/" TargetMode="External"/><Relationship Id="rId66" Type="http://schemas.openxmlformats.org/officeDocument/2006/relationships/hyperlink" Target="http://www.astronews.ru/" TargetMode="External"/><Relationship Id="rId67" Type="http://schemas.openxmlformats.org/officeDocument/2006/relationships/header" Target="header15.xml"/><Relationship Id="rId68" Type="http://schemas.openxmlformats.org/officeDocument/2006/relationships/footer" Target="footer17.xml"/><Relationship Id="rId69" Type="http://schemas.openxmlformats.org/officeDocument/2006/relationships/header" Target="header16.xml"/><Relationship Id="rId70" Type="http://schemas.openxmlformats.org/officeDocument/2006/relationships/footer" Target="footer18.xml"/><Relationship Id="rId71" Type="http://schemas.openxmlformats.org/officeDocument/2006/relationships/hyperlink" Target="https://online-olympiad.ru/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://www.elibrary.ru/" TargetMode="External"/><Relationship Id="rId75" Type="http://schemas.openxmlformats.org/officeDocument/2006/relationships/header" Target="header17.xml"/><Relationship Id="rId76" Type="http://schemas.openxmlformats.org/officeDocument/2006/relationships/footer" Target="footer19.xml"/><Relationship Id="rId77" Type="http://schemas.openxmlformats.org/officeDocument/2006/relationships/header" Target="header18.xml"/><Relationship Id="rId78" Type="http://schemas.openxmlformats.org/officeDocument/2006/relationships/footer" Target="footer20.xml"/><Relationship Id="rId79" Type="http://schemas.openxmlformats.org/officeDocument/2006/relationships/hyperlink" Target="https://www.biblio-online.ru/bcode/433276/p.2" TargetMode="External"/><Relationship Id="rId80" Type="http://schemas.openxmlformats.org/officeDocument/2006/relationships/hyperlink" Target="http://biblio-online.ru/bcode/455239/p.2" TargetMode="External"/><Relationship Id="rId81" Type="http://schemas.openxmlformats.org/officeDocument/2006/relationships/header" Target="header19.xml"/><Relationship Id="rId82" Type="http://schemas.openxmlformats.org/officeDocument/2006/relationships/footer" Target="footer21.xml"/><Relationship Id="rId83" Type="http://schemas.openxmlformats.org/officeDocument/2006/relationships/header" Target="header20.xml"/><Relationship Id="rId84" Type="http://schemas.openxmlformats.org/officeDocument/2006/relationships/footer" Target="footer22.xml"/><Relationship Id="rId85" Type="http://schemas.openxmlformats.org/officeDocument/2006/relationships/hyperlink" Target="https://znanium.com/catalog/product/1012153" TargetMode="External"/><Relationship Id="rId86" Type="http://schemas.openxmlformats.org/officeDocument/2006/relationships/hyperlink" Target="https://znanium.com/catalog/product/1150311" TargetMode="External"/><Relationship Id="rId87" Type="http://schemas.openxmlformats.org/officeDocument/2006/relationships/hyperlink" Target="https://znanium.com/catalog/product/1179510" TargetMode="External"/><Relationship Id="rId88" Type="http://schemas.openxmlformats.org/officeDocument/2006/relationships/header" Target="header21.xml"/><Relationship Id="rId89" Type="http://schemas.openxmlformats.org/officeDocument/2006/relationships/footer" Target="footer23.xml"/><Relationship Id="rId90" Type="http://schemas.openxmlformats.org/officeDocument/2006/relationships/header" Target="header22.xml"/><Relationship Id="rId91" Type="http://schemas.openxmlformats.org/officeDocument/2006/relationships/footer" Target="footer24.xml"/><Relationship Id="rId92" Type="http://schemas.openxmlformats.org/officeDocument/2006/relationships/hyperlink" Target="https://biblio-online.ru/book/D8B09CCE-CD9F-47EC-B54C-BBC529F46A5C" TargetMode="External"/><Relationship Id="rId93" Type="http://schemas.openxmlformats.org/officeDocument/2006/relationships/hyperlink" Target="https://biblio-online.ru/bcode/436520" TargetMode="External"/><Relationship Id="rId94" Type="http://schemas.openxmlformats.org/officeDocument/2006/relationships/hyperlink" Target="https://biblio-online.ru/bcode/431143" TargetMode="External"/><Relationship Id="rId95" Type="http://schemas.openxmlformats.org/officeDocument/2006/relationships/hyperlink" Target="http://www.rzd.ru/" TargetMode="External"/><Relationship Id="rId96" Type="http://schemas.openxmlformats.org/officeDocument/2006/relationships/hyperlink" Target="http://www.biblioclub.ru/" TargetMode="External"/><Relationship Id="rId97" Type="http://schemas.openxmlformats.org/officeDocument/2006/relationships/hyperlink" Target="http://interneturok.ru/" TargetMode="External"/><Relationship Id="rId98" Type="http://schemas.openxmlformats.org/officeDocument/2006/relationships/hyperlink" Target="http://himikatus.ru/" TargetMode="External"/><Relationship Id="rId99" Type="http://schemas.openxmlformats.org/officeDocument/2006/relationships/header" Target="header23.xml"/><Relationship Id="rId100" Type="http://schemas.openxmlformats.org/officeDocument/2006/relationships/footer" Target="footer25.xml"/><Relationship Id="rId101" Type="http://schemas.openxmlformats.org/officeDocument/2006/relationships/header" Target="header24.xml"/><Relationship Id="rId102" Type="http://schemas.openxmlformats.org/officeDocument/2006/relationships/footer" Target="footer26.xml"/><Relationship Id="rId103" Type="http://schemas.openxmlformats.org/officeDocument/2006/relationships/hyperlink" Target="https://www.biblio-online.ru/bcode/437476" TargetMode="External"/><Relationship Id="rId104" Type="http://schemas.openxmlformats.org/officeDocument/2006/relationships/hyperlink" Target="https://znanium.com/read?id=359286" TargetMode="External"/><Relationship Id="rId105" Type="http://schemas.openxmlformats.org/officeDocument/2006/relationships/hyperlink" Target="https://new.znanium.com/read?id=329577" TargetMode="External"/><Relationship Id="rId106" Type="http://schemas.openxmlformats.org/officeDocument/2006/relationships/header" Target="header25.xml"/><Relationship Id="rId107" Type="http://schemas.openxmlformats.org/officeDocument/2006/relationships/footer" Target="footer27.xml"/><Relationship Id="rId108" Type="http://schemas.openxmlformats.org/officeDocument/2006/relationships/header" Target="header26.xml"/><Relationship Id="rId109" Type="http://schemas.openxmlformats.org/officeDocument/2006/relationships/footer" Target="footer28.xml"/><Relationship Id="rId110" Type="http://schemas.openxmlformats.org/officeDocument/2006/relationships/hyperlink" Target="https://new.znanium.com/read?id=357118 " TargetMode="External"/><Relationship Id="rId111" Type="http://schemas.openxmlformats.org/officeDocument/2006/relationships/header" Target="header27.xml"/><Relationship Id="rId112" Type="http://schemas.openxmlformats.org/officeDocument/2006/relationships/footer" Target="footer29.xml"/><Relationship Id="rId113" Type="http://schemas.openxmlformats.org/officeDocument/2006/relationships/header" Target="header28.xml"/><Relationship Id="rId114" Type="http://schemas.openxmlformats.org/officeDocument/2006/relationships/footer" Target="footer30.xml"/><Relationship Id="rId115" Type="http://schemas.openxmlformats.org/officeDocument/2006/relationships/hyperlink" Target="http://znanium.com/catalog/product/983569" TargetMode="External"/><Relationship Id="rId116" Type="http://schemas.openxmlformats.org/officeDocument/2006/relationships/hyperlink" Target="https://www.biblio-online.ru/bcode/433351 " TargetMode="External"/><Relationship Id="rId117" Type="http://schemas.openxmlformats.org/officeDocument/2006/relationships/hyperlink" Target="https://www.biblio-online.ru/bcode/433754 " TargetMode="External"/><Relationship Id="rId118" Type="http://schemas.openxmlformats.org/officeDocument/2006/relationships/hyperlink" Target="http://znanium.com/catalog/product/1009582" TargetMode="External"/><Relationship Id="rId119" Type="http://schemas.openxmlformats.org/officeDocument/2006/relationships/header" Target="header29.xml"/><Relationship Id="rId120" Type="http://schemas.openxmlformats.org/officeDocument/2006/relationships/footer" Target="footer31.xml"/><Relationship Id="rId121" Type="http://schemas.openxmlformats.org/officeDocument/2006/relationships/header" Target="header30.xml"/><Relationship Id="rId122" Type="http://schemas.openxmlformats.org/officeDocument/2006/relationships/footer" Target="footer32.xml"/><Relationship Id="rId123" Type="http://schemas.openxmlformats.org/officeDocument/2006/relationships/hyperlink" Target="https://www.biblio-online.ru/bcode/43333" TargetMode="External"/><Relationship Id="rId124" Type="http://schemas.openxmlformats.org/officeDocument/2006/relationships/hyperlink" Target="https://www.biblio-online.ru/bcode/436506" TargetMode="External"/><Relationship Id="rId125" Type="http://schemas.openxmlformats.org/officeDocument/2006/relationships/hyperlink" Target="https://www.biblio-online.ru/bcode/431898" TargetMode="External"/><Relationship Id="rId126" Type="http://schemas.openxmlformats.org/officeDocument/2006/relationships/header" Target="header31.xml"/><Relationship Id="rId127" Type="http://schemas.openxmlformats.org/officeDocument/2006/relationships/footer" Target="footer33.xml"/><Relationship Id="rId128" Type="http://schemas.openxmlformats.org/officeDocument/2006/relationships/header" Target="header32.xml"/><Relationship Id="rId129" Type="http://schemas.openxmlformats.org/officeDocument/2006/relationships/footer" Target="footer34.xml"/><Relationship Id="rId130" Type="http://schemas.openxmlformats.org/officeDocument/2006/relationships/header" Target="header33.xml"/><Relationship Id="rId131" Type="http://schemas.openxmlformats.org/officeDocument/2006/relationships/footer" Target="footer35.xml"/><Relationship Id="rId132" Type="http://schemas.openxmlformats.org/officeDocument/2006/relationships/header" Target="header34.xml"/><Relationship Id="rId133" Type="http://schemas.openxmlformats.org/officeDocument/2006/relationships/footer" Target="footer36.xml"/><Relationship Id="rId134" Type="http://schemas.openxmlformats.org/officeDocument/2006/relationships/hyperlink" Target="http://www.sovsport.ru/" TargetMode="External"/><Relationship Id="rId135" Type="http://schemas.openxmlformats.org/officeDocument/2006/relationships/hyperlink" Target="https://www.minsport.gov.ru/" TargetMode="External"/><Relationship Id="rId136" Type="http://schemas.openxmlformats.org/officeDocument/2006/relationships/hyperlink" Target="http://www.edu.ru/" TargetMode="External"/><Relationship Id="rId137" Type="http://schemas.openxmlformats.org/officeDocument/2006/relationships/hyperlink" Target="../../../BackUp/Desktop/&#1050;&#1053;&#1048;&#1043;&#1054;&#1054;&#1041;&#1045;&#1057;.&#1057;&#1045;&#1053;&#1058;&#1071;&#1041;&#1056;&#1068;%202019%20&#1075;&#1086;&#1076;/&#1053;&#1054;&#1042;&#1054;&#1045;/www.olympic.ru" TargetMode="External"/><Relationship Id="rId138" Type="http://schemas.openxmlformats.org/officeDocument/2006/relationships/header" Target="header35.xml"/><Relationship Id="rId139" Type="http://schemas.openxmlformats.org/officeDocument/2006/relationships/footer" Target="footer37.xml"/><Relationship Id="rId140" Type="http://schemas.openxmlformats.org/officeDocument/2006/relationships/header" Target="header36.xml"/><Relationship Id="rId141" Type="http://schemas.openxmlformats.org/officeDocument/2006/relationships/footer" Target="footer38.xml"/><Relationship Id="rId142" Type="http://schemas.openxmlformats.org/officeDocument/2006/relationships/hyperlink" Target="http://lokom-info.ru/ " TargetMode="External"/><Relationship Id="rId143" Type="http://schemas.openxmlformats.org/officeDocument/2006/relationships/hyperlink" Target="../../D:%5CDistrib&apos;s%5CBackUp&apos;s%5CDesktop%5Cwww.wikipedia.org" TargetMode="External"/><Relationship Id="rId144" Type="http://schemas.openxmlformats.org/officeDocument/2006/relationships/header" Target="header37.xml"/><Relationship Id="rId145" Type="http://schemas.openxmlformats.org/officeDocument/2006/relationships/footer" Target="footer39.xml"/><Relationship Id="rId146" Type="http://schemas.openxmlformats.org/officeDocument/2006/relationships/header" Target="header38.xml"/><Relationship Id="rId147" Type="http://schemas.openxmlformats.org/officeDocument/2006/relationships/footer" Target="footer40.xml"/><Relationship Id="rId148" Type="http://schemas.openxmlformats.org/officeDocument/2006/relationships/header" Target="header39.xml"/><Relationship Id="rId149" Type="http://schemas.openxmlformats.org/officeDocument/2006/relationships/footer" Target="footer41.xml"/><Relationship Id="rId150" Type="http://schemas.openxmlformats.org/officeDocument/2006/relationships/header" Target="header40.xml"/><Relationship Id="rId151" Type="http://schemas.openxmlformats.org/officeDocument/2006/relationships/footer" Target="footer42.xml"/><Relationship Id="rId152" Type="http://schemas.openxmlformats.org/officeDocument/2006/relationships/header" Target="header41.xml"/><Relationship Id="rId153" Type="http://schemas.openxmlformats.org/officeDocument/2006/relationships/footer" Target="footer43.xml"/><Relationship Id="rId154" Type="http://schemas.openxmlformats.org/officeDocument/2006/relationships/hyperlink" Target="https://znanium.com/read?id=360998" TargetMode="External"/><Relationship Id="rId155" Type="http://schemas.openxmlformats.org/officeDocument/2006/relationships/hyperlink" Target="https://znanium.com/read?id=360999" TargetMode="External"/><Relationship Id="rId156" Type="http://schemas.openxmlformats.org/officeDocument/2006/relationships/hyperlink" Target="http://www.vniizht.ru/ " TargetMode="External"/><Relationship Id="rId157" Type="http://schemas.openxmlformats.org/officeDocument/2006/relationships/hyperlink" Target="../in/www.wikipedia.org%20" TargetMode="External"/><Relationship Id="rId158" Type="http://schemas.openxmlformats.org/officeDocument/2006/relationships/header" Target="header42.xml"/><Relationship Id="rId159" Type="http://schemas.openxmlformats.org/officeDocument/2006/relationships/footer" Target="footer44.xml"/><Relationship Id="rId160" Type="http://schemas.openxmlformats.org/officeDocument/2006/relationships/header" Target="header43.xml"/><Relationship Id="rId161" Type="http://schemas.openxmlformats.org/officeDocument/2006/relationships/footer" Target="footer45.xml"/><Relationship Id="rId162" Type="http://schemas.openxmlformats.org/officeDocument/2006/relationships/hyperlink" Target="https://znanium.com/read?id=348364" TargetMode="External"/><Relationship Id="rId163" Type="http://schemas.openxmlformats.org/officeDocument/2006/relationships/hyperlink" Target="https://znanium.com/read?id=360999" TargetMode="External"/><Relationship Id="rId164" Type="http://schemas.openxmlformats.org/officeDocument/2006/relationships/header" Target="header44.xml"/><Relationship Id="rId165" Type="http://schemas.openxmlformats.org/officeDocument/2006/relationships/footer" Target="footer46.xml"/><Relationship Id="rId166" Type="http://schemas.openxmlformats.org/officeDocument/2006/relationships/header" Target="header45.xml"/><Relationship Id="rId167" Type="http://schemas.openxmlformats.org/officeDocument/2006/relationships/footer" Target="footer47.xml"/><Relationship Id="rId168" Type="http://schemas.openxmlformats.org/officeDocument/2006/relationships/header" Target="header46.xml"/><Relationship Id="rId169" Type="http://schemas.openxmlformats.org/officeDocument/2006/relationships/header" Target="header47.xml"/><Relationship Id="rId170" Type="http://schemas.openxmlformats.org/officeDocument/2006/relationships/footer" Target="footer48.xml"/><Relationship Id="rId171" Type="http://schemas.openxmlformats.org/officeDocument/2006/relationships/footer" Target="footer49.xml"/><Relationship Id="rId172" Type="http://schemas.openxmlformats.org/officeDocument/2006/relationships/header" Target="header48.xml"/><Relationship Id="rId173" Type="http://schemas.openxmlformats.org/officeDocument/2006/relationships/footer" Target="footer50.xml"/><Relationship Id="rId174" Type="http://schemas.openxmlformats.org/officeDocument/2006/relationships/header" Target="header49.xml"/><Relationship Id="rId175" Type="http://schemas.openxmlformats.org/officeDocument/2006/relationships/footer" Target="footer51.xml"/><Relationship Id="rId176" Type="http://schemas.openxmlformats.org/officeDocument/2006/relationships/header" Target="header50.xml"/><Relationship Id="rId177" Type="http://schemas.openxmlformats.org/officeDocument/2006/relationships/header" Target="header51.xml"/><Relationship Id="rId178" Type="http://schemas.openxmlformats.org/officeDocument/2006/relationships/footer" Target="footer52.xml"/><Relationship Id="rId179" Type="http://schemas.openxmlformats.org/officeDocument/2006/relationships/footer" Target="footer53.xml"/><Relationship Id="rId180" Type="http://schemas.openxmlformats.org/officeDocument/2006/relationships/header" Target="header52.xml"/><Relationship Id="rId181" Type="http://schemas.openxmlformats.org/officeDocument/2006/relationships/footer" Target="footer54.xml"/><Relationship Id="rId182" Type="http://schemas.openxmlformats.org/officeDocument/2006/relationships/header" Target="header53.xml"/><Relationship Id="rId183" Type="http://schemas.openxmlformats.org/officeDocument/2006/relationships/footer" Target="footer55.xml"/><Relationship Id="rId184" Type="http://schemas.openxmlformats.org/officeDocument/2006/relationships/header" Target="header54.xml"/><Relationship Id="rId185" Type="http://schemas.openxmlformats.org/officeDocument/2006/relationships/footer" Target="footer56.xml"/><Relationship Id="rId186" Type="http://schemas.openxmlformats.org/officeDocument/2006/relationships/header" Target="header55.xml"/><Relationship Id="rId187" Type="http://schemas.openxmlformats.org/officeDocument/2006/relationships/footer" Target="footer57.xml"/><Relationship Id="rId188" Type="http://schemas.openxmlformats.org/officeDocument/2006/relationships/hyperlink" Target="https://znanium.com/read?id=359284" TargetMode="External"/><Relationship Id="rId189" Type="http://schemas.openxmlformats.org/officeDocument/2006/relationships/hyperlink" Target="https://legalacts.ru/doc/rasporjazhenie-oao-rzhd-ot-14012020-n-27r-ob-utverzhdenii/" TargetMode="External"/><Relationship Id="rId190" Type="http://schemas.openxmlformats.org/officeDocument/2006/relationships/hyperlink" Target="https://znanium.com/read?id=336297" TargetMode="External"/><Relationship Id="rId191" Type="http://schemas.openxmlformats.org/officeDocument/2006/relationships/hyperlink" Target="http://www.vniizht.ru/" TargetMode="External"/><Relationship Id="rId192" Type="http://schemas.openxmlformats.org/officeDocument/2006/relationships/hyperlink" Target="http://dokipedia.ru/document/5170646" TargetMode="External"/><Relationship Id="rId193" Type="http://schemas.openxmlformats.org/officeDocument/2006/relationships/hyperlink" Target="http://www.zdmira.com/home" TargetMode="External"/><Relationship Id="rId194" Type="http://schemas.openxmlformats.org/officeDocument/2006/relationships/hyperlink" Target="https://www.zakonrf.info/konstitucia" TargetMode="External"/><Relationship Id="rId195" Type="http://schemas.openxmlformats.org/officeDocument/2006/relationships/hyperlink" Target="https://websot.jimdo.com/" TargetMode="External"/><Relationship Id="rId196" Type="http://schemas.openxmlformats.org/officeDocument/2006/relationships/hyperlink" Target="https://rulaws.ru/acts/Rasporyazhenie-OAO-RZHD-ot-09.01.2018-N-5r" TargetMode="External"/><Relationship Id="rId197" Type="http://schemas.openxmlformats.org/officeDocument/2006/relationships/hyperlink" Target="http://www.garant.ru/products/ipo/prime/doc/70636920/" TargetMode="External"/><Relationship Id="rId198" Type="http://schemas.openxmlformats.org/officeDocument/2006/relationships/hyperlink" Target="https://docs.cntd.ru/document/565837297" TargetMode="External"/><Relationship Id="rId199" Type="http://schemas.openxmlformats.org/officeDocument/2006/relationships/hyperlink" Target="http://docs.cntd.ru/document/" TargetMode="External"/><Relationship Id="rId200" Type="http://schemas.openxmlformats.org/officeDocument/2006/relationships/hyperlink" Target="https://www.zakonrf.info/tk/ch1/" TargetMode="External"/><Relationship Id="rId201" Type="http://schemas.openxmlformats.org/officeDocument/2006/relationships/hyperlink" Target="http://docs.cntd.ru/document/1200084097" TargetMode="External"/><Relationship Id="rId202" Type="http://schemas.openxmlformats.org/officeDocument/2006/relationships/hyperlink" Target="http://docs.cntd.ru/document/456054197" TargetMode="External"/><Relationship Id="rId203" Type="http://schemas.openxmlformats.org/officeDocument/2006/relationships/hyperlink" Target="http://docs.cntd.ru/document/1200071152" TargetMode="External"/><Relationship Id="rId204" Type="http://schemas.openxmlformats.org/officeDocument/2006/relationships/hyperlink" Target="https://e.otruda.ru/" TargetMode="External"/><Relationship Id="rId205" Type="http://schemas.openxmlformats.org/officeDocument/2006/relationships/header" Target="header56.xml"/><Relationship Id="rId206" Type="http://schemas.openxmlformats.org/officeDocument/2006/relationships/footer" Target="footer58.xml"/><Relationship Id="rId207" Type="http://schemas.openxmlformats.org/officeDocument/2006/relationships/header" Target="header57.xml"/><Relationship Id="rId208" Type="http://schemas.openxmlformats.org/officeDocument/2006/relationships/footer" Target="footer59.xml"/><Relationship Id="rId209" Type="http://schemas.openxmlformats.org/officeDocument/2006/relationships/header" Target="header58.xml"/><Relationship Id="rId210" Type="http://schemas.openxmlformats.org/officeDocument/2006/relationships/footer" Target="footer60.xml"/><Relationship Id="rId211" Type="http://schemas.openxmlformats.org/officeDocument/2006/relationships/hyperlink" Target="http://umczdt.ru/read/bezopasnost-zhiznedeyatelnosti-/?page=1" TargetMode="External"/><Relationship Id="rId212" Type="http://schemas.openxmlformats.org/officeDocument/2006/relationships/hyperlink" Target="http://umczdt.ru/read/bezopasnost-zhiznedeyatelnosti-praktikum/?page=1" TargetMode="External"/><Relationship Id="rId213" Type="http://schemas.openxmlformats.org/officeDocument/2006/relationships/hyperlink" Target="http://base.garant.ru/192196/" TargetMode="External"/><Relationship Id="rId214" Type="http://schemas.openxmlformats.org/officeDocument/2006/relationships/hyperlink" Target="http://goup32441.narod.ru/" TargetMode="External"/><Relationship Id="rId215" Type="http://schemas.openxmlformats.org/officeDocument/2006/relationships/header" Target="header59.xml"/><Relationship Id="rId216" Type="http://schemas.openxmlformats.org/officeDocument/2006/relationships/footer" Target="footer6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56:00Z</dcterms:created>
  <dc:creator>ЦРПО Мосполитех</dc:creator>
  <dc:description/>
  <cp:keywords/>
  <dc:language>en-US</dc:language>
  <cp:lastModifiedBy>Ольга</cp:lastModifiedBy>
  <cp:lastPrinted>2021-06-09T17:35:00Z</cp:lastPrinted>
  <dcterms:modified xsi:type="dcterms:W3CDTF">2022-07-31T13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