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3 Примерные программы учебных дисципли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ubtitle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ециальности </w:t>
        <w:br/>
        <w:t>38.02.08 Торговое дел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СГ.01 История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8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Г.01 История Росс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История России» является обязательной частью </w:t>
      </w:r>
      <w:bookmarkStart w:id="0" w:name="_Hlk110113111"/>
      <w:r>
        <w:rPr>
          <w:rFonts w:cs="Times New Roman" w:ascii="Times New Roman" w:hAnsi="Times New Roman"/>
          <w:sz w:val="24"/>
          <w:szCs w:val="24"/>
        </w:rPr>
        <w:t>социально-гуманитарного цикла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примерной основной образовательной программы в соответствии </w:t>
        <w:br/>
        <w:t xml:space="preserve">с ФГОС СПО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пециальности 38.02.08 Торговое дело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850"/>
        <w:gridCol w:w="3430"/>
      </w:tblGrid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1004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1</w:t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выявлять и эффективно искать информацию, необходимую для решения задачи и/или проблемы;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ктуальный профессиональный и социальный контекст, в котором приходится работать и жить; </w:t>
            </w:r>
          </w:p>
        </w:tc>
      </w:tr>
      <w:tr>
        <w:trPr>
          <w:trHeight w:val="91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сновные источники информации и ресурсы для решения задач и проблем в профессиональном и/или социальном контексте; </w:t>
            </w:r>
          </w:p>
        </w:tc>
      </w:tr>
      <w:tr>
        <w:trPr>
          <w:trHeight w:val="35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лять план действия; определять необходимые ресурсы;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33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овы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150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емы структурирования информации.</w:t>
            </w:r>
          </w:p>
        </w:tc>
      </w:tr>
      <w:tr>
        <w:trPr>
          <w:trHeight w:val="151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. 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ические основы деятельности коллектива, психологические особенности личности.</w:t>
            </w:r>
          </w:p>
        </w:tc>
      </w:tr>
    </w:tbl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</w:t>
      </w:r>
      <w:r>
        <w:rPr/>
        <w:t>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-4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-1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-3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-1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</w:t>
      </w:r>
      <w:r>
        <w:rPr/>
        <w:t xml:space="preserve">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041"/>
        <w:gridCol w:w="2098"/>
        <w:gridCol w:w="2056"/>
        <w:gridCol w:w="2078"/>
      </w:tblGrid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2"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. часть ОП с учетом интенсификации 40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. часть О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/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/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Раздел 1.</w:t>
            </w:r>
            <w:r>
              <w:rPr>
                <w:rFonts w:eastAsia="Arial Unicode MS" w:cs="Times New Roman" w:ascii="Times New Roman" w:hAnsi="Times New Roman"/>
                <w:bCs/>
                <w:i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Развитие СССР и его место в мире в 1980-е гг</w:t>
            </w: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18/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Тема 1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Основные тенденции развития СССР к 1980-м гг. – второй половине 80-х гг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1.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Внутренняя политика государственной власти в СССР к началу 1980-х гг. Особенности идеологии национальной и социально-экономической политики. Кризис «развитого социализма»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2.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 Внешняя политика СССР к началу 1980-х гг. «Биполярная модель» международных отношений. Блоковая стратегия. СССР в глобальных и региональных конфликтах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3.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 Афганская война и ее последствия. Ближневосточный конфлик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В том числе практических и лабораторных заня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Дезинтеграционные процессы в России и Европе во второй половине 80-х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Перестройка в СССР (1985–1991 гг.): причины и последствия. Предпосылки системного кризиса. Характеристика основных периодов перестрой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Парад суверенитетов». События августовского путча. Подписание Беловежских соглашений и образование СН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3.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Экономика СССР и перестройка. Экономическое развитие России на этапе перехода к рыночной экономи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 этап экономических преобразований: концепция ускорения социально-экономического развития. Второй этап экономических реформ. Экономический кризис и начало перехода к рыночной экономике. Программа «500 дней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В том числе практических и лабораторных заня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Раздел 2. Россия и мир в конце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bidi="ru-RU"/>
              </w:rPr>
              <w:t>XX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 начале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bidi="ru-RU"/>
              </w:rPr>
              <w:t>XXI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 век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/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30/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Постсоветское пространство в 90-е гг.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bidi="ru-RU"/>
              </w:rPr>
              <w:t>XX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 век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1.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Антикризисные меры и рыночные реформы. Формирование государственной власти новой России. Принятие Конституции РФ 1993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2.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Становление гражданского общества. Обострение локальных конфликтов на постсоветском пространстве. РФ и страны ближнего зарубежья. РФ и СН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3.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Международные отношения в конце XX века. Программные документы ООН, ЮНЕСКО, ЕС, ОЭСР в отношении постсоветского пространств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кономика России в период реформ (1991-200г). Российская экономика на пути к рынку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чало радикальных экономических преобразований. Падение жизненного уровня населения. Приватизация. Развитие экономики России в 1992-1998гг. Дефолт 1998г. и его последствия. Экономические меры правительства Е. М. Примакова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рвые результаты и цена экономических реформ 1990-х гг. Россия в мировой экономике. Особенности развития российской экономики в конце 20 –начале 21в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Тема 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Укрепление влияния России на постсоветском пространств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политическое положение и внешняя политика в 1990-е гг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е место России в мире. Взаимоотношения с США и странами Запада. Агрессия НАТО в Югославии и изменение политики России в отношении Запада. Восточный вектор внешней политики. Россия на постсоветском пространстве. Результаты внешней политики страны в 1990-е гг.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Укрепление государственной власти. Проблемы федеративного устройства. Россия и страны Ближнего Зарубежья. СНГ, ОДКБ, Россия и страны Дальнего Зарубежья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жизнь России в начале 21 в. </w:t>
            </w:r>
          </w:p>
          <w:p>
            <w:pPr>
              <w:pStyle w:val="Normal"/>
              <w:spacing w:before="0" w:after="0"/>
              <w:ind w:right="-3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вка Президента Б. Н. Ельцина. Президент В. В. Путин и его программа. Мюнхенская речь Владимира Путина. Укрепление российской государственности. Обеспечение гражданского согласия и единства общества. Новые государственные символы России. Усиление борьбы с терроризмом. Судебная реформа. Выборы 2003-2004гг. Реформа управления. Итоги политического развития страны в 2000-е г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кономика России в начале 21 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ход к политике государственного регулирования рыночного хозяйства. Налоговая реформа. Решение проблемы внешнего долг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циальное развитие: разработка и реализация приоритетных национальных проектов. Новый виток российской космической программы. Демографическая политика. Итоги социально-экономического развития страны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Тема 5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Россия и мировые интеграционные процессы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1.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 Расширение Евросоюза, формирование мирового «рынка труда», глобальная программа НАТО и политические ориентиры России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оль международных организаций (ВТО, ЕЭС, ОЭСР) в глобализации политической и экономической жизни и участие России в этих процессах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2.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 Основные процессы (интеграционные, поликультурные, миграционные и иные) развития ведущих государств и регионов мира. Важнейшие правовые и законодательные акты мирового и регионального значения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bidi="ru-RU"/>
              </w:rPr>
              <w:t>Формирование единого образовательного и культурного пространства в Европе и отдельных регионах мир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шняя политика России в начале 21 в. Разработка новой внешнеполитической стратегии. Усиление борьбы с терроризмом. Отношения России с США и Западом. Отношения России со странами ближнего зарубежья. Россия и русская диаспора за рубежом. Отношения России со странами Азии, Африки, Латинской Америки. Укрепление позиций России на международной арене Итоги внешней политики Росс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3.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Коммерческая работа при совершении экспортно-импортных операций. Международные торговые организации. Государственное регулирование внешней торговли. Современная система государственного регулирования внешнеэкономической деятельности в Российской Федерации. Выход на внешний рынок. Товарная номенклатура внешнеэкономической деятельности (ТН ВЭД)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Тема 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Развитие России на современном этап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 в 2008–2011 г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резидент Д. А. Медведев и его программа. Военный конфликт в Закавказье. Новый этап политической реформы. Россия и мировой экономический кризис. Социальная политика в условиях экономического кризиса. Ориентиры инновационного развития. Россия в системе международных отношений. Выборы в Государственную думу 2011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в 2012-2022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идентские выборы 2012 г. Воссоединение Крыма с Россией. Внешняя политика. Участие России в борьбе с международным терроризмом в Сирии. Укрепление обороноспособности страны. Социально-экономическое развитие. Культура, наука, спорт. Выборы в Государственную думу 2016 г. Президентские выборы 2018 г. Голосование по поправкам в Конституцию Российской Федерации. Специальная военная операции России на Украине в 2022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3.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роблема экспансии в Россию западной системы ценностей и формирование «массовой культуры».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Тенденции сохранения национальных, религиозных, культурных традиций российской цивилизации как основы сохранения национальной идентичности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4.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Мировой экономический кризис 2008–2009 гг. и его влияние на экономику Росси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цепция долгосрочного социально-экономического развития Российской Федерации на период до 2020 го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имущества и недостатки «Концепции 2020».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Экономическое развитие России в 2011–2015 гг. Санкции против России и политика импортозамещения. Экономическое развитие страны в 2016–2022 г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jc w:val="both"/>
        <w:rPr/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История России»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,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  <w:lang w:bidi="ru-RU"/>
        </w:rPr>
        <w:t xml:space="preserve"> оснащенный в соответствии с п. 6.1.2.1 примерной образовательной программы по специально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bCs/>
          <w:color w:val="000000"/>
          <w:sz w:val="24"/>
          <w:szCs w:val="28"/>
          <w:lang w:bidi="ru-RU"/>
        </w:rPr>
      </w:pPr>
      <w:r>
        <w:rPr>
          <w:rFonts w:eastAsia="Arial Unicode MS" w:cs="Arial Unicode MS" w:ascii="Times New Roman" w:hAnsi="Times New Roman"/>
          <w:bCs/>
          <w:color w:val="000000"/>
          <w:sz w:val="24"/>
          <w:szCs w:val="28"/>
          <w:lang w:bidi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widowControl w:val="false"/>
        <w:numPr>
          <w:ilvl w:val="0"/>
          <w:numId w:val="44"/>
        </w:numPr>
        <w:spacing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Артемов, В.В. История: учебник для студ. учреждений сред. проф. образования по направлению подготовки /В.В. Артемов, Ю.Н. Лубченков. -18-е изд., стер.-М: Издательский центр "Академия", 2022.- 448 с.</w:t>
      </w:r>
    </w:p>
    <w:p>
      <w:pPr>
        <w:pStyle w:val="Normal"/>
        <w:widowControl w:val="false"/>
        <w:numPr>
          <w:ilvl w:val="0"/>
          <w:numId w:val="27"/>
        </w:numPr>
        <w:spacing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История. История России. 11 класс. Учеб. Пособие для общеобразовательных организаций. Базовый и углубл. Уровни. В 2 ч. Ч.2 (А.А. Данилов, А.В. Торкунов и др.); под ред. А.В. Торкунова. – М.: Просвещение, 2019.- 160 с.: ил., карт.</w:t>
      </w:r>
    </w:p>
    <w:p>
      <w:pPr>
        <w:pStyle w:val="Normal"/>
        <w:widowControl w:val="false"/>
        <w:numPr>
          <w:ilvl w:val="0"/>
          <w:numId w:val="27"/>
        </w:numPr>
        <w:spacing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История России XX — начала XXI века: учебник для среднего профессионального образования / Д. О. Чураков [и др.]; под редакцией Д. О. Чуракова, С. А. Саркисяна. — 3-е изд., перераб. и доп. — Москва: Издательство Юрайт, 2022. — 311 с. — (Профессиональное образование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10"/>
        </w:numPr>
        <w:spacing w:before="0" w:after="16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тория России. Тесты : учебное пособие для среднего профессионального образования / С. В. Кущенко [и др.] ; ответственный редактор С. В. Кущенко. — 2-е изд., испр. и доп. — Москва: Издательство Юрайт, 2022. — 144 с. — (Профессиональное образование). — ISBN 978-5-534-08115-2. — Текст: электронный // Образовательная платформа Юрайт [сайт]. — URL: </w:t>
      </w:r>
      <w:hyperlink r:id="rId4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https://urait.ru/bcode/492774</w:t>
        </w:r>
      </w:hyperlink>
    </w:p>
    <w:p>
      <w:pPr>
        <w:pStyle w:val="Normal"/>
        <w:numPr>
          <w:ilvl w:val="0"/>
          <w:numId w:val="10"/>
        </w:numPr>
        <w:spacing w:before="0" w:after="16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рпачев, С. П.  История России: учебное пособие для среднего профессионального образования / С. П. Карпачев. — 3-е изд., перераб. и доп. — Москва: Издательство Юрайт, 2022. — 248 с. — (Профессиональное образование). — ISBN 978-5-534-08753-6. — Текст: электронный // Образовательная платформа Юрайт [сайт]. — URL: https://urait.ru/bcode/488818</w:t>
      </w:r>
    </w:p>
    <w:p>
      <w:pPr>
        <w:pStyle w:val="Normal"/>
        <w:numPr>
          <w:ilvl w:val="0"/>
          <w:numId w:val="10"/>
        </w:numPr>
        <w:spacing w:before="0" w:after="16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сьянов, В. В.  История России: учебное пособие для среднего профессионального образования / В. В. Касьянов. — 2-е изд., перераб. и доп. — Москва: Издательство Юрайт, 2022. — 255 с. — (Профессиональное образование). — ISBN 978-5-534-09549-4. — Текст: электронный // Образовательная платформа Юрайт [сайт]. — URL: https://urait.ru/bcode/494606</w:t>
      </w:r>
    </w:p>
    <w:p>
      <w:pPr>
        <w:pStyle w:val="Normal"/>
        <w:numPr>
          <w:ilvl w:val="0"/>
          <w:numId w:val="10"/>
        </w:numPr>
        <w:spacing w:before="0" w:after="16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ириллов, В. В.  История России: учебник для среднего профессионального образования / В. В. Кириллов, М. А. Бравина. — 4-е изд., перераб. и доп. — Москва: Издательство Юрайт, 2022. — 565 с. — (Профессиональное образование). — ISBN 978-5-534-08560-0. — Текст: электронный // Образовательная платформа Юрайт [сайт]. — URL: https://urait.ru/bcode/490330</w:t>
      </w:r>
    </w:p>
    <w:p>
      <w:pPr>
        <w:pStyle w:val="Normal"/>
        <w:numPr>
          <w:ilvl w:val="0"/>
          <w:numId w:val="10"/>
        </w:numPr>
        <w:spacing w:before="0" w:after="16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ядеин, В. С.  История России в схемах, таблицах, терминах и тестах: учебное пособие для среднего профессионального образования / В. С. Прядеин; под научной редакцией В. М. Кириллова. — Москва: Издательство Юрайт, 2022. — 198 с. — (Профессиональное образование). — ISBN 978-5-534-05440-8. — Текст: электронный // Образовательная платформа Юрайт [сайт]. — URL: https://urait.ru/bcode/493622</w:t>
      </w:r>
    </w:p>
    <w:p>
      <w:pPr>
        <w:pStyle w:val="Normal"/>
        <w:numPr>
          <w:ilvl w:val="0"/>
          <w:numId w:val="10"/>
        </w:numPr>
        <w:spacing w:before="0" w:after="16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фронов, Б. В.  История новейшего времени. Азия и Африка: учебное пособие для среднего профессионального образования / Б. В. Сафронов, Ю. И. Лосев. — 2-е изд., испр. и доп. — Москва: Издательство Юрайт, 2022. — 344 с. — (Профессиональное образование). — ISBN 978-5-534-13040-9. — Текст: электронный // Образовательная платформа Юрайт [сайт]. — URL: https://urait.ru/bcode/495324</w:t>
      </w:r>
    </w:p>
    <w:p>
      <w:pPr>
        <w:pStyle w:val="Normal"/>
        <w:numPr>
          <w:ilvl w:val="0"/>
          <w:numId w:val="10"/>
        </w:numPr>
        <w:spacing w:before="0" w:after="16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рин, А. Н.  История мировых цивилизаций: учебник и практикум для среднего профессионального образования / А. Н. Харин. — 2-е изд., испр. и доп. — Москва: Издательство Юрайт, 2022. — 392 с. — (Профессиональное образование). — ISBN 978-5-534-10073-0. — Текст: электронный // Образовательная платформа Юрайт [сайт]. — URL: https://urait.ru/bcode/494697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ятина, А. Г. История: практикум для СПО / А. Г. Алятина, Н. А. Дегтярева. — Саратов: Профобразование, 2020. — 236 c. — ISBN 978-5-4488-0614-8. — Текст: электронный // Электронно-библиотечная система IPR BOOKS: [сайт]. — URL:  http://www.iprbookshop.ru/91875.html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кирова, А. М. История: учебное пособие для СПО / А. М. Бакирова, Е. Ф. Томина. — Саратов: Профобразование, 2020. — 366 c. — ISBN 978-5-4488-0536-3. — Текст: электронный // Электронно-библиотечная система IPR BOOKS: [сайт]. — URL: http://www.iprbookshop.ru/91876.html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анникова, Н. В. История: учебно-методическое пособие для СПО / Н. В. Баранникова. — Саратов: Профобразование, 2019. — 123 c. — ISBN 978-5-4488-0313-0. — Текст: электронный // Электронно-библиотечная система IPR BOOKS: [сайт]. — URL: http://www.iprbookshop.ru/86137.html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хонская, Г. П. История: электронное учебно-методическое пособие / Г. П. Волхонская ; составители Г. П. Волхонская. — Омск: Сибирский государственный университет физической культуры и спорта, 2019. — 115 c. — ISBN 978-5-91930-107-3. — Текст: электронный // Электронно-библиотечная система IPR BOOKS: [сайт]. — URL: http://www.iprbookshop.ru/95628.html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Дворниченко А.Ю. История России:/учебник/А.Ю.Дворниченко, Ю.В.Тот, М.В.Ходяков.-Москва: КНОРУС, 2022-672с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История и философия экономики: учебное пособие/коллектив авторов; под ред. М.В.Конотонова.-3-е изд., стер.-Москва: КНОРУС, 2022-662с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Михайлова Н.В. Отечественная история: учебное пособие/ Н.В.Михайлова.- Москва: КНОРУС, 2022-190с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скова, И. А. История: учебно-методическое пособие для подготовки к семинарским занятиям / И. А. Носкова; под редакцией И. И. Турского. — Симферополь: Университет экономики и управления, 2018. — 161 c. — ISBN 2227-8397. — Текст: электронный // Электронно-библиотечная система IPR BOOKS: [сайт]. — URL: http://www.iprbookshop.ru/83930.html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Нуреев Р.М. Экономическая история России (опыт институционального анализа) Приложение: учебное пособие/Р.М.Нуреев, Ю.В.Латов-2-е изд., перераб.-Москва: КНОРУС, 2022-268с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Самыгин С.И. История: учебник/С.И.Самыгин, П.С.Самыгин, В.Н. Шевелев -4-е изд., стер. Москва: КНОРУС, 2022.- 306с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Самыгин С.И. история: учебник/С.И.Самыгин, П.С.Самыгин, В.Н.Шевелев.- 4-е изд. Стер.-Москва: КНОРУС, 2022-306с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Семин В.П. История: Россия и мир: учебное пособие /В.П.Семин.- 2-е изд., стер.- Москва: КНОРУС, 2020-544с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Семин В.П. История: Россия и мир: учебное пособие /В.П.Семин.- 3-е изд., стер.- Москва: КНОРУС, 2022-438с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Семин В.П.История России: хрестоматия. Ч2: учебное пособие/В.П.Семин, Н.В.Ляпунова, В.И.Шарый. К.О.Мухлаев.- Москва: РУСАЙН, 2022-506с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Тимошина Т.М. Экономическая история России: Учебное пособие/ под ред проф. М.Н.Чепурина.- 19-е изд., стер.-М.: Юстицинформ, 2022-432с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Шапкин И.Н. Экономическая история: учебник/ И.Н.Шапкин, О.Д.Кузнецова, А.С.Квасов.- Москва: КНОРУС, 2022-360 с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hyperlink r:id="rId5">
        <w:bookmarkStart w:id="1" w:name="_Hlk109308492"/>
        <w:bookmarkEnd w:id="1"/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://window.edu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6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Информационная система «Единое окно доступа к образовательным ресурсам»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hyperlink r:id="rId7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://school-collection.edu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8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Единая коллекция цифровых образовательных ресурсов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hyperlink r:id="rId9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://fcior.edu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10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Федеральный центр информационно-образовательных ресурсов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hyperlink r:id="rId11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://lib.mtuci.ru/libdocs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12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Электронный Каталог библиотеки МТУСИ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hyperlink r:id="rId13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s://www.rsl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14" w:tgtFrame="_blank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Российская государственная библиотека (РГБ)</w:t>
        </w:r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;</w:t>
        </w:r>
      </w:hyperlink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hyperlink r:id="rId15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://nlr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16" w:tgtFrame="_blank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Российская национальная библиотека (РНБ)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hyperlink r:id="rId17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://www.gpntb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Государственная публичная научно-техническая библиотека (ГПНТБ)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hyperlink r:id="rId18"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https://book.ru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 Электронно-библиотечной системе BOOK.ru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hyperlink r:id="rId19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s://www.iprbookshop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20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электронная библиотечная система IPRBooks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hyperlink r:id="rId21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s://profspo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22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комплексный электронный образовательный ресурс PROFОБРАЗОВАНИЕ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hyperlink r:id="rId23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s://catalog.prosv.ru/category/14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и </w:t>
      </w:r>
      <w:hyperlink r:id="rId24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s://media.prosv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Свободный доступ к методической литературе и информационным материалам для подготовки к дистанционным урокам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hyperlink r:id="rId25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s://urait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26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Образовательная платформа «Юрайт»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.</w:t>
      </w:r>
      <w:r>
        <w:br w:type="page"/>
      </w:r>
    </w:p>
    <w:p>
      <w:pPr>
        <w:pStyle w:val="Normal"/>
        <w:spacing w:before="24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109308492"/>
      <w:bookmarkEnd w:id="2"/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523"/>
        <w:gridCol w:w="2471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sz w:val="24"/>
                <w:szCs w:val="24"/>
                <w:lang w:bidi="ru-RU"/>
              </w:rPr>
              <w:t>Перечень знаний, осваиваемых в рамках дисциплины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bidi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уктуру плана для решения задач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Cs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sz w:val="24"/>
                <w:szCs w:val="24"/>
                <w:lang w:bidi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обенности лич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формления документов и построения устных сообщ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специа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монстрирует знание исторических событий и процес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ивает исторические факты, процессы и я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меет гражданскую пози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яет задания самостоятельной работы в соответствии с требованиями, установленными к данному виду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способы и методы структурирования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ет план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ет информационные ресурсы необходимые для решения поставленных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поддержку членам команды при решении поставленных задач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свои личностные особенности и перспективы личностного разви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ет актуаль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ет и представляет информацию в различных формах, в т.ч. с использованием программного обеспеч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ет презента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владеет информацией для сообщения (доклада) и представляет ее в устной форме без помощи дополнительных ресурс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сущность гражданско-патриотического поведе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бирает пути формирования гражданской-патриотической пози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разделяет общечеловеческие ценностей и нор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сторический аспект развития своей будущей специальности (професс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принципами профессиональной этики и антикоррупционного поведен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ступление с сообщением и/или презент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.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bidi="ru-RU"/>
              </w:rPr>
              <w:t>Перечень умений, осваиваемых в рамках дисциплины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; определя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ировать получаемую информ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рганизовывать работу коллектива и команд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являть толерантность в рабочем коллектив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своения учебного материал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спользовать теоретические знания при выполнении поставленных задач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общих культурных компетен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ориентироваться в системе международных отно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определять сущность локальных региональных конфликтов ХХ-XXI 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анализировать деятельность международных организаций ХХ 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ренно использует средства ИТ для обработки и хранения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представляет информацию в различных формах с использованием разнообразного программного обеспеч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ет презентации в различных форм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позитивное отношение к военной и государственной службе, воспитание в духе нетерпимости к коррупционным проявления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ивание выполнения индивидуальных и группов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 собеседования, решения ситуационных задач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br w:type="page"/>
      </w:r>
      <w:bookmarkStart w:id="3" w:name="_Hlk109557573"/>
      <w:bookmarkEnd w:id="3"/>
      <w:r>
        <w:rPr>
          <w:rFonts w:cs="Times New Roman" w:ascii="Times New Roman" w:hAnsi="Times New Roman"/>
          <w:b/>
          <w:bCs/>
        </w:rPr>
        <w:t>Приложение 3.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ециальности </w:t>
        <w:br/>
        <w:t>38.02.08 Торговое дел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bookmarkStart w:id="4" w:name="_Hlk109557573"/>
      <w:bookmarkStart w:id="5" w:name="_Hlk109557573"/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СГ.02 Иностранный язык в профессиона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36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iCs/>
          <w:sz w:val="24"/>
          <w:szCs w:val="24"/>
        </w:rPr>
        <w:t>1. ОБЩАЯ</w:t>
      </w:r>
      <w:r>
        <w:rPr>
          <w:rFonts w:cs="Times New Roman" w:ascii="Times New Roman" w:hAnsi="Times New Roman"/>
          <w:b/>
          <w:sz w:val="24"/>
          <w:szCs w:val="24"/>
        </w:rPr>
        <w:t xml:space="preserve">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Г.02 Иностранный язык в профессиональной деятельности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Иностранный язык в профессиональной деятельности» является обязательной частью социально-гуманитарного цикла примерной основной образовательной программы в соответствии с ФГОС СПО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38.02.08 Торговое дел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9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573"/>
        <w:gridCol w:w="3568"/>
      </w:tblGrid>
      <w:tr>
        <w:trPr>
          <w:trHeight w:val="2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К 01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ктуальный профессиональный 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и эффективно искать информацию, необходимую для решения задачи и/или проблемы;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; структуру плана для решения задач;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лять план действия;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необходимые ресурсы;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еализовывать составленный план;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К 02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задачи для поиска информации;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емы структурирования информации.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необходимые источники информации;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ланировать процесс поиска;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труктурировать получаемую информацию; 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делять наиболее значимое в перечне информации;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формлять результаты поиска, применять средства информационных технологий для решения профессиональных задач. 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К 09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имать тексты на базовые профессиональные темы;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ные общеупотребительные глаголы (бытовая 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аствовать в диалогах на знакомые общие и профессиональные темы;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роить простые высказывания о себе и о своей профессиональной деятельности;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ратко обосновывать и объяснять свои действия (текущие и планируемые);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</w:t>
      </w:r>
      <w:r>
        <w:rPr/>
        <w:t>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-4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-1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-3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-1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2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414"/>
        <w:gridCol w:w="2048"/>
        <w:gridCol w:w="1394"/>
        <w:gridCol w:w="2269"/>
      </w:tblGrid>
      <w:tr>
        <w:trPr>
          <w:trHeight w:val="2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3"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. часть ОП с учетом интенсификации 4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. часть О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/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/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водно-коррективный курс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овседневной жизни. Фонетические особенности английского языка. Правила чтения букв и буквосочетаний. Артикль. Виды коммуникативных предложений. Порядок слов в повествовательном, вопросительном и отрицательном предложениях. Спря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be, to have/ to have go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Present Simple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и притяжательные местоиме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, ее национальные символы, государствен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политическое устройство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 политическое устройство России, ее национальные символы. Инфраструктура страны. Культура России и ее традици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ление контакт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прощание, представление себя и других людей в официальной и неофициальной обстановк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зничная торговл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азины, товары, совершение покупо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ции в коммерческой деятельност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говоры, разрешение конфликтных ситуаций. Рабочие совещания. Отношения внутри коллекти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овой этикет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икет делового и неофициального общения. Дресс-к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ные переговор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7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уг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ые учреждения и услуги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2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Иностранный язык в профессиональной деятельности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примерной образовательной программы по специа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uppressAutoHyphens w:val="true"/>
        <w:spacing w:before="240" w:after="20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убев А.П. Английский язык для всех специальностей: учебник /А.П.Голубев, Н.В.Балюк, И.Б.Смирнова. - 2-е изд., перераб. – Москва: КНОРУС, 2020-386с. (Среднее профессиональное образование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рпова Т.А. Английский для колледжей. Практикум+еПриложение: тесты: учебно-практическое пособие /Т.А.Карпова, А.С.Восковская, М.В.Мельничук. - Москва: КНОРУС, 2020-286с. –(Среднее профессиональное образование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вченко, В. В.  Английский язык. General English : учебник для среднего профессионального образования / В. В. Левченко, Е. Е. Долгалёва, О. В. Мещерякова. — Москва: Издательство Юрайт, 2022. — 127 с. — (Профессиональное образование). — ISBN 978-5-534-11880-3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итов, В. Ф.  Английский язык (А1-В1+) : учебное пособие для среднего профессионального образования / В. Ф. Аитов, В. М. Аитова, С. В. Кади. — 13-е изд., испр. и доп. — Москва: Издательство Юрайт, 2022. — 234 с. — (Профессиональное обра-зование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ISBN 978-5-534-08943-1. — Текст: электронный // Образовательная плат-форма Юрайт [сайт]. — URL: https://urait.ru/bcode/491941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енкова, Ю. Б.  Английский язык + аудиозаписи: учебник и практикум для среднего профессионального образования / Ю. Б. Кузьменкова. — Москва: Издательство Юрайт, 2022. — 441 с. — (Профессиональное образование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ISBN 978-5-534-00804-3. — Текст: электронный // Образовательная платформа Юрайт [сайт]. — URL: https://urait.ru/bcode/489640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зорова, Г. Д.  Английский язык. Грамматика: учебное пособие для среднего профессионального образования / Г. Д. Невзорова, Г. И. Никитушкина. — 2-е изд., испр. и доп. — Москва: Издательство Юрайт, 2022. — 213 с. — (Профессиональное обра-зование). — ISBN 978-5-534-09886-0. — Текст: электронный // Образовательная плат-форма Юрайт [сайт]. — URL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91346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hyperlink r:id="rId30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://window.edu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31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Информационная система «Единое окно доступа к образовательным ресурсам»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hyperlink r:id="rId32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://school-collection.edu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33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Единая коллекция цифровых образовательных ресурсов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hyperlink r:id="rId34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://fcior.edu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3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Федеральный центр информационно-образовательных ресурсов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hyperlink r:id="rId36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://lib.mtuci.ru/libdocs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37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Электронный Каталог библиотеки МТУСИ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hyperlink r:id="rId38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s://www.rsl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39" w:tgtFrame="_blank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Российская государственная библиотека (РГБ)</w:t>
        </w:r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;</w:t>
        </w:r>
      </w:hyperlink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hyperlink r:id="rId40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://nlr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41" w:tgtFrame="_blank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Российская национальная библиотека (РНБ)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hyperlink r:id="rId42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://www.gpntb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Государственная публичная научно-техническая библиотека (ГПНТБ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hyperlink r:id="rId43"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https://book.ru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 Электронно-библиотечной системе BOOK.ru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hyperlink r:id="rId44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s://www.iprbookshop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4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электронная библиотечная система IPRBooks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hyperlink r:id="rId46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s://profspo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47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комплексный электронный образовательный ресурс PROFОБРАЗОВАНИЕ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hyperlink r:id="rId48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s://catalog.prosv.ru/category/14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и </w:t>
      </w:r>
      <w:hyperlink r:id="rId49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s://media.prosv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Свободный доступ к методической литературе и информационным материалам для подготовки к дистанционным урокам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hyperlink r:id="rId50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s://urait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51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Образовательная платформа «Юрайт»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  <w:r>
        <w:br w:type="page"/>
      </w:r>
    </w:p>
    <w:p>
      <w:pPr>
        <w:pStyle w:val="Normal"/>
        <w:spacing w:before="24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012"/>
        <w:gridCol w:w="2497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ень знаний, осваиваемых в рамках дисциплины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ные источники информации и ресурсы для решения задач и проблем в профессиональном и/или социальном контексте;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у плана для решения задач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емы структурирования информации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бенности социального и культурного контекста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оформления документов и построения устных сообщений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общеупотребительные глаголы (бытовая и профессиональная лексика)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бенности произношения;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  <w:tab w:val="left" w:pos="2955" w:leader="none"/>
              </w:tabs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екватное использование профессиональной терминологии на иностранном язы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9" w:leader="none"/>
                <w:tab w:val="left" w:pos="1757" w:leader="none"/>
                <w:tab w:val="left" w:pos="1949" w:leader="none"/>
                <w:tab w:val="left" w:pos="2021" w:leader="none"/>
                <w:tab w:val="left" w:pos="3062" w:leader="none"/>
              </w:tabs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ладение лексическим и грамматическим минимум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9" w:leader="none"/>
                <w:tab w:val="left" w:pos="1757" w:leader="none"/>
                <w:tab w:val="left" w:pos="1949" w:leader="none"/>
                <w:tab w:val="left" w:pos="2021" w:leader="none"/>
                <w:tab w:val="left" w:pos="3062" w:leader="none"/>
              </w:tabs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ьное построение простых предложений, диалогов в утвердительной и вопросительной фор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9" w:leader="none"/>
                <w:tab w:val="left" w:pos="1757" w:leader="none"/>
                <w:tab w:val="left" w:pos="1949" w:leader="none"/>
                <w:tab w:val="left" w:pos="2021" w:leader="none"/>
                <w:tab w:val="left" w:pos="3062" w:leader="none"/>
              </w:tabs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гичное построение диалогического общения в соответствии с коммуникативной задач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9" w:leader="none"/>
                <w:tab w:val="left" w:pos="1757" w:leader="none"/>
                <w:tab w:val="left" w:pos="1949" w:leader="none"/>
                <w:tab w:val="left" w:pos="2021" w:leader="none"/>
                <w:tab w:val="left" w:pos="3062" w:leader="none"/>
              </w:tabs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ация умения речевого взаимодействия с партнёром: способность начать, поддержать и закончить разгово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6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ие лексических единиц и грамматических структур поставленной коммуникативной задач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1" w:leader="none"/>
                <w:tab w:val="left" w:pos="3077" w:leader="none"/>
              </w:tabs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гичное построение монологического высказывания в соответствии с коммуникативной задачей, сформулированной в зада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стное использование лексических единиц и грамматических структур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rPr/>
            </w:pPr>
            <w:r>
              <w:rPr>
                <w:sz w:val="24"/>
                <w:szCs w:val="24"/>
              </w:rPr>
              <w:t>Письменный/устный опрос</w:t>
            </w:r>
          </w:p>
          <w:p>
            <w:pPr>
              <w:pStyle w:val="TableParagraph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TableParagraph"/>
              <w:spacing w:before="0" w:after="200"/>
              <w:rPr/>
            </w:pPr>
            <w:r>
              <w:rPr>
                <w:sz w:val="24"/>
                <w:szCs w:val="24"/>
              </w:rPr>
              <w:t>Диктант</w:t>
            </w:r>
          </w:p>
          <w:p>
            <w:pPr>
              <w:pStyle w:val="TableParagraph"/>
              <w:tabs>
                <w:tab w:val="clear" w:pos="708"/>
                <w:tab w:val="left" w:pos="1518" w:leader="none"/>
              </w:tabs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Оценка результатов выполнения самостоятельной работы </w:t>
            </w:r>
          </w:p>
          <w:p>
            <w:pPr>
              <w:pStyle w:val="TableParagraph"/>
              <w:spacing w:before="0" w:after="200"/>
              <w:rPr/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89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являть и эффективно искать информацию, необходимую для решения задачи и/или проблемы;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план действия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еобходимые ресурсы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еализовывать составленный план;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задачи для поиска информации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еобходимые источники информации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ть процесс поиска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труктурировать получаемую информацию;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делять наиболее значимое в перечне информации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формлять результаты поиска, применять средства информационных технологий для решения профессиональных задач.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ывать работу коллектива и команды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ть тексты на базовые профессиональные темы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вовать в диалогах на знакомые общие и профессиональные темы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атко обосновывать и объяснять свои действия (текущие и планируемые);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  <w:tab w:val="left" w:pos="2955" w:leader="none"/>
              </w:tabs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екватное использование профессиональной терминологии на иностранном язы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9" w:leader="none"/>
                <w:tab w:val="left" w:pos="1757" w:leader="none"/>
                <w:tab w:val="left" w:pos="1949" w:leader="none"/>
                <w:tab w:val="left" w:pos="2021" w:leader="none"/>
                <w:tab w:val="left" w:pos="3062" w:leader="none"/>
              </w:tabs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ладение лексическим и грамматическим минимум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9" w:leader="none"/>
                <w:tab w:val="left" w:pos="1757" w:leader="none"/>
                <w:tab w:val="left" w:pos="1949" w:leader="none"/>
                <w:tab w:val="left" w:pos="2021" w:leader="none"/>
                <w:tab w:val="left" w:pos="3062" w:leader="none"/>
              </w:tabs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ьное построение простых предложений, диалогов в утвердительной и вопросительной фор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9" w:leader="none"/>
                <w:tab w:val="left" w:pos="1757" w:leader="none"/>
                <w:tab w:val="left" w:pos="1949" w:leader="none"/>
                <w:tab w:val="left" w:pos="2021" w:leader="none"/>
                <w:tab w:val="left" w:pos="3062" w:leader="none"/>
              </w:tabs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гичное построение диалогического общения в соответствии с коммуникативной задач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9" w:leader="none"/>
                <w:tab w:val="left" w:pos="1757" w:leader="none"/>
                <w:tab w:val="left" w:pos="1949" w:leader="none"/>
                <w:tab w:val="left" w:pos="2021" w:leader="none"/>
                <w:tab w:val="left" w:pos="3062" w:leader="none"/>
              </w:tabs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ация умения речевого взаимодействия с партнёром: способность начать, поддержать и закончить разгово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6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ие лексических единиц и грамматических структур поставленной коммуникативной задач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1" w:leader="none"/>
                <w:tab w:val="left" w:pos="3077" w:leader="none"/>
              </w:tabs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гичное построение монологического высказывания в соответствии с коммуникативной задачей, сформулированной в зада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стное использование лексических единиц и грамматических структу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/устный опрос</w:t>
            </w:r>
          </w:p>
          <w:p>
            <w:pPr>
              <w:pStyle w:val="TableParagraph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TableParagraph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  <w:p>
            <w:pPr>
              <w:pStyle w:val="TableParagraph"/>
              <w:spacing w:before="0" w:after="200"/>
              <w:rPr/>
            </w:pPr>
            <w:r>
              <w:rPr>
                <w:sz w:val="24"/>
                <w:szCs w:val="24"/>
              </w:rPr>
              <w:t>Экспертное наблюдение за ходом выполнения практического задания</w:t>
            </w:r>
          </w:p>
          <w:p>
            <w:pPr>
              <w:pStyle w:val="TableParagraph"/>
              <w:tabs>
                <w:tab w:val="clear" w:pos="708"/>
                <w:tab w:val="left" w:pos="1518" w:leader="none"/>
              </w:tabs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Оценка результатов выполнения самостоятельной работы </w:t>
            </w:r>
          </w:p>
          <w:p>
            <w:pPr>
              <w:pStyle w:val="TableParagraph"/>
              <w:tabs>
                <w:tab w:val="clear" w:pos="708"/>
                <w:tab w:val="left" w:pos="1762" w:leader="none"/>
              </w:tabs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>Приложение 3.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- П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ециальности </w:t>
        <w:br/>
        <w:t>38.02.08 Торговое дел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СГ.03 Безопасность жизнедеятельност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36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Г.03 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Безопасность жизнедеятельности» является обязательной частью социально-гуманитарного цикла примерной основной образовательной программы в соответствии с ФГОС СПО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пециальности 38.02.08 Торговое дело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340"/>
        <w:gridCol w:w="3984"/>
      </w:tblGrid>
      <w:tr>
        <w:trPr>
          <w:trHeight w:val="23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познавать задачу и/или проблему в профессиональном и/или социальном контексте; составлять план действия; определять необходимые ресурсы;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</w:t>
            </w:r>
          </w:p>
        </w:tc>
      </w:tr>
      <w:tr>
        <w:trPr>
          <w:trHeight w:val="2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еализовывать составленный план;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; структуру плана для решения задач;</w:t>
            </w:r>
          </w:p>
        </w:tc>
      </w:tr>
      <w:tr>
        <w:trPr>
          <w:trHeight w:val="2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задачи для поиска информации;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емы структурирования информации.</w:t>
            </w:r>
          </w:p>
        </w:tc>
      </w:tr>
      <w:tr>
        <w:trPr>
          <w:trHeight w:val="2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необходимые источники информации;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ланировать процесс поиска;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руктурировать получаемую информацию;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делять наиболее значимое в перечне информации;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формлять результаты поиска, применять средства информационных технологий для решения профессиональных задач.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ту коллектива и команд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ические основы деятельности коллектива, психологические особенности личности.</w:t>
            </w:r>
          </w:p>
        </w:tc>
      </w:tr>
    </w:tbl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</w:t>
      </w:r>
      <w:r>
        <w:rPr/>
        <w:t>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-6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-2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-4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-2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5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373"/>
        <w:gridCol w:w="6537"/>
        <w:gridCol w:w="1374"/>
        <w:gridCol w:w="1379"/>
        <w:gridCol w:w="1874"/>
      </w:tblGrid>
      <w:tr>
        <w:trPr>
          <w:trHeight w:val="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4"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Безопасность жизнедеятельности: теоретические основы, нормативно-правовое регулирование и органы обеспечения безопасности в Российской Федерации, предупреждение, предотвращение и ликвидация последствий чрезвычайных ситуац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/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/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ческие основы безопасности жизнедеятельности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асности и их показатели. Разновидности опасностей современного мира. Защита человека и окружающей среды от опасностей. Сущность понятия «безопасность жизнедеятельности». Социальные и психологические аспекты безопасности. Возникновение и развитие научных представлений о человеко- и природозащитной деятельности. Представление о системе «человек – среда обитания», ее структуре и функциональных связях.  Системы безопасности и их структура. Вред, ущерб – виды и характеристик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экологической безопасности при ведении профессиональной деятельности.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обы минимизации угрозы потерь, вызываемых нарушениями норм безопасности жизнедеятельности на рабочем месте и опасность нарушения норм для реализации идеи бережливого производства. </w:t>
            </w:r>
            <w:bookmarkStart w:id="6" w:name="_Hlk109638110"/>
            <w:r>
              <w:rPr>
                <w:rFonts w:cs="Times New Roman" w:ascii="Times New Roman" w:hAnsi="Times New Roman"/>
                <w:sz w:val="24"/>
                <w:szCs w:val="24"/>
              </w:rPr>
              <w:t>Алгоритмы поддержания безопасных условий жизнедеятельности на рабочем месте</w:t>
            </w:r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зможности применения ИКТ и цифровых инструментов для поиска актуальных све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безопасности жизнедеятельност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ля принятия обоснованных решений, связанных с профессиональным контекст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я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деятельности и защиты окружающей сре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екция-дискуссия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6"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человека в чрезвычайных ситуациях и  способы защиты населения от оружия массового поражения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ятие и общая классификация чрезвычайных ситуаций. ЧС природного, техногенного и социального характе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безопасного поведения в ЧС и особенности безопасного поведения в процессе выполнения профессиональных функций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сновы пожаробезопасности и электро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абочем мес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ерное оружие и его поражающие факторы. Химическое оружие и его характеристика. Биологическое оружие и его характеристика. Средства индивидуальной и коллективной защиты населения от оружия массового поражения. Действия населения в очаге ядерного, химического и биологического пора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рядок применения современных средств и устройств информатизации и цифровых инструментов в обеспеч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поведения в чрезвычайных ситуациях в процессе выполнения профессиональных функци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проектной деятельност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ллективе и команде по решению зада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инимизации опасностей и эффективного управления рисками ЧС на рабочем месте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именение принципов эффективного взаимодей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зданию человеко- и природозащитной среды осуществления профессиональной деятельности в процессе разработки проектных продук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блемная лекц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Практическое занятие № 1. Правила поведения и порядок действий в чрезвычайных ситуациях природного и техногенного характер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. Использование на рабочем месте средств индивидуальной защиты от поражающих факторов при Ч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е </w:t>
              <w:br/>
              <w:t>и правовые основы обеспечения безопасности жизнедеятельности в чрезвычайных ситуациях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ая государственная система предупреждения и ликвидации чрезвычайных ситуаций (РСЧС). Государственные службы по охране здоровья и безопасности граждан. Понятие и основные задачи гражданской обороны. Организационная структура гражданской обороны. Основные мероприятия, проводимые ГО. Действия населения по сигналам гражданской обороны и особенности их выполнения в том случае, когда сигнал застал работника на рабочем месте. 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нформационных источников, применяемых в сфере безопасности жизнедеятельности: нормативно-правовые акты федерального, регионального, локального уровней, регулирующие деятельность в сфере безопасности жизнедеятельности, основы контроля и управления в сфере обеспечения безопасности жизнедеятельности и защиты окружающей сре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екция с применением приемов технологии развития критического мыш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. Особенности выполнения работником правил поведения и действий по сигналам гражданской оборон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сновы военной службы и медицинской подготов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/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/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«Основы военной службы» (для юношей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/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/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генезис военной службы в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этапов институционального развития отечественной воинской службы: этап вечевого самообложения (вторая половина IX – XV вв.); этап ратной повинности (середина XV – XVII вв.); этап рекрутской повинности (1699 – 1873 гг.); этап всеобщей воинской обязанности и его три периода: имперский (1874 – 1917 гг.); советский (1918 –  1991 гг.);  современной  (с 1992 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вернутая лекц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4. Военная служба в исторической ретроспективе и перспектив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сиология военной службы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2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hd w:fill="FFFFFF" w:val="clear"/>
              <w:spacing w:before="0" w:after="312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ксиология военной службы как система представлений о ценностях</w:t>
            </w:r>
            <w:r>
              <w:rPr>
                <w:lang w:val="ru-RU"/>
              </w:rPr>
              <w:t xml:space="preserve"> профессиональной служебной деятельности в военной сфере. </w:t>
            </w:r>
            <w:r>
              <w:rPr>
                <w:bCs/>
                <w:lang w:val="ru-RU"/>
              </w:rPr>
              <w:t xml:space="preserve">Типология ценностей военной службы по различным основаниям: по отношению к военной деятельности (ценности-цели, ценности-средства, предметные и субъектные ценности); по отношению к </w:t>
            </w:r>
            <w:r>
              <w:rPr>
                <w:lang w:val="ru-RU"/>
              </w:rPr>
              <w:t>сфере взаимодействия субъектов военной службы (военно-корпоративные и военно-профессиональные ценности); по отношению к личности военнослужащего в сфере военной деятельности (духовные, прагматические, витальные ценности)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Style51"/>
              <w:shd w:fill="FFFFFF" w:val="clear"/>
              <w:spacing w:before="0" w:after="312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</w:t>
            </w:r>
            <w:r>
              <w:rPr>
                <w:lang w:val="ru-RU" w:eastAsia="ru-RU"/>
              </w:rPr>
              <w:t>оенная  безопасность страны, защита граждан Российской Федерации от военных угроз, обеспечение условий для обороноспособности государства</w:t>
            </w:r>
            <w:r>
              <w:rPr>
                <w:bCs/>
                <w:lang w:val="ru-RU"/>
              </w:rPr>
              <w:t xml:space="preserve">  как ценности-цели</w:t>
            </w:r>
            <w:r>
              <w:rPr>
                <w:lang w:val="ru-RU"/>
              </w:rPr>
              <w:t>, определяющие поведение человека в военной сфере, его отношение к военной службе и защите Отечества. Влияние ценностных ориентаций человека на его трудовую деятельность в секторе военного производства, участие в военно-патриотическом воспитании молодежи и т. п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екция-диало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5 Военная служба как личностно-значимая и общественная ценн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52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сиология воинской службы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>Праксиология военной деятельности как совокупность теоретических представлений об эффективной организации практической деятельности людей в военной сфере жизни общества</w:t>
            </w:r>
            <w:r>
              <w:rPr>
                <w:rFonts w:cs="Arial" w:ascii="Arial" w:hAnsi="Arial"/>
                <w:color w:val="202122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ая служба как вид федеральной государственной службы и разновидность профессиональной служебной деятельности: особенности и предназначение. Системная характеристика военной деятельности: цель, предмет, объект, субъект, содержание, способы, результат и подсистема управления. Культура военной службы и культурологические аспекты совершенствования деятельности военнослужащих на современном этапе развития военной сферы жизни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екция с применением приемов технологии развития критического мыш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6. Самоподготовка будущего призывника к осуществлению военной деятель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. Строевая, огневая и физическая подготовк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Строевая подготовка: строи и управление ими, строевые приемы и движение без оружия, строевые приемы и движение с оружием, выполнение воинского приветствия, выход из строя и возвращение в строй, подход к начальнику и отход от него, строи отделения, действия военнослужащих у автомобилей и на автомобилях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готовка: материальная часть автомата Калашникова, разборка, сборка, чистка, смазка и хранение автомата, осмотр и подготовка автомата к стрельбе, ведение огня из автомата, ручные осколочные грана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Цель и задачи физической подготовки, содержание, средства физической подготовки. Этапы проведения физической подготовки военнослужащих. Техника выполнения физических упражнений и формирования двигательных навыков. Основные формы проведения физической подготовки: учебные занятия, утренняя физическая зарядка, попутные физические трениров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екция-визуализац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7. Тренинг умений строевой и физической подготов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анитарная подготовка военнослужащих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ервая(доврачебная) помощь при ранениях, при ушибах, переломах, вывихах, растяжениях связок и синдроме длительного сдавлив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ервая(доврачебная) помощь при ожогах, при поражении электрическим током, при утоплении, при перегревании/переохлаждении организма, при обморожении и общем замерзании, при отравлениях. Реанимационные мероприят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екции-визуализации 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8. Тренинг умений оказания первой (доврачебной) помощи пострадавши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«Основы медицинских знаний» (для девушек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/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/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  <w:br/>
              <w:t xml:space="preserve">в микробиологию, иммунологию </w:t>
              <w:br/>
              <w:t>и эпидемиологию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. Определение содержания наук микробиологии, иммунологии, эпидемиологии. История развития микробиологии. Естественный микробный фон кожи. Патогенные микроорганизмы. Бессимптомная латентная инфекция. Инфекционные заболевания </w:t>
              <w:br/>
              <w:t>и бациллоносительство. Периоды протекания инфекционных заболева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. Определение понятия «иммунитет». Виды и подвиды иммунитета. Антигены </w:t>
              <w:br/>
              <w:t xml:space="preserve">и антитела. Формы приобретенного иммунитета. Иммунитет и восприимчивость </w:t>
              <w:br/>
              <w:t>к инфекционным заболеваниям. Методы иммунопрофилакт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щие принципы профилактики инфекционных заболеваний. Дезинфекция, ее виды и способы. Дезинсекция, ее виды и способы. Дератизация, ее виды и способ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вернутые лекции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9. Иммунитет и методы иммунопрофилакт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ктическое занятие № 10. Правила проведения плановых мероприятий </w:t>
              <w:br/>
              <w:t>по дезинфекции, дезинсекции и дератиз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ервой (доврачебной) помощи при неотложных состояниях </w:t>
              <w:br/>
              <w:t>и травматизме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нятие о неотложных состояниях, причины и факторы их вызывающие. Оказание первой доврачебной помощи при неотложных состояниях: ожогах, электротравмах, поражении молнией, отморожении, тепловом ударе, утоплении, отравлении, инсульте, мигрени. Методы доврачебной реаним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облема травматизма. Понятие травмы. Виды травматических повреждений. Меры профилактики травматизма. Оказание первой (доврачебной) помощи при травм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bookmarkStart w:id="7" w:name="_Hlk110179063"/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блемные лекци</w:t>
            </w:r>
            <w:bookmarkEnd w:id="7"/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1. Тренинг умений оказания первой (доврачебной) помощи при неотложных состояния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2. Тренинг умений оказания первой (доврачебной) помощи при травматизм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дорового образа жизни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 и его основные показатели. Факторы формирования здоровья. Здоровый образ жизни и его составляющ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ко-гигиенические аспекты здорового образа жизни. Двигательная активность и здоровье. Питание и здоровье. Факторы риска для здоровья. Вредные привычки и их профилакт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екции-диалоги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 13. Оценка физического состояния. Составление индивидуальных карт здоровья с режимом дня, графиком питан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5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Безопасность жизнедеятельности»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,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  <w:lang w:bidi="ru-RU"/>
        </w:rPr>
        <w:t xml:space="preserve"> оснащенный в соответствии </w:t>
        <w:br/>
        <w:t>с п. 6.1.2.1 примерной образовательной программы по специально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bCs/>
          <w:color w:val="000000"/>
          <w:sz w:val="24"/>
          <w:szCs w:val="28"/>
          <w:lang w:bidi="ru-RU"/>
        </w:rPr>
      </w:pPr>
      <w:r>
        <w:rPr>
          <w:rFonts w:eastAsia="Arial Unicode MS" w:cs="Arial Unicode MS" w:ascii="Times New Roman" w:hAnsi="Times New Roman"/>
          <w:bCs/>
          <w:color w:val="000000"/>
          <w:sz w:val="24"/>
          <w:szCs w:val="28"/>
          <w:lang w:bidi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3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олапова Н.В. Безопасность жизнедеятельности: учебник/Н.В.Косолапова, Н.А.Прокопенко.- Москва: КНОРУС, 2022-248с.</w:t>
      </w:r>
    </w:p>
    <w:p>
      <w:pPr>
        <w:pStyle w:val="Normal"/>
        <w:numPr>
          <w:ilvl w:val="0"/>
          <w:numId w:val="3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юков В.Ю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езопасность жизнедеятельности: учебник /В.Ю. Мирюков-10-е изд., перераб. и доп. –Москва: КНОРУС, 2022-286с (Среднее профессиональное образование)</w:t>
      </w:r>
    </w:p>
    <w:p>
      <w:pPr>
        <w:pStyle w:val="Normal"/>
        <w:numPr>
          <w:ilvl w:val="0"/>
          <w:numId w:val="3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чиков, Е. А.  Безопасность жизнедеятельности: учебник для среднего профессионального образования / Е. А. Резчиков, А. В. Рязанцева. — 2-е изд., перераб. и доп. — Москва: Издательство Юрайт, 2022. — 639 с. — (Профессиональное образование). </w:t>
      </w:r>
    </w:p>
    <w:p>
      <w:pPr>
        <w:pStyle w:val="Normal"/>
        <w:numPr>
          <w:ilvl w:val="0"/>
          <w:numId w:val="3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мановская Я.В. Безопасность жизнедеятельности и медицина катастроф: учебник/ Я.В.Шимановская, А.С.Сарычев, К.А.Шимановская. Москва: КНОРУС, 2022-478с. (Среднее профессиональное образование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24"/>
        </w:numPr>
        <w:spacing w:before="0" w:after="16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езопасность жизнедеятельности: учебник и практикум для среднего профессионального образования / С. В. Абрамова [и др.]; под общей редакцией В. П. Соломина. — Москва: Издательство Юрайт, 2022. — 399 с. — (Профессиональное образование). — ISBN 978-5-534-02041-0. — Текст: электронный // Образовательная платформа Юрайт [сайт]. — URL: </w:t>
      </w:r>
      <w:hyperlink r:id="rId5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urait.ru/bcode/489702</w:t>
        </w:r>
      </w:hyperlink>
    </w:p>
    <w:p>
      <w:pPr>
        <w:pStyle w:val="Normal"/>
        <w:numPr>
          <w:ilvl w:val="0"/>
          <w:numId w:val="24"/>
        </w:numPr>
        <w:spacing w:before="0" w:after="16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ляков, Г. И.  Основы обеспечения жизнедеятельности и выживание в чрезвычайных ситуациях: учебник для среднего профессионального образования / Г. И. Беляков. — 3-е изд., перераб. и доп. — Москва: Издательство Юрайт, 2022. — 354 с. — (Профессиональное образование). — ISBN 978-5-534-03180-5. — Текст: электронный // Образовательная платформа Юрайт [сайт]. — URL: https://urait.ru/bcode/491016</w:t>
      </w:r>
    </w:p>
    <w:p>
      <w:pPr>
        <w:pStyle w:val="Normal"/>
        <w:numPr>
          <w:ilvl w:val="0"/>
          <w:numId w:val="24"/>
        </w:numPr>
        <w:spacing w:before="0" w:after="16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ракеян, В. И.  Безопасность жизнедеятельности: учебник и практикум для среднего профессионального образования / В. И. Каракеян, И. М. Никулина. — 3-е изд., перераб. и доп. — Москва: Издательство Юрайт, 2022. — 313 с. — (Профессиональное образование). — ISBN 978-5-534-04629-8. — Текст: электронный // Образовательная платформа Юрайт [сайт]. — URL: https://urait.ru/bcode/489671</w:t>
      </w:r>
    </w:p>
    <w:p>
      <w:pPr>
        <w:pStyle w:val="Normal"/>
        <w:numPr>
          <w:ilvl w:val="0"/>
          <w:numId w:val="24"/>
        </w:numPr>
        <w:spacing w:before="0" w:after="16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дионова, О. М.  Медико-биологические основы безопасности. Охрана труда: учебник для среднего профессионального образования / О. М. Родионова, Д. А. Семенов. — Москва: Издательство Юрайт, 2022. — 441 с. — (Профессиональное образование). — ISBN 978-5-534-01569-0. — Текст: электронный // Образовательная платформа Юрайт [сайт]. — URL: https://urait.ru/bcode/491234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Журналы: «Основы безопасности жизнедеятельности», «Военные знания»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щевоинские уставы Вооруженных Сил Российской Федерации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1 ноября 2006 г. N 663</w:t>
        <w:br/>
        <w:t>"Об утверждении Положения о призыве на военную службу граждан Российской  Федерации" (в действующей редакции)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0" w:leader="none"/>
        </w:tabs>
        <w:spacing w:before="0" w:after="0"/>
        <w:ind w:left="360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hyperlink r:id="rId55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://window.edu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56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Информационная система «Единое окно доступа к образовательным ресурсам»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  <w:lang w:bidi="ru-RU"/>
        </w:rPr>
      </w:pPr>
      <w:hyperlink r:id="rId57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://school-collection.edu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58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Единая коллекция цифровых образовательных ресурсов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0" w:leader="none"/>
        </w:tabs>
        <w:spacing w:before="0" w:after="0"/>
        <w:ind w:left="360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hyperlink r:id="rId59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://fcior.edu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60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Федеральный центр информационно-образовательных ресурсов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0" w:leader="none"/>
        </w:tabs>
        <w:spacing w:before="0" w:after="0"/>
        <w:ind w:left="360" w:firstLine="709"/>
        <w:jc w:val="both"/>
        <w:rPr/>
      </w:pPr>
      <w:hyperlink r:id="rId61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://lib.mtuci.ru/libdocs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62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Электронный Каталог библиотеки МТУСИ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0" w:leader="none"/>
        </w:tabs>
        <w:spacing w:before="0" w:after="0"/>
        <w:ind w:left="360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hyperlink r:id="rId63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s://www.rsl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64" w:tgtFrame="_blank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Российская государственная библиотека (РГБ)</w:t>
        </w:r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;</w:t>
        </w:r>
      </w:hyperlink>
    </w:p>
    <w:p>
      <w:pPr>
        <w:pStyle w:val="Normal"/>
        <w:widowControl w:val="false"/>
        <w:numPr>
          <w:ilvl w:val="0"/>
          <w:numId w:val="34"/>
        </w:numPr>
        <w:spacing w:before="0" w:after="0"/>
        <w:ind w:left="360" w:firstLine="709"/>
        <w:jc w:val="both"/>
        <w:rPr/>
      </w:pPr>
      <w:hyperlink r:id="rId65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://nlr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66" w:tgtFrame="_blank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Российская национальная библиотека (РНБ)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34"/>
        </w:numPr>
        <w:spacing w:before="0" w:after="0"/>
        <w:ind w:left="360" w:firstLine="709"/>
        <w:jc w:val="both"/>
        <w:rPr/>
      </w:pPr>
      <w:hyperlink r:id="rId67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://www.gpntb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Государственная публичная научно-техническая библиотека (ГПНТБ);</w:t>
      </w:r>
    </w:p>
    <w:p>
      <w:pPr>
        <w:pStyle w:val="Normal"/>
        <w:widowControl w:val="false"/>
        <w:numPr>
          <w:ilvl w:val="0"/>
          <w:numId w:val="34"/>
        </w:numPr>
        <w:spacing w:before="0" w:after="0"/>
        <w:ind w:left="360" w:firstLine="709"/>
        <w:jc w:val="both"/>
        <w:rPr/>
      </w:pPr>
      <w:hyperlink r:id="rId68"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https://book.ru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 Электронно-библиотечной системе BOOK.ru</w:t>
      </w:r>
    </w:p>
    <w:p>
      <w:pPr>
        <w:pStyle w:val="Normal"/>
        <w:widowControl w:val="false"/>
        <w:numPr>
          <w:ilvl w:val="0"/>
          <w:numId w:val="34"/>
        </w:numPr>
        <w:spacing w:before="0" w:after="0"/>
        <w:ind w:left="360" w:firstLine="709"/>
        <w:jc w:val="both"/>
        <w:rPr/>
      </w:pPr>
      <w:hyperlink r:id="rId69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s://www.iprbookshop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70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электронная библиотечная система IPRBooks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34"/>
        </w:numPr>
        <w:spacing w:before="0" w:after="0"/>
        <w:ind w:left="360" w:firstLine="709"/>
        <w:jc w:val="both"/>
        <w:rPr/>
      </w:pPr>
      <w:hyperlink r:id="rId71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s://profspo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72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комплексный электронный образовательный ресурс PROFОБРАЗОВАНИЕ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34"/>
        </w:numPr>
        <w:spacing w:before="0" w:after="0"/>
        <w:ind w:left="360" w:firstLine="709"/>
        <w:jc w:val="both"/>
        <w:rPr/>
      </w:pPr>
      <w:hyperlink r:id="rId73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s://catalog.prosv.ru/category/14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и </w:t>
      </w:r>
      <w:hyperlink r:id="rId74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s://media.prosv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Свободный доступ к методической литературе и информационным материалам для подготовки к дистанционным урокам;</w:t>
      </w:r>
    </w:p>
    <w:p>
      <w:pPr>
        <w:pStyle w:val="Normal"/>
        <w:widowControl w:val="false"/>
        <w:numPr>
          <w:ilvl w:val="0"/>
          <w:numId w:val="34"/>
        </w:numPr>
        <w:spacing w:before="0" w:after="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75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s://urait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76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Образовательная платформа «Юрайт»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.</w:t>
      </w:r>
    </w:p>
    <w:p>
      <w:pPr>
        <w:pStyle w:val="Normal"/>
        <w:widowControl w:val="false"/>
        <w:numPr>
          <w:ilvl w:val="0"/>
          <w:numId w:val="34"/>
        </w:numPr>
        <w:spacing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ch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Официальный сайт МЧС РФ [Электронный ресурс]. –3.1</w:t>
      </w:r>
    </w:p>
    <w:p>
      <w:pPr>
        <w:pStyle w:val="Normal"/>
        <w:widowControl w:val="false"/>
        <w:numPr>
          <w:ilvl w:val="0"/>
          <w:numId w:val="34"/>
        </w:numPr>
        <w:spacing w:before="0" w:after="0"/>
        <w:ind w:left="360" w:firstLine="709"/>
        <w:contextualSpacing/>
        <w:jc w:val="both"/>
        <w:rPr/>
      </w:pPr>
      <w:hyperlink r:id="rId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uisrussia.m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ниверситетская информационная система «РОССИЯ» 4.</w:t>
      </w:r>
    </w:p>
    <w:p>
      <w:pPr>
        <w:pStyle w:val="Normal"/>
        <w:widowControl w:val="false"/>
        <w:numPr>
          <w:ilvl w:val="0"/>
          <w:numId w:val="34"/>
        </w:numPr>
        <w:spacing w:before="0" w:after="0"/>
        <w:ind w:left="36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нэб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ая государственная информационная система «Национальная электронная библиотека» </w:t>
      </w:r>
    </w:p>
    <w:p>
      <w:pPr>
        <w:pStyle w:val="Normal"/>
        <w:widowControl w:val="false"/>
        <w:numPr>
          <w:ilvl w:val="0"/>
          <w:numId w:val="34"/>
        </w:numPr>
        <w:spacing w:before="0" w:after="0"/>
        <w:ind w:left="36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bzhd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нциклопедия безопасности жизнедеятельности [Электронный ресурс]. </w:t>
      </w:r>
      <w:r>
        <w:br w:type="page"/>
      </w:r>
    </w:p>
    <w:p>
      <w:pPr>
        <w:pStyle w:val="Normal"/>
        <w:widowControl w:val="false"/>
        <w:spacing w:before="24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325"/>
        <w:gridCol w:w="2461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ень знаний, осваиваемых в рамках дисципл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; структуру плана для 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труктурирования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деятельности коллектива, психологические особенности ли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гражданско-патриотической позиции, общечеловеческих ценн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профессиональной деятельности по специа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обеспечения ресурсосбереж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бережливого производств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монстрирует 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ов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бедств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ценива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и основные мероприятия гражданской обороны, способы защиты населения от оружия массового по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емонстрирует зн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х видов вооружения, военной техники и специального снаряжения, состоящего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меет гражданскую позици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стоятельно выполняет задания в соответствии с требования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атко и четко формулирует свои мысли, излагает их доступным для понимания способ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ильность, полнота выполнения заданий, точность формулировок, точность рас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декватность, оптимальность выбора способов действий, методов, техник, последовательностей действий и т.д.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й/ письмен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лиц-опро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за ходом выполнения практи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выполнения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выполнения кейс-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претация результатов экспертного наблюдения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ень умений, осваиваемых в рамках дисципл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у и/или проблему в профессиональном и/или социальном контексте; составлять план действия; определять необходимые ресур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ывать составленный план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для поиска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источники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цесс пои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получаем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аиболее значимое в перечне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результаты поиска, применять средства информационных технологий для решения профессиональных зада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коллектива и коман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тандарты антикоррупцион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экологической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специа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боту с соблюдением принципов бережливого производств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едпринимать профилактические меры для снижения уровня опасностей различного вида в бы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ервичные средства пожарот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первую помощь пострадавш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йствует в соответствии с требованиями инструкций, регламентов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й/ письменный опро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лиц-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за ходом выполнения практи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выполнения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выполнения кейс-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претация результатов экспертного наблюдения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Subtitle"/>
        <w:spacing w:before="0" w:after="0"/>
        <w:jc w:val="right"/>
        <w:rPr/>
      </w:pPr>
      <w:r>
        <w:br w:type="page"/>
      </w:r>
      <w:r>
        <w:rPr>
          <w:rFonts w:cs="Times New Roman" w:ascii="Times New Roman" w:hAnsi="Times New Roman"/>
          <w:b/>
          <w:bCs/>
        </w:rPr>
        <w:t>Приложение 3.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ециальности </w:t>
        <w:br/>
        <w:t>38.02.08 Торговое дел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СГ.04 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Г.04 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Физическая культура» является обязательной частью </w:t>
      </w:r>
      <w:bookmarkStart w:id="8" w:name="_Hlk109637648"/>
      <w:r>
        <w:rPr>
          <w:rFonts w:cs="Times New Roman" w:ascii="Times New Roman" w:hAnsi="Times New Roman"/>
          <w:sz w:val="24"/>
          <w:szCs w:val="24"/>
        </w:rPr>
        <w:t xml:space="preserve">социально-гуманитарного цикла примерной основной образовательной программы </w:t>
        <w:br/>
        <w:t xml:space="preserve">в соответствии с ФГОС СПО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пециальности 38.02.08 Торговое дело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End w:id="8"/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04, ОК 06, </w:t>
      </w:r>
      <w:r>
        <w:rPr>
          <w:rFonts w:cs="Times New Roman" w:ascii="Times New Roman" w:hAnsi="Times New Roman"/>
          <w:color w:val="000000"/>
          <w:sz w:val="24"/>
          <w:szCs w:val="24"/>
        </w:rPr>
        <w:t>ОК 08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890"/>
        <w:gridCol w:w="4286"/>
      </w:tblGrid>
      <w:tr>
        <w:trPr>
          <w:trHeight w:val="19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64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рганизовывать работу коллектива и команды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12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исывать значимость сво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;</w:t>
            </w:r>
          </w:p>
        </w:tc>
      </w:tr>
      <w:tr>
        <w:trPr>
          <w:trHeight w:val="21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12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8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;</w:t>
            </w:r>
          </w:p>
        </w:tc>
      </w:tr>
      <w:tr>
        <w:trPr>
          <w:trHeight w:val="21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;</w:t>
            </w:r>
          </w:p>
        </w:tc>
      </w:tr>
      <w:tr>
        <w:trPr>
          <w:trHeight w:val="21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;</w:t>
            </w:r>
          </w:p>
        </w:tc>
      </w:tr>
      <w:tr>
        <w:trPr>
          <w:trHeight w:val="21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</w:t>
      </w:r>
      <w:r>
        <w:rPr/>
        <w:t xml:space="preserve">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-1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-4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-7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-4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8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319"/>
        <w:gridCol w:w="2095"/>
        <w:gridCol w:w="1139"/>
        <w:gridCol w:w="1875"/>
      </w:tblGrid>
      <w:tr>
        <w:trPr>
          <w:trHeight w:val="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7"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. часть ОП с учетом интенсификации 4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. часть О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1. Научно-методические основы формирования физической культуры лич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Общекультурное и социальное значение физической культуры. 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изическая культура и спорт как социальные явления, как явления культуры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Физическая культура личности человека, физическое развитие, физическое воспитание, физическая подготовка и подготовленность, самовоспитание. Сущность и ценности физической культуры. Влияние занятий физическими упражнениями на достижение человеком жизненного успеха. Дисциплина «Физическая культура» в системе среднего профессионального образова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циально-биологические основы физической культуры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Характеристика изменений, происходящих в организме человека под воздействием выполнения физических упражнений, в процессе регулярных занятий. Эффекты физических упражнений. Нагрузка и отдых в процессе выполнения упражнений. Характеристика некоторых состояний организма: разминка, врабатывание, утомление, восстановление. Влияние занятий физическими упражнениями на функциональные возможности человека, умственную и физическую работоспособность, адаптационные возможности человек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доровый образ жизни.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здорового образа и стиля жизн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доровье человека как ценность и как фактор достижения жизненного успеха. Совокупность факторов, определяющих состояние здоровья. Роль регулярных занятий физическими упражнениями в формировании и поддержании здоровья. Компоненты здорового образа жизни. Роль и место физической культуры и спорта в формировании здорового образа и стиля жизни. Двигательная активность человека, её влияние на основные органы и системы организма. Норма двигательной активности, гиподинамия и гипокинезия. Оценка двигательной активности человека и формирование оптимальной двигательной активности в зависимости от образа жизни человека. Формы занятий физическими упражнениями в режиме дня и их влияние на здоровье. Коррекция индивидуальных нарушений здоровья, в том числе, возникающих в процессе профессиональной деятельности, средствами физического воспитания. Пропорции тела, коррекция массы тела средствами физического воспита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2. Учебно-практические основы формирования физической культуры лич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/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/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2.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ёгкая атлетика.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ика бега на короткие, средние и длинные дистанции, бега по прямой и виражу, на стадионе и пересечённой местности, Эстафетный бег. Техника спортивной ходьб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ыжки в длину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Разучивание, закрепление и совершенствование техники двигательных действи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пряжённое воспитание двигательных качеств и способностей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воспитание быстроты в процессе занятий лёгкой атлетико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воспитание скоростно-силовых качеств в процессе занятий лёгкой атлетик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воспитание выносливости в процессе занятий лёгкой атлетик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воспитание координации движений в процессе занятий лёгкой атлетико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2.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щая физическая подготовка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Физические качества и способности человека и основы методики их воспитания. Средства, методы, принципы воспитания быстроты, силы, выносливости, гибкости, координационных способностей. Возрастная динамика развития физических качеств и способностей. Взаимосвязь в развитии физических качеств и возможности направленного воспитания отдельных качеств. Особенности физической и функциональной подготовленно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вигательные действ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 Построения, перестроения, различные виды ходьбы, комплексы общих развивающих упражнений, в том числе, в парах, с предметами. Подвижные игры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Выполнение построений, перестроений, различных видов ходьбы, беговых и прыжковых упражнений, комплексов общеразвивающих упражнений, в том числе, в парах, с предметами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 Подвижные игры различной интенсивност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2.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портивные игры. 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Баскетбо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мещения по площадке. Ведение мяча. Передачи мя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вумя руками от груди, с отскоком от пола, одной рукой от плеча, снизу, сбоку. Ловля мяча: двумя руками на уровне груди, «высокого мяча», с отскоком от пола. Броски мяча по кольцу с места, в движении. Тактика игры в нападении. Инди</w:t>
              <w:softHyphen/>
              <w:t xml:space="preserve">видуальные действия игрока без мяча и с мячом, групповые и командные действия игроков. Тактика игры в защите в баскетболе. Групповые и командные действия игроков. Двусторонняя игр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олейбол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йки в волейболе. Перемещение по площадке. Подача мяча: нижняя прямая, нижняя боковая, верхняя прямая, верхняя боковая. Приём мяча. Передачи мяча. Нападающие удары. Блокирование нападающего удара. Страховка у сетки. Расстановка игроков. Тактика игры в защите, в нападении. Индивидуальные действия игроков с мячом, без мяча. Групповые и командные действия игроков. Взаимодействие игроков. Учебная игр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утбо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мещение по полю. Ведение мяча. Передачи мяча. Удары по мячу ногой, головой. Остановка мяча ногой. Приём мяса: ногой, головой.  Удары по воротам. Обманные движения. Обводка соперника, отбор мяча. Тактика игры в защите, в нападении (индивидуальные, групповые, командные действия). Техника и тактика игры вратаря. Взаимодействие игроков. Учебная игр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Гандбол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ика нападения. Перемещения и остановки игроков. Владение мячом: ловля, передача, ведение, броски. Техника защиты. Стойка защитника, перемещения, противодействия владению мячом (блокирование игрока, блокирование мяча, выбивание). Техника игры вратаря: стойка, техника защиты, техника нападения. Тактика нападения: индивидуальные, групповые, командные действия. Тактика защиты: индивидуальные, групповые, командные действия. Тактика игры вратаря. Учебная игр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админтон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особы хватки ракетки, игровые стойки, передвижения по площадке, жонглирование воланом. Удары: сверху правой и левой сторонами ракетки, удары снизу и сбоку слева и справа, подрезкой справа и слева.  Подачи в бадминтоне: снизу и сбоку. Приёма волана. Тактика игры в бадминтон. Особенности тактических действий спортсменов, выступающих в одиночном и парном разряде. Защитные, контратакующие и нападающие тактические действия. Тактика парных встреч: подачи, передвижения, взаимодействие игроков. Двусторонняя игр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стольный теннис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йки игрока. Способы держания ракетки: горизонтальная хватка, вертикальная хватка. Передвижения: бесшажные, шаги, прыжки, рывки. Технические приёмы: подача, подрезка, срезка, накат, поставка, топ-спин, топс-удар, сеча. Тактика игры, стили игры. Тактические комбинации. Тактика одиночной и парной игры. Двусторонняя игр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Разучивание, закрепление и совершенствование техники двигательных действий, технико-тактических приёмов игры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Сопряжённое воспитание двигательных качеств и способностей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воспитание быстроты в процессе занятий спортивными игр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воспитание скоростно-силовых качеств в процессе занятий спортивными игр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воспитание выносливости в процессе занятий спортивными игра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воспитание координации движений в процессе занятий спортивными играм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Тренировочные игры, двусторонние игры на счё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Выполнение контрольных нормативов по элементам техники спортивных игр, технико-тактических приёмов игры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2.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эробика (девушки)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виды перемещений. Базовые шаги, движения руками, базовые шаги с движениями рука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ика выполнения движений в степ-аэробике: общая характеристика степ-аэробики, различные положения и виды платформ. Основные исходные положения. Движения ногами и руками в различных видах степ-аэробики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ика выполнения движений в фитбол-аэробике: общая характеристика фитбол-аэробики, исходные положения, упражнения различной направленности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ика выполнения движений в шейпинге: общая характеристика шейпинга, основные средства, виды упражнений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ика выполнения движений в пилатесе: общая характеристика пилатеса, виды упражнений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ика выполнения движений в стретчинг-аэробике: общая характеристика стретчинга, положение тела, различные позы, сокращение мышц, дыхание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единения и комбинации: линейной прогрессии, от "головы" к "хвосту", "зиг-заг", "сложения", "блок-метод"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регулирования нагрузки в ходе занятий аэробикой. Специальные комплексы развития гибкости и их использование в процессе физкультурных заняти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Разучивание, закрепление и совершенствование техники выполнения отдельных элементов и их комбинац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воспитание координации движений в процессе заняти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Сопряжённое воспитание двигательных качеств и способносте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воспитание выносливости в процессе занятий избранными видами аэробики.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Выполнение разученной комбинации аэробики различной интенсивности, продолжительности, преимущественной направлен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2.4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Атлетическая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имнастика (юноши)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составления комплексов атлетической гимнастики в зависимости от решаемых задач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обенности использования атлетической гимнастики как средства физической подготовки к службе в армии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ражнения на блочных тренажёрах для развития основных мышечных группы.  Упражнения со свободными весами: гантелями, штангами, бодибарами. Упражнения с собственным весом.  Техника выполнения упражнений. Методы регулирования нагрузки: изменение веса, исходного положения упражнения, количества повторен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плексы упражнений для акцентированного развития определённых мышечных групп. Круговая тренировк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кцентированное развитие гибкости в процессе занятий атлетической гимнастикой на основе включения специальных упражнений и их сочета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Разучивание, закрепление и совершенствование основных элементов техники выполнения упражнений на тренажёрах, с отягощениям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Сопряжённое воспитание двигательных качеств и способностей через выполнение комплексов атлетической гимнастики с направленным влиянием на развитие определённых мышечных групп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воспитание силовых способностей в ходе занятий атлетической гимнастик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оспитание силовой выносливости в процессе занятий атлетической гимнастик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оспитание скоростно-силовых способностей в процессе занятий атлетической гимнастик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воспитание гибкости через включение специальных комплексов упражнений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2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ыжная подготовка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ыжная подготов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(В случае отсутствия снега может быть заменена кроссовой подготовкой. В случае отсутствия условий может быть заменена конькобежной подготовкой (обучением катанию на коньках)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дновременны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шажный, одношажный, двухшажный классический х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и попеременные лыжные ходы. Полуконьковый и коньковый ход. Передвижение по пересечённой местност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ороты, торможения, прохожде</w:t>
              <w:softHyphen/>
              <w:t xml:space="preserve">ние спусков, подъемов и неровностей в лыжном спорте. Прыжки на лыжах с малого трамплин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хождение дистанций до 5 км (девушки), до 10 км (юноши)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атание на коньк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садка. Техника падений. Техника передвижения по прямой, техника передвижения по повороту. Разгон, торможение. Техника и тактика бега по дистанции. Пробегание дистанции до 500 метров.  Подвижные игры на коньках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оссовая подготов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г по стадиону. Бег по пересечённой местности до 5 к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Разучивание, закрепление и совершенствование основных элементов техники изучаемого вида спорта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Сопряженное воспитание двигательных качеств и способностей на основе использования средств изучаемого вида спор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воспитание выносливости в процессе занятий изучаемым видом 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оспитание координации движений в процессе занятий изучаемым видом 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оспитание скоростно-силовых способностей в процессе занятий изучаемым видом 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оспитание гибкости в процессе занятий изучаемым видом спорт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3. Профессионально-прикладная физическая подготовка (далее - ППФП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/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/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ущность и содержание ППФП в достижении высоких профессиональных результатов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сихофизической подготовки человека к профессиональной деятельности. Социально-экономическая обусловленность необходимости подготовки человека к профессиональной деятельности. Основные факторы и дополнительные факторы, определяющие конкретное содержание ППФП студентов с учетом специфики будущей профессиональной деятельности. Цели и задачи ППФП с учетом специфики будущей профессиональной деятельности. Профессиональные риски, обусловленные спецификой труда. Анализ профессиограмм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, методы и методики формирования профессионально значимых двигательных умений и навы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, методы и методики формирования профессионально значимых физических и психических свойств и качест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, методы и методики формирования устойчивости к профессиональным заболевани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ладные виды спорта. Прикладные умения и навыки. Оценка эффективности ППФП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Разучивание, закрепление и совершенствование профессионально значимых двигательных действи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Формирование профессионально значимых физических качест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ыполнения упражнений с предметами и без предметов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для развития основных мышечных групп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82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ый комплекс, оснащенный в соответствии с п. 6.1.2.2 примерной образовательной программы по специа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bCs/>
          <w:color w:val="000000"/>
          <w:sz w:val="24"/>
          <w:szCs w:val="24"/>
          <w:lang w:bidi="ru-RU"/>
        </w:rPr>
      </w:pPr>
      <w:r>
        <w:rPr>
          <w:rFonts w:eastAsia="Arial Unicode MS" w:cs="Arial Unicode MS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11"/>
        </w:numPr>
        <w:spacing w:before="0" w:after="20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color w:val="222222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color w:val="222222"/>
          <w:sz w:val="24"/>
          <w:szCs w:val="24"/>
          <w:shd w:fill="FFFFFF" w:val="clear"/>
          <w:lang w:eastAsia="en-US"/>
        </w:rPr>
        <w:t>Бишаева А.А. Физическая</w:t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  <w:lang w:eastAsia="en-US"/>
        </w:rPr>
        <w:t> </w:t>
      </w:r>
      <w:r>
        <w:rPr>
          <w:rFonts w:eastAsia="Calibri" w:cs="Times New Roman" w:ascii="Times New Roman" w:hAnsi="Times New Roman"/>
          <w:bCs/>
          <w:color w:val="222222"/>
          <w:sz w:val="24"/>
          <w:szCs w:val="24"/>
          <w:shd w:fill="FFFFFF" w:val="clear"/>
          <w:lang w:eastAsia="en-US"/>
        </w:rPr>
        <w:t>культура</w:t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  <w:lang w:eastAsia="en-US"/>
        </w:rPr>
        <w:t xml:space="preserve">: </w:t>
      </w:r>
      <w:r>
        <w:rPr>
          <w:rFonts w:eastAsia="Calibri" w:cs="Times New Roman" w:ascii="Times New Roman" w:hAnsi="Times New Roman"/>
          <w:bCs/>
          <w:color w:val="222222"/>
          <w:sz w:val="24"/>
          <w:szCs w:val="24"/>
          <w:shd w:fill="FFFFFF" w:val="clear"/>
          <w:lang w:eastAsia="en-US"/>
        </w:rPr>
        <w:t>учебник</w:t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  <w:lang w:eastAsia="en-US"/>
        </w:rPr>
        <w:t>: [для использования в учебном процессе образовательных учреждений </w:t>
      </w:r>
      <w:r>
        <w:rPr>
          <w:rFonts w:eastAsia="Calibri" w:cs="Times New Roman" w:ascii="Times New Roman" w:hAnsi="Times New Roman"/>
          <w:bCs/>
          <w:color w:val="222222"/>
          <w:sz w:val="24"/>
          <w:szCs w:val="24"/>
          <w:shd w:fill="FFFFFF" w:val="clear"/>
          <w:lang w:eastAsia="en-US"/>
        </w:rPr>
        <w:t>СПО</w:t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  <w:lang w:eastAsia="en-US"/>
        </w:rPr>
        <w:t> на базе основного общего образования с получением среднего общего образования] / А. А. Бишаева. - 6-е изд. стер. - Москва: Академия, 2020. - 312, 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222222"/>
          <w:sz w:val="24"/>
          <w:szCs w:val="24"/>
          <w:shd w:fill="FFFFFF" w:val="clear"/>
          <w:lang w:eastAsia="en-US"/>
        </w:rPr>
        <w:t>Быченков С.В. Физическая</w:t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  <w:lang w:eastAsia="en-US"/>
        </w:rPr>
        <w:t> </w:t>
      </w:r>
      <w:r>
        <w:rPr>
          <w:rFonts w:eastAsia="Calibri" w:cs="Times New Roman" w:ascii="Times New Roman" w:hAnsi="Times New Roman"/>
          <w:bCs/>
          <w:color w:val="222222"/>
          <w:sz w:val="24"/>
          <w:szCs w:val="24"/>
          <w:shd w:fill="FFFFFF" w:val="clear"/>
          <w:lang w:eastAsia="en-US"/>
        </w:rPr>
        <w:t>культура</w:t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  <w:lang w:eastAsia="en-US"/>
        </w:rPr>
        <w:t>: учебное пособие для использования в учебном процессе образовательными учреждениями среднего профессионального образования по всем специальностям / С. В. Быченков, О. В. Везеницын. - 2-е изд. - Саратов: Ай Пи Эр Медиа: Профобразование, 2018. - 118 с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222222"/>
          <w:sz w:val="24"/>
          <w:szCs w:val="24"/>
          <w:shd w:fill="FFFFFF" w:val="clear"/>
          <w:lang w:eastAsia="en-US"/>
        </w:rPr>
        <w:t xml:space="preserve">Физическая культура: учебное пособие для среднего профессионального образования / Е. В. Конеева [и др.]; под редакцией Е. В. Конеевой. — 2-е изд., перераб. и доп. — Москва: Издательство Юрайт, 2022. — 599 с. — (Профессиональное образование)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bCs/>
          <w:color w:val="222222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color w:val="222222"/>
          <w:sz w:val="24"/>
          <w:szCs w:val="24"/>
          <w:shd w:fill="FFFFFF" w:val="clear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9"/>
        </w:numPr>
        <w:spacing w:before="0" w:after="16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ллянов, Ю. Н.  Физическая культура: учебник для среднего профессионального образования / Ю. Н. Аллянов, И. А. Письменский. — 3-е изд., испр. — Москва: Издательство Юрайт, 2022. — 493 с. — (Профессиональное образование). — ISBN 978-5-534-02309-1. — Текст: электронный // Образовательная платформа Юрайт [сайт]. — URL: https://urait.ru/bcode/491233</w:t>
      </w:r>
    </w:p>
    <w:p>
      <w:pPr>
        <w:pStyle w:val="Normal"/>
        <w:numPr>
          <w:ilvl w:val="0"/>
          <w:numId w:val="9"/>
        </w:numPr>
        <w:spacing w:before="0" w:after="16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ллер, А. Б.  Физическая культура: учебник и практикум для среднего профессионального образования / А. Б. Муллер, Н. С. Дядичкина, Ю. А. Богащенко. — Москва: Издательство Юрайт, 2022. — 424 с. — (Профессиональное образование). — ISBN 978-5-534-02612-2. — Текст: электронный // Образовательная платформа Юрайт [сайт]. — URL: https://urait.ru/bcode/489849</w:t>
      </w:r>
    </w:p>
    <w:p>
      <w:pPr>
        <w:pStyle w:val="Normal"/>
        <w:numPr>
          <w:ilvl w:val="0"/>
          <w:numId w:val="9"/>
        </w:numPr>
        <w:spacing w:before="0" w:after="16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урухин, С. Ф.  Методика обучения физической культуре. </w:t>
        <w:tab/>
        <w:t>гимнастика: учебное пособие для среднего профессионального образования / С. Ф. Бурухин. — 3-е изд., испр. и доп. — Москва: Издательство Юрайт, 2022. — 173 с. — (Профессиональное образование). — ISBN 978-5-534-07538-0. — Текст: электронный // Образовательная платформа Юрайт [сайт]. — URL: https://urait.ru/bcode/491838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: учебник /коллектив авторов, под общ. Ред. С.И.Филимоновой и Л.Б.Андрющенко. –Москва. КНОРУС, 2022-612с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узнецов В.С. теория и история физической культуры+еПРиложение: дополнительные материалы: учебник /В.С.Кузнецов, Г.А.Колодницкий.- Москва:КНОРУС, 2020-448с. (Среднее профессиональное образование)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твеев А.Е. Эффективность реализации инновационных технологий физической культуры и  спорта в оздоровлении студентов: монография/А.Е.Матвеев, З.Х.Низаметдинова, Й.Полшикене.-Москва: РУСАЙНС, 2020-124с.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hyperlink r:id="rId83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://window.edu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8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Информационная система «Единое окно доступа к образовательным ресурсам»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ind w:left="0" w:firstLine="709"/>
        <w:jc w:val="both"/>
        <w:rPr/>
      </w:pPr>
      <w:hyperlink r:id="rId85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://school-collection.edu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86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Единая коллекция цифровых образовательных ресурсов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hyperlink r:id="rId87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://fcior.edu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88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Федеральный центр информационно-образовательных ресурсов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ind w:left="0" w:firstLine="709"/>
        <w:jc w:val="both"/>
        <w:rPr/>
      </w:pPr>
      <w:hyperlink r:id="rId89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://lib.mtuci.ru/libdocs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90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Электронный Каталог библиотеки МТУСИ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hyperlink r:id="rId91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s://www.rsl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92" w:tgtFrame="_blank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Российская государственная библиотека (РГБ)</w:t>
        </w:r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;</w:t>
        </w:r>
      </w:hyperlink>
    </w:p>
    <w:p>
      <w:pPr>
        <w:pStyle w:val="Normal"/>
        <w:widowControl w:val="false"/>
        <w:numPr>
          <w:ilvl w:val="0"/>
          <w:numId w:val="17"/>
        </w:numPr>
        <w:spacing w:before="0" w:after="0"/>
        <w:ind w:left="0" w:firstLine="709"/>
        <w:jc w:val="both"/>
        <w:rPr/>
      </w:pPr>
      <w:hyperlink r:id="rId93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://nlr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94" w:tgtFrame="_blank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Российская национальная библиотека (РНБ)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ind w:left="0" w:firstLine="709"/>
        <w:jc w:val="both"/>
        <w:rPr/>
      </w:pPr>
      <w:hyperlink r:id="rId95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://www.gpntb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Государственная публичная научно-техническая библиотека (ГПНТБ);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hyperlink r:id="rId96"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https://book.ru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 Электронно-библиотечной системе BOOK.ru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ind w:left="0" w:firstLine="709"/>
        <w:jc w:val="both"/>
        <w:rPr/>
      </w:pPr>
      <w:hyperlink r:id="rId97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s://www.iprbookshop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98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электронная библиотечная система IPRBooks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ind w:left="0" w:firstLine="709"/>
        <w:jc w:val="both"/>
        <w:rPr/>
      </w:pPr>
      <w:hyperlink r:id="rId99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s://profspo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100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комплексный электронный образовательный ресурс PROFОБРАЗОВАНИЕ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ind w:left="0" w:firstLine="709"/>
        <w:jc w:val="both"/>
        <w:rPr/>
      </w:pPr>
      <w:hyperlink r:id="rId101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s://catalog.prosv.ru/category/14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и </w:t>
      </w:r>
      <w:hyperlink r:id="rId102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s://media.prosv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Свободный доступ к методической литературе и информационным материалам для подготовки к дистанционным урокам;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hyperlink r:id="rId103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s://urait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10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Образовательная платформа «Юрайт»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047"/>
        <w:gridCol w:w="3153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сихологические основы деятельности коллектива, психологические особенности личност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Сущность гражданско-патриотической позиции, общечеловеческих ценност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значимость профессиональной деятельности по специа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основы здорового образа жизн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условия профессиональной деятельности и зоны риска физического здоровья для специа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средства профилактики перенапряж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являет лидерские качества и/или умеет работать в кома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нимает участие в работе волонтерских, спортивных, патриотически направленных мероприятиях колледжа и/или реги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являет трудолюбие, физическую подготовку при выполнении трудовых обязанн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нает основные принципы ЗОЖ и соблюдает 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нает требования к физической подготовке специалиста торгового 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нает способы расслабления, снятия физического напряжения при выполнении трудовых функц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кспертная оценка усвоения теоретических знаний в процесс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исьменных/ уст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тес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фференцированный зач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ывать работу коллектива и кома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исывать значимость своей специа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менять рациональные приемы двигательных функций 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ценка уровня развития физических качеств занимающихся наиболее целесообразно проводить по приросту к исходным показателям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ля этого организуется тестирование в контрольных точках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 входе – начало учебного года, семест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 выходе – в конце учебного года, семестра, освоения темы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сты по ППФП разрабатываются применительно к укрупнённой группе специальностей/професс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Экспертная 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на практических занятиях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при ведении календаря самонаблюд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при проведении подготовленных студентом фрагментов занятий (занятий) с обоснованием целесообразности использования средств физической культуры, режимов нагрузки и отдых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Экспертная оценк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техники выполнения двигательных действий (проводится в ходе бега на короткие, средние, длинные дистан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ыжков в длину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Экспертная оценк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техники базовых элементов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техники спортивных игр (броски в кольцо, удары по воротам, подачи, передачи, жонглированиие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технико-тактических действий студентов в ходе проведения контрольных соревнований по спортивным играм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выполнения студентом функций судь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Экспертная оценк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техники выполнения упражнений для развития основных мышечных групп и развития физических качест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самостоятельного проведения фрагмента занятия или занятия ППФП с элементами гимнастик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техники выполнения упражнений на тренажёрах, комплексов с отягощениями, с самоотягощения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ифференцированный зачет. </w:t>
            </w:r>
          </w:p>
        </w:tc>
      </w:tr>
    </w:tbl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>Приложение 3.5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8.02.08 Торговое дело 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СГ.05 Основы финансовой грамот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36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iCs/>
          <w:sz w:val="24"/>
          <w:szCs w:val="24"/>
        </w:rPr>
        <w:t>1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Г.05 Основы финансовой грамот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сновы финансовой грамотности» является обязательной частью социально-гуманитарного цикла примерной основной образовательной программы в соответствии с ФГОС СПО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пециальности 38.02.08 Торговое дело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435"/>
        <w:gridCol w:w="3707"/>
      </w:tblGrid>
      <w:tr>
        <w:trPr>
          <w:trHeight w:val="2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К 0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ределять этапы решения задачи;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горитмы выполнения работ в профессиональной и смежных областях;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и эффективно искать информацию, необходимую для решения задачи и/или проблемы;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лять план действия;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уктуру плана для решения задач;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необходимые ресурсы;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ладеть актуальными методами работы в профессиональной и смежных сферах;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овывать составленный план;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К 0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задачи для поиска информации;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необходимые источники информации; планировать процесс поиска; структурировать получаемую информацию;</w:t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делять наиболее значимое в перечне информации;</w:t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</w:t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ользовать современное программное обеспечение; использовать различные цифровые средства для решения профессиональных задач. </w:t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К 0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ктуальной нормативно-правовой документации;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и выстраивать траектории профессионального развития и самообразования; 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ая научная и профессиональная терминология; 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источники финансирова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финансовой грамотности; порядок выстраивания презентации;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едитные банковские продукты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</w:t>
      </w:r>
      <w:r>
        <w:rPr/>
        <w:t>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-4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-1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-2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-1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10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7188"/>
        <w:gridCol w:w="2048"/>
        <w:gridCol w:w="1409"/>
        <w:gridCol w:w="2045"/>
      </w:tblGrid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8"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. часть ОП с учетом интенсификации 4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. часть О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Семейная экономик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/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/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планирование как способ повышения благосостояния семьи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зарождения денег. Роль денег в нашей жизни. Мечта и цель: их отличие. Постановка личных (семейных) финансовых целей. Понятие замкнутого круга расходов. Источники создания богатств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юта. Валютный рынок. Валютный курс: фиксированный и регулируемый. Изменение валютного курса и его влияние на фирмы и население. Диверсификация риско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е финансовое планирование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 xml:space="preserve">Источники денежных средств семьи. Различать виды доходов и способы их получения, рассчитывать доходы своей семьи, полученные из различных источников, рассчитывать свой доход, остающийся после уплаты налогов. Структура доходов населения России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Формы вознаграждений наёмным работникам и от чего зависит уровень заработной платы. Права и обязанности наёмных работников по отношению к работодателю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Необходимость уплаты налогов, случаи для подачи налоговой декларации. Выплата выходного пособия при увольнении. Безработица, виды безработицы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ктическое занятие №1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Составление списка личных активов (доходов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: «Личное финансовое планирование» и «Источники денежных средств семьи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9" w:name="_Hlk109638427"/>
            <w:bookmarkEnd w:id="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троль семейных расходов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. Структура расходов среднестатистической российской семьи. Использование полученных доходов на различных этапах жизни семьи. Контроль расходов, считать и фиксировать, на что тратятся полученные деньг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меты расх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актическое занятие №4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 «Контроль семейных расходов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емейный бюджет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семейного бюджета. Отличия личного бюджета и бюджета семьи. Дефицит (профицит) бюджета. Виды дефицита и способы избавления от хронического дефицита. Возникновение дефицита бюдже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ое занятие 5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. Составление текущего и перспективного личного (семейного) бюджета, оценка его баланс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Накопления и средства платежа. Финансовый рынок и инвестици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увеличения семейных доходов с использованием услуг финансовых организаций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и – сбережения на будущее. Сбережения. Депозит. Виды банковских вкладов. Банковский сберегательный вклад, процентная ставка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ляция: темпы роста инфляции. Инвестиции. Паевой инвестиционный фонд (ПИФ). Инвестиционный дохо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рактическое занятие 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ожности увеличения дохода семьи с помощью депозитных вложений. Выбор банковского вклада. Расчет процентов по банковскому вкладу и условия их получе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Практическое занятие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уровня инфляции. Определение потребительской корзины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Банковская система РФ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и и их роль в жизни семьи. Банки. Принципы работы банковской системы РФ. Риски. Система страхования вкладов (ССВ). Центробанк и его роль в банковской системе Российской Федераци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едит: основные правила использования кредитов. Рефинансирование кредитов. Ипотек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но-кассовые операции: Хранение, обмен и перевод денег. История денег. Виды платежных средств. Формы дистанционного банковского обслуживания. Система рисков интернет-банкинг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процентов по кредиту. Составление графика погашения кредит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в онлайн-калькуляторе банка. Формирование кредитного портфеля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ключение договора аренды банковской ячейки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инансовые риски и способы защиты от них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1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защиты от финансового мошенничества в цифровой сред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сокращения финансовых риско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Пенсионное обеспечение и финансовое благополучие старости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Пенсионная систем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нсия: виды пенсий. Обязательное пенсионное страхование. Пенсионный фонд РФ (ПФРФ). Добровольное (дополнительные) пенсионные накопления. Негосударственный пенсионный фон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рактическое занятие 1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страховой части пенсионного обеспече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трахование как способ сокращения финансовых потерь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ахование в Российской Федерации. Риск, страховой случай, страховой взнос, страховые выплаты, обязательное и добровольное страхование, личное страхование, страхование имущества, страхование ответственности, финансовая устойчивость страховщик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10" w:name="_Hlk109668686"/>
            <w:bookmarkStart w:id="11" w:name="_Hlk109668686"/>
            <w:bookmarkEnd w:id="11"/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рактическое занятие 1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страхового возмещения при наступлении страхового случа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10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12" w:name="_Hlk90308034"/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Основы финансовой грамотности, экономика и анализ финансово-хозяйственной деятельности торговой организации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примерной образовательной программы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</w:t>
      </w:r>
      <w:bookmarkStart w:id="13" w:name="_Hlk90308800"/>
      <w:r>
        <w:rPr>
          <w:rFonts w:cs="Times New Roman" w:ascii="Times New Roman" w:hAnsi="Times New Roman"/>
          <w:sz w:val="24"/>
          <w:szCs w:val="24"/>
        </w:rPr>
        <w:t xml:space="preserve">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12"/>
      <w:bookmarkEnd w:id="13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numPr>
          <w:ilvl w:val="0"/>
          <w:numId w:val="39"/>
        </w:numPr>
        <w:spacing w:before="0" w:after="200"/>
        <w:ind w:left="0" w:firstLine="709"/>
        <w:contextualSpacing/>
        <w:jc w:val="both"/>
        <w:rPr/>
      </w:pPr>
      <w:bookmarkStart w:id="14" w:name="_Hlk76482781"/>
      <w:bookmarkEnd w:id="14"/>
      <w:r>
        <w:rPr>
          <w:rFonts w:cs="Times New Roman" w:ascii="Times New Roman" w:hAnsi="Times New Roman"/>
          <w:bCs/>
          <w:sz w:val="24"/>
          <w:szCs w:val="24"/>
        </w:rPr>
        <w:t xml:space="preserve">Голубева, Т. М. Основы предпринимательской деятельности: учебное пособие / Т.М. Голубева. — 2-е изд., перераб. и доп. — Москва: ФОРУМ: ИНФРА-М, 2022. — 256 с. — (Профессиональное образование). - ISBN 978-5-91134-857-1. - Текст: электронный. - URL: https://znanium.com/catalog/product/1780132 (дата обращения: 18.06.2022). </w:t>
      </w:r>
    </w:p>
    <w:p>
      <w:pPr>
        <w:pStyle w:val="Normal"/>
        <w:numPr>
          <w:ilvl w:val="0"/>
          <w:numId w:val="38"/>
        </w:numPr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узьмина, Е. Е.  Предпринимательская деятельность: учебное пособие для среднего профессионального образования / Е. Е. Кузьмина. — 4-е изд., перераб. и доп. — Москва: Издательство Юрайт, 2022. — 455 с. — (Профессиональное образование). — ISBN 978-5-534-14369-0. — Текст: электронный // Образовательная платформа Юрайт [сайт]. — URL: https://urait.ru/bcode/491909 (дата обращения: 18.06.2022).</w:t>
      </w:r>
    </w:p>
    <w:p>
      <w:pPr>
        <w:pStyle w:val="Normal"/>
        <w:numPr>
          <w:ilvl w:val="0"/>
          <w:numId w:val="38"/>
        </w:numPr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пина, Е. Н. Основы предпринимательской деятельности: учебное пособие для спо / Е. Н. Лапина, Е. А. Остапенко, М. Н. Татаринова. — Санкт-Петербург: Лань, 2022. — 248 с. — ISBN 978-5-8114-9064-6. — Текст: электронный // Лань: электронно-библиотечная система. — URL: https://e.lanbook.com/book/221180 (дата обращения: 18.06.2022). </w:t>
      </w:r>
    </w:p>
    <w:p>
      <w:pPr>
        <w:pStyle w:val="Normal"/>
        <w:numPr>
          <w:ilvl w:val="0"/>
          <w:numId w:val="38"/>
        </w:numPr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орозов, Г. Б.  Предпринимательская деятельность: учебник и практикум для среднего профессионального образования / Г. Б. Морозов. — 4-е изд., перераб. и доп. — Москва: Издательство Юрайт, 2022. — 457 с. — (Профессиональное образование). — ISBN 978-5-534-13977-8. — Текст: электронный // Образовательная платформа Юрайт [сайт]. — URL: https://urait.ru/bcode/492915 (дата обращения: 18.06.2022).</w:t>
      </w:r>
    </w:p>
    <w:p>
      <w:pPr>
        <w:pStyle w:val="Normal"/>
        <w:numPr>
          <w:ilvl w:val="0"/>
          <w:numId w:val="38"/>
        </w:numPr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еберко, Е. Ф.  Основы предпринимательской деятельности. История предпринимательства: учебник и практикум для среднего профессионального образования / Е. Ф. Чеберко. — Москва: Издательство Юрайт, 2022. — 420 с. — (Профессиональное образование). — ISBN 978-5-534-10275-8. — Текст: электронный // Образовательная платформа Юрайт [сайт]. — URL: https://urait.ru/bcode/495196 (дата обращения: 18.06.2022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5" w:name="_Hlk76482781"/>
      <w:bookmarkStart w:id="16" w:name="_Hlk76482781"/>
      <w:bookmarkEnd w:id="16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2. Дополнительные источники</w:t>
      </w:r>
    </w:p>
    <w:p>
      <w:pPr>
        <w:pStyle w:val="Normal"/>
        <w:numPr>
          <w:ilvl w:val="0"/>
          <w:numId w:val="3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гентство по страхованию вкладов. Официальный сайт: </w:t>
      </w:r>
      <w:hyperlink r:id="rId107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www.asv.org.ru/</w:t>
        </w:r>
      </w:hyperlink>
    </w:p>
    <w:p>
      <w:pPr>
        <w:pStyle w:val="Normal"/>
        <w:numPr>
          <w:ilvl w:val="0"/>
          <w:numId w:val="3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едеральная налоговая служба. Официальный сайт:</w:t>
      </w:r>
      <w:r>
        <w:rPr/>
        <w:t xml:space="preserve"> </w:t>
      </w:r>
      <w:hyperlink r:id="rId108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www.nalog.gov.ru</w:t>
        </w:r>
      </w:hyperlink>
    </w:p>
    <w:p>
      <w:pPr>
        <w:pStyle w:val="Normal"/>
        <w:numPr>
          <w:ilvl w:val="0"/>
          <w:numId w:val="3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Электронные услуги и сервисы ПФР. Официальный сайт: </w:t>
      </w:r>
      <w:hyperlink r:id="rId109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es.pfrf.ru/</w:t>
        </w:r>
      </w:hyperlink>
    </w:p>
    <w:p>
      <w:pPr>
        <w:pStyle w:val="Normal"/>
        <w:numPr>
          <w:ilvl w:val="0"/>
          <w:numId w:val="3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ртал государственных услуг. Официальный сайт: </w:t>
      </w:r>
      <w:hyperlink r:id="rId110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www.gosuslugi.ru/</w:t>
        </w:r>
      </w:hyperlink>
    </w:p>
    <w:p>
      <w:pPr>
        <w:pStyle w:val="Normal"/>
        <w:numPr>
          <w:ilvl w:val="0"/>
          <w:numId w:val="3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лькулятор доходности вкладов. Официальный сайт  </w:t>
      </w:r>
      <w:hyperlink r:id="rId111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www.banki.ru/services/calculators/deposits/</w:t>
        </w:r>
      </w:hyperlink>
    </w:p>
    <w:p>
      <w:pPr>
        <w:pStyle w:val="Normal"/>
        <w:numPr>
          <w:ilvl w:val="0"/>
          <w:numId w:val="3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Группа "Московская Биржа". Официальный сайт: </w:t>
      </w:r>
      <w:hyperlink r:id="rId112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www.moex.com/ru/exchange/investors.aspx</w:t>
        </w:r>
      </w:hyperlink>
    </w:p>
    <w:p>
      <w:pPr>
        <w:pStyle w:val="Normal"/>
        <w:numPr>
          <w:ilvl w:val="0"/>
          <w:numId w:val="37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талог кредитных историй. Официальный сайт Центрального банка </w:t>
      </w:r>
      <w:hyperlink r:id="rId113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www.cbr.ru/ckki/zaprosy_v_ckki/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470"/>
        <w:gridCol w:w="3020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лгоритмы выполнения работ в профессиональной и смежных областях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работы в профессиональной и смежных сферах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у плана для решения задач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приемы структурирования информаци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ат оформления результатов поиска информации, современные средства и устройства информатизаци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временная научная и профессиональная терминология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финансовой грамот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выстраивания презент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едитные банковские продук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 пути обеспечения ресурсосбереж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ет актуальность знаний в области финансов в профессиональном и социальном контекст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ует основные источники и ресурсы для решения задач по распоряжению личными и семейными финансам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ет алгоритм выполнения работ с использованием цифровых ресурсов при реализации задач в смежных областях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ет методы работы с финансам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ет правилами составления плана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ет порядок оценки результатов решения задач в области распоряжения личными и семейными финанс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ет знаниями по структурированию информации в области финанс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бирает цифровые инструменты, современные средства и устройства информатизации для выполнения задач в области управления личными и семейными финанс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ет методы работы с официальными сайтами коммерческих бан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ет правила работы в цифровых калькуляторах, с правовыми справочными систем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ет виды банковских продуктов и дает им характеристик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ет методикой начисления процентов за пользование кредитом, ипотеко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ет график платежей за пользование кредит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ет психологические основы поведения в коллектив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имает особенности социального и культурного контекс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меет гражданско-патриотическую позицию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ет и разделяет общечеловеческие цен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ет стандарты антикоррупционного поведения и последствия его наруш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ет правила экологической безопасно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ные ресурсы, задействованные в организации своей деятельнос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ет принципы бережливого производ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ет основные направления изменения климатических условий региона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/письменный опро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выполнения расчетных показателей. Сравнение результатов выполнения задания с эталон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выполнения практических кейс-зада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контрольных / проверочных работ по установленным критерия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использования обучающимся методов и приёмов личной организации в процессе освоения образовательной программы на практических занятиях, при выполнении индивидуальных домашних зад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использования обучающимся методов и приёмов личной организации при участии в профессиональных олимпиадах, конкурсах, выставках, научно- практических конференц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соблюдения правил оформления документов и построения устных сообщений на государственном языке Российской Федерации, в т.ч. иностранных язык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коммуникативной деятельности обучающегося в процессе освоения образовательной программы на практических занят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оценка результатов деятельности обучающихся в процессе освоения образовательной программы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актических занят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экзамена.</w:t>
            </w:r>
          </w:p>
        </w:tc>
      </w:tr>
      <w:tr>
        <w:trPr>
          <w:trHeight w:val="89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этапы решения задач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являть и эффективно искать информацию, необходимую для решения задачи и/или проблем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план 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еобходимые ресурс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ализовывать составленный пл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задачи для поиска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еобходимые источники информации; планировать процесс поиска; структурировать получаемую информа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делять наиболее значимое в перечне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спользовать современное программное обеспечение; использовать различные цифровые средства для решения профессиональных задач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и выстраивать траектории профессионального развития и самообразования; 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источники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рганизовывать работу коллектива и команд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исывать значимость своей специа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специа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ет, анализирует задачу и/или проблему в профессиональном и/или социальном контексте;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ет составные части и определяет этапы решения задачи;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являет и эффективно осуществляет поиск информации, необходимой для решения задачи и/или проблемы;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ет план действия и определяет необходимые ресурсы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монстрирует владение актуальными методами работы в профессиональной и смежных сферах;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ует составленный план и оценивает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ет задачи для поиска информации, необходимые источники и планирует процесс поиска;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уктурирует получаемую информацию, выделяет наиболее значимое в перечне информации и оценивает практическую значимость результатов поиска;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ет результаты поиска, применяя средства информационных технологий для решения профессиональных задач; используя современное программное обеспечение и различные цифровые средства для решения профессиональных задач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ет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ет современную научную профессиональную терминологию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ет и выстраивает траектории профессионального развития и самообразования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монстрирует умения организовывать работу коллектива и команды;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ходе профессиональной деятельности взаимодействует с коллегами, руководством, клиентами, опираясь на знания психологических основ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мотно излагает свои мысли и оформляет документы по профессиональной тематике на государственном языке в соответствие с установленными правилами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толерантность в рабочем коллективе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ет стандарты антикоррупционного поведения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ет нормы экологической безопасности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специальности;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ть ресурсы в зависимости от региональных климатических условий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выполнения расчетных показателей. Сравнение результатов выполнения задания с эталон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выполнения практических кейс-зада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контрольных / проверочных работ по установленным критерия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использования обучающимся методов и приёмов личной организации в процессе освоения образовательной программы на практических занятиях, при выполнении индивидуальных домашних зад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использования обучающимся методов и приёмов личной организации при участии в профессиональных олимпиадах, конкурсах, выставках, научно- практических конференц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соблюдения правил оформления документов и построения устных сообщений на государственном языке Российской Федерации, в т.ч. иностранных язык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коммуникативной деятельности обучающегося в процессе освоения образовательной программы на практических занят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оценка результатов деятельности обучающихся в процессе освоения образовательной программы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актических 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экзамена.</w:t>
            </w:r>
          </w:p>
        </w:tc>
      </w:tr>
    </w:tbl>
    <w:p>
      <w:pPr>
        <w:pStyle w:val="Subtitle"/>
        <w:widowControl w:val="false"/>
        <w:suppressAutoHyphens w:val="true"/>
        <w:jc w:val="right"/>
        <w:rPr/>
      </w:pPr>
      <w:r>
        <w:br w:type="page"/>
      </w:r>
      <w:r>
        <w:rPr>
          <w:rFonts w:cs="Times New Roman" w:ascii="Times New Roman" w:hAnsi="Times New Roman"/>
          <w:b/>
          <w:bCs/>
        </w:rPr>
        <w:t>Приложение 3.6</w:t>
      </w:r>
    </w:p>
    <w:p>
      <w:pPr>
        <w:pStyle w:val="Normal"/>
        <w:widowControl w:val="false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38.02.08 Торговое дело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.01 Экономика и основы анализа финансово-хозяйственной деятельности торговой организации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6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36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.01 ЭКОНОМИКА И ОСНОВЫ АНАЛИЗА ФИНАНСОВО-ХОЗЯЙСТВЕННОЙ ДЕЯТЕЛЬНОСТИ ТОРГОВОЙ ОРГАНИЗ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Экономика и основы анализа финансово-хозяйственной деятельности торговой организации» является обязательной частью общепрофессионального цикла примерной основной образовательной программы в соответствии с ФГОС СПО </w:t>
        <w:br/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 38.02.08 Торговое дел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3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3969"/>
      </w:tblGrid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ть и систематизировать коммерческую информацию;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в и инструментов работы с базами данных о состоянии внутренних и внешних рынков.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базы данных с информацией о ценах на товары, работы, услуги, требованиях внешних и внутренних рынков к товарной продукции;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чески ее обрабатывать в формате электронных таблиц;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аналитические вывод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ассортимент товаров и выявлять приоритетные направления его совершенствования, в том числе с применением современных цифровых технологи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ритетных направлений совершенствования ассортимента товаров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торговый ассортимент по результатам анализа потребности в товар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а формирования категорий в ассортименте структуры АВС – и XYZ – анализа.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атывать и анализировать информацию о ценах на товары, работы, услуг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составления итоговых документов в сфере прогнозирования и экспертизы цен.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ирать и анализировать исходные данные, необходимые для расчета экономических и финансово-экономических показателей, характеризующих деятельность торговой организации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в финансового и экономического анализа деятельности организации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методы финансового и экономического анализа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ов сбора и обработки экономической информации, а также осуществления технико-экономических расчетов и анализа финансово-хозяйственной деятельности организации, в т.ч. с использованием специализированных программных продуктов;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предпринимательскую деятельность с применением программных продук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в, способов и приемов для решения задач по анализу финансово-хозяйственной деятельности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пы факторных моделей;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 формирования и анализа основных групп показателей в системе комплексного экономического анализа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у анализа эффективности использования производственных и финансовых ресурсов.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атывать меры по обеспечению режима экономии, повышению рентабельности производства, конкурентоспособности товара;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х материалов по анализу, прогнозированию и планированию деятельности организации.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ально использовать материальные, трудовые и финансовые ресурсы торговой организации;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ть организационно-управленческие решения, которые могут привести к повышению экономической эффективности деятельности торговой организаци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0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знавать задачу и/или проблему в профессиональном и/или социальном контексте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ьный профессиональный 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задачу и/или проблему и выделять её составные част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этапы решения задачи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оритмы выполнения работ в профессиональной и смежных областях;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ы работы в профессиональной и смежных сферах;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ть план действия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необходимые ресурсы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ценки результатов решения задач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деть актуальными методами работы в профессиональной и смежных сферах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задачи для поиска информации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необходимые источники информации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овать процесс поиска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т оформления результатов поиска информации, современные средства и устройства информатизации;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ировать получаемую информацию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ть современное программное обеспечение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современную научную профессиональную терминологию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ременная научная и профессиональная терминология;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источники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24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2685"/>
      </w:tblGrid>
      <w:tr>
        <w:trPr>
          <w:trHeight w:val="335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268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-48</w:t>
            </w:r>
          </w:p>
        </w:tc>
      </w:tr>
      <w:tr>
        <w:trPr>
          <w:trHeight w:val="273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-36</w:t>
            </w:r>
          </w:p>
        </w:tc>
      </w:tr>
      <w:tr>
        <w:trPr>
          <w:trHeight w:val="336" w:hRule="atLeast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197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-12</w:t>
            </w:r>
          </w:p>
        </w:tc>
      </w:tr>
      <w:tr>
        <w:trPr>
          <w:trHeight w:val="356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-36</w:t>
            </w:r>
          </w:p>
        </w:tc>
      </w:tr>
      <w:tr>
        <w:trPr>
          <w:trHeight w:val="267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114"/>
          <w:footerReference w:type="first" r:id="rId115"/>
          <w:footnotePr>
            <w:numFmt w:val="decimal"/>
          </w:footnotePr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</w:t>
      </w:r>
      <w:r>
        <w:rPr/>
        <w:t xml:space="preserve">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7188"/>
        <w:gridCol w:w="2048"/>
        <w:gridCol w:w="1032"/>
        <w:gridCol w:w="1874"/>
      </w:tblGrid>
      <w:tr>
        <w:trPr>
          <w:trHeight w:val="2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9"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. часть ОП с учетом интенсификации 4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. часть О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. Основы экономики и анализа хозяйственной деятельности торговой организ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/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/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принципы построения экономики торговой организации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экономические механизмы и их элементы в торговом предприятии. Взаимодействие экономики торгового предприятия с внутренним и внешним рынко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ы анализа хозяйственной деятельности торговой организации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информации и организация аналитической работы. Основные методы, способы сбора, обработки и предоставления результатов экономического анализа показателей хозяйственной деятельности торговой организаци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электронных таблиц для проведения экономического анализа на основании баз данных с информацией о ценах на товары, работы, услуги, требований внешних и внутренних рынков к товарной продукци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. Экономические ресурсы торговой организ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/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/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ятие и состав экономических ресурсов торговой организации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и состав экономических ресурсов торговой организации: основные, оборотные и трудовые и финансовые ресурсы. Показатели эффективности использования ресурсов и их характеристи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и анализ показателей эффективности использования оборотных средст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и анализ показателей эффективности использования основных средств и трудовых ресурс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3. Товарный оборот торговых организаций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/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/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3.1. Товарный оборот торговых организаций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, сущность, виды и формы товарного оборота, факторы, влияющие на товарный оборот (ассортимент товаров, общий объем, цена и др). Технико-экономические показатели состояния товарооборота. Задачи и пути увеличения товарного оборота организаци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2. Анализ товарного оборота и факторов, влияющих на их величину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и анализа товарного оборота организации в целом и под влиянием факторов: ассортимента товаров, общего объема, цен. Составление аналитических выводов и предложений по результатам проведенного анализ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 товарного оборота в целом и под влиянием факторов. Составление выводов и предложений по результатам проведенного анализ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 ассортимента реализованных товаров, товарных запасов. Составление выводов по результатам анализа и торгового ассортимента по результатам анализа потребности в товарах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4. Расходы, ценообразование, доходы и показатели эффективности деятельности торговых организац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/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4.1 Доходы и расходы торговых организаций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ность, состав и классификация доходов. Сущность, состав и классификация расходов. Издержки обращения торговых организаций. Прибыль. Рентабельность. Показатели эффективности деятельности торговой организации. Меры по повышению экономической эффективности деятельности торговой организаци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4.2. Ценообразование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как один из основных факторов повышения экономической эффективности деятельности торгового предприятия. Понятие, системы и виды цены. Структура цены. Влияние системы налогообложения на формирование цены на товар. Надбавки и скидки к ценам. Методы и особенности ценообразования на предприятиях торговли. Ценовая политика и ценовая стратегия организаци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чет торговой наценки исходя из данных о расходах, цене приобретения, системы налогообложения и ценовой политики и стратегии. Расчет цены реализации товара. Расчет средней цены реализованных товаров.  Расчет торговой скидки к цен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показателей безубыточной торговл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чет и анализ показателей экономической эффективности деятельности торгового предприятия. Анализ доходов и расходов торговой организации. Расчет средней наценки. Составление выводов по результатам анализа и разработка мер по повышению эффективност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sectPr>
          <w:footerReference w:type="default" r:id="rId11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ы финансовой грамотности, экономика и анализ финансово-хозяйственной деятельности торговой организации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примерной образовательной программы по специа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и «Предпринимательства и интернет – маркетинга»; «Автоматизации и цифровизации торговой деятельности», оснащенные необходимым для реализации программы учебной дисциплины оборудованием, приведенным в п. 6.1.2.3 примерной образовательной программы по данной специальности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. Основные печатные и электронные издания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ышникова, Н. А.  Экономика организации: учебное пособие для среднего профессионального образования / Н. А. Барышникова, Т. А. Матеуш, М. Г. Миронов. — 3-е изд., перераб. и доп. — Москва: Издательство Юрайт, 2022. — 184 с. — (Профессиональное образование). — ISBN 978-5-534-12885-7. — Текст: электронный // Образовательная платформа Юрайт [сайт]. — URL: https://urait.ru/bcode/488560;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бов В.Д. Экономика организации (предприятия): учебник / Грибов В.Д., Грузинов В.П., Кузьменко В.А.  — Москва: КноРус, 2023. — 407 с. — ISBN 978-5-406-10330-2. — URL: https://book.ru/book/944957. — Текст: электронный;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бов В.Д. Экономика организации (предприятия). Практикум: учебно-практическое пособие / Грибов В.Д. — Москва: КноРус, 2022. — 196 с. — ISBN 978-5-406-09561-4. — URL: https://book.ru/book/943199. — Текст: электронный;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агина, Н. А.  Анализ и диагностика финансово-хозяйственной деятельности предприятия. Практикум: учебное пособие для среднего профессионального образования / Н. А. Кулагина. — 2-е изд., перераб. и доп. — Москва: Издательство Юрайт, 2022. — 135 с. — (Профессиональное образование). — ISBN 978-5-534-07836-7. — Текст: электронный // Образовательная платформа Юрайт [сайт]. — URL: https://urait.ru/bcode/492666;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зарева Н.В. Исследование экономики предпринимательства в торговле: монография / Лазарева Н.В., Гущев М.Е., Изосимов В.С., Новичкова А.А., Голованова А.В., Захожая А.А., Сухарев Ю.В.  — Москва: Русайнс, 2021. — 99 с. — ISBN 978-5-4365-6601-6. — URL: https://book.ru/book/939375. — Текст: электронный;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вкин, Г. Г.  Коммерческая деятельность: учебное пособие для среднего профессионального образования / Г. Г. Левкин, О. А. Никифоров. — 2-е изд., перераб. и доп. — Москва: Издательство Юрайт, 2022. — 247 с. — (Профессиональное образование). — ISBN 978-5-534-15369-9. — Текст: электронный // Образовательная платформа Юрайт [сайт]. — URL: https://urait.ru/bcode/497818;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омедов, А. М.  Экономика организации: учебник для среднего профессионального образования / А. М. Магомедов. — 2-е изд., перераб. и доп. — Москва: Издательство Юрайт, 2022. — 323 с. — (Профессиональное образование). — ISBN 978-5-534-07155-9. — Текст: электронный // Образовательная платформа Юрайт [сайт]. — URL: https://urait.ru/bcode/493526;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мов В.П. Экономика организации: учебное пособие / Наумов В.П.  — Москва: Русайнс, 2022. — 101 с. — ISBN 978-5-4365-0212-0. — URL: https://book.ru/book/942868 — Текст: электронный;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 А. Чалдаева [и др.] Основы экономики организации: учебник и практикум для среднего профессионального образования; под редакцией Л. А. Чалдаевой, А. В. Шарковой. — 3-е изд., перераб. и доп. — Москва: Издательство Юрайт, 2022. — 344 с. — (Профессиональное образование). — ISBN 978-5-534-14874-9. — Текст: электронный // Образовательная платформа Юрайт [сайт]. — URL: https://urait.ru/bcode/491137;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 А. Чалдаева [и др.] Основы экономики организации. Практикум: учебное пособие для среднего профессионального образования / под редакцией Л. А. Чалдаевой, А. В. Шарковой. — Москва: Издательство Юрайт, 2022. — 299 с. — (Профессиональное образование). — ISBN 978-5-9916-9279-3. — Текст: электронный // Образовательная платформа Юрайт [сайт]. — URL: </w:t>
      </w:r>
      <w:hyperlink r:id="rId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911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ый кодекс Российской Федерации (часть первая) от 31.07.1998 N 146-ФЗ;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ый кодекс Российской Федерации (часть вторая) от 05.08.2000 N 117-ФЗ;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СТ Р 51303–2013. Национальный стандарт Российской Федерации. Торговля. Термины и определения (утв. Приказом Росстандарта от 28.08.2013 N 582-ст);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ридман, А. М. Экономика предприятий торговли и питания потребительского общества: учебник / А. М. Фридман. - 6-е изд., стер. — Москва: Издательско-торговая корпорация «Дашков и К°», 2020. — 656 с. - ISBN 978-5-394-03747-4. - Текст: электронный. - URL: </w:t>
      </w:r>
      <w:hyperlink r:id="rId11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um.com/catalog/product/1093229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ридман, А. М. Анализ финансово-хозяйственной деятельности: учебник / А. М. Фридман. — Москва: РИОР: ИНФРА-М, 2021. — 264 с. — (Среднее профессиональное образование). - ISBN 978-5-369-01791-3. - Текст: электронный. - URL: https://znanium.com/catalog/product/1209236 (дата обращения: 28.07.2022);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before="0" w:after="0"/>
        <w:ind w:left="0" w:firstLine="709"/>
        <w:jc w:val="both"/>
        <w:rPr/>
      </w:pPr>
      <w:hyperlink r:id="rId119">
        <w:bookmarkStart w:id="17" w:name="_Hlk75854385"/>
        <w:bookmarkEnd w:id="17"/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log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фициальный сайт Федеральной налоговой службы;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before="0" w:after="0"/>
        <w:ind w:left="0" w:firstLine="709"/>
        <w:jc w:val="both"/>
        <w:rPr/>
      </w:pPr>
      <w:hyperlink r:id="rId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osstat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фициальный сайт Федеральной службы государственной статистики;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before="0" w:after="0"/>
        <w:ind w:left="0" w:firstLine="709"/>
        <w:jc w:val="both"/>
        <w:rPr/>
      </w:pPr>
      <w:hyperlink r:id="rId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onsultan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Информационно правовой портал Справочно-правовой системы Консультант плюс;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before="0" w:after="0"/>
        <w:ind w:left="0" w:firstLine="709"/>
        <w:jc w:val="both"/>
        <w:rPr/>
      </w:pPr>
      <w:hyperlink r:id="rId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aran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Информационно правовой портал Справочно-правовой системы Гарант.</w:t>
      </w:r>
    </w:p>
    <w:p>
      <w:pPr>
        <w:pStyle w:val="Normal"/>
        <w:widowControl w:val="false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8" w:name="_Hlk75854385"/>
      <w:bookmarkStart w:id="19" w:name="_Hlk75854385"/>
      <w:bookmarkEnd w:id="19"/>
    </w:p>
    <w:p>
      <w:pPr>
        <w:pStyle w:val="Normal"/>
        <w:widowControl w:val="false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widowControl w:val="false"/>
        <w:suppressAutoHyphens w:val="true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widowControl w:val="false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ов и инструментов работы с базами данных о состоянии внутренних и внешних рынко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ab/>
              <w:t>приоритетных направлений совершенствования ассортимента товаро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ка формирования категорий в ассортименте структуры АВС – и XYZ – анализ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составления итоговых документов в сфере прогнозирования и экспертизы це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ов финансового и экономического анализа деятельности организ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етодов сбора и обработки экономической информации, а также осуществления технико-экономических расчетов показателей финансово-хозяйственной деятельности организации, в т.ч. с использованием специализированных программных продуктов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етодов, способов и приемов для решения задач по анализу финансово-хозяйственной деятельности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ипы факторных моделей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хемы формирования и анализа основных групп показателей в системе комплексного экономического анализ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ику анализа эффективности использования производственных и финансовых ресурсо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ических материалов по анализу, прогнозированию и планированию деятельности организ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лгоритмы выполнения работ в профессиональной и смежных областях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етоды работы в профессиональной и смежных сферах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труктуру плана для решения задач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рядок оценки результатов решения задач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ьно выбирает базы данных для проведения практической работ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ьно подбирает необходимую информацию для проведения анализа данных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ивает сохранность полученной информ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ьно отбирает товары для формирования категорий в ассортименте структуры АВС – и XYZ – анализ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ет структуру цены товар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ьно выбирает формы итоговых документов для отражения результатов проведения анализа цен на товар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ьно применяет формулы и алгоритм расчета финансовых, технико-экономических показателей для проведения анализа финансово-хозяйственной деятельности организ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ьно называет основные группы показателей в системе комплексного экономического анализ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ьно раскрывает содержание экономических терминов и определен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крывает сущность показателей эффективности использования производственных и финансовых ресурсо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ьно называет основные виды деятельности торговой организ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4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спознает, анализирует задачу и/или проблему в профессиональном и/или социальном контексте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4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деляет составные части и определяет этапы решения задачи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4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являет и эффективно осуществляет поиск информации, необходимой для решения задачи и/или проблемы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4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ет план действия и определяет необходимые ресурс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4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монстрирует владение актуальными методами работы в профессиональной и смежных сферах; </w:t>
            </w:r>
          </w:p>
          <w:p>
            <w:pPr>
              <w:pStyle w:val="Normal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 выполнения расчетных показателей. Сравнение результатов выполнения задания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выполнения практических кейс-за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контрольных  проверочных работ по установле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использования обучающимся методов и приёмов личной организации в процессе освоения образовательной программы на практических занятиях, при выполнении индивидуальных домашни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использования обучающимся методов и приёмов личной организации при участии в профессиональных олимпиадах, конкурсах, выставках, научно- практических конферен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соблюдения правил оформления документов и построения устных сообщений на государственном языке Российской Федерации, в т.ч. иностранных язы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коммуникативной деятельности обучающегося в процессе освоения образовательной программы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.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ать и систематизировать коммерческую информац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ть базы данных с информацией о ценах на товары, работы, услуги, требованиях внешних и внутренних рынков к товарной продук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тистически ее обрабатывать в формате электронных таблиц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улировать аналитические выво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ассортимент товаров и выявлять приоритетные направления его совершенствования, в том числе с применение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бирает актуальную информацию из баз данных для проведения анализ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одит расчеты финансовых, технико-экономических показате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ет схемы и алгоритмы для проведения финансового и экономического анализ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меняет специализированные программные продукты для проведения расчетов технико-экономических показателей и проведе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4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иска; </w:t>
            </w:r>
          </w:p>
          <w:p>
            <w:pPr>
              <w:pStyle w:val="Normal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выполнения расчетных показателей. Сравнение результатов выполнения задания с эталон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выполнения практических кейс-задан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контрольных / проверочных работ по установле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использования обучающимся методов и приёмов личной организации в процессе освоения образовательной программы на практических занятиях, при выполнении индивидуальных домашни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Subtitle"/>
        <w:widowControl w:val="false"/>
        <w:suppressAutoHyphens w:val="true"/>
        <w:jc w:val="right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>Приложение 3.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П-П по 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38.02.08 Торговое дел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П.02 Прикладные компьютерные программы </w:t>
        <w:br/>
        <w:t>в профессиональной деятельност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  <w:gridCol w:w="860"/>
      </w:tblGrid>
      <w:tr>
        <w:trPr/>
        <w:tc>
          <w:tcPr>
            <w:tcW w:w="871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УЧЕБНОЙ ДИСЦИПЛИНЫ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1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СЛОВИЯ РЕАЛИЗАЦИИ УЧЕБНОЙ ДИСЦИПЛИНЫ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1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568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П.02 Прикладные компьютерные программы </w:t>
        <w:br/>
        <w:t>в профессиональной деятельности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Прикладные компьютерные программы в профессиональной деятельности» является обязательной частью общепрофессионального цикла примерной основ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 38.02.08 Торговое дел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385"/>
        <w:gridCol w:w="3846"/>
      </w:tblGrid>
      <w:tr>
        <w:trPr>
          <w:trHeight w:val="2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8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льзоваться современными поисковыми системами для сбора информации о внешних и внутренних рынках;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тодов и инструментов работы с базами данных внутренних и внешних рынков;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здавать и вести информационную базу данных поставщиков и покупателей;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ребований к порядку заполнения и ведения рабочей документации, схем электронного документооборота;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лять документы, формировать, архивировать, направлять документы и информацию;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андартов и требований внешних рынков к товарной продукции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общать полученную информацию, обрабатывать ее с применением программных продуктов;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общать и систематизировать коммерческую информацию для подготовки сводных отчетов и аналитических материалов;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6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роцесс поиска и заказа товаров с применением цифровых платформ;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идов торговых структур; 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роцесс управления доставкой товаров покупателю используя возможности интернет-вещей;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рм и видов торговли;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ять факт продажи товаров с применением цифровых инструментов: онлайн-касс, электронных платформ, ресурсов интернет, безналичных платежей, регистрация продаж в системе ЕГАИС;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рганизации торгово-технологических процессов в офлайн и онлайн торговле; 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электронный документооборот;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ребований к порядку заполнения и ведения рабочей документации, схем электронного документооборота;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роцесс поиска и заказа товаров с применением цифровых платформ;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ных и дополнительных услуг оптовой и розничной торговли.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формлять заказы на поставку товаров с применением компьютерных программ;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ять цифровые платежи, облачные вычисления, системный анализ больших данных, использовать технологии 5G в организации деловой переписки и электронного документооборота;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льзоваться современными поисковыми системами для сбора информации о внутренних внешних рынках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цировать ассортиментную принадлежность продовольственных и непродовольственных товаров;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лассификации продовольственных и непродовольственных товаров;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цифровые технологии кодирования потребительских товаров;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тодов и способов кодирования потребительских товаров, в том числе с применением цифровых технологий;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маркировку потребительских товаров на соответствие с требованиями технических регламентов и национальных стандартов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язательных требований к маркировке потребительских товаров.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ассортимент товаров и выявлять приоритетные направления его совершенствования, в том числе с применением современных цифровых технолог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ссортимента товаров, показателей ассортимента и факторов, влияющих на его формирование;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торговый ассортимент по результатам анализа потребности в товарах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оритетных направлений совершенствования ассортимента товаров;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лгоритма разработки ассортиментной матрицы товарной категории;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рядка формирования категорий в ассортименте структуры АВС – и XYZ – анализа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атывать и анализировать информацию о ценах на товары, работы, услуги; работать с информационной базой данных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рядок составления итоговых документов в сфере прогнозирования и экспертизы цен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собирать и анализировать исходные данные, необходимые для расчета экономических и финансово-экономических показателей, характеризующих деятельность организации;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нципов и методов управления информационными данными с использованием информационных интеллектуальных технологий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спользовать методы экономического анализа;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методов сбора и обработки экономической информации, а также осуществления технико-экономических расчетов и анализа хозяйственной деятельности организации, с использованием программных продуктов; 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анализировать предпринимательскую деятельность с применением программных продуктов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методов, способов и приемов для решения задач по анализу; 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формлять результаты бизнес-анализа в соответствии с выбранными подхода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типов факторных моделей; 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инновационных средств и устройств информатизации, порядок их применения и программное обеспечение в предпринимательской деятельности; 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нтерфейса автоматизированных систем сбора и обработки экономической информации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хемы формирования и анализа основных групп показателей в системе комплексного экономического анализа.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01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аспознавать задачу и/или проблему в профессиональном и/или социальном контексте;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ктуальный профессиональный 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нализировать задачу и/или проблему и выделять её составные части;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ределять этапы решения задачи;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ядок оценки результатов решения задач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лять план действия; определять необходимые ресурсы;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ладеть актуальными методами работы в профессиональной и смежных сферах;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еализовывать составленный план;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ределять задачи для поиска информации;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ределять необходимые источники информации; планировать процесс поиска; структурировать получаемую информацию;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формат оформления результатов поиска информации, современные средства и устройства информатизации; 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ользовать современное программное обеспечение;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</w:t>
      </w:r>
      <w:r>
        <w:rPr/>
        <w:t>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-5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-4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-1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-4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123"/>
          <w:footerReference w:type="first" r:id="rId12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84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132"/>
        <w:gridCol w:w="2048"/>
        <w:gridCol w:w="1557"/>
        <w:gridCol w:w="2107"/>
      </w:tblGrid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10"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. часть ОП с учетом интенсификации 4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. часть О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/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/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Программные продукты, применяемые в организации торговой деятель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/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/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программой «1С: Предприятие. Управление торговлей»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</w:t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ункциональные возможности типового решения: настройка пользовательского интерфейса, панель разделов, панель навигации, панель действий. Настройка параметров учета. Заполнение справочников и классификаторов. Ввод начальных остатко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т запасов и оптовых закупок: ввод сведений о ценах партнеров, оформление предварительной документации на приход товаров (учет соглашений с поставщиками, учет заказов поставщикам). Учет складских операци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т оптовых продаж: настройка механизма клиентских сделок, этапы продаж, регистрация клиентской сделки, заключение индивидуального соглашения с клиентом, регистрация коммерческих предложений, заказов. Возврат товаров от покупателей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т розничных продаж: автоматизированная торговая точка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Учет денежных средств торговой компании: статьи движения денежных средств, учет кассовых и банковских операци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Отчетность торгового предприятия: анализ финансовых результатов деятельности торговой компании, анализ доходов и расходов, анализ первичного интереса, сравнение сегментов партнеро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альное оформление прихода товаров от поставщика в программе «1С: Предприятие. Управление торговлей 8.3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нутреннего перемещения ценностей. Оприходование и списание товаров в нестандартных ситуациях. Оформление инвентаризации товарно-материальных ценносте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едварительной документации на отгрузку товаров. Выписка накладных и актов на реализацию номенклатурных позиций. Оформление возврата товаров от покупателей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труктуры розничных торговых точек. Назначение касс торговым точкам. Отражение розничных продаж. Сдача наличной выручк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иходного и расходного кассовых ордеров, авансового отчета, формирование кассовой книг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и формирование прайс-листа торговой компании. Формирование отчетности по себестоимости и выручке по оптовой и (или) розничной торговл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а о денежных средствах торговой компании. Составление унифицированной формы «Товарный отчет ТОРГ-29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программой «1С: Розница 8»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</w:t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Функциональные возможности программы: заполнение сведений об организации, настройка видов цен, добавление сведений о розничном магазине, внесение информации о складах, которые есть в магазине и основные правила ценообразования (виды цен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ераций по созданию кассы предприятия для оформления розничных прода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Добавление пользователей и назначение прав на работу с базо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оснащения рабочего места: добавление оборудования, установленного в торговом предприятии. Заполнение списка товаров через параметры учета номенклатуры. Указание стоимости введенных товаров. Ввод остатков товаров на складах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программой «1С: Касса приложение для П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</w:t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ункциональные возможности программы: изучение характеристик рабочего места кассира, режим «Тестовая касса», работа с маркированными товарам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емка товаров, учет остатков товаров и денежных средств, хранение и последующая обработка чеков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йка рабочего места кассира, оформление продажи товаров и их возврат, поиск товара по штриховому кодированию и с применением сканера, управление материальными остаткам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 извлечение денежных средств, особенности принятия оплаты банковской картой или наличными денежными средствами, отмена печати чека, оформление возврата товаров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12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sz w:val="24"/>
          <w:szCs w:val="24"/>
        </w:rPr>
        <w:t xml:space="preserve">Автоматизации и цифровизации торговой деятельности»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примерной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. Основные печатные и электронные издания 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асильев, А. Н. Числовые расчеты в Excel : учебное пособие для спо / А. Н. Васильев. — 2-е изд., стер. — Санкт-Петербург : Лань, 2022. — 600 с. — ISBN 978-5-8114-9367-8. — Текст : электронный // Лань : электронно-библиотечная система. — URL: https://e.lanbook.com/book/193370 (дата обращения: 18.06.2022). 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Волк, В. К. </w:t>
      </w:r>
      <w:r>
        <w:rPr>
          <w:rFonts w:cs="Times New Roman" w:ascii="Times New Roman" w:hAnsi="Times New Roman"/>
          <w:sz w:val="24"/>
          <w:szCs w:val="24"/>
          <w:lang w:val="en-US"/>
        </w:rPr>
        <w:t> Информатика : учебное пособие для среднего профессионального образования / В. К. Волк. — Москва : Издательство Юрайт, 2022. — 207 с. — (Профессиональное образование). — ISBN 978-5-534-15149-7. — Текст : электронный // Образовательная платформа Юрайт [сайт]. — URL: </w:t>
      </w:r>
      <w:hyperlink r:id="rId126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://urait.ru/bcode/496798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 (дата обращения: 18.06.2022).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оскобойников, Ю. Е. Основы построения экономических моделей в Excel : учебник для спо / Ю. Е. Воскобойников, И. Н. Мухина. — 2-е изд., стер. — Санкт-Петербург : Лань, 2022. — 228 с. — ISBN 978-5-8114-9548-1. — Текст : электронный // Лань : электронно-библиотечная система. — URL: https://e.lanbook.com/book/200438 (дата обращения: 18.06.2022). 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Гаврилов, М. В. </w:t>
      </w:r>
      <w:r>
        <w:rPr>
          <w:rFonts w:cs="Times New Roman" w:ascii="Times New Roman" w:hAnsi="Times New Roman"/>
          <w:sz w:val="24"/>
          <w:szCs w:val="24"/>
          <w:lang w:val="en-US"/>
        </w:rPr>
        <w:t> Информатика и информационные технологии : учебник для среднего профессионального образования / М. В. Гаврилов, В. А. Климов. — 4-е изд., перераб. и доп. — Москва : Издательство Юрайт, 2022. — 383 с. — (Профессиональное образование). — ISBN 978-5-534-03051-8. — Текст : электронный // Образовательная платформа Юрайт [сайт]. — URL: </w:t>
      </w:r>
      <w:hyperlink r:id="rId127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://urait.ru/bcode/489603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 (дата обращения: 18.06.2022).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Дубина, И. Н. Информатика: информационные ресурсы и технологии в экономике, управлении и бизнесе : учебное пособие для СПО / И. Н. Дубина, С. В. Шаповалова. — Саратов : Профобразование, 2019. — 170 c. — ISBN 978-5-4488-0277-5. — Текст : электронный // Электронный ресурс цифровой образовательной среды СПО PROFобразование : [сайт]. — URL: https://profspo.ru/books/84677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Жук, Ю. А. Информационные технологии: мультимедиа : учебное пособие для спо / Ю. А. Жук. — Санкт-Петербург : Лань, 2021. — 208 с. — ISBN 978-5-8114-6829-4. — Текст : электронный // Лань : электронно-библиотечная система. — URL: https://e.lanbook.com/book/153641 (дата обращения: 18.06.2022). 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Журавлев, А. Е. Информатика. Практикум в среде Microsoft Office 2016/2019 : учебное пособие для спо / А. Е. Журавлев. — 2-е изд., стер. — Санкт-Петербург : Лань, 2021. — 124 с. — ISBN 978-5-8114-8610-6. — Текст : электронный // Лань : электронно-библиотечная система. — URL: https://e.lanbook.com/book/179035 (дата обращения: 18.06.2022). 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Зубова, Е. Д. Информатика и ИКТ : учебное пособие для спо / Е. Д. Зубова. — 3-е изд., стер. — Санкт-Петербург : Лань, 2022. — 180 с. — ISBN 978-5-8114-9557-3. — Текст : электронный // Лань : электронно-библиотечная система. — URL: https://e.lanbook.com/book/200465 (дата обращения: 18.06.2022). 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Информационные технологии в экономике и управлении в 2 ч. Информационные технологии в экономике и управлении в 2 ч. Часть 1 : учебник для вузов / В. В. Трофимов [и др.] ; под редакцией В. В. Трофимова. — 3-е изд., перераб. и доп. — Москва : Издательство Юрайт, 2022. — 269 с. — (Высшее образование). — ISBN 978-5-534-09083-3. — Текст : электронный // Образовательная платформа Юрайт [сайт]. — URL: </w:t>
      </w:r>
      <w:hyperlink r:id="rId128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://urait.ru/bcode/494762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 (дата обращения: 18.06.2022).Информационные технологии в экономике и управлении в 2 ч. Часть 2 : учебник для среднего профессионального образования / В. В. Трофимов [и др.] ; под редакцией В. В. Трофимова. — 3-е изд., перераб. и доп. — Москва : Издательство Юрайт, 2022. — 245 с. — (Профессиональное образование). — ISBN 978-5-534-09139-7. — Текст : электронный // Образовательная платформа Юрайт [сайт]. — URL: </w:t>
      </w:r>
      <w:hyperlink r:id="rId129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://urait.ru/bcode/494766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 (дата обращения: 18.06.2022).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алмыкова, С. В. Работа с таблицами на примере Microsoft Excel : учебное пособие для спо / С. В. Калмыкова, Е. Ю. Ярошевская, И. А. Иванова. — Санкт-Петербург : Лань, 2020. — 136 с. — ISBN 978-5-8114-5993-3. — Текст : электронный // Лань : электронно-библиотечная система. — URL: https://e.lanbook.com/book/147234 (дата обращения: 18.06.2022). 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Карминский, А. М. Применение информационных систем в экономике : учебное пособие / A. M. Карминский, Б. В. Черников. — 2-е изд., перераб. и доп. — Москва : ФОРУМ : ИНФРА-М, 2022. — 320 с. — (Среднее профессиональное образование). — ISBN 978-5-8199-0932-4. — Текст : электронный. — URL: https://znanium.com/catalog/product/1862906 (дата обращения: 18.06.2022). 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Косиненко, Н. С. Информационные технологии в профессиональной деятельности : учебное пособие для СПО / Н. С. Косиненко, И. Г. Фризен. — 2-е изд. — Саратов : Профобразование, Ай Пи Эр Медиа, 2018. — 308 c. — ISBN 978-5-4486-0378-5, 978-5-4488-0193-8. — Текст : электронный // Электронный ресурс цифровой образовательной среды СПО PROFобразование : [сайт]. — URL: https://profspo.ru/books/76992 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Нетёсова, О. Ю. </w:t>
      </w:r>
      <w:r>
        <w:rPr>
          <w:rFonts w:cs="Times New Roman" w:ascii="Times New Roman" w:hAnsi="Times New Roman"/>
          <w:sz w:val="24"/>
          <w:szCs w:val="24"/>
          <w:lang w:val="en-US"/>
        </w:rPr>
        <w:t> Информационные технологии в экономике : учебное пособие для среднего профессионального образования / О. Ю. Нетёсова. — 3-е изд., испр. и доп. — Москва : Издательство Юрайт, 2022. — 178 с. — (Профессиональное образование). — ISBN 978-5-534-09107-6. — Текст : электронный // Образовательная платформа Юрайт [сайт]. — URL: </w:t>
      </w:r>
      <w:hyperlink r:id="rId130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://urait.ru/bcode/491753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 (дата обращения: 18.06.2022).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Петлина, Е. М. Информационные технологии в профессиональной деятельности : учебное пособие для СПО / Е. М. Петлина, А. В. Горбачев. — Саратов : Профобразование, 2021. — 111 c. — ISBN 978-5-4488-1113-5. — Текст : электронный // Электронный ресурс цифровой образовательной среды СПО PROFобразование : [сайт]. — URL: https://profspo.ru/books/104886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Торадзе, Д. Л. </w:t>
      </w:r>
      <w:r>
        <w:rPr>
          <w:rFonts w:cs="Times New Roman" w:ascii="Times New Roman" w:hAnsi="Times New Roman"/>
          <w:sz w:val="24"/>
          <w:szCs w:val="24"/>
          <w:lang w:val="en-US"/>
        </w:rPr>
        <w:t> Информатика : учебное пособие для среднего профессионального образования / Д. Л. Торадзе. — Москва : Издательство Юрайт, 2022. — 158 с. — (Профессиональное образование). — ISBN 978-5-534-15282-1. — Текст : электронный // Образовательная платформа Юрайт [сайт]. — URL: </w:t>
      </w:r>
      <w:hyperlink r:id="rId131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://urait.ru/bcode/497621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 (дата обращения: 18.06.2022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Дополнительные источники </w:t>
      </w:r>
    </w:p>
    <w:p>
      <w:pPr>
        <w:pStyle w:val="Normal"/>
        <w:numPr>
          <w:ilvl w:val="1"/>
          <w:numId w:val="4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ик, М. В. Корпоративные информационные системы на базе 1С: предприятие 8 : учебное пособие / М. В. Волик. — Москва: Прометей, 2020. — 102 с. — ISBN 978-5-907244-00-9. — Текст: электронный // Лань: электронно-библиотечная система. — URL: https://e.lanbook.com/book/165945 (дата обращения: 18.06.2022). </w:t>
      </w:r>
    </w:p>
    <w:p>
      <w:pPr>
        <w:pStyle w:val="Normal"/>
        <w:numPr>
          <w:ilvl w:val="1"/>
          <w:numId w:val="4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убева, О. Л.  1С: Бухгалтерия: учебник для среднего профессионального образования / О. Л. Голубева. — Москва: Издательство Юрайт, 2022. — 158 с. — (Профессиональное образование). — ISBN 978-5-9916-7063-0. — Текст: электронный // Образовательная платформа Юрайт [сайт]. — URL: https://urait.ru/bcode/497196 (дата обращения: 18.06.2022)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048"/>
        <w:gridCol w:w="2737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ов и инструментов работы с базами данных внутренних и внешних рын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бований к порядку заполнения и ведения рабочей документации, схем электронного документооборо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ндартов и требований внешних рынков к товарной проду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кации продовольственных и непродовольственных това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ов и способов кодирования потребительских товаров, в том числе с применением цифровых технолог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язательных требований к маркировке потребительских това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ссортимента товаров, показателей ассортимента и факторов, влияющих на его форм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оритетных направлений совершенствования ассортимента това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горитма разработки ассортиментной матрицы товарной катего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ка формирования категорий в ассортименте структуры АВС – и XYZ – анали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составления итоговых документов в сфере прогнозирования и экспертизы ц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ов и методов управления информационными данными с использованием информационных интеллектуальных технолог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етодов сбора и обработки экономической информации, а также осуществления технико-экономических расчетов и анализа хозяйственной деятельности организации, с использованием программных продук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етодов, способов и приемов для решения задач по анализ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ипов факторных моде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нновационных средств и устройств информатизации, порядок их применения и программное обеспечение в предпринимательской деяте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фейса автоматизированных систем сбора и обработки экономическ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хемы формирования и анализа основных групп показателей в системе комплексного экономического анали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оценки результатов реш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современные средства и устройства информатиз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социального и культурного кон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оформления документов и построения устных сооб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ресурсы, задействованные 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ути обеспечения ресурсосбереж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ы бережливого производств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ет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ует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ет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йствует сохранению окружающей среды, ресурсосбережению, применяет знания об изменении климата, принципы бережливого производства, эффективно действует в чрезвычайных ситуациях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авливает хозяйственные связи с поставщиками и потребителями товаров и услуг, в том числе с применением коммуникативных возможностей искусственного интеллект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вает организацию и управление торгово-технологическими процессами, в том числе с применением цифровых технологий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 сбор, мониторинг и систематизацию ценовых показателей товаров, в том числе с использованием информационных интеллектуальных технолог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выполнения расчетных показателей. Сравнение результатов выполнения задания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выполнения практических кейс-за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контрольных / проверочных работ по установле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использования обучающимся методов и приёмов личной организации в процессе освоения образовательной программы на практических занятиях, при выполнении индивидуальных домашни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использования обучающимся методов и приёмов личной организации при участии в профессиональных олимпиадах, конкурсах, выставках, научно- практических конферен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соблюдения правил оформления документов и построения устных сообщений на государственном языке Российской Федерации, в т.ч. иностранных язы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коммуникативной деятельности обучающегося в процессе освоения образовательной программы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оценка результатов деятельности обучающихся в процессе освоения образовательной программ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актических занятиях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экзамена.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ьзоваться современными поисковыми системами для сбора информации о внешних и внутренних рынк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вать и вести информационную базу данных поставщиков и покупа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документы, формировать, архивировать, направлять документы и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ать полученную информацию, обрабатывать ее с применением программных проду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ать и систематизировать коммерческую информацию для подготовки сводных отчетов и аналитических материа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роцесс поиска и заказа товаров с применением цифровых платфор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формлять заказы на поставку товаров с применением компьютерных програ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формлять факт продажи товаров с применением цифровых инструментов: онлайн-касс, электронных платформ, ресурсов интернет, безналичных платежей, регистрация продаж в системе ЕГАИ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электронный документообор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цифровые платежи, облачные вычисления, системный анализ больших данных, использовать технологии 5G в организации деловой переписки и электронного документооборо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ьзоваться современными поисковыми системами для сбора информации о внутренних внешних рын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дентифицировать ассортиментную принадлежность продовольственных и непродовольственных това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цифровые технологии кодирования потребительских това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ивать маркировку потребительских товаров на соответствие с требованиями технических регламентов и национальных стандар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ассортимент товаров и выявлять приоритетные направления его совершенствования, в том числе с применением современных цифровых техн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ть торговый ассортимент по результатам анализа потребности в тов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рабатывать и анализировать информацию о ценах на товары, работы, услуги; работать с информационной базой да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ирать и анализировать исходные данные, необходимые для расчета экономических и финансово-экономических показателей, характеризующих деятельность организ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методы экономического анализ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нализировать предпринимательскую деятельность с применением программных продук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формлять результаты бизнес-анализа в соответствии с выбранными подход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спознавать задачу и/или проблему в профессиональном и/или социальном контекст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этапы решения зада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являть и эффективно искать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ьзоваться современными поисковыми системами для сбора информации о внешних и внутренних рынк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вать и вести информационную базу данных поставщиков и покупа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документы, формировать, архивировать, направлять документы и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ать полученную информацию, обрабатывать ее с применением программных проду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ать и систематизировать коммерческую информацию для подготовки сводных отчетов и аналитических материа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роцесс поиска и заказа товаров с применением цифровых платфор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формлять заказы на поставку товаров с применением компьютерных програ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формлять факт продажи товаров с применением цифровых инструментов: онлайн-касс, электронных платформ, ресурсов интернет, безналичных платежей, регистрация продаж в системе ЕГАИ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электронный документообор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цифровые платежи, облачные вычисления, системный анализ больших данных, использовать технологии 5G в организации деловой переписки и электронного документооборо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ьзоваться современными поисковыми системами для сбора информации о внутренних внешних рын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дентифицировать ассортиментную принадлежность продовольственных и непродовольственных това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цифровые технологии кодирования потребительских това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ивать маркировку потребительских товаров на соответствие с требованиями технических регламентов и национальных стандар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ассортимент товаров и выявлять приоритетные направления его совершенствования, в том числе с применением современных цифровых техн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ть торговый ассортимент по результатам анализа потребности в тов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рабатывать и анализировать информацию о ценах на товары, работы, услуги; работать с информационной базой да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ирать и анализировать исходные данные, необходимые для расчета экономических и финансово-экономических показателей, характеризующих деятельность организ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методы экономического анализ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нализировать предпринимательскую деятельность с применением программных продук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формлять результаты бизнес-анализа в соответствии с выбранными подход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спознавать задачу и/или проблему в профессиональном и/или социальном контекст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этапы решения задачи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являть и эффективно искать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выполнения расчетных показателей. Сравнение результатов выполнения задания с эталоно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выполнения практических кейс-за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контрольных / проверочных работ по установле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использования обучающимся методов и приёмов личной организации в процессе освоения образовательной программы на практических занятиях, при выполнении индивидуальных домашни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использования обучающимся методов и приёмов личной организации при участии в профессиональных олимпиадах, конкурсах, выставках, научно- практических конферен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соблюдения правил оформления документов и построения устных сообщений на государственном языке Российской Федерации, в т.ч. иностранных язы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коммуникативной деятельности обучающегося в процессе освоения образовательной программы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оценка результатов деятельности обучающихся в процессе освоения образовательной программ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актических занятиях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экзамена.</w:t>
            </w:r>
          </w:p>
        </w:tc>
      </w:tr>
    </w:tbl>
    <w:p>
      <w:pPr>
        <w:pStyle w:val="Subtitle"/>
        <w:widowControl w:val="false"/>
        <w:suppressAutoHyphens w:val="true"/>
        <w:jc w:val="right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>Приложение 3.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-П по специальности </w:t>
        <w:br/>
        <w:t>38.02.08 Торговое дел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«ОП.03 Эксплуатация торгово-технологического оборудования </w:t>
        <w:br/>
        <w:t>и охрана тру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36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iCs/>
          <w:sz w:val="24"/>
          <w:szCs w:val="24"/>
        </w:rPr>
        <w:t>1.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.03 Эксплуатация торгово-технологического оборудования и охрана труд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Эксплуатация торгово-технологического оборудования </w:t>
        <w:br/>
        <w:t xml:space="preserve">и охрана труда» является обязательной частью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щепрофессионального цикла </w:t>
      </w:r>
      <w:r>
        <w:rPr>
          <w:rFonts w:cs="Times New Roman" w:ascii="Times New Roman" w:hAnsi="Times New Roman"/>
          <w:sz w:val="24"/>
          <w:szCs w:val="24"/>
        </w:rPr>
        <w:t xml:space="preserve">примерной основной образовательной программы в соответствии с ФГОС СПО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 38.02.08 Торговое дел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rFonts w:cs="Times New Roman" w:ascii="Times New Roman" w:hAnsi="Times New Roman"/>
          <w:iCs/>
          <w:sz w:val="24"/>
          <w:szCs w:val="24"/>
        </w:rPr>
        <w:t>ОК 01, ОК 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126"/>
        <w:gridCol w:w="4126"/>
      </w:tblGrid>
      <w:tr>
        <w:trPr>
          <w:trHeight w:val="33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33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60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 1.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роцесс поиска и заказа товаров с применением цифровых платформ;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в торговых структур;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роцесс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 и видов торговли;</w:t>
            </w:r>
          </w:p>
        </w:tc>
      </w:tr>
      <w:tr>
        <w:trPr>
          <w:trHeight w:val="60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 доставкой товаров покупателю используя возможности интернет-вещей;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ных элементов торговой деятельности:</w:t>
            </w:r>
          </w:p>
        </w:tc>
      </w:tr>
      <w:tr>
        <w:trPr>
          <w:trHeight w:val="90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анализ перемещения покупателей по торговому залу по данным камер видео наблюдений с целью оптимизации торгового пространства;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й базы торговли;</w:t>
            </w:r>
          </w:p>
        </w:tc>
      </w:tr>
      <w:tr>
        <w:trPr>
          <w:trHeight w:val="90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контроль за количеством и сроками хранения продовольственных товаров с применением датчиков контроля (интернет-вещей);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структуры потребительского рынка;</w:t>
            </w:r>
          </w:p>
        </w:tc>
      </w:tr>
      <w:tr>
        <w:trPr>
          <w:trHeight w:val="60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ть технологии дополненной реальности для повышения объема продаж;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, методов, инноваций в отрасли;</w:t>
            </w:r>
          </w:p>
        </w:tc>
      </w:tr>
      <w:tr>
        <w:trPr>
          <w:trHeight w:val="60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цифровые вывески с использованием компьютерного зрения;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торгово-технологических процессов в офлайн и онлайн торговле;</w:t>
            </w:r>
          </w:p>
        </w:tc>
      </w:tr>
      <w:tr>
        <w:trPr>
          <w:trHeight w:val="60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технологии интернет-вещей в организации работы торговых площадок;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й к порядку заполнения и ведения рабочей документации, схем электронного документооборота;</w:t>
            </w:r>
          </w:p>
        </w:tc>
      </w:tr>
      <w:tr>
        <w:trPr>
          <w:trHeight w:val="90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 полочным пространством магазина в облачной ABM SHELF;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х и дополнительных услуг оптовой и розничной; целей, задач, принципов, объектов, субъектов внутренней и внешней торговли.</w:t>
            </w:r>
          </w:p>
        </w:tc>
      </w:tr>
      <w:tr>
        <w:trPr>
          <w:trHeight w:val="60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торгово-технологические процессы, в том числе, с использованием техники эффективных коммуникаций.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основные ИИ-решения - системы распознавания естественного языка, интеллектуальные системы поддержки принятия решений, распознавания и синтез речи, интеллектуальный анализ текстовых документов, роботы, видео аналитика; чат-боты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</w:t>
            </w:r>
          </w:p>
        </w:tc>
      </w:tr>
      <w:tr>
        <w:trPr>
          <w:trHeight w:val="94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нализировать задачу и/или проблему и выделять её составные части;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>
          <w:trHeight w:val="63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ределять этапы решения задачи;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горитмы выполнения работ в профессиональной и смежных областях;</w:t>
            </w:r>
          </w:p>
        </w:tc>
      </w:tr>
      <w:tr>
        <w:trPr>
          <w:trHeight w:val="63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63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лять план действия; определять необходимые ресурсы;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уктуру плана для решения задач;</w:t>
            </w:r>
          </w:p>
        </w:tc>
      </w:tr>
      <w:tr>
        <w:trPr>
          <w:trHeight w:val="94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ладеть актуальными методами работы в профессиональной и смежных сферах; реализовывать составленный план;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64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ивать результат и оследствия своих действий (самостоятельно или с помощью наставника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задачи для поиска информации;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оменклатура информационных источников, применяемых в профессиональной деятельности;</w:t>
            </w:r>
          </w:p>
        </w:tc>
      </w:tr>
      <w:tr>
        <w:trPr>
          <w:trHeight w:val="31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необходимые источники информации;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63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ланировать процесс поиска;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формат оформления результатов поиска информации, современные средства и устройства информатизации; </w:t>
            </w:r>
          </w:p>
        </w:tc>
      </w:tr>
      <w:tr>
        <w:trPr>
          <w:trHeight w:val="94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руктурировать получаемую информацию;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</w:tr>
      <w:tr>
        <w:trPr>
          <w:trHeight w:val="31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делять наиболее значимое в перечне информации;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ьзовать современное программное обеспечение;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ользовать различные цифровые средства для решения профессиональных задач.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</w:t>
      </w:r>
      <w:r>
        <w:rPr/>
        <w:t xml:space="preserve">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2-4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6-36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-1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-3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13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584"/>
        <w:gridCol w:w="2048"/>
        <w:gridCol w:w="1515"/>
        <w:gridCol w:w="1874"/>
      </w:tblGrid>
      <w:tr>
        <w:trPr>
          <w:trHeight w:val="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11"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. часть ОП с учетом интенсификации 4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. часть О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/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/3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Эксплуатация торгово-технологического оборудо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/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/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ргово-технологическое оборудование, торговая мебель и торговый инвентарь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113" w:hanging="0"/>
              <w:rPr/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онятие и классификация торгово-технологического оборудова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113" w:hanging="0"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онятие и классификация торговой мебели. Требования к торговой мебели. Принципы подбора и размещения торговой мебели, правила эксплуатации торговой мебел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113" w:hanging="0"/>
              <w:rPr/>
            </w:pPr>
            <w:r>
              <w:rPr>
                <w:b/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онятие и классификация торгового инвентаря. Характеристика отдельных видов торгового инвентаря. Правила эксплуатации торгового инвентар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бор, размещение и эксплуатация торгово-технологического оборудования и торговой мебели с учетом климатических особенностей региона нахождения торгового предприят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бор и эксплуатация торгового инвентаря с учетом клиенториентированности торговой деятельност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оизмерительное, фасовочно-упаковочное и измельчительно-режущее оборуд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 и классификации весоизмерительного, фасовочно-упаковочного и измельчительно-режущего оборудования. Требования к весоизмерительному, фасовочно-упаковочному и измельчительно- режущему оборудованию. Правила эксплуатации весоизмерительного, фасовочно-упаковочного и измельчительно-режущего оборудова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 и эксплуатация весоизме Реализовывать мероприятия для обеспечения выполнения плана продаж;рительного оборудова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 и эксплуатация фасовочно-упаковочного оборудова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 и эксплуатация измельчительно-режущего оборудова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ъёмно-транспортное и холодильное оборуд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 и классификация подъёмно-транспортного и холодильного оборудования. Требования к подъёмно-транспортному и холодильному оборудованию. Правила эксплуатации подъёмно-транспортного и холодильного оборудова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 и эксплуатация подъёмно-транспортного и холодильного оборудо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-кассовая техника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и классификация контрольно-кассовой техники. Требования к контрольно-кассовой технике. Устройство и принцип действия контрольно-кассовой техники. Правила эксплуатации контрольно-кассовой техник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 и эксплуатация контрольно-кассовой техник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ременные технические устройства, вендинговые автоматы и системы защиты товаров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и классификация современных технических устройств, вендинговых автоматов и систем защиты товаров. Требования к  современным техническим устройствам, вендинговым автоматам и системам защиты товаров. Правила эксплуатации современных технических устройств и систем защиты товаро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бор и эксплуатация современных технических устройст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бор и эксплуатация современных технических устройст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храна тру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6/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труда и профилактика физического перенапряжения работающего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конодательство по охране труда. Основные понятия по охране труда. Основные принципы обеспечения безопасности труда. Права и обязанности работодателя и работника в области охраны труда. Управление охраной труд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1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работка инструкций по охране труда и проведение инструктажа на рабочем мест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13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втоматизация торгово-технологических процессов, эксплуатация торгово-технологического оборудования и охрана труда»</w:t>
      </w:r>
      <w:r>
        <w:rPr>
          <w:rFonts w:cs="Times New Roman" w:ascii="Times New Roman" w:hAnsi="Times New Roman"/>
          <w:bCs/>
          <w:sz w:val="24"/>
          <w:szCs w:val="24"/>
        </w:rPr>
        <w:t>, оснащенный в соответствии с п. 6.1.2.1 примерной образовательной программы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Автоматизации и цифровизации торговой деятельности»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ая необходимым для реализации программы учебной дисциплины оборудованием, приведенным в п. 6.1.2.3 примерной рабочей программы по данн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numPr>
          <w:ilvl w:val="0"/>
          <w:numId w:val="41"/>
        </w:numPr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айворонский, К. Я. Охрана труда в общественном питании и торговле: учебное пособие / К.Я. Гайворонский. — Москва: ФОРУМ: ИНФРА-М, 2021. — 125 с. — (Среднее профессиональное образование). - ISBN 978-5-8199-0706-1. - Текст: электронный. - URL: https://znanium.com/catalog/product/1225643 (дата обращения: 18.06.2022). </w:t>
      </w:r>
    </w:p>
    <w:p>
      <w:pPr>
        <w:pStyle w:val="Normal"/>
        <w:numPr>
          <w:ilvl w:val="0"/>
          <w:numId w:val="4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айворонский, К. Я. Технологическое оборудование предприятий общественного питания и торговли: учебник / К.Я. Гайворонский, Н.Г. Щеглов. — 3-е изд., перераб. и доп. — Москва: ИНФРА-М, 2022. — 469 с. — (Среднее профессиональное образование). — DOI 10.12737/1059379. - ISBN 978-5-16-017316-0. - Текст: электронный. - URL: https://znanium.com/catalog/product/1059379 (дата обращения: 18.06.2022). </w:t>
      </w:r>
    </w:p>
    <w:p>
      <w:pPr>
        <w:pStyle w:val="Normal"/>
        <w:numPr>
          <w:ilvl w:val="0"/>
          <w:numId w:val="4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рафкина, М. В. Охрана труда: учебник / М. В. Графкина. — 3-е изд., перераб. и доп. — Москва: ИНФРА-М, 2022. — 212 с. — (Среднее профессиональное образование). - ISBN 978-5-16-016522-6. - Текст: электронный. - URL: https://znanium.com/catalog/product/1790473 (дата обращения: 18.06.2022). </w:t>
      </w:r>
    </w:p>
    <w:p>
      <w:pPr>
        <w:pStyle w:val="Normal"/>
        <w:numPr>
          <w:ilvl w:val="0"/>
          <w:numId w:val="41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Карнаух, Н. Н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храна труда: учебник для среднего профессионального образования / Н. Н. Карнаух. — Москва: Издательство Юрайт, 2022. — 380 с. — (Профессиональное образование). — ISBN 978-5-534-02527-9. — Текст: электронный // Образовательная платформа Юрайт [сайт]. — URL: </w:t>
      </w:r>
      <w:hyperlink r:id="rId134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https://urait.ru/bcode/489608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дата обращения: 18.06.2022).</w:t>
      </w:r>
    </w:p>
    <w:p>
      <w:pPr>
        <w:pStyle w:val="Normal"/>
        <w:numPr>
          <w:ilvl w:val="0"/>
          <w:numId w:val="41"/>
        </w:numPr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щенко, В. Ф. Торговое оборудование: учебное пособие / В.Ф. Кащенко, Л.В. Кащенко. — Москва : ИНФРА-М, 2020. — 398 с. — (Среднее профессиональное образование). - ISBN 978-5-16-015381-0. - Текст: электронный. - URL: https://znanium.com/catalog/product/1174606 (дата обращения: 18.06.2022). </w:t>
      </w:r>
    </w:p>
    <w:p>
      <w:pPr>
        <w:pStyle w:val="Normal"/>
        <w:numPr>
          <w:ilvl w:val="0"/>
          <w:numId w:val="41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Родионова, О. М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храна труда: учебник для среднего профессионального образования / О. М. Родионова, Д. А. Семенов. — Москва: Издательство Юрайт, 2022. — 113 с. — (Профессиональное образование). — ISBN 978-5-534-09562-3. — Текст: электронный // Образовательная платформа Юрайт [сайт]. — 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 </w:t>
      </w:r>
      <w:hyperlink r:id="rId135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rait.ru/bcode/490964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(дата обращения: 18.06.2022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Дополнительные источники</w:t>
      </w:r>
    </w:p>
    <w:p>
      <w:pPr>
        <w:pStyle w:val="Normal"/>
        <w:numPr>
          <w:ilvl w:val="1"/>
          <w:numId w:val="34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довой кодекс Российской Федерации от 30.12.2001 N 197-ФЗ (ред. от 14.07.2022) (в действующей редакции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— Текст: электронный // СПС КонсультантПлюс. — UR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://www.consultant.ru/document/cons_doc_LAW_34683/ (дата обращения: 26.07.2022).</w:t>
      </w:r>
    </w:p>
    <w:p>
      <w:pPr>
        <w:pStyle w:val="Normal"/>
        <w:numPr>
          <w:ilvl w:val="1"/>
          <w:numId w:val="34"/>
        </w:numPr>
        <w:spacing w:before="0" w:after="200"/>
        <w:ind w:left="0" w:firstLine="709"/>
        <w:contextualSpacing/>
        <w:jc w:val="both"/>
        <w:rPr/>
      </w:pPr>
      <w:hyperlink r:id="rId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й закон от 22.05.2003 N 54-ФЗ (в действующей редакции) "О применении контрольно-кассовой техники при осуществлении расчетов в Российской Федерации"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— Текст: электронный // СПС КонсультантПлюс.  — URL: </w:t>
      </w:r>
      <w:r>
        <w:rPr>
          <w:rFonts w:cs="Times New Roman" w:ascii="Times New Roman" w:hAnsi="Times New Roman"/>
          <w:sz w:val="24"/>
          <w:szCs w:val="24"/>
        </w:rPr>
        <w:t>http://www.consultant.ru/document/cons_doc_LAW_42359/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та обращения: 26.07.2022).</w:t>
      </w:r>
    </w:p>
    <w:p>
      <w:pPr>
        <w:pStyle w:val="Normal"/>
        <w:numPr>
          <w:ilvl w:val="0"/>
          <w:numId w:val="7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ОСТ 23833–9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жгосударственный стандарт Оборудование холодильное торговое. Общие технические услови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та введения 1997-01-01. — Текст: электронный// ПСС «Кодекс» . — URL: </w:t>
      </w:r>
      <w:hyperlink r:id="rId1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cs.cntd.ru/document/12000046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дата обращения: 26.07.2022).</w:t>
      </w:r>
    </w:p>
    <w:p>
      <w:pPr>
        <w:pStyle w:val="Normal"/>
        <w:numPr>
          <w:ilvl w:val="0"/>
          <w:numId w:val="7"/>
        </w:numPr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ОСТ Р 53940–20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циональный стандарт Российской Федерации. Контрольно-кассовая техника. Общие требования к продукции и порядку ее применени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та введения 2012-06-01. — Текст: электронный // ПСС «Кодекс». — URL: </w:t>
      </w:r>
      <w:r>
        <w:rPr>
          <w:rFonts w:cs="Times New Roman" w:ascii="Times New Roman" w:hAnsi="Times New Roman"/>
          <w:sz w:val="24"/>
          <w:szCs w:val="24"/>
        </w:rPr>
        <w:t>https://docs.cntd.ru/document/120008508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та обращения: 26.07.2022).</w:t>
      </w:r>
    </w:p>
    <w:p>
      <w:pPr>
        <w:pStyle w:val="Normal"/>
        <w:numPr>
          <w:ilvl w:val="0"/>
          <w:numId w:val="7"/>
        </w:numPr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Т Р 54608–2011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циональный стандарт Российской Федерации. Услуги торговли. Общие требования к объектам мелкорозничной торговл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та введения 2013-01-01. — Текст: электрон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/ ПСС «Кодекс». — URL: </w:t>
      </w:r>
      <w:r>
        <w:rPr>
          <w:rFonts w:cs="Times New Roman" w:ascii="Times New Roman" w:hAnsi="Times New Roman"/>
          <w:sz w:val="24"/>
          <w:szCs w:val="24"/>
        </w:rPr>
        <w:t>https://docs.cntd.ru/document/120009346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та обращения: 26.07.2022).</w:t>
      </w:r>
    </w:p>
    <w:p>
      <w:pPr>
        <w:pStyle w:val="Normal"/>
        <w:numPr>
          <w:ilvl w:val="0"/>
          <w:numId w:val="7"/>
        </w:numPr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ОСТ Р 51303–2013. </w:t>
      </w:r>
      <w:r>
        <w:rPr>
          <w:rFonts w:cs="Times New Roman" w:ascii="Times New Roman" w:hAnsi="Times New Roman"/>
          <w:bCs/>
          <w:sz w:val="24"/>
          <w:szCs w:val="24"/>
        </w:rPr>
        <w:t>Национальный стандарт Российской Федерации. Торговля. Термины и определения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ата введения 2014-04-01. — Текст: электрон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/ ПСС «Кодекс» . — URL: </w:t>
      </w:r>
      <w:r>
        <w:rPr>
          <w:rFonts w:cs="Times New Roman" w:ascii="Times New Roman" w:hAnsi="Times New Roman"/>
          <w:sz w:val="24"/>
          <w:szCs w:val="24"/>
        </w:rPr>
        <w:t>https://docs.cntd.ru/document/120010879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та обращения: 26.07.2022).</w:t>
      </w:r>
    </w:p>
    <w:p>
      <w:pPr>
        <w:pStyle w:val="Normal"/>
        <w:numPr>
          <w:ilvl w:val="0"/>
          <w:numId w:val="7"/>
        </w:numPr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ОСТ 26756–201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жгосударственный стандарт. Мебель для предприятий торговли. Общие технические услови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та введения 2018-05-01. — Текст: электронный // ПСС «Кодекс» . — URL: </w:t>
      </w:r>
      <w:r>
        <w:rPr>
          <w:rFonts w:cs="Times New Roman" w:ascii="Times New Roman" w:hAnsi="Times New Roman"/>
          <w:sz w:val="24"/>
          <w:szCs w:val="24"/>
        </w:rPr>
        <w:t>https://docs.cntd.ru/document/120014670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та обращения: 26.07.2022).</w:t>
      </w:r>
    </w:p>
    <w:p>
      <w:pPr>
        <w:pStyle w:val="Normal"/>
        <w:numPr>
          <w:ilvl w:val="0"/>
          <w:numId w:val="7"/>
        </w:numPr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ционный портал «Охрана труда в России»: сайт. – URL: </w:t>
      </w:r>
      <w:hyperlink r:id="rId13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ohranatruda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(дата обращения: 26.07.2022). – Текст: электронный.</w:t>
      </w:r>
    </w:p>
    <w:p>
      <w:pPr>
        <w:pStyle w:val="Normal"/>
        <w:numPr>
          <w:ilvl w:val="0"/>
          <w:numId w:val="7"/>
        </w:numPr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равочно-правовая система «Гарант»: сайт. – URL: </w:t>
      </w:r>
      <w:r>
        <w:rPr>
          <w:rFonts w:cs="Times New Roman" w:ascii="Times New Roman" w:hAnsi="Times New Roman"/>
          <w:sz w:val="24"/>
          <w:szCs w:val="24"/>
        </w:rPr>
        <w:t>https://www.garant.ru/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(дата обращения: 26.07.2022). – Текст: электронный</w:t>
      </w:r>
    </w:p>
    <w:p>
      <w:pPr>
        <w:pStyle w:val="Normal"/>
        <w:numPr>
          <w:ilvl w:val="0"/>
          <w:numId w:val="7"/>
        </w:numPr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равочно-правовая система «Консультант плюс»: сайт. – URL: </w:t>
      </w:r>
      <w:r>
        <w:rPr>
          <w:rFonts w:cs="Times New Roman" w:ascii="Times New Roman" w:hAnsi="Times New Roman"/>
          <w:sz w:val="24"/>
          <w:szCs w:val="24"/>
        </w:rPr>
        <w:t>http://www.consultant.ru/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(дата обращения: 26.07.2022). – Текст: электронный</w:t>
      </w:r>
      <w:r>
        <w:br w:type="page"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911"/>
        <w:gridCol w:w="3568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113" w:hanging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TableParagraph"/>
              <w:spacing w:lineRule="auto" w:line="276"/>
              <w:ind w:left="0" w:right="113" w:hanging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TableParagraph"/>
              <w:ind w:left="9" w:right="113" w:hanging="0"/>
              <w:rPr/>
            </w:pPr>
            <w:r>
              <w:rPr>
                <w:sz w:val="24"/>
                <w:szCs w:val="24"/>
              </w:rPr>
              <w:tab/>
              <w:t xml:space="preserve">видов торговых структур; </w:t>
            </w:r>
          </w:p>
          <w:p>
            <w:pPr>
              <w:pStyle w:val="TableParagraph"/>
              <w:ind w:left="9" w:right="113" w:hanging="0"/>
              <w:rPr/>
            </w:pPr>
            <w:r>
              <w:rPr>
                <w:sz w:val="24"/>
                <w:szCs w:val="24"/>
              </w:rPr>
              <w:tab/>
              <w:t xml:space="preserve">форм и видов торговли, составных элементов торговой деятельности: </w:t>
            </w:r>
          </w:p>
          <w:p>
            <w:pPr>
              <w:pStyle w:val="TableParagraph"/>
              <w:ind w:left="9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материально-технической базы торговли; </w:t>
            </w:r>
          </w:p>
          <w:p>
            <w:pPr>
              <w:pStyle w:val="TableParagraph"/>
              <w:ind w:left="9" w:right="113" w:hanging="0"/>
              <w:rPr/>
            </w:pPr>
            <w:r>
              <w:rPr>
                <w:sz w:val="24"/>
                <w:szCs w:val="24"/>
              </w:rPr>
              <w:tab/>
              <w:t xml:space="preserve">инфраструктуры потребительского рынка; </w:t>
            </w:r>
          </w:p>
          <w:p>
            <w:pPr>
              <w:pStyle w:val="TableParagraph"/>
              <w:ind w:left="9" w:right="113" w:hanging="0"/>
              <w:rPr/>
            </w:pPr>
            <w:r>
              <w:rPr>
                <w:sz w:val="24"/>
                <w:szCs w:val="24"/>
              </w:rPr>
              <w:tab/>
              <w:t xml:space="preserve">средств, методов, инноваций в отрасли; </w:t>
            </w:r>
          </w:p>
          <w:p>
            <w:pPr>
              <w:pStyle w:val="TableParagraph"/>
              <w:ind w:left="9" w:right="113" w:hanging="0"/>
              <w:rPr/>
            </w:pPr>
            <w:r>
              <w:rPr>
                <w:sz w:val="24"/>
                <w:szCs w:val="24"/>
              </w:rPr>
              <w:tab/>
              <w:t xml:space="preserve">организации торгово-технологических процессов в офлайн и онлайн торговле; </w:t>
            </w:r>
          </w:p>
          <w:p>
            <w:pPr>
              <w:pStyle w:val="TableParagraph"/>
              <w:ind w:left="9" w:right="113" w:hanging="0"/>
              <w:rPr/>
            </w:pPr>
            <w:r>
              <w:rPr>
                <w:sz w:val="24"/>
                <w:szCs w:val="24"/>
              </w:rPr>
              <w:tab/>
              <w:t>требований к порядку заполнения и ведения рабочей документации, схем электронного документооборота;</w:t>
            </w:r>
          </w:p>
          <w:p>
            <w:pPr>
              <w:pStyle w:val="TableParagraph"/>
              <w:ind w:left="9" w:right="113" w:hanging="0"/>
              <w:rPr/>
            </w:pPr>
            <w:r>
              <w:rPr>
                <w:sz w:val="24"/>
                <w:szCs w:val="24"/>
              </w:rPr>
              <w:tab/>
              <w:t xml:space="preserve">основных и дополнительных услуг оптовой и розничной; целей, задач, принципов, объектов, субъектов внутренней и внешней торговли; </w:t>
            </w:r>
          </w:p>
          <w:p>
            <w:pPr>
              <w:pStyle w:val="TableParagraph"/>
              <w:ind w:left="9" w:right="113" w:hanging="0"/>
              <w:rPr/>
            </w:pPr>
            <w:r>
              <w:rPr>
                <w:sz w:val="24"/>
                <w:szCs w:val="24"/>
              </w:rPr>
              <w:tab/>
              <w:t>требований законодательства Российской Федерации нормативных правовых актов, регулирующих торговую деятельность;</w:t>
            </w:r>
          </w:p>
          <w:p>
            <w:pPr>
              <w:pStyle w:val="TableParagraph"/>
              <w:ind w:left="9" w:right="113" w:hanging="0"/>
              <w:rPr/>
            </w:pPr>
            <w:r>
              <w:rPr>
                <w:sz w:val="24"/>
                <w:szCs w:val="24"/>
              </w:rPr>
              <w:tab/>
              <w:t xml:space="preserve">правил торговли; </w:t>
            </w:r>
          </w:p>
          <w:p>
            <w:pPr>
              <w:pStyle w:val="TableParagraph"/>
              <w:spacing w:lineRule="auto" w:line="276"/>
              <w:ind w:left="0" w:right="113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количественных и качественных показателей оценки эффективности торговой деятельн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точно формулирует понятия торгового оборудования и отдельных его в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авильно классифицирует торгово-технологическое оборудование и отдельные его ви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авильно излагает принципы подбора и размещения торговой меб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авильно характеризует торгово-технологическое оборуд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олно и точно излагает требования к отдельным видам торгово-технологического оборудования и правила эксплуатации отдельных видов торгово-технологического 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олно и правильно перечисляет и демонстрирует основные элементы устройства контрольно-кассовой техн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точно формулирует принципы действия контрольно-кассовой техн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авильно раскрывает основные положения нормативно-правовых актов в области охраны труда, принципы обеспечения безопасности условий труда, права и обязанности работодателя и работника в области охраны труда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/письменный опро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выполнения расчетных показателей. Сравнение результатов выполнения задания с эталон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выполнения практических кейс-зада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контрольных / проверочных работ по установленным критерия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использования обучающимся методов и приёмов личной организации в процессе освоения образовательной программы на практических занятиях, при выполнении индивидуальных домашних зад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использования обучающимся методов и приёмов личной организации при участии в профессиональных олимпиадах, конкурсах, выставках, научно- практических конференц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соблюдения правил оформления документов и построения устных сообщений на государственном языке Российской Федерации, в т.ч. иностранных язык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коммуникативной деятельности обучающегося в процессе освоения образовательной программы на практических занят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оценка результатов деятельности обучающихся в процессе освоения образовательной программы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актических занятиях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экзамена.</w:t>
            </w:r>
          </w:p>
        </w:tc>
      </w:tr>
      <w:tr>
        <w:trPr>
          <w:trHeight w:val="89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водить анализ перемещения покупателей по торговому залу по данным камер видео наблюдений с целью оптимизации торгового простран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уществлять контроль за количеством и сроками хранения продовольственных товаров с применением датчиков контроля (интернет-вещей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использовать технологии дополненной реальности для повышения объема продаж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менять цифровые вывески с использованием компьютерного зр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менять технологии интернет-вещей в организации работы торговых площадок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правления полочным пространством магазина в облачной ABM SHELF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формлять факт продажи товаров с применением цифровых инструментов: онлайн-касс, электронных платформ, ресурсов интернет, безналичных платежей, регистрация продаж в системе ЕГАИ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осуществлять торгово-технологические процессы, в том числе, с использованием техники эффективных коммуник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менять основные ИИ-решения - системы распознавания естественного языка, интеллектуальные системы поддержки принятия решений, распознавания и синтез речи, интеллектуальный анализ текстовых документов, роботы, видео аналитика; чат-боты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Рационально оснащает торговое помещение с соблюдением правил пожарной безопасности и охраны тру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рационально размещает торговое оборудование и применяет инвентарь с целью оптимизации перемещения покупателей по торговому зал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именяет современные технические средства и технологии интернет-вещей в целях обеспечения сохранности това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именяет методы контроля за количеством и сроками хранения продовольственных товаров с применением датчиков контро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предлагает и обосновывает внедрение в торгово-технологический процесс современных цифровых технологий, повышающих объем продаж: дополненной реальности, цифровых вывесок, использование компьютерного зрения и т.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использует систему управления полочным пространством магазина в облачной ABM SHELF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авильно оформляет факт продажи товаров с применением цифровых инструментов: онлайн-касс, электронных платформ, ресурсов интернет, безналичных платеж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оводит регистрацию факта продажи товара в системе ЕГАИ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уверенно осуществляет торгово-технологические процессы, в том числе, с использованием техники эффективных коммуник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уверенно применяет основные ИИ-решения: системы распознавания естественного языка, интеллектуальные системы поддержки принятия решений, распознавания и синтез речи, интеллектуальный анализ текстовых документов, роботы, видео аналитика; чат-бот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выполнения расчетных показателей. Сравнение результатов выполнения задания с эталон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выполнения практических кейс-зада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контрольных / проверочных работ по установленным критерия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использования обучающимся методов и приёмов личной организации в процессе освоения образовательной программы на практических занятиях, при выполнении индивидуальных домашних зад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использования обучающимся методов и приёмов личной организации при участии в профессиональных олимпиадах, конкурсах, выставках, научно- практических конференц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соблюдения правил оформления документов и построения устных сообщений на государственном языке Российской Федерации, в т.ч. иностранных язык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коммуникативной деятельности обучающегося в процессе освоения образовательной программы на практических занят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оценка результатов деятельности обучающихся в процессе освоения образовательной программы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актических зан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экзамена.</w:t>
            </w:r>
          </w:p>
        </w:tc>
      </w:tr>
    </w:tbl>
    <w:p>
      <w:pPr>
        <w:pStyle w:val="Subtitle"/>
        <w:widowControl w:val="false"/>
        <w:suppressAutoHyphens w:val="true"/>
        <w:jc w:val="right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>Приложение 3.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-П по специальности </w:t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38.02.08 Торговое дел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0" w:name="_Hlk111322205"/>
      <w:bookmarkEnd w:id="20"/>
      <w:r>
        <w:rPr>
          <w:rFonts w:cs="Times New Roman" w:ascii="Times New Roman" w:hAnsi="Times New Roman"/>
          <w:b/>
          <w:sz w:val="24"/>
          <w:szCs w:val="24"/>
        </w:rPr>
        <w:t>«ОП.04 Автоматизация торгово-технологических процессов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21" w:name="_Hlk111322205"/>
      <w:bookmarkStart w:id="22" w:name="_Hlk111322205"/>
      <w:bookmarkEnd w:id="22"/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  <w:gridCol w:w="860"/>
      </w:tblGrid>
      <w:tr>
        <w:trPr/>
        <w:tc>
          <w:tcPr>
            <w:tcW w:w="871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УЧЕБНОЙ ДИСЦИПЛИНЫ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1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СЛОВИЯ РЕАЛИЗАЦИИ УЧЕБНОЙ ДИСЦИПЛИНЫ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1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72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.04 Автоматизация торгово-технологических процессов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Автоматизация торгово-технологических процессов» является обязательной частью общепрофессионального цикла примерной основ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 38.02.08 Торговое дел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bookmarkStart w:id="23" w:name="_Hlk111322167"/>
      <w:bookmarkEnd w:id="23"/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3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874"/>
        <w:gridCol w:w="4240"/>
      </w:tblGrid>
      <w:tr>
        <w:trPr>
          <w:trHeight w:val="23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нормы гражданского законодательства в области регулирования договорных отношений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овых норм оформления и заключения договоров с поставщиками и потребителями товаров и услуг;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выбор поставщиков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руктуры и содержания договора поставки, спецификации и сопроводительного письма критериев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заказы на поставку товаров с применением компьютерных программ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иска и методов отбора поставщиков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документы, деловые письма, предложения, заказы на поставку товаров, осуществлять безналичные расчеты, в т.ч. с использованием современных технических средств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и вести информационную базу поставщиков и покупателей с применением технологий больших данных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тодов и инструментов работы с базами больших данных;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ть полученную информацию, статистически ее обрабатывать и формулировать аналитические выводы, архивировать полученную информацию и обеспечивать ее безопасность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ребований к порядку заполнения и ведения рабочей документации, 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в единой информационной системе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хем электронного документооборота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роцесс поиска и заказа товаров с применением цифровых платформ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ов торговых структур; 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роцесс управления доставкой товаров покупателю используя возможности интернет-вещей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 и видов торговли, 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анализ перемещения покупателей по торговому залу по данным камер видео наблюдений с целью оптимизации торгового пространства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ных элементов торговой деятельности: 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контроль за количеством и сроками хранения продовольственных товаров с применением датчиков контроля (интернет-вещей)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ьно-технической базы торговли; 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технологии дополненной реальности для повышения объема продаж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раструктуры потребительского рынка; 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цифровые вывески с использованием компьютерного зрения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, методов, инноваций в отрасли; 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технологии интернет-вещей в организации работы торговых площадок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и торгово-технологических процессов в офлайн и онлайн торговле; 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 полочным пространством магазина в облачной ABM SHELF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х и дополнительных услуг оптовой и розничной; целей, задач, принципов, объектов, субъектов внутренней и внешней торговли.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торгово-технологические процессы, в том числе, с использованием техники эффективных коммуникаций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основные ИИ-решения системы распознавания естественного языка, интеллектуальные системы поддержки принятия решений, распознавания и синтез речи, интеллектуальный анализ текстовых документов, роботы, видео аналитика; чат-боты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цифровые технологии кодирования потребительских товаров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и продовольственных и непродовольственных товаров;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и обеспечивать оптимальные условия хранения, транспортирования и реализации потребительских товаров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в и способов кодирования потребительских товаров, в том числе с применением цифровых технологий;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овывать мероприятия по предупреждению и сокращению потерь товаров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х требований к маркировке потребительских товаров;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ассортимент товаров и выявлять приоритетные направления его совершенствования, в том числе с применением современных цифровых технологи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х положений категорийного менеджмента;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озных цифровых технологий, применяемых в сфере обеспечения качества и безопасности товаров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01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лять план действия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горитмы выполнения работ в профессиональной и смежных областях;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необходимые ресурсы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ладеть актуальными методами работы в профессиональной и смежных сферах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уктуру плана для решения задач;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овывать составленный план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ядок оценки результатов решения задач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02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задачи для поиска информации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оменклатура информационных источников, применяемых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необходимые источники информации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емы структурирования информации;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ланировать процесс поиска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рмат оформления результатов поиска информации, 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руктурировать получаемую информацию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рядок их применения и программное обеспечение в профессиональной деятельности,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делять наиболее значимое в перечне информации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ьзовать современное программное обеспечение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05 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оформления документов и построения устных сообщений</w:t>
            </w:r>
          </w:p>
        </w:tc>
      </w:tr>
    </w:tbl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Объем учебной дисциплины и виды учебной </w:t>
      </w:r>
      <w:r>
        <w:rPr/>
        <w:t>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-5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-4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-1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-4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139"/>
          <w:footerReference w:type="first" r:id="rId14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70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7036"/>
        <w:gridCol w:w="2048"/>
        <w:gridCol w:w="1403"/>
        <w:gridCol w:w="2048"/>
      </w:tblGrid>
      <w:tr>
        <w:trPr>
          <w:trHeight w:val="2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12"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. часть ОП с учетом интенсификации 4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. часть О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/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/4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Автоматизация торгово-технологических процесс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/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/4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новление и развитие технологий электронной коммерции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тернет и веб – основные технологии электронной коммерции, взаимосвязь развития электронной коммерции с развитием сети Интернет, мероприятия по повышению конкурентоспособности электронной торговли в Российской Федерации. Процесс импортозамещения как фактор экономического рос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временные технологии электронной коммерции, настоящее и будущее технологи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i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at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и ее роль в электронной коммер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, используя интернет-источники, преимущества и недостатки аренды (аутсорсинга) облачной ИТ-инфраструктуры предприятия торговл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и электронной коммерции: электронные торговые площадки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ассы (категории) ведения электронной коммерции. Определения и типы электронных торговых площадок. Возможности и преимущества электронных торговых площадок. Виды электронных торговых площадок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Характеристики основных электронных торговых площадок моде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Электронные витрины, информационные киоски и панели, цифровые видеопанели и стены. Электронный магазин. Одностраничный интернет-магазин. Электронный торговый ря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ти на сайт одной из торговых площадок категор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описать основные характеристики данных торговых площадок, совершить имитацию покуп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ый обмен данными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Характеристика электронного обмена данными: определение электронного обмена данными, сферы применения, факторы, способствующие внедрению электронного обмена данными. Схема ЭОД-взаимодействия предприятий. Возможности электронного обмена документами.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руктура обмена сообщениями в стандар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ANC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транспортная среда электронного обмена данными: стандарты безопасности, поставщики ЭОД-услу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ктических ситуаций при оценке характеристик электронного обмена данным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оцедуру обмена данными между заказчиком и поставщиком электронными товарно-сопроводительными документами в программ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nt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ли аналогичной программе. Дать характеристику процедур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нет вещей в коммерческой работе предприятий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рвисные программы для оценки потребительской ценности, программы лояльности. Автоматизация кассовой зоны для повышения эффективности программ лояльности. Видео, чат, интернет-консультант и ассистент на сайте для увеличения продаж. Технологии анализа контент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тчет по поиску числа посетителей сайта предприятия, приходящих из разных поисковых систем, используя агрегатор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ые платежи и системы электронных платежей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лектронные платежные инструменты: электронные деньги, пластиковые карты и их характеристика, интернет-банкин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лектронные платежные системы на основе электронных денег: характеристика электронной платежной системы Яндекс.Деньги; характеристика систе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ebMone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ransf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ELEPA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агрегатором платежных систем «День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Анализ мобильных платежных систе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ьная коммерци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ение мобильной коммерции, ее составляющие. Мобильные приложения для торговой деятельности: мобильная платформа «1С:Предприятие 8.3», программное обеспечение для терминалов сбора данных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ataMobi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, система мобильной торговл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lmOrd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, платежный сервис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he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тчет по применению программного обеспечения для терминалов сбора данных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ataMobi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сть электронной коммерции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езопасность платежей пластиковыми картами: стандарт защиты информации в индустрии банковских пластиковых карт, протокол безопасности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ecu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защита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o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Do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ата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P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атаки. Протокол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S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S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E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утентификация, идентификация, проверка целостности, авторизация. Криптографическая защита данных. Электронная подпис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новационные решения для безопасности торговли: интеллектуальная система видеонаблюдения для противодействия мошенничеств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O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нтеллект», интегрированные системы видеонаблюд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вовых основ информационной безопасности предприятия торговл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№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практических ситуаций по управлению АРТ-атаками в коммерческой деятельност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онные решения в электронной торговле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новационные системы для управления электронной коммерцией и многоканальными продажами: платформа электронной коммерци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ebSphe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mmerc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nterpris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, информационная система для управления многоканальными продажам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ybr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mmerc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орговые информационные системы, мобильные приложения и программы: система управления веб-проектами «1С-Битрикс: Управление сайтом». Новые решения в мобильном торговом приложении «Моби-С», автоматизированная система управления мобильной торговлей «Оптиум»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мобильным приложен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би-С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бильным приложением «1С-Битрикс: Мобильное приложение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атизированной системой управления мобильной торговлей «Оптиум»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141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sz w:val="24"/>
          <w:szCs w:val="24"/>
        </w:rPr>
        <w:t xml:space="preserve">Автоматизации и цифровизации торговой деятельности» </w:t>
      </w:r>
      <w:r>
        <w:rPr>
          <w:rFonts w:cs="Times New Roman" w:ascii="Times New Roman" w:hAnsi="Times New Roman"/>
          <w:bCs/>
          <w:sz w:val="24"/>
          <w:szCs w:val="24"/>
        </w:rPr>
        <w:t>оснащенная в соответствии с п. 6.1.2.1 примерной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. Основные печатные и электронные издания 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ик, М. В. Корпоративные информационные системы на базе 1С: предприятие 8: учебное пособие / М. В. Волик. — Москва: Прометей, 2020. — 102 с. — ISBN 978-5-907244-00-9. — Текст: электронный // Лань: электронно-библиотечная система. — URL: https://e.lanbook.com/book/165945 (дата обращения: 18.06.2022). 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убева, О. Л. 1С: Бухгалтерия: учебник для среднего профессионального образования / О. Л. Голубева. — Москва: Издательство Юрайт, 2022. — 158 с. — (Профессиональное образование). — ISBN 978-5-9916-7063-0. — Текст: электронный // Образовательная платформа Юрайт [сайт]. — URL: https://urait.ru/bcode/497196 (дата обращения: 18.06.2022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Дополнительные электронные издания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асильев, А. Н. Числовые расчеты в Excel : учебное пособие для спо / А. Н. Васильев. — 2-е изд., стер. — Санкт-Петербург : Лань, 2022. — 600 с. — ISBN 978-5-8114-9367-8. — Текст : электронный // Лань : электронно-библиотечная система. — URL: https://e.lanbook.com/book/193370 (дата обращения: 18.06.2022).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Волк, В. К. </w:t>
      </w:r>
      <w:r>
        <w:rPr>
          <w:rFonts w:cs="Times New Roman" w:ascii="Times New Roman" w:hAnsi="Times New Roman"/>
          <w:sz w:val="24"/>
          <w:szCs w:val="24"/>
          <w:lang w:val="en-US"/>
        </w:rPr>
        <w:t> Информатика : учебное пособие для среднего профессионального образования / В. К. Волк. — Москва : Издательство Юрайт, 2022. — 207 с. — (Профессиональное образование). — ISBN 978-5-534-15149-7. — Текст : электронный // Образовательная платформа Юрайт [сайт]. — URL: </w:t>
      </w:r>
      <w:hyperlink r:id="rId14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://urait.ru/bcode/496798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 (дата обращения: 18.06.2022)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оскобойников, Ю. Е. Основы построения экономических моделей в Excel : учебник для спо / Ю. Е. Воскобойников, И. Н. Мухина. — 2-е изд., стер. — Санкт-Петербург : Лань, 2022. — 228 с. — ISBN 978-5-8114-9548-1. — Текст : электронный // Лань : электронно-библиотечная система. — URL: https://e.lanbook.com/book/200438 (дата обращения: 18.06.2022).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Гаврилов, М. В. </w:t>
      </w:r>
      <w:r>
        <w:rPr>
          <w:rFonts w:cs="Times New Roman" w:ascii="Times New Roman" w:hAnsi="Times New Roman"/>
          <w:sz w:val="24"/>
          <w:szCs w:val="24"/>
          <w:lang w:val="en-US"/>
        </w:rPr>
        <w:t> Информатика и информационные технологии : учебник для среднего профессионального образования / М. В. Гаврилов, В. А. Климов. — 4-е изд., перераб. и доп. — Москва : Издательство Юрайт, 2022. — 383 с. — (Профессиональное образование). — ISBN 978-5-534-03051-8. — Текст : электронный // Образовательная платформа Юрайт [сайт]. — URL: </w:t>
      </w:r>
      <w:hyperlink r:id="rId14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://urait.ru/bcode/489603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 (дата обращения: 18.06.2022)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Дубина, И. Н. Информатика: информационные ресурсы и технологии в экономике, управлении и бизнесе : учебное пособие для СПО / И. Н. Дубина, С. В. Шаповалова. — Саратов : Профобразование, 2019. — 170 c. — ISBN 978-5-4488-0277-5. — Текст : электронный // Электронный ресурс цифровой образовательной среды СПО PROFобразование : [сайт]. — URL: https://profspo.ru/books/84677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Жук, Ю. А. Информационные технологии: мультимедиа : учебное пособие для спо / Ю. А. Жук. — Санкт-Петербург : Лань, 2021. — 208 с. — ISBN 978-5-8114-6829-4. — Текст : электронный // Лань : электронно-библиотечная система. — URL: https://e.lanbook.com/book/153641 (дата обращения: 18.06.2022).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Журавлев, А. Е. Информатика. Практикум в среде Microsoft Office 2016/2019 : учебное пособие для спо / А. Е. Журавлев. — 2-е изд., стер. — Санкт-Петербург : Лань, 2021. — 124 с. — ISBN 978-5-8114-8610-6. — Текст : электронный // Лань : электронно-библиотечная система. — URL: https://e.lanbook.com/book/179035 (дата обращения: 18.06.2022).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Зубова, Е. Д. Информатика и ИКТ : учебное пособие для спо / Е. Д. Зубова. — 3-е изд., стер. — Санкт-Петербург : Лань, 2022. — 180 с. — ISBN 978-5-8114-9557-3. — Текст : электронный // Лань : электронно-библиотечная система. — URL: https://e.lanbook.com/book/200465 (дата обращения: 18.06.2022).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Информационные технологии в экономике и управлении в 2 ч. Информационные технологии в экономике и управлении в 2 ч. Часть 1 : учебник для вузов / В. В. Трофимов [и др.] ; под редакцией В. В. Трофимова. — 3-е изд., перераб. и доп. — Москва : Издательство Юрайт, 2022. — 269 с. — (Высшее образование). — ISBN 978-5-534-09083-3. — Текст : электронный // Образовательная платформа Юрайт [сайт]. — URL: </w:t>
      </w:r>
      <w:hyperlink r:id="rId144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://urait.ru/bcode/494762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 (дата обращения: 18.06.2022).Информационные технологии в экономике и управлении в 2 ч. Часть 2 : учебник для среднего профессионального образования / В. В. Трофимов [и др.] ; под редакцией В. В. Трофимова. — 3-е изд., перераб. и доп. — Москва : Издательство Юрайт, 2022. — 245 с. — (Профессиональное образование). — ISBN 978-5-534-09139-7. — Текст : электронный // Образовательная платформа Юрайт [сайт]. — URL: </w:t>
      </w:r>
      <w:hyperlink r:id="rId14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://urait.ru/bcode/494766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 (дата обращения: 18.06.2022)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алмыкова, С. В. Работа с таблицами на примере Microsoft Excel : учебное пособие для спо / С. В. Калмыкова, Е. Ю. Ярошевская, И. А. Иванова. — Санкт-Петербург : Лань, 2020. — 136 с. — ISBN 978-5-8114-5993-3. — Текст : электронный // Лань : электронно-библиотечная система. — URL: https://e.lanbook.com/book/147234 (дата обращения: 18.06.2022).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Карминский, А. М. Применение информационных систем в экономике : учебное пособие / A. M. Карминский, Б. В. Черников. — 2-е изд., перераб. и доп. — Москва : ФОРУМ : ИНФРА-М, 2022. — 320 с. — (Среднее профессиональное образование). — ISBN 978-5-8199-0932-4. — Текст : электронный. — URL: https://znanium.com/catalog/product/1862906 (дата обращения: 18.06.2022).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Косиненко, Н. С. Информационные технологии в профессиональной деятельности : учебное пособие для СПО / Н. С. Косиненко, И. Г. Фризен. — 2-е изд. — Саратов : Профобразование, Ай Пи Эр Медиа, 2018. — 308 c. — ISBN 978-5-4486-0378-5, 978-5-4488-0193-8. — Текст : электронный // Электронный ресурс цифровой образовательной среды СПО PROFобразование : [сайт]. — URL: https://profspo.ru/books/76992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Нетёсова, О. Ю. </w:t>
      </w:r>
      <w:r>
        <w:rPr>
          <w:rFonts w:cs="Times New Roman" w:ascii="Times New Roman" w:hAnsi="Times New Roman"/>
          <w:sz w:val="24"/>
          <w:szCs w:val="24"/>
          <w:lang w:val="en-US"/>
        </w:rPr>
        <w:t> Информационные технологии в экономике : учебное пособие для среднего профессионального образования / О. Ю. Нетёсова. — 3-е изд., испр. и доп. — Москва : Издательство Юрайт, 2022. — 178 с. — (Профессиональное образование). — ISBN 978-5-534-09107-6. — Текст : электронный // Образовательная платформа Юрайт [сайт]. — URL: </w:t>
      </w:r>
      <w:hyperlink r:id="rId146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://urait.ru/bcode/491753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 (дата обращения: 18.06.2022)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Петлина, Е. М. Информационные технологии в профессиональной деятельности : учебное пособие для СПО / Е. М. Петлина, А. В. Горбачев. — Саратов : Профобразование, 2021. — 111 c. — ISBN 978-5-4488-1113-5. — Текст : электронный // Электронный ресурс цифровой образовательной среды СПО PROFобразование : [сайт]. — URL: https://profspo.ru/books/104886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Торадзе, Д. Л. </w:t>
      </w:r>
      <w:r>
        <w:rPr>
          <w:rFonts w:cs="Times New Roman" w:ascii="Times New Roman" w:hAnsi="Times New Roman"/>
          <w:sz w:val="24"/>
          <w:szCs w:val="24"/>
          <w:lang w:val="en-US"/>
        </w:rPr>
        <w:t> Информатика : учебное пособие для среднего профессионального образования / Д. Л. Торадзе. — Москва : Издательство Юрайт, 2022. — 158 с. — (Профессиональное образование). — ISBN 978-5-534-15282-1. — Текст : электронный // Образовательная платформа Юрайт [сайт]. — URL: </w:t>
      </w:r>
      <w:hyperlink r:id="rId147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://urait.ru/bcode/497621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 (дата обращения: 18.06.2022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24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861"/>
        <w:gridCol w:w="2925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57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ов и инструментов работы с базами больших да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ребований к порядку заполнения и ведения рабочей документ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хем электронного документообор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и торгово-технологических процессов в офлайн и онлайн торгов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х и дополнительных услуг оптовой и розничной торгов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квозных цифровых технологий, облачных вычислений, работа с большими да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ассификации продовольственных и непродовольственных това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ов и способов кодирования потребительских товаров, в том числе с применением цифровы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язательных требований к маркировке потребительских това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х положений категорийного менедж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квозных цифровых технологий, применяемых в сфере обеспечения качества и безопасности това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лгоритмы выполнения работ в профессиональной и смежных област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работы в профессиональной и смежных сфер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у плана для 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оценки результатов реш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емы структурирования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, в том числе с использованием цифровых сред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оформления документов и построения устных сообщ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общеупотребительные глаголы (бытовая и профессиональная лексик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ьно подбирает информацию из массива больших да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ьно заполняет рабочую документацию в соответствии с предъявляемыми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ивает организацию и реализацию технологических процессов в офлайн и онлайн торгов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ует и контролирует информацию о дополнительных услугах торговых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ьно составляет классификацию това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ует и применяет способы кодирования товаров с соблюдением обязательных требований к маркиров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ет основные положения категорийного менедж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ет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ет сохранению окружающей среды, ресурсосбере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ется профессиональной документацией на государственном и иностранном языках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/письменный опро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выполнения расчетных показателей. Сравнение результатов выполнения задания с эталон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выполнения практических кейс-зада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контрольных / проверочных работ по установленным критерия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использования обучающимся методов и приёмов личной организации в процессе освоения образовательной программы на практических занятиях, при выполнении индивидуальных домашних зад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использования обучающимся методов и приёмов личной организации при участии в профессиональных олимпиадах, конкурсах, выставках, научно- практических конференц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соблюдения правил оформления документов и построения устных сообщений на государственном языке Российской Федерации, в т.ч. иностранных язык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коммуникативной деятельности обучающегося в процессе освоения образовательной программы на практических занят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оценка результатов деятельности обучающихся в процессе освоения образовательной программы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актических 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экзамена.</w:t>
            </w:r>
          </w:p>
        </w:tc>
      </w:tr>
      <w:tr>
        <w:trPr>
          <w:trHeight w:val="126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документы, деловые письма, предложения, заказы на поставку товаров, осуществлять безналичные расчеты, в т.ч. с использованием современных технических средств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вать и вести информационную базу поставщиков и покупателей с применением технологий больших данных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ать полученную информацию, статистически ее обрабатывать и формулировать аналитические выводы, архивировать полученную информацию и обеспечивать ее безопасность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ть в единой информационной систем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процесс поиска и заказа товаров с применением сквозных цифровых технолог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контроль за количеством и сроками хранения продовольственных товаров с применением датчиков контроля (интернет-вещей)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технологии интернет-вещей в организации работы торговых площадок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я полочным пространством магазина в облачной ABM SHELF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торгово-технологические процессы, в том числе, с использованием техники эффективных коммуника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основные ИИ-решения - системы распознавания естественного языка, интеллектуальные системы поддержки принятия решений, распознавания и синтез речи, интеллектуальный анализ текстовых документов, роботы, видео аналитика, чат-бо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заказы на поставку товаров с применением компьютерных программ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факт продажи товаров с применением цифровых инструментов: онлайн-касс, электронных платформ, ресурсов интернет, безналичных платежей, регистрация продаж в системе ЕГАИС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процесс управления доставкой товаров покупателю используя возможности цифровых технолог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цифровые технологии кодирования потребительских товар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авливать и обеспечивать оптимальные условия хранения, транспортирования и реализации потребительских товар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мероприятия по предупреждению и сокращению потерь товар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ассортимент товаров и выявлять приоритетные направления его совершенствования, в том числе с применением современных цифровых технолог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ировать получаемую информ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ать нормы экологическ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специа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вовать в диалогах на знакомые общие и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тко обосновывать и объяснять свои действия (текущие и планируемые)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ет документы, деловые письма, коммерческие предложения, осуществляет безналичные расчеты с использованием современных технических средств и цифровы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хозяйственные связи с поставщиками и потребителями товаров и услуг, в том числе с применением коммуникативных возможностей искусственного интелл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ет информационную базу поставщиков и покупателей с применением технологий больших данных и программных проду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ует информацию о продажах и передает ее в ЕГАИС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ует современные технические средства, специализированные программные продукты, технологии больших данных, сквозные цифровые технологии, интернет-вещей в организации и осуществлении торговых опер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формляет заказы на поставку товаров с применением компьютерных программ и цифровых инструм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формляет факт продажи товаров с применением цифровых инструментов: онлайн-касс, электронных платформ, ресурсов интернет, безналичных платежей, регистрация продаж в системе ЕГАИ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ирует процесс доставки товара с использованием цифровых инстр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ет цифровые технологии в процессе кодирования това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ирует оптимальные условия хранения това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едлагает мероприятия по предупреждению и сокращению потерь това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ет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ет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ется профессиональной документацией на государственном и иностранном язы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выполнения расчетных показателей. Сравнение результатов выполнения задания с эталон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выполнения практических кейс-зада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контрольных / проверочных работ по установленным критерия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использования обучающимся методов и приёмов личной организации в процессе освоения образовательной программы на практических занятиях, при выполнении индивидуальных домашних зад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использования обучающимся методов и приёмов личной организации при участии в профессиональных олимпиадах, конкурсах, выставках, научно- практических конференц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соблюдения правил оформления документов и построения устных сообщений на государственном языке Российской Федерации, в т.ч. иностранных язык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коммуникативной деятельности обучающегося в процессе освоения образовательной программы на практических занят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оценка результатов деятельности обучающихся в процессе освоения образовательной программы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актических 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экзамена.</w:t>
            </w:r>
          </w:p>
        </w:tc>
      </w:tr>
    </w:tbl>
    <w:p>
      <w:pPr>
        <w:pStyle w:val="Subtitle"/>
        <w:widowControl w:val="false"/>
        <w:suppressAutoHyphens w:val="true"/>
        <w:jc w:val="right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>Приложение 3.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П-П по 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38.02.08 Торговое дел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.05 Основы предприниматель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5 ОСНОВЫ ПРЕДПРИНИМ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Основы предпринимательства» является обязательной частью общепрофессионального цикла примерной основной образовательной программы в соответствии с ФГОС СПО специальности 38.02.08 Торговое дело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0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700"/>
        <w:gridCol w:w="3700"/>
      </w:tblGrid>
      <w:tr>
        <w:trPr>
          <w:trHeight w:val="23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 1.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современными поисковыми системами для сбора информации о внешних рынках;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в и инструментов работы с базами данных внутренних и внешних рынков.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ть и систематизировать коммерческую информацию, формировать базы данных с информацией о требованиях внешних и внутренних рынков к товарной продукции в формате электронных таблиц;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ть и систематизировать коммерческую информацию для подготовки сводных отчетов и аналитических материалов.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 1.6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роцесс поиска и заказа товаров с применением цифровых платформ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в торговых структур;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 и видов торговли, составных элементов торговой деятельности: материально-технической базы торговли, инфраструктуры потребительского рынка.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 3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методы прогнозирования сбыта продукции и рынков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 удовлетворения потребностей, распределения и продвижения товаров и услуг, маркетинговых коммуникаций и их характеристики.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 3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текущую рыночную конъюнктуру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в конкуренции, показателей оценки конкурентоспособности.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 3.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ивать инновационность подхода в бизнесе и потенциал на рынке;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ли и значения бизнес-плана; 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ивать риски, связанные с бизнесом;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х функций бизнес-плана; 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ировать бизнес-концепции;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и основных типов бизнес-планов;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агать идеи для дальнейшего развития;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методы принятия оптимальных решений;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ходить аргументы в пользу идей;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меры по обеспечению режима экономии, повышению рентабельности производства, конкурентоспособности выпускаемой продукции, производительности труда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 3.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предпринимательскую деятельность с применением программных продуктов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ов и методов управления информационными данными с использованием информационных интеллектуальных технологий.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 3.8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рать информацию о бизнес-проблемах;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я и видов рисков; 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финансовую отчетность на предмет рисков, использования отчетов в анализе рисков;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в оценки риска, связанных с бизнесом;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лагать организационно-управленческие решения, которые могут привести к повышению экономической эффективности деятельности организации;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 снижения риска, связанных с бизнесом;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результаты бизнес-анализа в соответствии с выбранными подходами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в оценки выполнимости бизнес-идеи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х способов анализа и оценки рисков; 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а моделей оценки риска;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ов оценки риска ликвидности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новные источники информации и ресурсы для решения задач и проблем в профессиональном и/или социальном контексте; 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ределять этапы решения задачи;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горитмы выполнения работ в профессиональной и смежных областях;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и эффективно искать информацию, необходимую для решения задачи и/или проблемы;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лять план действия;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уктуру плана для решения задач;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ределять необходимые ресурсы;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ядок оценки результатов решения задач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ладеть актуальными методами работы в профессиональной и смежных сферах;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еализовывать составленный план;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задачи для поиска информации;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оменклатура информационных источников, применяемых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необходимые источники информации;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ланировать процесс поиска;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рмат оформления результатов поиска информации, 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труктурировать получаемую информацию;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их применения и программное обеспечение в профессиональной деятельности, в том числе с использованием цифровых средств.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делять наиболее значимое в перечне информации;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ьзовать современное программное обеспечение;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ьзовать различные цифровые средства для решения профессиональных задач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аствовать в диалогах на знакомые общие и профессиональные темы;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ные общеупотребительные глаголы (бытовая 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роить простые высказывания о себе и о своей профессиональной деятельности;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ратко обосновывать и объяснять свои действия (текущие и планируемые);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</w:t>
      </w:r>
      <w:r>
        <w:rPr/>
        <w:t>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-4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-36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-1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-3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14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</w:t>
      </w:r>
      <w:r>
        <w:rPr/>
        <w:t xml:space="preserve">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6249"/>
        <w:gridCol w:w="2048"/>
        <w:gridCol w:w="1515"/>
        <w:gridCol w:w="2010"/>
      </w:tblGrid>
      <w:tr>
        <w:trPr>
          <w:trHeight w:val="2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13"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. часть ОП с учетом интенсификации 4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. часть О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/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/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щность и понятие предпринимательств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5</w:t>
            </w:r>
          </w:p>
        </w:tc>
      </w:tr>
      <w:tr>
        <w:trPr>
          <w:trHeight w:val="2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термина «предпринимательство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Основные функции и принципы предпринимательств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Классификация розничных и оптовых торговых организаций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Роль и задачи развития предпринимательства в сфере торговли на современном этапе развития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ождение и развитие предпринимательства в России и в мире (Странновой аналитический обзор с использование программных продуктов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ое регулирование, организация и структура предпринимательской деятельности в торговле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5</w:t>
            </w:r>
          </w:p>
        </w:tc>
      </w:tr>
      <w:tr>
        <w:trPr>
          <w:trHeight w:val="2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сударственное регулирование предпринимательства и торговой деятельност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ущность электронной коммерции, ее место и роль в развитии предпринимательства в Росси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ль и значение информации в организации предпринимательск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начение инновационных подходов в предпринимательстве; структура предпринимательской деятельности в торговле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ьской деятельности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оры, влияющие на формирование бизнес-идеи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5</w:t>
            </w:r>
          </w:p>
        </w:tc>
      </w:tr>
      <w:tr>
        <w:trPr>
          <w:trHeight w:val="2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т внешних и внутренних факторов, оказывающие влияние на эффективность предпринимательской деятельност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обенности организации предпринимательской деятельности в оптовой и розничной торговл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тоды формирования бизнес-иде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динамики развития предприятий торговл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ы, обоснование и презентация актуальности бизнес-иде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предпринимательской деятельности в торговле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5</w:t>
            </w:r>
          </w:p>
        </w:tc>
      </w:tr>
      <w:tr>
        <w:trPr>
          <w:trHeight w:val="2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обенности налогообложения торговой деятельности, осуществляемой юридическими и физическими лицам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тоды оценки целевого рын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Методы оценки конкурентной среды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тоды оценки финансового рынка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Источники формирования хозяйственных средств предпринимательской деятель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Методы формирования ассортиментной политик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ы и методы продвижения товаро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ая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ема Российской Федерации, классификация налогов в зависимости от следующих признаков: по экономическому содержанию; по принадлежности к уровням налоговой системы; по субъекту налога; по объекту налогообложения; по источнику уплаты; по способу уплаты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6–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 налогов Индивидуальных предпринимателей и организаций при различных налоговых режимах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целевого рынка и конкурентной среды торгового предпри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приятие определяется по выбору студентов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предпринимательской деятельностью в торговле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5</w:t>
            </w:r>
          </w:p>
        </w:tc>
      </w:tr>
      <w:tr>
        <w:trPr>
          <w:trHeight w:val="2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дачи и сущность управления предпринимательской деятельностью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нципы и методы управления предпринимательской деятельностью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авление системой обеспечения деятельности предприятия в сфере торговл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и обоснование стратегии продвижения товара организации торговли с использованием программных продуктов (предприятие определяется по выбору студентов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ски в предпринимательской деятельности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5</w:t>
            </w:r>
          </w:p>
        </w:tc>
      </w:tr>
      <w:tr>
        <w:trPr>
          <w:trHeight w:val="2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ущность предпринимательского риска предприятий торговл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Функции предпринимательского рис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Факторы, влияющие на уровень предпринимательского риск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Управление экономическими рискам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1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ение уровня предпринимательского риска выхода товара на рыно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7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ально-этические аспекты предпринимательской деятельности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5</w:t>
            </w:r>
          </w:p>
        </w:tc>
      </w:tr>
      <w:tr>
        <w:trPr>
          <w:trHeight w:val="2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сихология предпринимательств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Нравственно-этические факторы предпринимательской деятель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1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ичные качества предпринимател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кращение предпринимательской деятельности организации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5</w:t>
            </w:r>
          </w:p>
        </w:tc>
      </w:tr>
      <w:tr>
        <w:trPr>
          <w:trHeight w:val="2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Государственное регулирование в случае ликвидации, реорганизации, несостоятельности (банкротства) организации торговл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дательные акты, регулирующие прекращение предпринимательской деятельности организ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14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новы финансовой грамотности, экономика и анализ финансово-хозяйственной деятельности торговой организации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примерной образовательной программы по специа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Cs/>
          <w:sz w:val="24"/>
          <w:szCs w:val="24"/>
        </w:rPr>
        <w:t>«Предпринимательства и интернет – маркетинга»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ая необходимым для реализации программы учебной дисциплины оборудованием, приведенным в п. 6.1.2.3 примерной рабочей программы по данн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</w:t>
        <w:br/>
        <w:t>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numPr>
          <w:ilvl w:val="0"/>
          <w:numId w:val="4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олубева, Т. М. Основы предпринимательской деятельности: учебное пособие / Т.М. Голубева. — 2-е изд., перераб. и доп. — Москва: ФОРУМ: ИНФРА-М, 2022. — 256 с. — (Профессиональное образование). - ISBN 978-5-91134-857-1. - Текст: электронный. - URL: https://znanium.com/catalog/product/1780132 (дата обращения: 18.06.2022). </w:t>
      </w:r>
    </w:p>
    <w:p>
      <w:pPr>
        <w:pStyle w:val="Normal"/>
        <w:numPr>
          <w:ilvl w:val="0"/>
          <w:numId w:val="4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осиненко, Н. С. Информационные технологии в профессиональной деятельности: учебное пособие для СПО / Н. С. Косиненко, И. Г. Фризен. — 2-е изд. — Саратов: Профобразование, Ай Пи Эр Медиа, 2018. — 308 c. — ISBN 978-5-4486-0378-5, 978-5-4488-0193-8. — Текст: электронный // Электронный ресурс цифровой образовательной среды СПО PROFобразование : [сайт]. — URL: https://profspo.ru/books/76992 </w:t>
      </w:r>
    </w:p>
    <w:p>
      <w:pPr>
        <w:pStyle w:val="Normal"/>
        <w:numPr>
          <w:ilvl w:val="0"/>
          <w:numId w:val="4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Кузьмина, Е. Е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редпринимательская деятельность: учебное пособие для среднего профессионального образования / Е. Е. Кузьмина. — 4-е изд., перераб. и доп. — Москва: Издательство Юрайт, 2022. — 455 с. — (Профессиональное образование). — ISBN 978-5-534-14369-0. — Текст: электронный // Образовательная платформа Юрайт [сайт]. — URL: </w:t>
      </w:r>
      <w:hyperlink r:id="rId150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rait.ru/bcode/491909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(дата обращения: 18.06.2022).</w:t>
      </w:r>
    </w:p>
    <w:p>
      <w:pPr>
        <w:pStyle w:val="Normal"/>
        <w:numPr>
          <w:ilvl w:val="0"/>
          <w:numId w:val="4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апина, Е. Н. Основы предпринимательской деятельности: учебное пособие для спо / Е. Н. Лапина, Е. А. Остапенко, М. Н. Татаринова. — Санкт-Петербург: Лань, 2022. — 248 с. — ISBN 978-5-8114-9064-6. — Текст: электронный // Лань: электронно-библиотечная система. — URL: https://e.lanbook.com/book/221180 (дата обращения: 18.06.2022). </w:t>
      </w:r>
    </w:p>
    <w:p>
      <w:pPr>
        <w:pStyle w:val="Normal"/>
        <w:numPr>
          <w:ilvl w:val="0"/>
          <w:numId w:val="42"/>
        </w:numPr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Морозов, Г. Б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редпринимательская деятельность: учебник и практикум для среднего профессионального образования / Г. Б. Морозов. — 4-е изд., перераб. и доп. — Москва: Издательство Юрайт, 2022. — 457 с. — (Профессиональное образование). — ISBN 978-5-534-13977-8. — Текст: электронный // Образовательная платформа Юрайт [сайт]. — URL: </w:t>
      </w:r>
      <w:hyperlink r:id="rId151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rait.ru/bcode/492915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(дата обращения: 18.06.2022).</w:t>
      </w:r>
    </w:p>
    <w:p>
      <w:pPr>
        <w:pStyle w:val="Normal"/>
        <w:numPr>
          <w:ilvl w:val="0"/>
          <w:numId w:val="42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Чеберко, Е. Ф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Основы предпринимательской деятельности. История предпринимательства: учебник и практикум для среднего профессионального образования / Е. Ф. Чеберко. — Москва: Издательство Юрайт, 2022. — 420 с. — (Профессиональное образование). — ISBN 978-5-534-10275-8. — Текст: электронный // Образовательная платформа Юрайт [сайт]. — URL: </w:t>
      </w:r>
      <w:hyperlink r:id="rId152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rait.ru/bcode/495196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(дата обращения: 18.06.2022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Дополнительные источники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Цифровая экономика Российской Федерации», утв. Распоряжением Правительства РФ от 28 июня 2017 е. № 1632-р. – </w:t>
      </w:r>
      <w:hyperlink r:id="rId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vernment.ru/docs/28653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ий статистический ежегодник «Россия в цифрах»- rosstat.gov.ru</w:t>
      </w:r>
    </w:p>
    <w:p>
      <w:pPr>
        <w:pStyle w:val="Normal"/>
        <w:numPr>
          <w:ilvl w:val="0"/>
          <w:numId w:val="32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Внуков, А. А. Основы информационной безопасности: защита информации: учебное пособие для среднего профессионального образования / А. А. Внуков. — 2-е изд., испр. и доп. — Москва: Издательство Юрайт, 2019. — 240 с. — (Профессиональное образование). — ISBN 978-5-534-10711-1. — Текст: электронный // ЭБС Юрайт [сайт]. — URL: </w:t>
      </w:r>
      <w:hyperlink r:id="rId154" w:tgtFrame="_blank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  <w:shd w:fill="FFFFFF" w:val="clear"/>
            <w:lang w:eastAsia="en-US"/>
          </w:rPr>
          <w:t>https://biblio-online.ru/bcode/431332</w:t>
        </w:r>
      </w:hyperlink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 (дата обращения: 29.10.2019).</w:t>
      </w:r>
    </w:p>
    <w:p>
      <w:pPr>
        <w:pStyle w:val="Normal"/>
        <w:numPr>
          <w:ilvl w:val="0"/>
          <w:numId w:val="32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Иванова, Е. В. Предпринимательское право: учебник для среднего профессионального образования / Е. В. Иванова. — 3-е изд., перераб. и доп. — Москва: Издательство Юрайт, 2019. — 272 с. — (Профессиональное образование). — ISBN 978-5-534-09638-5. — Текст: электронный // ЭБС Юрайт [сайт]. — URL: </w:t>
      </w:r>
      <w:hyperlink r:id="rId155" w:tgtFrame="_blank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  <w:shd w:fill="FFFFFF" w:val="clear"/>
            <w:lang w:eastAsia="en-US"/>
          </w:rPr>
          <w:t>https://biblio-online.ru/bcode/433319</w:t>
        </w:r>
      </w:hyperlink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 (дата обращения: 29.10.2019).</w:t>
      </w:r>
    </w:p>
    <w:p>
      <w:pPr>
        <w:pStyle w:val="Normal"/>
        <w:numPr>
          <w:ilvl w:val="0"/>
          <w:numId w:val="32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Иванова, Р. М. История российского предпринимательства: учебное пособие для среднего профессионального образования / Р. М. Иванова. — 2-е изд. — Москва: Издательство Юрайт, 2019. — 303 с. — (Профессиональное образование). — ISBN 978-5-534-10192-8. — Текст: электронный // ЭБС Юрайт [сайт]. — URL: </w:t>
      </w:r>
      <w:hyperlink r:id="rId156" w:tgtFrame="_blank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  <w:shd w:fill="FFFFFF" w:val="clear"/>
            <w:lang w:eastAsia="en-US"/>
          </w:rPr>
          <w:t>https://biblio-online.ru/bcode/442429</w:t>
        </w:r>
      </w:hyperlink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 (дата обращения: 29.10.2019).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овационное предпринимательство: учебник и практикум для среднего профессионального образования / В. Я. Горфинкель [и др.]; под редакцией В. Я. Горфинкеля, Т. Г. Попадюк. — Москва: Издательство Юрайт, 2019. — 523 с. — (Профессиональное образование). — ISBN 978-5-534-10221-5. — Текст: электронный // ЭБС Юрайт [сайт]. — URL: </w:t>
      </w:r>
      <w:hyperlink r:id="rId157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biblio-online.ru/bcode/442427</w:t>
        </w:r>
      </w:hyperlink>
      <w:r>
        <w:rPr>
          <w:rFonts w:cs="Times New Roman" w:ascii="Times New Roman" w:hAnsi="Times New Roman"/>
          <w:sz w:val="24"/>
          <w:szCs w:val="24"/>
        </w:rPr>
        <w:t> (дата обращения: 29.10.2019).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сьяненко, Т. Г. Анализ и оценка рисков в бизнесе: учебник и практикум для среднего профессионального образования / Т. Г. Касьяненко, Г. А. Маховикова. — 2-е изд., перераб. и доп. — Москва: Издательство Юрайт, 2019. — 381 с. — (Профессиональное образование). — ISBN 978-5-534-10194-2. — Текст: электронный // ЭБС Юрайт [сайт]. — URL: </w:t>
      </w:r>
      <w:hyperlink r:id="rId158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biblio-online.ru/bcode/442428</w:t>
        </w:r>
      </w:hyperlink>
      <w:r>
        <w:rPr>
          <w:rFonts w:cs="Times New Roman" w:ascii="Times New Roman" w:hAnsi="Times New Roman"/>
          <w:sz w:val="24"/>
          <w:szCs w:val="24"/>
        </w:rPr>
        <w:t> (дата обращения: 29.10.2019).</w:t>
      </w:r>
    </w:p>
    <w:p>
      <w:pPr>
        <w:pStyle w:val="Normal"/>
        <w:numPr>
          <w:ilvl w:val="0"/>
          <w:numId w:val="32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Пансков, В. Г. Налоги и налогообложение: учебник и практикум для среднего профессионального образования / В. Г. Пансков. — 6-е изд., перераб. и доп. — Москва: Издательство Юрайт, 2019. — 436 с. — (Профессиональное образование). — ISBN 978-5-534-06335-6. — Текст: электронный // ЭБС Юрайт [сайт]. — URL: </w:t>
      </w:r>
      <w:hyperlink r:id="rId159" w:tgtFrame="_blank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  <w:shd w:fill="FFFFFF" w:val="clear"/>
            <w:lang w:eastAsia="en-US"/>
          </w:rPr>
          <w:t>https://biblio-online.ru/bcode/433279</w:t>
        </w:r>
      </w:hyperlink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 (дата обращения: 29.10.2019)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о-правовая система «Гарант»;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-правовая система «Консультант +»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форма «Бизнес.ру:</w:t>
      </w:r>
      <w:r>
        <w:rPr/>
        <w:t xml:space="preserve"> </w:t>
      </w:r>
      <w:hyperlink r:id="rId16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nline.busines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форма &amp;quot;Бизнес.Ру&amp;quot: </w:t>
      </w:r>
      <w:hyperlink r:id="rId16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usines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Ваш финансовый аналитик»: </w:t>
      </w:r>
      <w:hyperlink r:id="rId16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audit-it.ru/finanali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Гугл Таблицы: </w:t>
      </w:r>
      <w:hyperlink r:id="rId16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ogle.ru/intl/ru/sheets/about/</w:t>
        </w:r>
      </w:hyperlink>
    </w:p>
    <w:p>
      <w:pPr>
        <w:pStyle w:val="Normal"/>
        <w:widowControl w:val="false"/>
        <w:numPr>
          <w:ilvl w:val="0"/>
          <w:numId w:val="3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электронный калькулятор: </w:t>
      </w:r>
      <w:hyperlink r:id="rId16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kcalc.com/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Налогоплательщик:ЮЛ» </w:t>
      </w:r>
      <w:hyperlink r:id="rId16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nalog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908"/>
        <w:gridCol w:w="2597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ов и инструментов работы с базами данных внутренних и внешних рын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идов торговых структур, форм и видов торговли, составных элементов торговой деятельности: материально-технической базы торговли, инфраструктуры потребительского рын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идов конкуренции, показателей оценки конкурентоспособ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ов и методов управления информационными данными с использованием информационных интеллектуальных технолог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ятия и видов рисков, методов оценки риска, связанных с бизнесом, мер снижения риска, связанных с бизнес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ов оценки выполнимости бизнес-идеи, основных способов анализа и оценки рисков, состава моделей оценки риска, способов оценки риска ликвид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ные источники информации и ресурсы для решения задач и проблем в профессиональном и/или социальном контекст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лгоритмы выполнения работ в профессиональной и смежных областях; структуру плана для решения задач; порядок оценки результатов реш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емы структурирования информации; 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, в том числе с использованием цифровы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основы предпринимательской деятельности; правила разработки бизнес-планов; порядок выстраивания през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ет методы и инструменты работы с базами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личает виды торговых структур, формы и виды торгов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водит перечень видов конкуренции и показателей конкуренто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исляет принципы и методы управления информационными данными с помощью информационны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крывает понятие риска, называет методы оценки риска и меры их сн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водит классификацию предпринимательских рисков и раскрывает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познает, анализирует и выделяет составные части задачи и/или проблемы в профессиональном контекс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ет этапы решения зада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ффективно осуществляет поиск необходимой для решения проблемы информации, составляет план действия и определяет необходимые ресур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ует владение актуальными методами работы в профессиональной и смежных сфер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ализовывает составленный план и оценивает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ет задачи для поиска информации и их необходимые источники и планирует процесс поис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труктурирует и выделяет наиболее значимое в полученной информ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ценивает практическую значимость результатов поиска и оформляет его результат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ет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меняет современную научную профессиональную терминологию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ет и выстраивает траектории профессионального развития и само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ффективно взаимодействует с преподавателями, обучающимися в ходе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ет стандарты антикоррупционного по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ет работы с соблюдением принципов бережливого производства и ресурсосбере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ет общий смысл четко произнесенных высказываний и текстов на профессиональные 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аствует в диалогах на знакомые общие и профессиональные тем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троит простые высказывания о себе и о своей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шет простые связные сообщения на интересующие профессиональные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/письмен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выполнения расчетных показателей. Сравнение результатов выполнения задания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выполнения практических кейс-за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контрольных / проверочных работ по установле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использования обучающимся методов и приёмов личной организации в процессе освоения образовательной программы на практических занятиях, при выполнении индивидуальных домашни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использования обучающимся методов и приёмов личной организации при участии в профессиональных олимпиадах, конкурсах, выставках, научно- практических конферен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соблюдения правил оформления документов и построения устных сообщений на государственном языке Российской Федерации, в т.ч. иностранных язы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коммуникативной деятельности обучающегося в процессе освоения образовательной программы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оценка результатов деятельности обучающихся в процессе освоения образовательной программ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актических 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экзамена.</w:t>
            </w:r>
          </w:p>
        </w:tc>
      </w:tr>
      <w:tr>
        <w:trPr>
          <w:trHeight w:val="896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ьзоваться современными поисковыми системами для сбора информации о внешних рынках; обобщать и систематизировать коммерческую информацию, формировать базы данных с информацией о требованиях внешних и внутренних рынков к товарной продукции в формате электронных табли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ать и систематизировать коммерческую информацию для подготовки сводных отчетов и аналитических материа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роцесс поиска и заказа товаров с применением цифровых платфор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ценивать инновационность подхода в бизнесе и потенциал на рын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ценивать риски, связанные с бизнесом; анализировать бизнес-концеп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ирать информацию о бизнес-проблемах; анализировать финансовую отчетность на предмет рисков, использования отчетов в анализе рис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едлагать идеи для дальнейшего развития; применять методы принятия оптимальных решений; находить аргументы в пользу ид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рабатывать меры по обеспечению режима экономии, повышению рентабельности производства, конкурентоспособности выпускаемой продукции, производительности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лагать организационно-управленческие решения, которые могут привести к повышению экономической эффективности деятельности орган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формлять результаты бизнес-анализа в соответствии с выбранными подход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лять план действия; определять необходимые ресурсы; 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; презентовать идеи открытия собственного дела в профессиональной деятельности; определять инвестиционную привлекательность коммерческих идей в рамках профессиональной деятельности; определять источники финанс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исывать значимость своей специальности; применять стандарты антикоррупцион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уществляет поиск профессиональной информации с помощью современных поисковых сист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ует базы данных о требованиях к товарной продукции в формате электронных таб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одит оценку потенциала ры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ценивает риски бизнеса по соответствующей методи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лагает идеи для развития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зентует бизнес-идею с соблюдением общеустановленных прав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ет ресурсы для развития бизнеса и предлагает организационно-управленческие решения, которые могут привести к повышению экономической эффективности деятельност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формляет результаты бизнес-анали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познает, анализирует и выделяет составные части задачи и/или проблемы в профессиональном контекс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ет этапы решения задач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ффективно осуществляет поиск необходимой для решения проблемы информации, составляет план действия и определяет необходимые ресур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ует владение актуальными методами работы в профессиональной и смежных сфе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ализовывает составленный план и оценивает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ет задачи для поиска информации и их необходимые источники и планирует процесс поис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труктурирует и выделяет наиболее значимое в полученной информ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ценивает практическую значимость результатов поиска и оформляет его результат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ет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меняет современную научную профессиональную терминологию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ет и выстраивает траектории профессионального развития и сам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ффективно взаимодействует с преподавателями, обучающимися в ходе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ет стандарты антикоррупцион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ет работы с соблюдением принципов бережливого производства и ресурсосбере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ет общий смысл четко произнесенных высказываний и текстов на профессиональные 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аствует в диалогах на знакомые общие и профессиональные тем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троит простые высказывания о себе и о своей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шет простые связные сообщения на интересующие профессиональные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выполнения расчетных показателей. Сравнение результатов выполнения задания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выполнения практических кейс-за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контрольных / проверочных работ по установле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использования обучающимся методов и приёмов личной организации в процессе освоения образовательной программы на практических занятиях, при выполнении индивидуальных домашни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использования обучающимся методов и приёмов личной организации при участии в профессиональных олимпиадах, конкурсах, выставках, научно- практических конферен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соблюдения правил оформления документов и построения устных сообщений на государственном языке Российской Федерации, в т.ч. иностранных язы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коммуникативной деятельности обучающегося в процессе освоения образовательной программы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оценка результатов деятельности обучающихся в процессе освоения образовательной программ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актических 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экзамена.</w:t>
            </w:r>
          </w:p>
        </w:tc>
      </w:tr>
    </w:tbl>
    <w:p>
      <w:pPr>
        <w:pStyle w:val="Subtitle"/>
        <w:widowControl w:val="false"/>
        <w:suppressAutoHyphens w:val="true"/>
        <w:jc w:val="right"/>
        <w:rPr/>
      </w:pPr>
      <w:r>
        <w:br w:type="page"/>
      </w:r>
      <w:r>
        <w:rPr>
          <w:rFonts w:cs="Times New Roman" w:ascii="Times New Roman" w:hAnsi="Times New Roman"/>
          <w:b/>
          <w:bCs/>
        </w:rPr>
        <w:t>Приложение 3.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ециальности </w:t>
        <w:br/>
        <w:t>38.02.08 Торговое де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.06 Правовое обеспечение профессиона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1837"/>
      </w:tblGrid>
      <w:tr>
        <w:trPr/>
        <w:tc>
          <w:tcPr>
            <w:tcW w:w="7451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8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.06 Правовое обеспечение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 06 Правовое обеспечение профессиональной деятельности» является обязательной частью общепрофессионального цикла примерной основной образовательной программы в соответствии с ФГОС СПО </w:t>
        <w:br/>
        <w:t xml:space="preserve">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пециальности 38.02.08 Торговое дело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828"/>
        <w:gridCol w:w="4110"/>
      </w:tblGrid>
      <w:tr>
        <w:trPr>
          <w:trHeight w:val="2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нормы гражданского законодательства в области регулирования договорных отнош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х норм оформления и заключения договоров с поставщиками и потребителями товаров и услуг;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ы и содержания договора поставки, спецификации и сопроводительного письма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основные положения нормативно-правовых актов в сфере закупочной деятельности;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тельства Российской Федерации о контрактной системе в сфере закупок товаров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документы, формировать, архивировать, направлять документы и информацию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формлять документацию в соответствии с требованиями законодательства Российской Федерации и международных акт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ормативных правовых актов, регламентирующих внешнеэкономическую деятельность;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ждународных правил толкования наиболее широко используемых торговых терминов в области внешней торговли;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андартов и требований внешних рынков к товарной продукции.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ять торгово-технологические процессы, в том числе, с использованием техники эффективных коммуникац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ребований законодательства Российской Федерации нормативных правовых актов, регулирующих торговую деятельность;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ил торговли;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одить оценку качественных и количественных характеристик товаров по требованиям нормативно-технических документ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конодательства Российской Федерации и ЕАЭС в области технического регулирования, стандартизации и подтверждения соответствия.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я норм российского законодательства в области регулирования предпринимательск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 российского законодательства в области регулирования предпринимательской деятельности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выявлять и эффективно искать информацию, необходимую для решения задачи и/или проблемы; составлять план действия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горитмы выполнения работ в профессиональной и смежных областя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использовать современное программное обеспечение; использовать различные цифровые средства для решения профессиональных задач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</w:t>
      </w:r>
      <w:r>
        <w:rPr/>
        <w:t>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5"/>
        <w:gridCol w:w="2387"/>
      </w:tblGrid>
      <w:tr>
        <w:trPr>
          <w:trHeight w:val="490" w:hRule="atLeast"/>
        </w:trPr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-36</w:t>
            </w:r>
          </w:p>
        </w:tc>
      </w:tr>
      <w:tr>
        <w:trPr>
          <w:trHeight w:val="490" w:hRule="atLeast"/>
        </w:trPr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-28</w:t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-8</w:t>
            </w:r>
          </w:p>
        </w:tc>
      </w:tr>
      <w:tr>
        <w:trPr>
          <w:trHeight w:val="490" w:hRule="atLeast"/>
        </w:trPr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-28</w:t>
            </w:r>
          </w:p>
        </w:tc>
      </w:tr>
      <w:tr>
        <w:trPr>
          <w:trHeight w:val="267" w:hRule="atLeast"/>
        </w:trPr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166"/>
          <w:footnotePr>
            <w:numFmt w:val="decimal"/>
          </w:footnotePr>
          <w:type w:val="nextPage"/>
          <w:pgSz w:w="11906" w:h="16838"/>
          <w:pgMar w:left="1701" w:right="1133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403"/>
        <w:gridCol w:w="2048"/>
        <w:gridCol w:w="1373"/>
        <w:gridCol w:w="2013"/>
      </w:tblGrid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14"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. часть ОП с учетом интенсификации 4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. часть О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Конституция Российской Федерации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стема российского законодательства в сфере регулирования торговой деятель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ые положения Конституции Российской Федерации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5, ОК 06.</w:t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ой закон – Конституция РФ. Основные положения Конституции РФ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онные формы осуществления народовластия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и содержание правового статуса человека и гражданина. Механизм реализации прав и свобод человека и гражданина. Право социальной защиты граждан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ое занятие 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ые нормы, права и обязанности гражданина в условиях цифровизаци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 1.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нормативно-правового регулирования торговой деятельности в Российской Федер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5, ОК 06, ПК 1.3, ПК 1.4, ПК 2.4</w:t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 российского законодательства. Классификация подзаконных актов Российской Федерации. Действие нормативно-правовых актов. Международные договоры в области регулирования внешнеторговой деятельности. Толкование правовых норм. Стандарты антикоррупционного повед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защите прав потребителей» и его применение при осуществлении торговой деятель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а потребителей, права и обязанности изготовителей, ответственность продавца за ненадлежащее ведение торговли и предоставление информации о товаре (работе, услуг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прав потребителей при продаже товаров потребителя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закупочной деятельности в России с соблюдением принципов открытости, прозрачности и обеспечения конкуренци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Правовое регулирование экономических отноше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№ 2.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ринимательская деятельность как вид экономических отнош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5, ОК 06, ПК 3.5.</w:t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и виды экономических отношений. Предпринимательская деятельность и наемный труд. Признаки предпринимательской деятельности. Значение государственной регистрации. Экономические отношения как предмет правового регулир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ы предпринимательской деятельности. Право собственности. Формы собственности. Право хозяйственного ведения. Право оперативного управле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  <w:bookmarkStart w:id="24" w:name="_Hlk109221816"/>
            <w:bookmarkStart w:id="25" w:name="_Hlk109221816"/>
            <w:bookmarkEnd w:id="25"/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 и изучение информации о поддержке субъектов малого предпринимательства в России из интернет-источников с официальных сайтов государственных органо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26" w:name="_Hlk109226418"/>
            <w:bookmarkEnd w:id="2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 2.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вое регулирование предпринимательской деятельност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5, ОК 06, ПК 3.5.</w:t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й статус индивидуального предпринимател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и признаки юридического лица. Правоспособность юридического лица и его органы. Виды юридического лица. Функции юридического лица. Порядок и способы создания юридического лица. Понятие и основание ликвидации юридического лиц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обенности ведения предпринимательской деятельности самозанятым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-правовые формы юридических лиц и их нормативно-правовое регулиров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7" w:name="_Hlk109226144"/>
            <w:bookmarkEnd w:id="2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3. Правовое регулирование договорных отноше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№3.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ско-правовой догов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5, ОК 06, ПК 1.2., ПК 3.5.</w:t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гражданско-правового договора. Содержание договора. Форма договора: понятие и виды. Структура гражданско-правового договора. Устная форма и конклюдентные действия. Простая и письменная форма. Нотариальная форма. Государственная регистрация сделок (договоров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договоров (сделок). Заключение договора. Акцепт и оферта. Изменение и рассмотрение договор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и условия заключения договор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 3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ьные виды гражданско-правовых договоров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5, ОК 06, ПК 1.2., ПК 3.5.</w:t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договоров по их предмету. Договор купли-продажи. Договор поставки. Договор розничной купли-продажи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чаи заключения при осуществлении торговой деятельности: Договора аренды; Договор подряда; Договор банковского счет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гражданско-правового договора с поставщиком на поставку товар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№ 3.3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 договорных обязательств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5, ОК 06, ПК 1.2., ПК 3.5.</w:t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и принципы исполнения договорных обязательств. Встречное исполнение обязательств. Санкция за нарушение договора. Меры защиты, меры ответственности. Виды договорной ответственност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обеспечения исполнения обязательств: неустойка, залог, поручительства, банковская гарантия, задаток, удержание имущества должни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итуационных задач, определение способов обеспечения исполнения обязательств и санкций за нарушение договор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4. Административные правонарушения в торговой деятель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 4.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ятие административного прав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5, ОК 06, ПК. 1.2. ПК 1.3, ПК 1.4, ПК 2.4, ПК 3.5.</w:t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административного права. Понятие административной ответственности. Признаки административной ответственности. Административные правонарушения. Субъекты и объекты административного правонаруше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административного проступка. Понятие и виды административных наказаний. Процедура рассмотрения дел об административные правонаруше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на тему: «Состав административного проступка и административное наказание за его совершение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Трудовое пра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 5.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нормы трудового законодательств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5, ОК 06, ПК 3.5.</w:t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ое право, как отрасль российского права. Предмет, метод трудового права. Источники трудового пра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трудового договора. Содержание трудового договора. Существенные условия трудового договора. Порядок приема на работу. Документы, необходимые при приеме на работу. Понятие и значение трудовой книжки. Виды трудового договор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рабочего времени. Нормы продолжительность рабочего времени. Сокращенная продолжительность рабочего времени. Неполное рабочее время. Сверхурочные работы. Понятие и виды времени отдыха. Продолжительность отпуска. Отпуск без сохранения зарплаты. Дополнительно оплачиваемый отпуск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дисциплины труда. Дисциплинарная ответственность. Виды дисциплинарных взысканий. Порядок привлечения работника к дисциплинарной ответственности. Понятие материальной ответственности и ее вид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ение резюме и оформление трудового договор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практических задач о соблюдении трудового законодательства работодателе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16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Правовое обеспечение профессиональной деятельности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снащенный в соответствии с п. 6.1.2.1 примерной образовательной программы по специа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лков, А. М.  Правовое обеспечение профессиональной деятельности в торговле: учебное пособие для среднего профессионального образования / А. М. Волков, Е. А. Лютягина. — Москва: Издательство Юрайт, 2022. — 278 с. — (Профессиональное образование). — ISBN 978-5-534-14240-2. — Текст: электронный // Образовательная платформа Юрайт [сайт]. — URL: https://urait.ru/bcode/496889 (дата обращения: 18.06.2022).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уреева, М. А. Правовое обеспечение профессиональной деятельности: учебник / М.А. Гуреева. — Москва: ФОРУМ: ИНФРА-М, 2021. — 239 с. — (Среднее профессиональное образование). - ISBN 978-5-8199-0743-6. - Текст: электронный. - URL: https://znanium.com/catalog/product/1225693 (дата обращения: 18.06.2022). 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атвеев, Р. Ф. Правовое обеспечение профессиональной деятельности: краткий курс / Р.Ф. Матвеев. — 3-е изд., испр. и доп. — Москва: ФОРУМ: ИНФРА-М, 2022. — 128 с. — (Профессиональное образование). - ISBN 978-5-00091-063-4. - Текст: электронный. - URL: https://znanium.com/catalog/product/1834716 (дата обращения: 18.06.2022). 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иколюкин, С. В.  Правовое обеспечение профессиональной деятельности: учебник и практикум для среднего профессионального образования / С. В. Николюкин. — Москва: Издательство Юрайт, 2022. — 248 с. — (Профессиональное образование). — ISBN 978-5-534-14511-3. — Текст: электронный // Образовательная платформа Юрайт [сайт]. — URL: https://urait.ru/bcode/497103 (дата обращения: 18.06.2022).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вовое обеспечение профессиональной деятельности: учебник и практикум для среднего профессионального образования / А. П. Анисимов, А. Я. Рыженков, А. Ю. Осетрова, О. В. Попова; под редакцией А. Я. Рыженкова. — 5-е изд., перераб. и доп. — Москва: Издательство Юрайт, 2022. — 339 с. — (Профессиональное образование). — ISBN 978-5-534-15069-8. — Текст: электронный // Образовательная платформа Юрайт [сайт]. — URL: https://urait.ru/bcode/492847 (дата обращения: 18.06.2022).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Хабибулин, А. Г. Правовое обеспечение профессиональной деятельности: учебник / А. Г. Хабибулин, К. Р. Мурсалимов. — 2-е изд., перераб. и доп. — Москва: ФОРУМ: ИНФРА-М, 2021. — 364 с. — (Среднее профессиональное образование). - ISBN 978-5-8199-0874-7. - Текст: электронный. - URL: https://znanium.com/catalog/product/1150310 (дата обращения: 18.06.2022). 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Юнусова, А. Н. Правовые основы профессиональной деятельности: учебное пособие для СПО / А. Н. Юнусова. — Саратов: Профобразование, 2022. — 95 c. — ISBN 978-5-4488-1361-0. — Текст: электронный // Электронный ресурс цифровой образовательной среды СПО PROFобразование : [сайт]. — URL: https://profspo.ru/books/120566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Дополнительные источники</w:t>
      </w:r>
    </w:p>
    <w:p>
      <w:pPr>
        <w:pStyle w:val="Normal"/>
        <w:numPr>
          <w:ilvl w:val="0"/>
          <w:numId w:val="3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  <w:t xml:space="preserve">Конституция Российской Федерации от 12.12 1993г. (с гимном России). – Москва: Проспект, 2021. -64 с. </w:t>
      </w:r>
      <w:r>
        <w:rPr>
          <w:rFonts w:cs="Times New Roman" w:ascii="Times New Roman" w:hAnsi="Times New Roman"/>
          <w:w w:val="107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 978-5-392-35280-7</w:t>
      </w:r>
    </w:p>
    <w:p>
      <w:pPr>
        <w:pStyle w:val="Normal"/>
        <w:numPr>
          <w:ilvl w:val="0"/>
          <w:numId w:val="3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6"/>
          <w:sz w:val="24"/>
          <w:szCs w:val="24"/>
        </w:rPr>
        <w:t xml:space="preserve">Гражданский </w:t>
      </w:r>
      <w:r>
        <w:rPr>
          <w:rFonts w:cs="Times New Roman" w:ascii="Times New Roman" w:hAnsi="Times New Roman"/>
          <w:sz w:val="24"/>
          <w:szCs w:val="24"/>
        </w:rPr>
        <w:t xml:space="preserve">кодекс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Российской Федерации 30.11.1994 N 51-ФЗ </w:t>
      </w:r>
      <w:r>
        <w:rPr>
          <w:rFonts w:cs="Times New Roman" w:ascii="Times New Roman" w:hAnsi="Times New Roman"/>
          <w:sz w:val="24"/>
          <w:szCs w:val="24"/>
        </w:rPr>
        <w:t>(в действующей редакции)</w:t>
      </w:r>
    </w:p>
    <w:p>
      <w:pPr>
        <w:pStyle w:val="Normal"/>
        <w:numPr>
          <w:ilvl w:val="0"/>
          <w:numId w:val="3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екс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административных правонарушениях </w:t>
      </w:r>
      <w:r>
        <w:rPr>
          <w:rFonts w:cs="Times New Roman" w:ascii="Times New Roman" w:hAnsi="Times New Roman"/>
          <w:sz w:val="24"/>
          <w:szCs w:val="24"/>
        </w:rPr>
        <w:t>от 30.12.2001 N 195-ФЗ (в действующей редакции)</w:t>
      </w:r>
    </w:p>
    <w:p>
      <w:pPr>
        <w:pStyle w:val="Normal"/>
        <w:numPr>
          <w:ilvl w:val="0"/>
          <w:numId w:val="3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моженный кодекс Евразийского экономического союза (ред. от 29.05.2019)</w:t>
      </w:r>
    </w:p>
    <w:p>
      <w:pPr>
        <w:pStyle w:val="Normal"/>
        <w:numPr>
          <w:ilvl w:val="0"/>
          <w:numId w:val="3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й кодекс </w:t>
      </w:r>
      <w:r>
        <w:rPr>
          <w:rFonts w:cs="Times New Roman" w:ascii="Times New Roman" w:hAnsi="Times New Roman"/>
          <w:w w:val="107"/>
          <w:sz w:val="24"/>
          <w:szCs w:val="24"/>
        </w:rPr>
        <w:t>Российской Федерации от 30.12.2001 N 197-ФЗ (в действующей редакции)</w:t>
      </w:r>
    </w:p>
    <w:p>
      <w:pPr>
        <w:pStyle w:val="Normal"/>
        <w:numPr>
          <w:ilvl w:val="0"/>
          <w:numId w:val="3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07.02.1992 N 2300–1 "О защите прав потребителей" (в действующей редакции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904"/>
        <w:gridCol w:w="336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овых норм оформления и заключения договоров с поставщиками и потребителями товаров и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ы и содержания договора поставки, спецификации и сопроводительного пись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онодательства Российской Федерации о контрактной системе в сфере закупок това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рмативных правовых актов, регламентирующих внешнеэкономическую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ждународных правил толкования наиболее широко используемых торговых терминов в области внешней торгов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ов и требований внешних рынков к товарн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онодательства Российской Федерации и ЕАЭС в области технического регулирования, стандартизации и подтверждения соответ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рм российского законодательства в области регулирования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лгоритмы выполнения работ в профессиональной и смежных областя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труктуру плана для решения задач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оценки результатов решения задач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ат оформления результатов поиска информации, современные средства и устройства информатиз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временная научная и профессиональная терминолог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сихологические основы деятельности коллектива, психологические особенности лич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бенности социального и культурного кон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оформления документов и построения устных сообщ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специа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ет требования к оформлению договоров с поставщиками и потребителями товаров и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ет структуру и содержание, этические нормы при оформлении сопроводительного письма, коммерческо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ьно интерпретирует положения Конституции Р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ьно раскрывает положения международных и нормативно-правовых актов Российской Федерации в области регулирования торгов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ьно выбирает нормы законодательства при решении профессиона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но, логически структурировано излагает алгоритмы и результаты решения профессиональных задач и поиска профессиональн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ет современными методами поиска и обработки информации, в т.ч с использованием справочно-правовых систем и официальных источников сети Интерн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ет принципами оформления документации с применением современных средств и устройств информат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ет порядок применения справочно-правовых сист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ет основные положения нормативно-правовой докум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ует в своей речи научную и профессиональную терминолог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но составляет резюме для дальнейшего трудоустройства по специа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азывает содействие коллегам в работе команде при решении профессиона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ет этические нормы и принципы профессионального поведения в коллекти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ет правилами оформления документов и построения устных сообщ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важительно относится к будущей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ет и соблюдает принципы антикоррупционного поведения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/письменный опро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выполнения расчетных показателей. Сравнение результатов выполнения задания с эталон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выполнения практических кейс-зада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контрольных / проверочных работ по установленным критерия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использования обучающимся методов и приёмов личной организации в процессе освоения образовательной программы на практических занятиях, при выполнении индивидуальных домашних зад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использования обучающимся методов и приёмов личной организации при участии в профессиональных олимпиадах, конкурсах, выставках, научно- практических конференц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соблюдения правил оформления документов и построения устных сообщений на государственном языке Российской Федерации, в т.ч. иностранных язык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коммуникативной деятельности обучающегося в процессе освоения образовательной программы на практических занят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оценка результатов деятельности обучающихся в процессе освоения образовательной программы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актических 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экзамена.</w:t>
            </w:r>
          </w:p>
        </w:tc>
      </w:tr>
      <w:tr>
        <w:trPr>
          <w:trHeight w:val="89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нормы гражданского законодательства в области регулирования договорных отнош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основные положения нормативно-правовых актов в сфере закупоч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документы, формировать, архивировать, направлять документы и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формлять документацию в соответствии с требованиями законодательства Российской Федерации и международных а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одить оценку качественных и количественных характеристик товаров по требованиям нормативно-технических доку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ения норм российского законодательства в области регулирования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являть и эффективно искать информацию, необходимую для решения задачи и/или проблем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план дей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еобходимые источники информ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ть процесс пои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труктурировать получаемую информацию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делять наиболее значимое в перечне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формлять результаты поиска, использовать современное программное обеспечени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менять современную научную профессиональную терминологию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рганизовывать работу коллектива и команд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исывать значимость своей специа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;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формляет договор поставки, договор купли-продажи в соответствии с правовыми требов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авливает перечень закупочной документации в соответствии с законодательством о контрактной системе в сфере закупок товаров работ услуг для обеспечения государственных и муниципальных нуж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авливает информацию для заключения внешнеторгового контра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ет административные санкции за нарушение законодательства Российской Федерации о защите прав потреб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ет нормативно-правовые акты в области регулирования предпринимательской и трудовой деятельности при выборе формы ведения предприним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ет проблему в профессиональном и/или социальном контексте и предпринимает шаги для ее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ьно подбирает актуальную информацию, необходимую для решения задачи и/или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ставляет план действий и алгоритм решения пробле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снованно применяет нормы права для решения профессиона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ьно подбирает необходимые источники информации для реш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выполнения расчетных показателей. Сравнение результатов выполнения задания с эталон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выполнения практических кейс-зада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контрольных / проверочных работ по установленным критерия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использования обучающимся методов и приёмов личной организации в процессе освоения образовательной программы на практических занятиях, при выполнении индивидуальных домашних зад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использования обучающимся методов и приёмов личной организации при участии в профессиональных олимпиадах, конкурсах, выставках, научно- практических конференц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соблюдения правил оформления документов и построения устных сообщений на государственном языке Российской Федерации, в т.ч. иностранных язык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коммуникативной деятельности обучающегося в процессе освоения образовательной программы на практических занят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оценка результатов деятельности обучающихся в процессе освоения образовательной программы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актических 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экзамен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sectPr>
      <w:footerReference w:type="default" r:id="rId168"/>
      <w:footnotePr>
        <w:numFmt w:val="decimal"/>
      </w:footnotePr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Franklin Gothic Book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5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8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4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десь и далее общие алгоритмические предписания по поддержанию безопасных условий жизнедеятельности и действий в   ЧС конкретизируется самостоятельно разработчиками РПД применительно к специфике осваиваемой обучающимися профессиональной деятельности и типичных опасностей которые могут возникать в процессе  ее осуществлени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десь и далее указание на форму организации деятельности студентов по освоению содержания лекции носит рекомендательный характер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4"/>
        </w:tabs>
        <w:ind w:left="1984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984"/>
        </w:tabs>
        <w:ind w:left="1984" w:firstLine="3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84"/>
        </w:tabs>
        <w:ind w:left="1984" w:firstLine="7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84"/>
        </w:tabs>
        <w:ind w:left="1984" w:firstLine="10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firstLine="144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984"/>
        </w:tabs>
        <w:ind w:left="1984" w:firstLine="180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firstLine="21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1984"/>
        </w:tabs>
        <w:ind w:left="1984" w:firstLine="25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1984"/>
        </w:tabs>
        <w:ind w:left="1984" w:firstLine="28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272" w:hanging="912"/>
      </w:pPr>
      <w:rPr>
        <w:b w:val="false"/>
        <w:bCs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69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 w:val="false"/>
      <w:bCs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bCs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bCs/>
    </w:rPr>
  </w:style>
  <w:style w:type="character" w:styleId="WW8Num58z0">
    <w:name w:val="WW8Num58z0"/>
    <w:qFormat/>
    <w:rPr>
      <w:b/>
      <w:bCs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bCs w:val="false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/>
      <w:bCs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  <w:bCs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bCs/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 w:val="false"/>
      <w:bCs w:val="false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i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  <w:bCs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b/>
      <w:bCs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>
      <w:i w:val="false"/>
    </w:rPr>
  </w:style>
  <w:style w:type="character" w:styleId="WW8Num102z0">
    <w:name w:val="WW8Num102z0"/>
    <w:qFormat/>
    <w:rPr>
      <w:b w:val="false"/>
      <w:bCs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  <w:bCs w:val="false"/>
      <w:sz w:val="24"/>
      <w:szCs w:val="24"/>
    </w:rPr>
  </w:style>
  <w:style w:type="character" w:styleId="WW8Num105z0">
    <w:name w:val="WW8Num105z0"/>
    <w:qFormat/>
    <w:rPr>
      <w:b w:val="false"/>
      <w:bCs w:val="fals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 w:val="false"/>
      <w:bCs w:val="false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b/>
      <w:bCs/>
    </w:rPr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>
      <w:i w:val="false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 w:val="false"/>
      <w:bCs w:val="false"/>
    </w:rPr>
  </w:style>
  <w:style w:type="character" w:styleId="WW8Num124z0">
    <w:name w:val="WW8Num124z0"/>
    <w:qFormat/>
    <w:rPr>
      <w:b w:val="false"/>
      <w:bCs w:val="fals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b/>
      <w:bCs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b/>
    </w:rPr>
  </w:style>
  <w:style w:type="character" w:styleId="WW8Num133z1">
    <w:name w:val="WW8Num133z1"/>
    <w:qFormat/>
    <w:rPr>
      <w:i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b w:val="false"/>
      <w:bCs w:val="fals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b w:val="false"/>
      <w:bCs w:val="fals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cs="Times New Roman"/>
      <w:b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b/>
    </w:rPr>
  </w:style>
  <w:style w:type="character" w:styleId="WW8Num145z1">
    <w:name w:val="WW8Num145z1"/>
    <w:qFormat/>
    <w:rPr>
      <w:i w:val="false"/>
    </w:rPr>
  </w:style>
  <w:style w:type="character" w:styleId="WW8Num146z0">
    <w:name w:val="WW8Num146z0"/>
    <w:qFormat/>
    <w:rPr>
      <w:b w:val="false"/>
      <w:bCs w:val="false"/>
    </w:rPr>
  </w:style>
  <w:style w:type="character" w:styleId="WW8Num147z0">
    <w:name w:val="WW8Num147z0"/>
    <w:qFormat/>
    <w:rPr>
      <w:rFonts w:cs="Times New Roman"/>
      <w:b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cs="Times New Roman"/>
      <w:b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b/>
      <w:bCs/>
    </w:rPr>
  </w:style>
  <w:style w:type="character" w:styleId="WW8Num151z0">
    <w:name w:val="WW8Num151z0"/>
    <w:qFormat/>
    <w:rPr>
      <w:b/>
      <w:bCs w:val="false"/>
    </w:rPr>
  </w:style>
  <w:style w:type="character" w:styleId="WW8Num151z1">
    <w:name w:val="WW8Num151z1"/>
    <w:qFormat/>
    <w:rPr>
      <w:b w:val="false"/>
      <w:bCs w:val="false"/>
    </w:rPr>
  </w:style>
  <w:style w:type="character" w:styleId="WW8Num152z0">
    <w:name w:val="WW8Num152z0"/>
    <w:qFormat/>
    <w:rPr>
      <w:b/>
      <w:bCs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b w:val="false"/>
      <w:bCs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b/>
      <w:bCs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b w:val="false"/>
      <w:bCs w:val="false"/>
    </w:rPr>
  </w:style>
  <w:style w:type="character" w:styleId="WW8Num161z0">
    <w:name w:val="WW8Num161z0"/>
    <w:qFormat/>
    <w:rPr>
      <w:b/>
      <w:bCs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b/>
      <w:bCs w:val="fals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b w:val="false"/>
      <w:bCs w:val="false"/>
    </w:rPr>
  </w:style>
  <w:style w:type="character" w:styleId="WW8Num172z0">
    <w:name w:val="WW8Num172z0"/>
    <w:qFormat/>
    <w:rPr>
      <w:b/>
      <w:bCs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cs="Times New Roman"/>
      <w:b w:val="false"/>
      <w:bCs w:val="false"/>
    </w:rPr>
  </w:style>
  <w:style w:type="character" w:styleId="WW8Num176z1">
    <w:name w:val="WW8Num176z1"/>
    <w:qFormat/>
    <w:rPr>
      <w:rFonts w:cs="Times New Roman"/>
    </w:rPr>
  </w:style>
  <w:style w:type="character" w:styleId="WW8Num177z0">
    <w:name w:val="WW8Num177z0"/>
    <w:qFormat/>
    <w:rPr>
      <w:b w:val="false"/>
      <w:bCs w:val="false"/>
    </w:rPr>
  </w:style>
  <w:style w:type="character" w:styleId="WW8Num178z0">
    <w:name w:val="WW8Num178z0"/>
    <w:qFormat/>
    <w:rPr>
      <w:b/>
      <w:bCs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bCs w:val="false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bCs w:val="false"/>
    </w:rPr>
  </w:style>
  <w:style w:type="character" w:styleId="WW8Num187z1">
    <w:name w:val="WW8Num187z1"/>
    <w:qFormat/>
    <w:rPr>
      <w:b w:val="false"/>
      <w:bCs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cs="Times New Roman"/>
      <w:b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b w:val="false"/>
      <w:bCs w:val="false"/>
    </w:rPr>
  </w:style>
  <w:style w:type="character" w:styleId="WW8Num193z0">
    <w:name w:val="WW8Num193z0"/>
    <w:qFormat/>
    <w:rPr>
      <w:b/>
    </w:rPr>
  </w:style>
  <w:style w:type="character" w:styleId="WW8Num193z1">
    <w:name w:val="WW8Num193z1"/>
    <w:qFormat/>
    <w:rPr>
      <w:i w:val="false"/>
    </w:rPr>
  </w:style>
  <w:style w:type="character" w:styleId="WW8Num194z0">
    <w:name w:val="WW8Num194z0"/>
    <w:qFormat/>
    <w:rPr>
      <w:b w:val="false"/>
      <w:bCs w:val="false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/>
      <w:bCs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b w:val="false"/>
      <w:bCs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b/>
      <w:bCs/>
    </w:rPr>
  </w:style>
  <w:style w:type="character" w:styleId="WW8Num203z0">
    <w:name w:val="WW8Num203z0"/>
    <w:qFormat/>
    <w:rPr>
      <w:b w:val="false"/>
      <w:bCs w:val="false"/>
    </w:rPr>
  </w:style>
  <w:style w:type="character" w:styleId="WW8Num204z0">
    <w:name w:val="WW8Num204z0"/>
    <w:qFormat/>
    <w:rPr>
      <w:b w:val="false"/>
      <w:bCs w:val="false"/>
    </w:rPr>
  </w:style>
  <w:style w:type="character" w:styleId="WW8Num205z0">
    <w:name w:val="WW8Num205z0"/>
    <w:qFormat/>
    <w:rPr>
      <w:b w:val="false"/>
      <w:bCs w:val="false"/>
    </w:rPr>
  </w:style>
  <w:style w:type="character" w:styleId="WW8Num206z0">
    <w:name w:val="WW8Num206z0"/>
    <w:qFormat/>
    <w:rPr>
      <w:b w:val="false"/>
      <w:bCs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b/>
    </w:rPr>
  </w:style>
  <w:style w:type="character" w:styleId="WW8Num210z1">
    <w:name w:val="WW8Num210z1"/>
    <w:qFormat/>
    <w:rPr>
      <w:i w:val="false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b/>
      <w:bCs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b w:val="false"/>
      <w:bCs w:val="false"/>
    </w:rPr>
  </w:style>
  <w:style w:type="character" w:styleId="WW8Num222z0">
    <w:name w:val="WW8Num222z0"/>
    <w:qFormat/>
    <w:rPr>
      <w:b/>
      <w:bCs/>
    </w:rPr>
  </w:style>
  <w:style w:type="character" w:styleId="WW8Num222z1">
    <w:name w:val="WW8Num222z1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bCs w:val="false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bCs w:val="false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3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6">
    <w:name w:val="Слабое выделение"/>
    <w:qFormat/>
    <w:rPr>
      <w:i/>
      <w:iCs/>
      <w:color w:val="404040"/>
    </w:rPr>
  </w:style>
  <w:style w:type="character" w:styleId="Style3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Style39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Markedcontent">
    <w:name w:val="markedcontent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40">
    <w:name w:val="Без интервала Знак"/>
    <w:qFormat/>
    <w:rPr>
      <w:sz w:val="22"/>
      <w:szCs w:val="22"/>
    </w:rPr>
  </w:style>
  <w:style w:type="character" w:styleId="121">
    <w:name w:val="Знак Знак12"/>
    <w:qFormat/>
    <w:rPr>
      <w:rFonts w:ascii="Arial" w:hAnsi="Arial" w:cs="Arial"/>
      <w:b/>
      <w:kern w:val="2"/>
      <w:sz w:val="32"/>
    </w:rPr>
  </w:style>
  <w:style w:type="character" w:styleId="112">
    <w:name w:val="Знак Знак11"/>
    <w:qFormat/>
    <w:rPr>
      <w:rFonts w:ascii="Arial" w:hAnsi="Arial" w:cs="Arial"/>
      <w:b/>
      <w:i/>
      <w:sz w:val="28"/>
    </w:rPr>
  </w:style>
  <w:style w:type="character" w:styleId="10">
    <w:name w:val="Знак Знак10"/>
    <w:qFormat/>
    <w:rPr>
      <w:rFonts w:ascii="Arial" w:hAnsi="Arial" w:cs="Arial"/>
      <w:b/>
      <w:sz w:val="26"/>
    </w:rPr>
  </w:style>
  <w:style w:type="character" w:styleId="9">
    <w:name w:val="Знак Знак9"/>
    <w:qFormat/>
    <w:rPr>
      <w:rFonts w:ascii="Times New Roman" w:hAnsi="Times New Roman" w:cs="Times New Roman"/>
      <w:b/>
      <w:sz w:val="24"/>
    </w:rPr>
  </w:style>
  <w:style w:type="character" w:styleId="8">
    <w:name w:val="Знак Знак8"/>
    <w:qFormat/>
    <w:rPr>
      <w:rFonts w:ascii="Times New Roman" w:hAnsi="Times New Roman" w:cs="Times New Roman"/>
      <w:sz w:val="24"/>
    </w:rPr>
  </w:style>
  <w:style w:type="character" w:styleId="7">
    <w:name w:val="Знак Знак7"/>
    <w:qFormat/>
    <w:rPr>
      <w:rFonts w:ascii="Times New Roman" w:hAnsi="Times New Roman" w:cs="Times New Roman"/>
      <w:sz w:val="24"/>
    </w:rPr>
  </w:style>
  <w:style w:type="character" w:styleId="61">
    <w:name w:val="Знак Знак6"/>
    <w:qFormat/>
    <w:rPr>
      <w:rFonts w:ascii="Times New Roman" w:hAnsi="Times New Roman" w:cs="Times New Roman"/>
      <w:sz w:val="20"/>
      <w:lang w:val="en-US"/>
    </w:rPr>
  </w:style>
  <w:style w:type="character" w:styleId="51">
    <w:name w:val="Знак Знак5"/>
    <w:qFormat/>
    <w:rPr>
      <w:rFonts w:ascii="Segoe UI" w:hAnsi="Segoe UI" w:cs="Segoe UI"/>
      <w:sz w:val="18"/>
    </w:rPr>
  </w:style>
  <w:style w:type="character" w:styleId="41">
    <w:name w:val="Знак Знак4"/>
    <w:qFormat/>
    <w:rPr>
      <w:rFonts w:ascii="Times New Roman" w:hAnsi="Times New Roman" w:cs="Times New Roman"/>
      <w:sz w:val="24"/>
    </w:rPr>
  </w:style>
  <w:style w:type="character" w:styleId="31">
    <w:name w:val="Знак Знак3"/>
    <w:qFormat/>
    <w:rPr>
      <w:sz w:val="20"/>
    </w:rPr>
  </w:style>
  <w:style w:type="character" w:styleId="24">
    <w:name w:val="Знак Знак2"/>
    <w:qFormat/>
    <w:rPr>
      <w:rFonts w:ascii="Times New Roman" w:hAnsi="Times New Roman" w:cs="Times New Roman"/>
      <w:b/>
      <w:sz w:val="20"/>
    </w:rPr>
  </w:style>
  <w:style w:type="character" w:styleId="15">
    <w:name w:val="Знак Знак1"/>
    <w:qFormat/>
    <w:rPr>
      <w:rFonts w:ascii="Times New Roman" w:hAnsi="Times New Roman" w:cs="Times New Roman"/>
      <w:sz w:val="24"/>
    </w:rPr>
  </w:style>
  <w:style w:type="character" w:styleId="Style41">
    <w:name w:val="Знак Знак"/>
    <w:qFormat/>
    <w:rPr>
      <w:sz w:val="20"/>
    </w:rPr>
  </w:style>
  <w:style w:type="character" w:styleId="Bodytext">
    <w:name w:val="Body text_"/>
    <w:qFormat/>
    <w:rPr>
      <w:rFonts w:ascii="Times New Roman" w:hAnsi="Times New Roman" w:cs="Times New Roman"/>
      <w:sz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Blk3">
    <w:name w:val="blk3"/>
    <w:qFormat/>
    <w:rPr>
      <w:vanish/>
    </w:rPr>
  </w:style>
  <w:style w:type="character" w:styleId="275pt">
    <w:name w:val="Основной текст (2) + 7.5 pt"/>
    <w:qFormat/>
    <w:rPr>
      <w:rFonts w:ascii="Arial" w:hAnsi="Arial" w:cs="Arial"/>
      <w:i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Bodytext2">
    <w:name w:val="Body text (2)_"/>
    <w:qFormat/>
    <w:rPr>
      <w:rFonts w:ascii="Times New Roman" w:hAnsi="Times New Roman" w:cs="Times New Roman"/>
      <w:sz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en-US"/>
    </w:rPr>
  </w:style>
  <w:style w:type="character" w:styleId="Footnote49pt">
    <w:name w:val="Footnote (4) + 9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Bodytext8">
    <w:name w:val="Body text (8)_"/>
    <w:qFormat/>
    <w:rPr>
      <w:rFonts w:ascii="Times New Roman" w:hAnsi="Times New Roman" w:cs="Times New Roman"/>
      <w:i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11pt1">
    <w:name w:val="Body text (12)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Italic">
    <w:name w:val="Body text (12)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Bodytext1212pt">
    <w:name w:val="Body text (12) + 12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Heading32">
    <w:name w:val="Heading #3 (2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35">
    <w:name w:val="c35"/>
    <w:qFormat/>
    <w:rPr/>
  </w:style>
  <w:style w:type="character" w:styleId="Style42">
    <w:name w:val="СВЕЛ тектс Знак"/>
    <w:qFormat/>
    <w:rPr>
      <w:rFonts w:ascii="Times New Roman" w:hAnsi="Times New Roman" w:cs="Times New Roman"/>
      <w:bCs/>
      <w:sz w:val="24"/>
      <w:szCs w:val="24"/>
    </w:rPr>
  </w:style>
  <w:style w:type="character" w:styleId="Style43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44">
    <w:name w:val="СВЕЛ таб/спис Знак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Arial" w:hAnsi="Arial" w:cs="Arial"/>
      <w:sz w:val="22"/>
    </w:rPr>
  </w:style>
  <w:style w:type="character" w:styleId="FontStyle34">
    <w:name w:val="Font Style34"/>
    <w:qFormat/>
    <w:rPr>
      <w:rFonts w:ascii="Arial" w:hAnsi="Arial" w:cs="Arial"/>
      <w:b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Style45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Bodytext6">
    <w:name w:val="Body text (6)_"/>
    <w:qFormat/>
    <w:rPr>
      <w:rFonts w:ascii="Times New Roman" w:hAnsi="Times New Roman" w:cs="Times New Roman"/>
      <w:i/>
      <w:sz w:val="23"/>
      <w:shd w:fill="FFFFFF" w:val="clear"/>
    </w:rPr>
  </w:style>
  <w:style w:type="character" w:styleId="Bodytext611pt">
    <w:name w:val="Body text (6) + 11 pt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9">
    <w:name w:val="Body text (9)_"/>
    <w:qFormat/>
    <w:rPr>
      <w:rFonts w:ascii="Times New Roman" w:hAnsi="Times New Roman" w:cs="Times New Roman"/>
      <w:b/>
      <w:shd w:fill="FFFFFF" w:val="clear"/>
    </w:rPr>
  </w:style>
  <w:style w:type="character" w:styleId="Bodytext101">
    <w:name w:val="Body text (10)_"/>
    <w:qFormat/>
    <w:rPr>
      <w:rFonts w:ascii="Times New Roman" w:hAnsi="Times New Roman" w:cs="Times New Roman"/>
      <w:shd w:fill="FFFFFF" w:val="clear"/>
    </w:rPr>
  </w:style>
  <w:style w:type="character" w:styleId="Bodytext15Exact">
    <w:name w:val="Body text (15) Exact"/>
    <w:qFormat/>
    <w:rPr>
      <w:rFonts w:ascii="Times New Roman" w:hAnsi="Times New Roman" w:cs="Times New Roman"/>
      <w:b/>
      <w:sz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46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25">
    <w:name w:val="Заголовок №2_"/>
    <w:qFormat/>
    <w:rPr>
      <w:rFonts w:ascii="Times New Roman" w:hAnsi="Times New Roman" w:cs="Times New Roman"/>
      <w:b/>
      <w:sz w:val="23"/>
      <w:shd w:fill="FFFFFF" w:val="clear"/>
    </w:rPr>
  </w:style>
  <w:style w:type="character" w:styleId="Style47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C0">
    <w:name w:val="c0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sz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48">
    <w:name w:val="Сильная ссылка"/>
    <w:qFormat/>
    <w:rPr>
      <w:rFonts w:ascii="Calibri" w:hAnsi="Calibri" w:cs="Times New Roman"/>
      <w:b/>
      <w:i/>
      <w:color w:val="823B0B"/>
    </w:rPr>
  </w:style>
  <w:style w:type="character" w:styleId="26">
    <w:name w:val="Неразрешенное упоминание2"/>
    <w:qFormat/>
    <w:rPr>
      <w:color w:val="605E5C"/>
      <w:shd w:fill="E1DFDD" w:val="clear"/>
    </w:rPr>
  </w:style>
  <w:style w:type="character" w:styleId="33">
    <w:name w:val="Колонтитул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Колонтитул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49">
    <w:name w:val="Сноска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5">
    <w:name w:val="Заголовок №3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50">
    <w:name w:val="Подпись к таблице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WWStrongEmphasis">
    <w:name w:val="WW-Strong Emphasis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91">
    <w:name w:val="Основной текст (9)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eastAsia="DejaVu Sans;Verdan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DejaVu Sans;Verdana"/>
    </w:rPr>
  </w:style>
  <w:style w:type="paragraph" w:styleId="29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0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4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5">
    <w:name w:val="Тема примечания"/>
    <w:basedOn w:val="Style54"/>
    <w:next w:val="Style54"/>
    <w:qFormat/>
    <w:pPr/>
    <w:rPr>
      <w:rFonts w:ascii="Times New Roman" w:hAnsi="Times New Roman" w:cs="Times New Roman"/>
      <w:b/>
      <w:bCs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7">
    <w:name w:val="Внимание: криминал!!"/>
    <w:basedOn w:val="Style56"/>
    <w:next w:val="Normal"/>
    <w:qFormat/>
    <w:pPr/>
    <w:rPr/>
  </w:style>
  <w:style w:type="paragraph" w:styleId="Style58">
    <w:name w:val="Внимание: недобросовестность!"/>
    <w:basedOn w:val="Style56"/>
    <w:next w:val="Normal"/>
    <w:qFormat/>
    <w:pPr/>
    <w:rPr/>
  </w:style>
  <w:style w:type="paragraph" w:styleId="Style5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60"/>
    <w:next w:val="Normal"/>
    <w:qFormat/>
    <w:pPr/>
    <w:rPr>
      <w:b/>
      <w:bCs/>
      <w:color w:val="0058A9"/>
      <w:shd w:fill="ECE9D8" w:val="clear"/>
    </w:rPr>
  </w:style>
  <w:style w:type="paragraph" w:styleId="Style6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4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6">
    <w:name w:val="Заголовок ЭР (правое окно)"/>
    <w:basedOn w:val="Style65"/>
    <w:next w:val="Normal"/>
    <w:qFormat/>
    <w:pPr>
      <w:spacing w:before="300" w:after="0"/>
      <w:jc w:val="left"/>
    </w:pPr>
    <w:rPr/>
  </w:style>
  <w:style w:type="paragraph" w:styleId="Style67">
    <w:name w:val="Интерактивный заголовок"/>
    <w:basedOn w:val="16"/>
    <w:next w:val="Normal"/>
    <w:qFormat/>
    <w:pPr/>
    <w:rPr>
      <w:u w:val="single"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1">
    <w:name w:val="Комментарий"/>
    <w:basedOn w:val="Style7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2">
    <w:name w:val="Информация об изменениях документа"/>
    <w:basedOn w:val="Style71"/>
    <w:next w:val="Normal"/>
    <w:qFormat/>
    <w:pPr/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71"/>
    <w:next w:val="Normal"/>
    <w:qFormat/>
    <w:pPr>
      <w:jc w:val="left"/>
    </w:pPr>
    <w:rPr>
      <w:shd w:fill="FFDFE0" w:val="clear"/>
    </w:rPr>
  </w:style>
  <w:style w:type="paragraph" w:styleId="Style78">
    <w:name w:val="Куда обратиться?"/>
    <w:basedOn w:val="Style56"/>
    <w:next w:val="Normal"/>
    <w:qFormat/>
    <w:pPr/>
    <w:rPr/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1">
    <w:name w:val="Необходимые документы"/>
    <w:basedOn w:val="Style56"/>
    <w:next w:val="Normal"/>
    <w:qFormat/>
    <w:pPr>
      <w:ind w:left="420" w:right="420" w:firstLine="118"/>
    </w:pPr>
    <w:rPr/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4">
    <w:name w:val="Оглавление"/>
    <w:basedOn w:val="Style83"/>
    <w:next w:val="Normal"/>
    <w:qFormat/>
    <w:pPr>
      <w:ind w:left="140" w:hanging="0"/>
    </w:pPr>
    <w:rPr/>
  </w:style>
  <w:style w:type="paragraph" w:styleId="Style85">
    <w:name w:val="Переменная часть"/>
    <w:basedOn w:val="Style60"/>
    <w:next w:val="Normal"/>
    <w:qFormat/>
    <w:pPr/>
    <w:rPr>
      <w:sz w:val="18"/>
      <w:szCs w:val="18"/>
    </w:rPr>
  </w:style>
  <w:style w:type="paragraph" w:styleId="Style8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7">
    <w:name w:val="Подзаголовок для информации об изменениях"/>
    <w:basedOn w:val="Style68"/>
    <w:next w:val="Normal"/>
    <w:qFormat/>
    <w:pPr/>
    <w:rPr>
      <w:b/>
      <w:bCs/>
    </w:rPr>
  </w:style>
  <w:style w:type="paragraph" w:styleId="Style8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Постоянная часть"/>
    <w:basedOn w:val="Style60"/>
    <w:next w:val="Normal"/>
    <w:qFormat/>
    <w:pPr/>
    <w:rPr>
      <w:sz w:val="20"/>
      <w:szCs w:val="20"/>
    </w:rPr>
  </w:style>
  <w:style w:type="paragraph" w:styleId="Style90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Пример."/>
    <w:basedOn w:val="Style56"/>
    <w:next w:val="Normal"/>
    <w:qFormat/>
    <w:pPr/>
    <w:rPr/>
  </w:style>
  <w:style w:type="paragraph" w:styleId="Style92">
    <w:name w:val="Примечание."/>
    <w:basedOn w:val="Style56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Текст в таблице"/>
    <w:basedOn w:val="Style82"/>
    <w:next w:val="Normal"/>
    <w:qFormat/>
    <w:pPr>
      <w:ind w:firstLine="500"/>
    </w:pPr>
    <w:rPr/>
  </w:style>
  <w:style w:type="paragraph" w:styleId="Style9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9">
    <w:name w:val="Центрированный (таблица)"/>
    <w:basedOn w:val="Style82"/>
    <w:next w:val="Normal"/>
    <w:qFormat/>
    <w:pPr>
      <w:jc w:val="center"/>
    </w:pPr>
    <w:rPr/>
  </w:style>
  <w:style w:type="paragraph" w:styleId="Style10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0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Pa23">
    <w:name w:val="Pa23"/>
    <w:basedOn w:val="Default"/>
    <w:next w:val="Default"/>
    <w:qFormat/>
    <w:pPr>
      <w:spacing w:lineRule="atLeast" w:line="211"/>
    </w:pPr>
    <w:rPr>
      <w:color w:val="000000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Style103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3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cs="Times New Roman"/>
      <w:sz w:val="26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cs="Franklin Gothic Book"/>
      <w:sz w:val="24"/>
      <w:szCs w:val="24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0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cs="Times New Roman"/>
      <w:i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cs="Times New Roman"/>
      <w:sz w:val="23"/>
      <w:szCs w:val="20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420" w:after="180"/>
      <w:jc w:val="both"/>
      <w:outlineLvl w:val="2"/>
    </w:pPr>
    <w:rPr>
      <w:rFonts w:ascii="Times New Roman" w:hAnsi="Times New Roman" w:cs="Times New Roman"/>
      <w:sz w:val="20"/>
      <w:szCs w:val="20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5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106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7">
    <w:name w:val="СВЕЛ загол без огл"/>
    <w:basedOn w:val="Style106"/>
    <w:qFormat/>
    <w:pPr>
      <w:spacing w:before="120" w:after="120"/>
      <w:ind w:firstLine="709"/>
    </w:pPr>
    <w:rPr>
      <w:b/>
    </w:rPr>
  </w:style>
  <w:style w:type="paragraph" w:styleId="Style108">
    <w:name w:val="СВЕЛ загол табл"/>
    <w:basedOn w:val="Style106"/>
    <w:qFormat/>
    <w:pPr>
      <w:jc w:val="center"/>
    </w:pPr>
    <w:rPr>
      <w:b/>
    </w:rPr>
  </w:style>
  <w:style w:type="paragraph" w:styleId="Style109">
    <w:name w:val="СВЕЛ список"/>
    <w:basedOn w:val="Style106"/>
    <w:qFormat/>
    <w:pPr>
      <w:numPr>
        <w:ilvl w:val="0"/>
        <w:numId w:val="18"/>
      </w:numPr>
      <w:tabs>
        <w:tab w:val="clear" w:pos="708"/>
        <w:tab w:val="left" w:pos="720" w:leader="none"/>
      </w:tabs>
      <w:spacing w:lineRule="auto" w:line="360"/>
      <w:ind w:left="1800" w:hanging="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300" w:after="0"/>
      <w:ind w:hanging="280"/>
    </w:pPr>
    <w:rPr>
      <w:rFonts w:ascii="Times New Roman" w:hAnsi="Times New Roman" w:cs="Times New Roman"/>
      <w:i/>
      <w:sz w:val="23"/>
      <w:szCs w:val="20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840" w:after="240"/>
      <w:jc w:val="both"/>
    </w:pPr>
    <w:rPr>
      <w:rFonts w:ascii="Times New Roman" w:hAnsi="Times New Roman" w:cs="Times New Roman"/>
      <w:b/>
      <w:sz w:val="20"/>
      <w:szCs w:val="20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cs="Times New Roman"/>
      <w:b/>
      <w:sz w:val="18"/>
      <w:szCs w:val="20"/>
    </w:rPr>
  </w:style>
  <w:style w:type="paragraph" w:styleId="18">
    <w:name w:val="СВЕЛ 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sz w:val="24"/>
      <w:szCs w:val="24"/>
      <w:lang w:val="ru-RU"/>
    </w:rPr>
  </w:style>
  <w:style w:type="paragraph" w:styleId="215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  <w:lang w:val="ru-RU"/>
    </w:rPr>
  </w:style>
  <w:style w:type="paragraph" w:styleId="37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  <w:lang w:val="ru-RU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Стиль текста +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Times New Roman" w:hAnsi="Times New Roman" w:cs="Times New Roman"/>
      <w:sz w:val="23"/>
      <w:szCs w:val="20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278" w:before="0" w:after="60"/>
      <w:ind w:hanging="1060"/>
      <w:outlineLvl w:val="1"/>
    </w:pPr>
    <w:rPr>
      <w:rFonts w:ascii="Times New Roman" w:hAnsi="Times New Roman" w:cs="Times New Roman"/>
      <w:b/>
      <w:sz w:val="23"/>
      <w:szCs w:val="20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2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Times New Roman" w:cs="Arial Unicode MS"/>
      <w:color w:val="000000"/>
      <w:sz w:val="24"/>
      <w:szCs w:val="24"/>
      <w:lang w:val="ru-RU" w:bidi="ar-SA" w:eastAsia="zh-CN"/>
    </w:rPr>
  </w:style>
  <w:style w:type="paragraph" w:styleId="39">
    <w:name w:val="Основной текст 3"/>
    <w:basedOn w:val="Normal"/>
    <w:qFormat/>
    <w:pPr>
      <w:spacing w:lineRule="auto" w:line="256" w:before="0" w:after="120"/>
    </w:pPr>
    <w:rPr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Колонтитул (3)"/>
    <w:basedOn w:val="Normal"/>
    <w:qFormat/>
    <w:pPr>
      <w:widowControl w:val="false"/>
      <w:shd w:fill="FFFFFF" w:val="clear"/>
      <w:spacing w:lineRule="exact" w:line="244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13">
    <w:name w:val="Сноска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cs="Times New Roman"/>
      <w:sz w:val="19"/>
      <w:szCs w:val="19"/>
    </w:rPr>
  </w:style>
  <w:style w:type="paragraph" w:styleId="311">
    <w:name w:val="Заголовок №3"/>
    <w:basedOn w:val="Normal"/>
    <w:qFormat/>
    <w:pPr>
      <w:widowControl w:val="false"/>
      <w:shd w:fill="FFFFFF" w:val="clear"/>
      <w:spacing w:lineRule="exact" w:line="244" w:before="0" w:after="380"/>
      <w:jc w:val="both"/>
      <w:outlineLvl w:val="2"/>
    </w:pPr>
    <w:rPr>
      <w:rFonts w:ascii="Times New Roman" w:hAnsi="Times New Roman" w:cs="Times New Roman"/>
      <w:b/>
      <w:bCs/>
    </w:rPr>
  </w:style>
  <w:style w:type="paragraph" w:styleId="Style114">
    <w:name w:val="Подпись к таблице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cs="Times New Roman"/>
      <w:sz w:val="19"/>
      <w:szCs w:val="19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50" w:before="0" w:after="0"/>
      <w:ind w:hanging="160"/>
    </w:pPr>
    <w:rPr>
      <w:rFonts w:ascii="Times New Roman" w:hAnsi="Times New Roman" w:cs="Times New Roman"/>
      <w:sz w:val="19"/>
      <w:szCs w:val="19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Style115">
    <w:name w:val="Название объекта"/>
    <w:basedOn w:val="Normal"/>
    <w:qFormat/>
    <w:pPr>
      <w:suppressLineNumbers/>
      <w:spacing w:before="120" w:after="120"/>
    </w:pPr>
    <w:rPr>
      <w:rFonts w:eastAsia="DejaVu Sans;Verdana"/>
      <w:i/>
      <w:iCs/>
      <w:sz w:val="24"/>
      <w:szCs w:val="24"/>
    </w:rPr>
  </w:style>
  <w:style w:type="paragraph" w:styleId="122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Footnote">
    <w:name w:val="WW-Footnote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AEAAA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AEAAA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EAAAA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19">
    <w:name w:val="Знак сноски1"/>
    <w:basedOn w:val="Normal"/>
    <w:qFormat/>
    <w:pPr>
      <w:spacing w:lineRule="auto" w:line="240" w:before="0" w:after="0"/>
    </w:pPr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rait.ru/bcode/492774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://lib.mtuci.ru/libdocs/" TargetMode="External"/><Relationship Id="rId12" Type="http://schemas.openxmlformats.org/officeDocument/2006/relationships/hyperlink" Target="http://lib.mtuci.ru/libdocs/ec1/dbi/" TargetMode="External"/><Relationship Id="rId13" Type="http://schemas.openxmlformats.org/officeDocument/2006/relationships/hyperlink" Target="https://www.rsl.ru/" TargetMode="External"/><Relationship Id="rId14" Type="http://schemas.openxmlformats.org/officeDocument/2006/relationships/hyperlink" Target="http://www.rsl.ru/" TargetMode="External"/><Relationship Id="rId15" Type="http://schemas.openxmlformats.org/officeDocument/2006/relationships/hyperlink" Target="http://nlr.ru/" TargetMode="External"/><Relationship Id="rId16" Type="http://schemas.openxmlformats.org/officeDocument/2006/relationships/hyperlink" Target="http://www.nlr.ru/" TargetMode="External"/><Relationship Id="rId17" Type="http://schemas.openxmlformats.org/officeDocument/2006/relationships/hyperlink" Target="http://www.gpntb.ru/" TargetMode="External"/><Relationship Id="rId18" Type="http://schemas.openxmlformats.org/officeDocument/2006/relationships/hyperlink" Target="https://book.ru/" TargetMode="External"/><Relationship Id="rId19" Type="http://schemas.openxmlformats.org/officeDocument/2006/relationships/hyperlink" Target="https://www.iprbookshop.ru/" TargetMode="External"/><Relationship Id="rId20" Type="http://schemas.openxmlformats.org/officeDocument/2006/relationships/hyperlink" Target="http://www.iprbookshop.ru/" TargetMode="External"/><Relationship Id="rId21" Type="http://schemas.openxmlformats.org/officeDocument/2006/relationships/hyperlink" Target="https://profspo.ru/" TargetMode="External"/><Relationship Id="rId22" Type="http://schemas.openxmlformats.org/officeDocument/2006/relationships/hyperlink" Target="https://znanium.com/" TargetMode="External"/><Relationship Id="rId23" Type="http://schemas.openxmlformats.org/officeDocument/2006/relationships/hyperlink" Target="https://catalog.prosv.ru/category/14" TargetMode="External"/><Relationship Id="rId24" Type="http://schemas.openxmlformats.org/officeDocument/2006/relationships/hyperlink" Target="https://media.prosv.ru/" TargetMode="External"/><Relationship Id="rId25" Type="http://schemas.openxmlformats.org/officeDocument/2006/relationships/hyperlink" Target="https://urait.ru/" TargetMode="External"/><Relationship Id="rId26" Type="http://schemas.openxmlformats.org/officeDocument/2006/relationships/hyperlink" Target="https://urait.ru/catalog/spo?utm_term=minprosvet_prof&amp;utm_campaign=quarantine&amp;utm_medium=email&amp;utm_source=newsletter" TargetMode="Externa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hyperlink" Target="https://urait.ru/bcode/491346" TargetMode="External"/><Relationship Id="rId30" Type="http://schemas.openxmlformats.org/officeDocument/2006/relationships/hyperlink" Target="http://window.edu.ru/" TargetMode="External"/><Relationship Id="rId31" Type="http://schemas.openxmlformats.org/officeDocument/2006/relationships/hyperlink" Target="http://window.edu.ru/" TargetMode="External"/><Relationship Id="rId32" Type="http://schemas.openxmlformats.org/officeDocument/2006/relationships/hyperlink" Target="http://school-collection.edu.ru/" TargetMode="External"/><Relationship Id="rId33" Type="http://schemas.openxmlformats.org/officeDocument/2006/relationships/hyperlink" Target="http://school-collection.edu.ru/" TargetMode="External"/><Relationship Id="rId34" Type="http://schemas.openxmlformats.org/officeDocument/2006/relationships/hyperlink" Target="http://fcior.edu.ru/" TargetMode="External"/><Relationship Id="rId35" Type="http://schemas.openxmlformats.org/officeDocument/2006/relationships/hyperlink" Target="http://fcior.edu.ru/" TargetMode="External"/><Relationship Id="rId36" Type="http://schemas.openxmlformats.org/officeDocument/2006/relationships/hyperlink" Target="http://lib.mtuci.ru/libdocs/" TargetMode="External"/><Relationship Id="rId37" Type="http://schemas.openxmlformats.org/officeDocument/2006/relationships/hyperlink" Target="http://lib.mtuci.ru/libdocs/ec1/dbi/" TargetMode="External"/><Relationship Id="rId38" Type="http://schemas.openxmlformats.org/officeDocument/2006/relationships/hyperlink" Target="https://www.rsl.ru/" TargetMode="External"/><Relationship Id="rId39" Type="http://schemas.openxmlformats.org/officeDocument/2006/relationships/hyperlink" Target="http://www.rsl.ru/" TargetMode="External"/><Relationship Id="rId40" Type="http://schemas.openxmlformats.org/officeDocument/2006/relationships/hyperlink" Target="http://nlr.ru/" TargetMode="External"/><Relationship Id="rId41" Type="http://schemas.openxmlformats.org/officeDocument/2006/relationships/hyperlink" Target="http://www.nlr.ru/" TargetMode="External"/><Relationship Id="rId42" Type="http://schemas.openxmlformats.org/officeDocument/2006/relationships/hyperlink" Target="http://www.gpntb.ru/" TargetMode="External"/><Relationship Id="rId43" Type="http://schemas.openxmlformats.org/officeDocument/2006/relationships/hyperlink" Target="https://book.ru/" TargetMode="External"/><Relationship Id="rId44" Type="http://schemas.openxmlformats.org/officeDocument/2006/relationships/hyperlink" Target="https://www.iprbookshop.ru/" TargetMode="External"/><Relationship Id="rId45" Type="http://schemas.openxmlformats.org/officeDocument/2006/relationships/hyperlink" Target="http://www.iprbookshop.ru/" TargetMode="External"/><Relationship Id="rId46" Type="http://schemas.openxmlformats.org/officeDocument/2006/relationships/hyperlink" Target="https://profspo.ru/" TargetMode="External"/><Relationship Id="rId47" Type="http://schemas.openxmlformats.org/officeDocument/2006/relationships/hyperlink" Target="https://znanium.com/" TargetMode="External"/><Relationship Id="rId48" Type="http://schemas.openxmlformats.org/officeDocument/2006/relationships/hyperlink" Target="https://catalog.prosv.ru/category/14" TargetMode="External"/><Relationship Id="rId49" Type="http://schemas.openxmlformats.org/officeDocument/2006/relationships/hyperlink" Target="https://media.prosv.ru/" TargetMode="External"/><Relationship Id="rId50" Type="http://schemas.openxmlformats.org/officeDocument/2006/relationships/hyperlink" Target="https://urait.ru/" TargetMode="External"/><Relationship Id="rId51" Type="http://schemas.openxmlformats.org/officeDocument/2006/relationships/hyperlink" Target="https://urait.ru/catalog/spo?utm_term=minprosvet_prof&amp;utm_campaign=quarantine&amp;utm_medium=email&amp;utm_source=newsletter" TargetMode="External"/><Relationship Id="rId52" Type="http://schemas.openxmlformats.org/officeDocument/2006/relationships/footer" Target="footer5.xml"/><Relationship Id="rId53" Type="http://schemas.openxmlformats.org/officeDocument/2006/relationships/footer" Target="footer6.xml"/><Relationship Id="rId54" Type="http://schemas.openxmlformats.org/officeDocument/2006/relationships/hyperlink" Target="https://urait.ru/bcode/489702" TargetMode="External"/><Relationship Id="rId55" Type="http://schemas.openxmlformats.org/officeDocument/2006/relationships/hyperlink" Target="http://window.edu.ru/" TargetMode="External"/><Relationship Id="rId56" Type="http://schemas.openxmlformats.org/officeDocument/2006/relationships/hyperlink" Target="http://window.edu.ru/" TargetMode="External"/><Relationship Id="rId57" Type="http://schemas.openxmlformats.org/officeDocument/2006/relationships/hyperlink" Target="http://school-collection.edu.ru/" TargetMode="External"/><Relationship Id="rId58" Type="http://schemas.openxmlformats.org/officeDocument/2006/relationships/hyperlink" Target="http://school-collection.edu.ru/" TargetMode="External"/><Relationship Id="rId59" Type="http://schemas.openxmlformats.org/officeDocument/2006/relationships/hyperlink" Target="http://fcior.edu.ru/" TargetMode="External"/><Relationship Id="rId60" Type="http://schemas.openxmlformats.org/officeDocument/2006/relationships/hyperlink" Target="http://fcior.edu.ru/" TargetMode="External"/><Relationship Id="rId61" Type="http://schemas.openxmlformats.org/officeDocument/2006/relationships/hyperlink" Target="http://lib.mtuci.ru/libdocs/" TargetMode="External"/><Relationship Id="rId62" Type="http://schemas.openxmlformats.org/officeDocument/2006/relationships/hyperlink" Target="http://lib.mtuci.ru/libdocs/ec1/dbi/" TargetMode="External"/><Relationship Id="rId63" Type="http://schemas.openxmlformats.org/officeDocument/2006/relationships/hyperlink" Target="https://www.rsl.ru/" TargetMode="External"/><Relationship Id="rId64" Type="http://schemas.openxmlformats.org/officeDocument/2006/relationships/hyperlink" Target="http://www.rsl.ru/" TargetMode="External"/><Relationship Id="rId65" Type="http://schemas.openxmlformats.org/officeDocument/2006/relationships/hyperlink" Target="http://nlr.ru/" TargetMode="External"/><Relationship Id="rId66" Type="http://schemas.openxmlformats.org/officeDocument/2006/relationships/hyperlink" Target="http://www.nlr.ru/" TargetMode="External"/><Relationship Id="rId67" Type="http://schemas.openxmlformats.org/officeDocument/2006/relationships/hyperlink" Target="http://www.gpntb.ru/" TargetMode="External"/><Relationship Id="rId68" Type="http://schemas.openxmlformats.org/officeDocument/2006/relationships/hyperlink" Target="https://book.ru/" TargetMode="External"/><Relationship Id="rId69" Type="http://schemas.openxmlformats.org/officeDocument/2006/relationships/hyperlink" Target="https://www.iprbookshop.ru/" TargetMode="External"/><Relationship Id="rId70" Type="http://schemas.openxmlformats.org/officeDocument/2006/relationships/hyperlink" Target="http://www.iprbookshop.ru/" TargetMode="External"/><Relationship Id="rId71" Type="http://schemas.openxmlformats.org/officeDocument/2006/relationships/hyperlink" Target="https://profspo.ru/" TargetMode="External"/><Relationship Id="rId72" Type="http://schemas.openxmlformats.org/officeDocument/2006/relationships/hyperlink" Target="https://znanium.com/" TargetMode="External"/><Relationship Id="rId73" Type="http://schemas.openxmlformats.org/officeDocument/2006/relationships/hyperlink" Target="https://catalog.prosv.ru/category/14" TargetMode="External"/><Relationship Id="rId74" Type="http://schemas.openxmlformats.org/officeDocument/2006/relationships/hyperlink" Target="https://media.prosv.ru/" TargetMode="External"/><Relationship Id="rId75" Type="http://schemas.openxmlformats.org/officeDocument/2006/relationships/hyperlink" Target="https://urait.ru/" TargetMode="External"/><Relationship Id="rId76" Type="http://schemas.openxmlformats.org/officeDocument/2006/relationships/hyperlink" Target="https://urait.ru/catalog/spo?utm_term=minprosvet_prof&amp;utm_campaign=quarantine&amp;utm_medium=email&amp;utm_source=newsletter" TargetMode="External"/><Relationship Id="rId77" Type="http://schemas.openxmlformats.org/officeDocument/2006/relationships/hyperlink" Target="http://www.mchs.gov.ru/" TargetMode="External"/><Relationship Id="rId78" Type="http://schemas.openxmlformats.org/officeDocument/2006/relationships/hyperlink" Target="http://uisrussia.msu.ru/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http://bzhde.ru/" TargetMode="External"/><Relationship Id="rId81" Type="http://schemas.openxmlformats.org/officeDocument/2006/relationships/footer" Target="footer7.xml"/><Relationship Id="rId82" Type="http://schemas.openxmlformats.org/officeDocument/2006/relationships/footer" Target="footer8.xml"/><Relationship Id="rId83" Type="http://schemas.openxmlformats.org/officeDocument/2006/relationships/hyperlink" Target="http://window.edu.ru/" TargetMode="External"/><Relationship Id="rId84" Type="http://schemas.openxmlformats.org/officeDocument/2006/relationships/hyperlink" Target="http://window.edu.ru/" TargetMode="External"/><Relationship Id="rId85" Type="http://schemas.openxmlformats.org/officeDocument/2006/relationships/hyperlink" Target="http://school-collection.edu.ru/" TargetMode="External"/><Relationship Id="rId86" Type="http://schemas.openxmlformats.org/officeDocument/2006/relationships/hyperlink" Target="http://school-collection.edu.ru/" TargetMode="External"/><Relationship Id="rId87" Type="http://schemas.openxmlformats.org/officeDocument/2006/relationships/hyperlink" Target="http://fcior.edu.ru/" TargetMode="External"/><Relationship Id="rId88" Type="http://schemas.openxmlformats.org/officeDocument/2006/relationships/hyperlink" Target="http://fcior.edu.ru/" TargetMode="External"/><Relationship Id="rId89" Type="http://schemas.openxmlformats.org/officeDocument/2006/relationships/hyperlink" Target="http://lib.mtuci.ru/libdocs/" TargetMode="External"/><Relationship Id="rId90" Type="http://schemas.openxmlformats.org/officeDocument/2006/relationships/hyperlink" Target="http://lib.mtuci.ru/libdocs/ec1/dbi/" TargetMode="External"/><Relationship Id="rId91" Type="http://schemas.openxmlformats.org/officeDocument/2006/relationships/hyperlink" Target="https://www.rsl.ru/" TargetMode="External"/><Relationship Id="rId92" Type="http://schemas.openxmlformats.org/officeDocument/2006/relationships/hyperlink" Target="http://www.rsl.ru/" TargetMode="External"/><Relationship Id="rId93" Type="http://schemas.openxmlformats.org/officeDocument/2006/relationships/hyperlink" Target="http://nlr.ru/" TargetMode="External"/><Relationship Id="rId94" Type="http://schemas.openxmlformats.org/officeDocument/2006/relationships/hyperlink" Target="http://www.nlr.ru/" TargetMode="External"/><Relationship Id="rId95" Type="http://schemas.openxmlformats.org/officeDocument/2006/relationships/hyperlink" Target="http://www.gpntb.ru/" TargetMode="External"/><Relationship Id="rId96" Type="http://schemas.openxmlformats.org/officeDocument/2006/relationships/hyperlink" Target="https://book.ru/" TargetMode="External"/><Relationship Id="rId97" Type="http://schemas.openxmlformats.org/officeDocument/2006/relationships/hyperlink" Target="https://www.iprbookshop.ru/" TargetMode="External"/><Relationship Id="rId98" Type="http://schemas.openxmlformats.org/officeDocument/2006/relationships/hyperlink" Target="http://www.iprbookshop.ru/" TargetMode="External"/><Relationship Id="rId99" Type="http://schemas.openxmlformats.org/officeDocument/2006/relationships/hyperlink" Target="https://profspo.ru/" TargetMode="External"/><Relationship Id="rId100" Type="http://schemas.openxmlformats.org/officeDocument/2006/relationships/hyperlink" Target="https://znanium.com/" TargetMode="External"/><Relationship Id="rId101" Type="http://schemas.openxmlformats.org/officeDocument/2006/relationships/hyperlink" Target="https://catalog.prosv.ru/category/14" TargetMode="External"/><Relationship Id="rId102" Type="http://schemas.openxmlformats.org/officeDocument/2006/relationships/hyperlink" Target="https://media.prosv.ru/" TargetMode="External"/><Relationship Id="rId103" Type="http://schemas.openxmlformats.org/officeDocument/2006/relationships/hyperlink" Target="https://urait.ru/" TargetMode="External"/><Relationship Id="rId104" Type="http://schemas.openxmlformats.org/officeDocument/2006/relationships/hyperlink" Target="https://urait.ru/catalog/spo?utm_term=minprosvet_prof&amp;utm_campaign=quarantine&amp;utm_medium=email&amp;utm_source=newsletter" TargetMode="External"/><Relationship Id="rId105" Type="http://schemas.openxmlformats.org/officeDocument/2006/relationships/footer" Target="footer9.xml"/><Relationship Id="rId106" Type="http://schemas.openxmlformats.org/officeDocument/2006/relationships/footer" Target="footer10.xml"/><Relationship Id="rId107" Type="http://schemas.openxmlformats.org/officeDocument/2006/relationships/hyperlink" Target="https://www.asv.org.ru/" TargetMode="External"/><Relationship Id="rId108" Type="http://schemas.openxmlformats.org/officeDocument/2006/relationships/hyperlink" Target="https://www.nalog.gov.ru/" TargetMode="External"/><Relationship Id="rId109" Type="http://schemas.openxmlformats.org/officeDocument/2006/relationships/hyperlink" Target="https://es.pfrf.ru/" TargetMode="External"/><Relationship Id="rId110" Type="http://schemas.openxmlformats.org/officeDocument/2006/relationships/hyperlink" Target="https://www.gosuslugi.ru/" TargetMode="External"/><Relationship Id="rId111" Type="http://schemas.openxmlformats.org/officeDocument/2006/relationships/hyperlink" Target="https://www.banki.ru/services/calculators/deposits/" TargetMode="External"/><Relationship Id="rId112" Type="http://schemas.openxmlformats.org/officeDocument/2006/relationships/hyperlink" Target="https://www.moex.com/ru/exchange/investors.aspx" TargetMode="External"/><Relationship Id="rId113" Type="http://schemas.openxmlformats.org/officeDocument/2006/relationships/hyperlink" Target="https://www.cbr.ru/ckki/zaprosy_v_ckki/" TargetMode="External"/><Relationship Id="rId114" Type="http://schemas.openxmlformats.org/officeDocument/2006/relationships/footer" Target="footer11.xml"/><Relationship Id="rId115" Type="http://schemas.openxmlformats.org/officeDocument/2006/relationships/footer" Target="footer12.xml"/><Relationship Id="rId116" Type="http://schemas.openxmlformats.org/officeDocument/2006/relationships/footer" Target="footer13.xml"/><Relationship Id="rId117" Type="http://schemas.openxmlformats.org/officeDocument/2006/relationships/hyperlink" Target="https://urait.ru/bcode/491139" TargetMode="External"/><Relationship Id="rId118" Type="http://schemas.openxmlformats.org/officeDocument/2006/relationships/hyperlink" Target="https://znanium.com/catalog/product/1093229" TargetMode="External"/><Relationship Id="rId119" Type="http://schemas.openxmlformats.org/officeDocument/2006/relationships/hyperlink" Target="http://www.nalog.gov.ru/" TargetMode="External"/><Relationship Id="rId120" Type="http://schemas.openxmlformats.org/officeDocument/2006/relationships/hyperlink" Target="http://www.rosstat.gov.ru/" TargetMode="External"/><Relationship Id="rId121" Type="http://schemas.openxmlformats.org/officeDocument/2006/relationships/hyperlink" Target="http://www.consultant.ru/" TargetMode="External"/><Relationship Id="rId122" Type="http://schemas.openxmlformats.org/officeDocument/2006/relationships/hyperlink" Target="http://www.garant.ru/" TargetMode="External"/><Relationship Id="rId123" Type="http://schemas.openxmlformats.org/officeDocument/2006/relationships/footer" Target="footer14.xml"/><Relationship Id="rId124" Type="http://schemas.openxmlformats.org/officeDocument/2006/relationships/footer" Target="footer15.xml"/><Relationship Id="rId125" Type="http://schemas.openxmlformats.org/officeDocument/2006/relationships/footer" Target="footer16.xml"/><Relationship Id="rId126" Type="http://schemas.openxmlformats.org/officeDocument/2006/relationships/hyperlink" Target="https://urait.ru/bcode/496798" TargetMode="External"/><Relationship Id="rId127" Type="http://schemas.openxmlformats.org/officeDocument/2006/relationships/hyperlink" Target="https://urait.ru/bcode/489603" TargetMode="External"/><Relationship Id="rId128" Type="http://schemas.openxmlformats.org/officeDocument/2006/relationships/hyperlink" Target="https://urait.ru/bcode/494762" TargetMode="External"/><Relationship Id="rId129" Type="http://schemas.openxmlformats.org/officeDocument/2006/relationships/hyperlink" Target="https://urait.ru/bcode/494766" TargetMode="External"/><Relationship Id="rId130" Type="http://schemas.openxmlformats.org/officeDocument/2006/relationships/hyperlink" Target="https://urait.ru/bcode/491753" TargetMode="External"/><Relationship Id="rId131" Type="http://schemas.openxmlformats.org/officeDocument/2006/relationships/hyperlink" Target="https://urait.ru/bcode/497621" TargetMode="External"/><Relationship Id="rId132" Type="http://schemas.openxmlformats.org/officeDocument/2006/relationships/footer" Target="footer17.xml"/><Relationship Id="rId133" Type="http://schemas.openxmlformats.org/officeDocument/2006/relationships/footer" Target="footer18.xml"/><Relationship Id="rId134" Type="http://schemas.openxmlformats.org/officeDocument/2006/relationships/hyperlink" Target="https://urait.ru/bcode/489608" TargetMode="External"/><Relationship Id="rId135" Type="http://schemas.openxmlformats.org/officeDocument/2006/relationships/hyperlink" Target="https://urait.ru/bcode/490964" TargetMode="External"/><Relationship Id="rId136" Type="http://schemas.openxmlformats.org/officeDocument/2006/relationships/hyperlink" Target="http://www.consultant.ru/document/cons_doc_LAW_42359/" TargetMode="External"/><Relationship Id="rId137" Type="http://schemas.openxmlformats.org/officeDocument/2006/relationships/hyperlink" Target="https://docs.cntd.ru/document/1200004655" TargetMode="External"/><Relationship Id="rId138" Type="http://schemas.openxmlformats.org/officeDocument/2006/relationships/hyperlink" Target="http://government.ru/" TargetMode="External"/><Relationship Id="rId139" Type="http://schemas.openxmlformats.org/officeDocument/2006/relationships/footer" Target="footer19.xml"/><Relationship Id="rId140" Type="http://schemas.openxmlformats.org/officeDocument/2006/relationships/footer" Target="footer20.xml"/><Relationship Id="rId141" Type="http://schemas.openxmlformats.org/officeDocument/2006/relationships/footer" Target="footer21.xml"/><Relationship Id="rId142" Type="http://schemas.openxmlformats.org/officeDocument/2006/relationships/hyperlink" Target="https://urait.ru/bcode/496798" TargetMode="External"/><Relationship Id="rId143" Type="http://schemas.openxmlformats.org/officeDocument/2006/relationships/hyperlink" Target="https://urait.ru/bcode/489603" TargetMode="External"/><Relationship Id="rId144" Type="http://schemas.openxmlformats.org/officeDocument/2006/relationships/hyperlink" Target="https://urait.ru/bcode/494762" TargetMode="External"/><Relationship Id="rId145" Type="http://schemas.openxmlformats.org/officeDocument/2006/relationships/hyperlink" Target="https://urait.ru/bcode/494766" TargetMode="External"/><Relationship Id="rId146" Type="http://schemas.openxmlformats.org/officeDocument/2006/relationships/hyperlink" Target="https://urait.ru/bcode/491753" TargetMode="External"/><Relationship Id="rId147" Type="http://schemas.openxmlformats.org/officeDocument/2006/relationships/hyperlink" Target="https://urait.ru/bcode/497621" TargetMode="External"/><Relationship Id="rId148" Type="http://schemas.openxmlformats.org/officeDocument/2006/relationships/footer" Target="footer22.xml"/><Relationship Id="rId149" Type="http://schemas.openxmlformats.org/officeDocument/2006/relationships/footer" Target="footer23.xml"/><Relationship Id="rId150" Type="http://schemas.openxmlformats.org/officeDocument/2006/relationships/hyperlink" Target="https://urait.ru/bcode/491909" TargetMode="External"/><Relationship Id="rId151" Type="http://schemas.openxmlformats.org/officeDocument/2006/relationships/hyperlink" Target="https://urait.ru/bcode/492915" TargetMode="External"/><Relationship Id="rId152" Type="http://schemas.openxmlformats.org/officeDocument/2006/relationships/hyperlink" Target="https://urait.ru/bcode/495196" TargetMode="External"/><Relationship Id="rId153" Type="http://schemas.openxmlformats.org/officeDocument/2006/relationships/hyperlink" Target="http://government.ru/docs/28653/" TargetMode="External"/><Relationship Id="rId154" Type="http://schemas.openxmlformats.org/officeDocument/2006/relationships/hyperlink" Target="https://biblio-online.ru/bcode/431332" TargetMode="External"/><Relationship Id="rId155" Type="http://schemas.openxmlformats.org/officeDocument/2006/relationships/hyperlink" Target="https://biblio-online.ru/bcode/433319" TargetMode="External"/><Relationship Id="rId156" Type="http://schemas.openxmlformats.org/officeDocument/2006/relationships/hyperlink" Target="https://biblio-online.ru/bcode/442429" TargetMode="External"/><Relationship Id="rId157" Type="http://schemas.openxmlformats.org/officeDocument/2006/relationships/hyperlink" Target="https://biblio-online.ru/bcode/442427" TargetMode="External"/><Relationship Id="rId158" Type="http://schemas.openxmlformats.org/officeDocument/2006/relationships/hyperlink" Target="https://biblio-online.ru/bcode/442428" TargetMode="External"/><Relationship Id="rId159" Type="http://schemas.openxmlformats.org/officeDocument/2006/relationships/hyperlink" Target="https://biblio-online.ru/bcode/433279" TargetMode="External"/><Relationship Id="rId160" Type="http://schemas.openxmlformats.org/officeDocument/2006/relationships/hyperlink" Target="https://online.business.ru/" TargetMode="External"/><Relationship Id="rId161" Type="http://schemas.openxmlformats.org/officeDocument/2006/relationships/hyperlink" Target="https://www.business.ru/" TargetMode="External"/><Relationship Id="rId162" Type="http://schemas.openxmlformats.org/officeDocument/2006/relationships/hyperlink" Target="https://www.audit-it.ru/finanaliz/" TargetMode="External"/><Relationship Id="rId163" Type="http://schemas.openxmlformats.org/officeDocument/2006/relationships/hyperlink" Target="https://www.google.ru/intl/ru/sheets/about/" TargetMode="External"/><Relationship Id="rId164" Type="http://schemas.openxmlformats.org/officeDocument/2006/relationships/hyperlink" Target="https://okcalc.com/ru/" TargetMode="External"/><Relationship Id="rId165" Type="http://schemas.openxmlformats.org/officeDocument/2006/relationships/hyperlink" Target="https://www.nalog.ru/" TargetMode="External"/><Relationship Id="rId166" Type="http://schemas.openxmlformats.org/officeDocument/2006/relationships/footer" Target="footer24.xml"/><Relationship Id="rId167" Type="http://schemas.openxmlformats.org/officeDocument/2006/relationships/footer" Target="footer25.xml"/><Relationship Id="rId168" Type="http://schemas.openxmlformats.org/officeDocument/2006/relationships/footer" Target="footer26.xml"/><Relationship Id="rId169" Type="http://schemas.openxmlformats.org/officeDocument/2006/relationships/footnotes" Target="footnotes.xm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57:00Z</dcterms:created>
  <dc:creator>ЦРПО Мосполитех</dc:creator>
  <dc:description/>
  <cp:keywords/>
  <dc:language>en-US</dc:language>
  <cp:lastModifiedBy>user</cp:lastModifiedBy>
  <cp:lastPrinted>2021-06-09T17:35:00Z</cp:lastPrinted>
  <dcterms:modified xsi:type="dcterms:W3CDTF">2023-08-25T13:5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