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2.11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продуктов пит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растительного сырь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9.02.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хнология продуктов питания из раститель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2"/>
        <w:gridCol w:w="2222"/>
        <w:gridCol w:w="1831"/>
        <w:gridCol w:w="2051"/>
        <w:gridCol w:w="2014"/>
      </w:tblGrid>
      <w:tr>
        <w:trPr>
          <w:trHeight w:val="356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 в профессиональной деятельност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хнологического процесса производства продуктов питания из растительного сырья на автоматизированных технологических ли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5.1. Применять современные цифровые технологии для решения задач в профессиональной деятельност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 А/01.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1. Планировать основные показатели производственного процесс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2. Планировать выполнение работ исполнителя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 В/01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 В/0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технологическое обеспечение производства продуктов питания из растительного сырья на автоматизированных технологических ли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 С/01.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работу трудового коллекти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ировать ход и оценивать результаты работы трудового коллекти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изводства хлеба, хлебобулочных, макаронных и кондитерских изделий С/03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технологическое обеспечение производства хлеба, хлебобулочных, макаронных и кондитерских издел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Вести учётно-отчётную документацию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5.1. Применять современные цифровые технологии для решения задач в профессиональной деятельност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 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5:00Z</dcterms:created>
  <dc:creator>ЦРПО Мосполитех</dc:creator>
  <dc:description/>
  <cp:keywords/>
  <dc:language>en-US</dc:language>
  <cp:lastModifiedBy>Юзер</cp:lastModifiedBy>
  <cp:lastPrinted>2022-05-16T12:39:00Z</cp:lastPrinted>
  <dcterms:modified xsi:type="dcterms:W3CDTF">2022-06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