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ПООП-П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5.02.16  Технология машиностро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АСПОРТ РАБОЧЕЙ ПРОГРАММЫ ВОС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ОЦЕНКА ОСВОЕНИЯ ОБУЧАЮЩИМИСЯ ОСНОВНОЙ ОБРАЗОВАТЕЛЬНОЙ ПРОГРАММЫ В ЧАСТИ ДОСТИЖЕНИЯ ЛИЧНОСТНЫХ РЕЗУЛЬ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ТРЕБОВАНИЯ К РЕСУРСНОМУ ОБЕСПЕЧЕНИЮ 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РАЗДЕЛ 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9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 15</w:t>
            </w:r>
            <w:r>
              <w:rPr>
                <w:rFonts w:cs="Times New Roman" w:ascii="Times New Roman" w:hAnsi="Times New Roman"/>
                <w:szCs w:val="36"/>
              </w:rPr>
              <w:t>.02.16 Технология машиностро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15</w:t>
            </w:r>
            <w:r>
              <w:rPr>
                <w:rFonts w:cs="Times New Roman" w:ascii="Times New Roman" w:hAnsi="Times New Roman"/>
                <w:szCs w:val="36"/>
              </w:rPr>
              <w:t>.02.16 Технология машиностро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твержден приказом Министерства просвещения Российской Федерации от 14 июня  2022 г. N 44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, курирующий воспитательную работу, кураторы, преподаватели, сотрудники учебной части, заведующие отделением, педагог-психолог,  педагог-организатор, социальный педагог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TextBody"/>
        <w:ind w:right="-2" w:firstLine="707"/>
        <w:jc w:val="both"/>
        <w:rPr/>
      </w:pPr>
      <w:r>
        <w:rPr>
          <w:color w:val="000000"/>
        </w:rPr>
        <w:t>Практическая реализация целей и задач воспитания осуществляетс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 направлений воспитательной работы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дставлен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одулях.</w:t>
      </w:r>
    </w:p>
    <w:p>
      <w:pPr>
        <w:pStyle w:val="TextBody"/>
        <w:ind w:right="-2" w:firstLine="566"/>
        <w:jc w:val="both"/>
        <w:rPr/>
      </w:pPr>
      <w:r>
        <w:rPr>
          <w:color w:val="000000"/>
        </w:rPr>
        <w:t>Содержание и формы воспитания и социализации обучающихся профессиональных образовательных организаций основывается на описании приорите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я программы воспитания и социализации включают в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щие компетенции (ОК), определенные ФГОС СПО </w:t>
      </w:r>
      <w:r>
        <w:rPr/>
        <w:t xml:space="preserve">по специальности </w:t>
      </w:r>
      <w:r>
        <w:rPr>
          <w:iCs/>
        </w:rPr>
        <w:t>15</w:t>
      </w:r>
      <w:r>
        <w:rPr>
          <w:szCs w:val="36"/>
        </w:rPr>
        <w:t>.02.16 Технология машиностроения</w:t>
      </w:r>
      <w:r>
        <w:rPr/>
        <w:t>.</w:t>
      </w:r>
    </w:p>
    <w:p>
      <w:pPr>
        <w:pStyle w:val="TextBody"/>
        <w:ind w:right="-2" w:firstLine="566"/>
        <w:jc w:val="both"/>
        <w:rPr>
          <w:color w:val="000000"/>
        </w:rPr>
      </w:pPr>
      <w:r>
        <w:rPr>
          <w:color w:val="000000"/>
        </w:rPr>
        <w:t>Общ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мпетенции:</w:t>
      </w:r>
    </w:p>
    <w:p>
      <w:pPr>
        <w:pStyle w:val="TextBody"/>
        <w:ind w:right="-2" w:firstLine="566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23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</w:rPr>
        <w:t>Содержание рабочей программы воспитания отражается через направления воспитательной работы, определенные через Стратегию развития воспитания в Российской Федерации на период до 2025 года, утв. распоряж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 996-р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Ниже в таблице представлено распределение общих компетенций в соответствии со стратегическими направлениями воспит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дулям и</w:t>
      </w:r>
      <w:r>
        <w:rPr>
          <w:color w:val="000000"/>
          <w:spacing w:val="-1"/>
        </w:rPr>
        <w:t xml:space="preserve"> </w:t>
      </w:r>
      <w:r>
        <w:rPr/>
        <w:t>реализуемым задача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549"/>
        <w:gridCol w:w="1957"/>
        <w:gridCol w:w="2086"/>
        <w:gridCol w:w="2875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\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hanging="0"/>
              <w:jc w:val="center"/>
              <w:rPr/>
            </w:pPr>
            <w:r>
              <w:rPr>
                <w:sz w:val="24"/>
                <w:szCs w:val="24"/>
              </w:rPr>
              <w:t>Формируемые общие к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тенции </w:t>
            </w:r>
          </w:p>
          <w:p>
            <w:pPr>
              <w:pStyle w:val="TableParagraph"/>
              <w:ind w:left="132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е Стратеги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42" w:hanging="0"/>
              <w:jc w:val="center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70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одуля 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 Эффективно взаимодействовать и работать в коллективе и команде</w:t>
            </w:r>
            <w:r>
              <w:rPr/>
              <w:t>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2" w:hanging="0"/>
              <w:rPr>
                <w:sz w:val="24"/>
                <w:szCs w:val="24"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firstLine="3"/>
              <w:jc w:val="center"/>
              <w:rPr/>
            </w:pPr>
            <w:r>
              <w:rPr>
                <w:sz w:val="24"/>
                <w:szCs w:val="24"/>
              </w:rPr>
              <w:t>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атрио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10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ind w:left="10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с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ства гордости за </w:t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ind w:left="109" w:right="90" w:hanging="0"/>
              <w:rPr/>
            </w:pPr>
            <w:r>
              <w:rPr>
                <w:sz w:val="24"/>
                <w:szCs w:val="24"/>
              </w:rPr>
              <w:t>достижения своей стра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кра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  <w:tab w:val="left" w:pos="2489" w:leader="none"/>
              </w:tabs>
              <w:ind w:left="109" w:right="92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 способностей к пон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ему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 мир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109" w:right="94" w:hanging="0"/>
              <w:rPr>
                <w:color w:val="FF0000"/>
                <w:sz w:val="24"/>
                <w:szCs w:val="24"/>
              </w:rPr>
            </w:pPr>
            <w:r>
              <w:rPr/>
              <w:t>ра</w:t>
            </w:r>
            <w:r>
              <w:rPr>
                <w:sz w:val="24"/>
                <w:szCs w:val="24"/>
              </w:rPr>
              <w:t>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кого самоуправл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 Эффективно взаимодействовать и работать в коллективе и команде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1602" w:leader="none"/>
                <w:tab w:val="left" w:pos="2110" w:leader="none"/>
              </w:tabs>
              <w:ind w:left="111" w:right="9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1602" w:leader="none"/>
                <w:tab w:val="left" w:pos="2110" w:leader="none"/>
              </w:tabs>
              <w:ind w:left="111" w:right="93" w:hanging="0"/>
              <w:rPr>
                <w:color w:val="FF0000"/>
                <w:sz w:val="24"/>
                <w:szCs w:val="24"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ind w:left="114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оспит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right="101" w:hanging="0"/>
              <w:jc w:val="center"/>
              <w:rPr/>
            </w:pPr>
            <w:r>
              <w:rPr>
                <w:sz w:val="24"/>
                <w:szCs w:val="24"/>
              </w:rPr>
              <w:t>Социа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ind w:left="1" w:right="10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</w:t>
            </w:r>
          </w:p>
          <w:p>
            <w:pPr>
              <w:pStyle w:val="TableParagraph"/>
              <w:ind w:left="1" w:right="101" w:hanging="2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провождение </w:t>
            </w:r>
            <w:r>
              <w:rPr>
                <w:sz w:val="24"/>
                <w:szCs w:val="24"/>
              </w:rPr>
              <w:t>обу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щихся</w:t>
            </w:r>
          </w:p>
          <w:p>
            <w:pPr>
              <w:pStyle w:val="TableParagraph"/>
              <w:ind w:left="1" w:right="101" w:hanging="0"/>
              <w:jc w:val="center"/>
              <w:rPr/>
            </w:pPr>
            <w:r>
              <w:rPr>
                <w:sz w:val="24"/>
                <w:szCs w:val="24"/>
              </w:rPr>
              <w:t>(в т.ч. профилак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ого поведения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ind w:left="87" w:right="92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8" w:right="92" w:hanging="0"/>
              <w:rPr/>
            </w:pPr>
            <w:r>
              <w:rPr>
                <w:sz w:val="24"/>
                <w:szCs w:val="24"/>
              </w:rPr>
              <w:t>правонарушений и обеспечения правовой 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ind w:left="109" w:right="9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о-</w:t>
            </w:r>
          </w:p>
          <w:p>
            <w:pPr>
              <w:pStyle w:val="TableParagraph"/>
              <w:ind w:left="109" w:right="95" w:hanging="0"/>
              <w:rPr/>
            </w:pP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удентами и их 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 </w:t>
            </w:r>
            <w:r>
              <w:rPr/>
              <w:t xml:space="preserve">Выбирать способы решения задач профессиональной деятельности, применительно к разным контекстам. </w:t>
            </w:r>
          </w:p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и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 Эффективно взаимодействовать и работать в коллективе и команде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0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азвитие професс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 отношения к тру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109" w:right="92" w:hanging="2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х успеш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рыно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4" w:hanging="22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2" w:hanging="22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гося в ПОО профориентацион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9" w:leader="none"/>
                <w:tab w:val="left" w:pos="480" w:leader="none"/>
                <w:tab w:val="left" w:pos="1756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стим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ости </w:t>
            </w:r>
            <w:r>
              <w:rPr>
                <w:spacing w:val="-1"/>
                <w:sz w:val="24"/>
                <w:szCs w:val="24"/>
              </w:rPr>
              <w:t>обучаю</w:t>
            </w:r>
            <w:r>
              <w:rPr>
                <w:sz w:val="24"/>
                <w:szCs w:val="24"/>
              </w:rPr>
              <w:t>щихс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3" w:hanging="22"/>
              <w:rPr/>
            </w:pP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их намер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2" w:hanging="2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 Эффективно взаимодействовать и работать в коллективе и команде</w:t>
            </w:r>
            <w:r>
              <w:rPr/>
              <w:t>.</w:t>
            </w:r>
          </w:p>
          <w:p>
            <w:pPr>
              <w:pStyle w:val="TableParagraph"/>
              <w:ind w:left="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8.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9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4" w:right="148" w:firstLine="5"/>
              <w:jc w:val="center"/>
              <w:rPr/>
            </w:pPr>
            <w:r>
              <w:rPr>
                <w:sz w:val="24"/>
                <w:szCs w:val="24"/>
              </w:rPr>
              <w:t>Физическое и здо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ьесберегающее </w:t>
            </w:r>
            <w:r>
              <w:rPr>
                <w:sz w:val="24"/>
                <w:szCs w:val="24"/>
              </w:rPr>
              <w:t>вос-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87" w:right="90" w:firstLine="21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 отношения к своему здоров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 в здоровом обр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 мотивации к ак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  <w:tab w:val="left" w:pos="480" w:leader="none"/>
              </w:tabs>
              <w:ind w:left="87" w:right="161" w:firstLine="21"/>
              <w:rPr/>
            </w:pPr>
            <w:r>
              <w:rPr>
                <w:sz w:val="24"/>
                <w:szCs w:val="24"/>
              </w:rPr>
              <w:t>формирование физ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 Эффективно взаимодействовать и работать в коллективе и команде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08"/>
                <w:tab w:val="left" w:pos="1611" w:leader="none"/>
                <w:tab w:val="left" w:pos="1724" w:leader="none"/>
                <w:tab w:val="left" w:pos="1793" w:leader="none"/>
              </w:tabs>
              <w:ind w:left="108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tabs>
                <w:tab w:val="clear" w:pos="708"/>
                <w:tab w:val="left" w:pos="1611" w:leader="none"/>
                <w:tab w:val="left" w:pos="1724" w:leader="none"/>
                <w:tab w:val="left" w:pos="1793" w:leader="none"/>
              </w:tabs>
              <w:ind w:left="108" w:right="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содействовать в чрезвычайных ситуация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14" w:right="210" w:hanging="593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TableParagraph"/>
              <w:ind w:left="814" w:right="210" w:hanging="593"/>
              <w:jc w:val="center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109" w:right="95" w:firstLine="33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домлё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ях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79" w:hanging="3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мотив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 экологичес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09" w:right="9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40" w:leader="none"/>
              </w:tabs>
              <w:ind w:left="142" w:right="90" w:hanging="0"/>
              <w:rPr/>
            </w:pP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09" w:right="9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40" w:leader="none"/>
              </w:tabs>
              <w:ind w:left="142" w:right="95" w:hanging="0"/>
              <w:rPr/>
            </w:pPr>
            <w:r>
              <w:rPr>
                <w:sz w:val="24"/>
                <w:szCs w:val="24"/>
              </w:rPr>
              <w:t>стрем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87" w:right="9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87" w:right="9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себя в ней в соответствии с общечеловечески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и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TableParagraph"/>
              <w:ind w:left="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 Эффективно взаимодействовать и работать в коллективе и команде</w:t>
            </w:r>
            <w:r>
              <w:rPr/>
              <w:t>.</w:t>
            </w:r>
          </w:p>
          <w:p>
            <w:pPr>
              <w:pStyle w:val="TableParagraph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ind w:left="1" w:righ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нтеллектуальное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ind w:left="109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ов и базовых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концентрации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, логичности и кре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ение кругозора,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9" w:leader="none"/>
                <w:tab w:val="left" w:pos="480" w:leader="none"/>
                <w:tab w:val="left" w:pos="1653" w:leader="none"/>
                <w:tab w:val="left" w:pos="2486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  <w:tab/>
              <w:t>а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 поз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 информацию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TableParagraph"/>
              <w:ind w:left="111" w:right="91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 Эффективно взаимодействовать и работать в коллективе и команде</w:t>
            </w:r>
            <w:r>
              <w:rPr/>
              <w:t>.</w:t>
            </w:r>
          </w:p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4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14" w:right="182" w:hanging="0"/>
              <w:jc w:val="center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2" w:right="138" w:hanging="0"/>
              <w:jc w:val="center"/>
              <w:rPr/>
            </w:pPr>
            <w:r>
              <w:rPr>
                <w:sz w:val="24"/>
                <w:szCs w:val="24"/>
              </w:rPr>
              <w:t>Развитие твор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  <w:tab w:val="left" w:pos="434" w:leader="none"/>
                <w:tab w:val="left" w:pos="2484" w:leader="none"/>
              </w:tabs>
              <w:ind w:left="109" w:right="93" w:hanging="22"/>
              <w:rPr/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  <w:p>
            <w:pPr>
              <w:pStyle w:val="TableParagraph"/>
              <w:tabs>
                <w:tab w:val="clear" w:pos="708"/>
                <w:tab w:val="left" w:pos="2102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  <w:tab/>
              <w:t>мыс-</w:t>
            </w:r>
          </w:p>
          <w:p>
            <w:pPr>
              <w:pStyle w:val="TableParagraph"/>
              <w:ind w:left="109" w:right="95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ind w:left="109" w:right="92" w:hanging="22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109" w:right="9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34" w:leader="none"/>
              </w:tabs>
              <w:ind w:left="109" w:right="93" w:hanging="0"/>
              <w:rPr/>
            </w:pPr>
            <w:r>
              <w:rPr>
                <w:sz w:val="24"/>
                <w:szCs w:val="24"/>
              </w:rPr>
              <w:t>общечелове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109" w:right="91" w:hanging="22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109" w:right="94" w:hanging="22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 Эффективно взаимодействовать и работать в коллективе и команде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ind w:left="111" w:right="91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ind w:left="111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ind w:left="111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0" w:right="129" w:hanging="2"/>
              <w:jc w:val="center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, семей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109" w:right="96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109" w:right="94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но и доказа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 и слышать оппонен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109" w:right="92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 отно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людя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109" w:right="94" w:hanging="0"/>
              <w:jc w:val="both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  <w:p>
            <w:pPr>
              <w:pStyle w:val="TableParagraph"/>
              <w:ind w:left="109" w:right="9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блем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х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5266324"/>
      <w:bookmarkStart w:id="7" w:name="_Hlk75266324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решений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firstLine="33"/>
              <w:jc w:val="both"/>
              <w:rPr/>
            </w:pPr>
            <w:r>
              <w:rPr>
                <w:sz w:val="24"/>
                <w:szCs w:val="24"/>
              </w:rPr>
              <w:t>План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 металлоконстру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 Волгоград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  <w:szCs w:val="24"/>
              </w:rPr>
              <w:t>Использующ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5" w:leader="none"/>
              </w:tabs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ющийся профессиональной документацией на государственном и иностранном языках (в ред. Приказа Минпросвещения России от 17.12.2020 № 74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Акти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ую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,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приним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  <w:tab w:val="left" w:pos="2367" w:leader="none"/>
                <w:tab w:val="left" w:pos="2847" w:leader="none"/>
                <w:tab w:val="left" w:pos="3909" w:leader="none"/>
                <w:tab w:val="left" w:pos="5437" w:leader="none"/>
                <w:tab w:val="left" w:pos="7079" w:leader="none"/>
              </w:tabs>
              <w:ind w:left="9" w:firstLine="33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имость и уважение к обычаям и традициям народов России и других государств, способный к межнациональному и межконфессиональному соглас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планирующий сво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авящий перед собой сложные ц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полняющ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ринятые на себя обязательства в срок и в полном объеме, самостоятельно оценивающий результат своей работы; видящий достоинства и недостатки, берущий на себя ответственность за достигнутые показатели, находящий возможности улучшить полученный результат в дальнейш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в установлении новых контактов, придерживающийся установленных правил, поддерживающий атмосферу сотрудничества, сохраняющий спокойствие и выдержку в трудных ситуациях общения, стремящийся контролировать собственные эмоциональные проявления,  четко и ясно формулирующий свое мнение, логично выстраивающий последовательность изложения, обосновывающий сво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й новому, позитивно относящийся к изменениям, быстро адаптирующийся в незнакомой ситуации, с интересом относящийся к сложным задачам, стремящийся получить новый опыт в разных областях, легко обучающийся, эффективен в ситуации изменений, быстро переключающийся с одного вида деятельности на другой, корректирующий свои действия с учетом новых обстоятельств, способный быстро схватывать суть, перенимающий успешный опыт других, обогащающий свое видение за счет альтернатив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тко выполняющий, распоряжения, задания в установленный ср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планирующий сво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ующий поддержанию престижа своей професси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_Hlk76478488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Д1 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Р 1,</w:t>
            </w:r>
            <w:r>
              <w:rPr>
                <w:spacing w:val="-1"/>
                <w:sz w:val="24"/>
                <w:szCs w:val="24"/>
              </w:rPr>
              <w:t xml:space="preserve"> ЛР 3, </w:t>
            </w:r>
            <w:r>
              <w:rPr>
                <w:sz w:val="24"/>
                <w:szCs w:val="24"/>
              </w:rPr>
              <w:t>ЛР 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7, ЛР 8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1,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2, ЛР 13, ЛР 21, ЛР 25, ЛР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2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Р 1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7, ЛР 8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1, ЛР 12,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21, ЛР 25, ЛР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3 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Р 1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7, ЛР 8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1, ЛР 12,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21, ЛР 25, ЛР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4 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Р 1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7, ЛР 8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1, ЛР 12,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21, ЛР 25, ЛР 26, ЛР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5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1" w:hanging="0"/>
              <w:jc w:val="both"/>
              <w:rPr/>
            </w:pPr>
            <w:r>
              <w:rPr>
                <w:sz w:val="24"/>
                <w:szCs w:val="24"/>
              </w:rPr>
              <w:t>ЛР 1, ЛР 2, ЛР 3, ЛР 4, ЛР 5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6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7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8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9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0, ЛР 11, ЛР 12, ЛР 13, ЛР 21, ЛР 25, ЛР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6 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7 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9, ЛР 10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4, ЛР 21, ЛР 25, ЛР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8 Астроно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, ЛР15, ЛР 16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п9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Р 4, ЛР 10,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13,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4, ЛР 15, Л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п10 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 ЛР 10, ЛР 15, ЛР 16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п11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4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7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2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3, ЛР 14, ЛР 15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12 Общая 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5, ЛР 16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1 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2 Иностранный язык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8,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ЛР 14, ЛР 21, ЛР 24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3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3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5, ЛР 9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0, ЛР 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4 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9, ЛР 10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5 Основы бережлив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Р 1, ЛР 4, ЛР 14, ЛР 15, ЛР 1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7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М.01 Основы технических измерений, графики и меха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 Инженерная граф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11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 Техническая меха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Метрология, стандартизация и специфик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4, ЛР 15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М.02 Основы технологии машиностро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 Материало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Процессы формообразования и инстр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Технология машиностро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 Охран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8 Математика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18, ЛР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 Разработка технологических процессов изготовления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1 Технологические процессы изготовления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1  Учебная практика по разработке технологических процессов изготовления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1 Производственная практика по разработке технологических процессов изготовления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 Технологический процесс и технологическая документация при обработке заготовок с применением систематизирован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 Учебная практика по разработке и внедрению управляющих программ изготовления деталей машин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 Производственная практика по разработке и внедрению управляющих программ изготовления деталей машин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 Разработка и реализация технологических процессов в механосбороч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 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 Учебная практика по разработке и реализации технологических процессов в механосбороч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 Производственная практика по разработке и реализации технологических процессов в механосбороч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1 Контроль, наладка, подналадка и техническое обслуживание металлорежуще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4 Учебная практика по организации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4 Производственная практика по организации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5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5.01 Организация и планирование деятельности структурного подраз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5 Учебная практика по организации работ по реализации технологических процессов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5 Производственная практика по организации работ по реализации технологических процессов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П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6 Выполнение работ по одной или нескольким профессиям рабочих, должностям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6.01 Выполнение работ по рабочей профессии 18809 Станочник широкого проф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6 Учебная практика по выполнению работ по рабочей профессии 18809 Станочник широкого проф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6 Производственная практика по выполнению работ по рабочей профессии 18809 Станочник широкого проф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7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8, ЛР 19, ЛР 23, ЛР 25, ЛР 26, ЛР 28, ЛР 29, ЛР 30, ЛР 31, ЛР 32, ЛР 33, ЛР 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е норматив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новным вопросам организации 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, в том числе регулир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096"/>
        <w:gridCol w:w="3260"/>
      </w:tblGrid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окальном ак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м бюджетном 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осударственном бюджетном 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обучения студентов с применением электронного обучения и дистанционных образовательных технологий в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актике обучающихся, осваивающих основные профессиональные образовательные программы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списании учебных занятий, экзаменов и консультаций в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едварительной аттестации студен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промежуточной аттестации студен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4 от 29.05.2020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самостоятельной работы обучающихся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обучения по индивидуальному учебному плану студентов очной формы обу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(далее - ГБ ПОУ «ВПТ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консультаций, предусмотренных федеральным государственным образовательным стандартом среднего профессионального образования (ФГОС СПО) по специальностям/професс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экзамене (квалификационном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(далее - ГБ ПОУ «ВПТ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7 от 31.08.2016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по организации выполнения и защиты выпускной квалификационной работы в государственном бюджетн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8 от 14.11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выполнения и защиты курсовой работы (проект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0 от 31.01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для студентов ГБ ПОУ «ВП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учебно-производственных мастер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лужбе содействия трудоустройству выпуск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ической служб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уденческом Сов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овете профилактики правонарушений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лонтерском цен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классного руководителя учеб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4 от 26.11.2015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ассном руковод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специализированного центра компетенций по реализации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бработке персональных данных студентов (слушателей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 сети Интерн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м бюджетным профессиональным образовательным учреждением «Волжский политехн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едставления психолого-педагогической помощи несовершеннолетним, с участием которых или в интересах которых осуществляются правоприменительные процедуры (действия)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одителей ГБ ПОУ «ВПТ» от 18.09.2015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стве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ставничестве (модель «педагог – студен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>
          <w:trHeight w:val="8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демонстрационного экзамена в рамках промежуточной и государственной итоговой аттестации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>
          <w:trHeight w:val="5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нтре инклюзивного добровольчества (волон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8 от 02.03.2021 г.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печительском Сов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2 от 17.02.2020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 программы воспитания образовательная организац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6" w:gutter="0" w:header="0" w:top="1134" w:footer="1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  <w:bookmarkEnd w:id="1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2022-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олжский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5" w:name="_Hlk75278658"/>
      <w:bookmarkStart w:id="16" w:name="_Hlk75278658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29"/>
        <w:gridCol w:w="1429"/>
        <w:gridCol w:w="1539"/>
        <w:gridCol w:w="3528"/>
        <w:gridCol w:w="25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, классный ча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.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  <w:p>
            <w:pPr>
              <w:pStyle w:val="Style3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  <w:p>
            <w:pPr>
              <w:pStyle w:val="Style3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Дни воинской славы России (Бородинская битва, победа русской эскадры под командованием Ф. Ф. Ушакова над турецкой эскадрой у мыса Тендра, победа русских полков во главе с великим князем Дмитрием Донским  в Куликовской битве) </w:t>
            </w:r>
            <w:r>
              <w:rPr>
                <w:rStyle w:val="StrongEmphasis"/>
                <w:b w:val="false"/>
              </w:rPr>
              <w:t>(виртуальная экскурсия, дискуссия, ко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jc w:val="center"/>
              <w:rPr/>
            </w:pPr>
            <w:r>
              <w:rPr/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jc w:val="center"/>
              <w:rPr/>
            </w:pPr>
            <w:r>
              <w:rPr/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jc w:val="center"/>
              <w:rPr/>
            </w:pPr>
            <w:r>
              <w:rPr/>
              <w:t>Преподаватели истории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ЛР 13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.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иальный педагог, преподаватели ОБЖ и физической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9, ЛР 10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4, ЛР 21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курс талантов «Поколени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27, ЛР 28, ЛР 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освящение в 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бщетехникумовское мероприят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 ЛР 9, ЛР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семирный день туриз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урсле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ОБЖ и физической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специальность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4, ЛР 13, ЛР 14, ЛР, 15, ЛР 17,ЛР 18, ЛР 19, ЛР 22, ЛР 25, ЛР 28, ЛР 29, ЛР 30, ЛР 31, ЛР 32, ЛР 33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6, ЛР 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6, ЛР 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ь  ист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вес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и литературы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.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ни воинской славы (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проведение военного парада на Красной площади в Москве)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ки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ец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, ЛР 8, ЛР 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ни воинской славы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победа русской эскадры под командованием П. С. Нахимова над турецкой эскадрой у мыса Синоп)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ень борьбы со СПИД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, кинолектор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, социальный педагог, мед.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9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Героев Отече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межпредметная олимпиа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 ОБЖ, социальный педаг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нституции Российской Феде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, олимпиады, беседы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иальный педагог, преподаватель ист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7, ЛР 9, ЛР 11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 ЛР 13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.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(Сталинградская битва, 1943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посещение музея-панорамы «Сталинградской битвы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усской наук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Р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 ЛР 8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1,  ЛР 12, ЛР 13, ЛР 21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Святого Валентина </w:t>
            </w:r>
            <w:r>
              <w:rPr>
                <w:rFonts w:cs="Times New Roman" w:ascii="Times New Roman" w:hAnsi="Times New Roman"/>
                <w:sz w:val="24"/>
              </w:rPr>
              <w:t>(классный ча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7, ЛР 9, ЛР 11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амяти воинов-интернационалисто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(кинолекторий, 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правовому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7, ЛР 9, ЛР 11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воссоединения Крыма с Росси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, преподаватель ист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ая неделя детской и юношеской книги</w:t>
            </w:r>
            <w:r>
              <w:rPr>
                <w:rFonts w:cs="Times New Roman" w:ascii="Times New Roman" w:hAnsi="Times New Roman"/>
                <w:sz w:val="24"/>
              </w:rPr>
              <w:t xml:space="preserve"> 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ь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Р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 ЛР 8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1,  ЛР 12, ЛР 13, ЛР 21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ый день борьбы с наркоманией и наркобизне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. педагог, мед.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9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правовому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.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смеха </w:t>
            </w:r>
            <w:r>
              <w:rPr>
                <w:rFonts w:cs="Times New Roman" w:ascii="Times New Roman" w:hAnsi="Times New Roman"/>
                <w:sz w:val="24"/>
              </w:rPr>
              <w:t>(конкур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ЛР 5, Л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ЛР 13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смонавтик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олимпиады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 педагог-организа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.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(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беда русских воинов князя Александра Невского над немецкими рыцарями на Чудском озере (Ледовое побоище)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(ки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.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охраны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 ЛР 17, ЛР 18, ЛР 19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0, ЛР 21, ЛР 23, ЛР 25, ЛР 26, ЛР 28, ЛР 29, ЛР 30, ЛР 31, ЛР 32, ЛР 33, ЛР 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правовому 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аздник весны и труд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бед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фестиваль солдатской песни, классные часы, квиз, линейк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.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метроло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, ЛР 14, ЛР 15, ЛР 16, ЛР 17, ЛР 18, ЛР 19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0, ЛР 21, ЛР 23, ЛР 25, ЛР 26, ЛР 28, ЛР 29, ЛР 30, ЛР 31, ЛР 32, ЛР 33, ЛР 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лавянской письменности и культур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 ораторского искусства, квест, дискусс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.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щероссийский день библиот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Р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 ЛР 8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1,  ЛР 12, ЛР 13, ЛР 21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викторин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7, ЛР 9, ЛР 11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.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ушкинский день Росс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олимпиады, дискусс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Р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 ЛР 8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1,  ЛР 12, ЛР 13, ЛР 21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6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8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9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0, ЛР 11, ЛР 12, ЛР 13, ЛР 21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 организатор, преподаватель истори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ЛР 5, Л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олодеж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, конкур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7, ЛР 9, ЛР 11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9, ЛР 11, ЛР 21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1, ЛР 18, ЛР 20, ЛР 21, ЛР 25, ЛР 26, ЛР 28, ЛР 29, ЛР 31, ЛР 32, ЛР 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, ЛР 5, ЛР 7, ЛР 8, ЛР 17, ЛР 18, ЛР 19, ЛР 20, ЛР 21, ЛР 22, ЛР 23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, ЛР 13, ЛР 14, ЛР 15, ЛР 17, ЛР 18, ЛР 22, ЛР 29, ЛР 30, ЛР 31, ЛР 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9, ЛР 11, ЛР 12, ЛР 21, ЛР 27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, ЛР 18, , ЛР 21, , ЛР 25, ЛР 26, ЛР 28, ЛР 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, ЛР 5, ЛР 7, ЛР 8, ЛР 9, ЛР 10, ЛР 11, ЛР 20, ЛР 21, ЛР 25, ЛР 26, ЛР 28, ЛР 29, ЛР 30, ЛР 31, ЛР 32, ЛР 33, ЛР 34, ЛР 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5, ЛР 7,  ЛР 8, ЛР 11, ЛР 12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-30.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Вручение дипломов выпускни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4, ЛР 5, ЛР 7, ЛР 8, ЛР 11, ЛР 13, ЛР 16, ЛР 17, ЛР 21, ЛР 22, ЛР 24, ЛР 25, ЛР 26, ЛР 36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ист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6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8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9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0, ЛР 11, ЛР 12, ЛР 13, ЛР 21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к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истор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ЛР 5, Л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ЛР 13, ЛР 21, ЛР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9" w:hanging="3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9" w:hanging="4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9" w:hanging="33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87" w:hanging="3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09" w:hanging="3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09" w:hanging="229"/>
      </w:pPr>
      <w:rPr>
        <w:rFonts w:ascii="Symbol" w:hAnsi="Symbol" w:cs="Symbol" w:hint="default"/>
        <w:sz w:val="24"/>
        <w:szCs w:val="24"/>
        <w:w w:val="100"/>
        <w:color w:val="0000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09" w:hanging="34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87" w:hanging="3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00000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1">
    <w:name w:val="Текст сноски Знак"/>
    <w:qFormat/>
    <w:rPr>
      <w:rFonts w:ascii="Times New Roman" w:hAnsi="Times New Roman" w:cs="Times New Roman"/>
      <w:lang w:val="en-US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b/>
      <w:bCs w:val="false"/>
      <w:color w:val="106BBE"/>
    </w:rPr>
  </w:style>
  <w:style w:type="character" w:styleId="Style23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4">
    <w:name w:val="Выделение для Базового Поиска"/>
    <w:qFormat/>
    <w:rPr>
      <w:b/>
      <w:bCs w:val="false"/>
      <w:color w:val="0058A9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6">
    <w:name w:val="Заголовок своего сообщения"/>
    <w:qFormat/>
    <w:rPr>
      <w:b/>
      <w:bCs w:val="false"/>
      <w:color w:val="26282F"/>
    </w:rPr>
  </w:style>
  <w:style w:type="character" w:styleId="Style27">
    <w:name w:val="Заголовок чужого сообщения"/>
    <w:qFormat/>
    <w:rPr>
      <w:b/>
      <w:bCs w:val="false"/>
      <w:color w:val="FF0000"/>
    </w:rPr>
  </w:style>
  <w:style w:type="character" w:styleId="Style28">
    <w:name w:val="Найденные слова"/>
    <w:qFormat/>
    <w:rPr>
      <w:b/>
      <w:bCs w:val="false"/>
      <w:color w:val="26282F"/>
      <w:shd w:fill="FFF580" w:val="clear"/>
    </w:rPr>
  </w:style>
  <w:style w:type="character" w:styleId="Style29">
    <w:name w:val="Не вступил в силу"/>
    <w:qFormat/>
    <w:rPr>
      <w:b/>
      <w:bCs w:val="false"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 w:val="false"/>
      <w:color w:val="749232"/>
    </w:rPr>
  </w:style>
  <w:style w:type="character" w:styleId="Style36">
    <w:name w:val="Утратил силу"/>
    <w:qFormat/>
    <w:rPr>
      <w:b/>
      <w:bCs w:val="false"/>
      <w:strike/>
      <w:color w:val="666600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ма примечания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>
      <w:shd w:fill="ECE9D8" w:val="clear"/>
    </w:pPr>
    <w:rPr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shd w:fill="FFDFE0" w:val="clear"/>
      <w:jc w:val="left"/>
    </w:pPr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85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5:00Z</dcterms:created>
  <dc:creator>vsamt221-3</dc:creator>
  <dc:description/>
  <cp:keywords/>
  <dc:language>en-US</dc:language>
  <cp:lastModifiedBy>User_2</cp:lastModifiedBy>
  <cp:lastPrinted>2022-06-06T15:13:00Z</cp:lastPrinted>
  <dcterms:modified xsi:type="dcterms:W3CDTF">2022-09-02T09:56:00Z</dcterms:modified>
  <cp:revision>7</cp:revision>
  <dc:subject/>
  <dc:title/>
</cp:coreProperties>
</file>