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2.02 Суд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М.01 Контроль и пусконаладка технологических процессов судостроительн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2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1 КОНТРОЛЬ И ПУСКОНАЛАДКА ТЕХНОЛОГИЧЕСКИХ ПРОЦЕССОВ СУДОСТРОИТЕЛЬНОГО ПРОИЗВОД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Контроль и пусконаладка технологических процессов судостроительного производств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 и пусконаладка технологических процессов судостроительн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водить входной контроль качества сырья, полуфабрикатов, параметров технологических процессов, качества готов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беспечивать технологическую подготовку производства по реализации технологичес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К 1.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оналадочные работы и испыт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анализе конструкции объекта производства и конструкторской документации на его изготовление и монтаж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беспечении технологической подготовки производства по реализации технологического процес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уществлять технический контроль соответствия качества объектов производства установленным нор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формлять документацию по управлению качеством проду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формлять техническую документацию по внедрению технологических проце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пределять показатели технического уровня проектируемых объектов и техн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рабатывать маршрутно-технологические карты, инструкции, схемы сборки и другую технологическую докумен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рабатывать технические задания и выполнять расчеты, связанные с проектированием специальной оснастки и приспособл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ставлять планы размещения оборудования, технического оснащения и организации рабочих мест для корпусообрабатывающих, сборочно-сварочных и стапельных цех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использовать прикладное программное обеспечение при технологической подготовке производства в судостро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использовать правила приближенных вычислений для расчетов по статике и динамике су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именять основные законы гидромеханики для решения задач, связанных с определением посадки судна, его плавучести, остойчивости, непотопляемости, ходк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оводить пересчет результатов модельных испытаний на натур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ссчитывать влияние перемещения, принятия и расходования грузов на остойчив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оводить расчеты по кренованию и дифферентовке су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пределять мощность главного двигателя по заданной скорости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оводить расчет гребного винта в первом приближ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пределять архитектурно-конструктивный тип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пределять по Регистру практические шпации для различных районов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ыбирать, проектировать размеры и форму корпусных конструкций конкретного судна согласно Правилам классификации и постройки морских су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бивать корпус судна на отдельные отсеки (по числу главных поперечных переборок) и перекры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ыбирать и обосновывать материал судового корпуса и надстро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ыбирать и обосновывать систему набора корпуса судн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ры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рабатывать типовые узлы соединения балок набора, пересечения и окончания балок и изображать их графичес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рабатывать технологические процессы на изготовление деталей, сборку и сварку узлов, секций, стапельную сборку корпуса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одбирать оборудование и технологическую оснастку для изготовления деталей, сборки и сварки корпусных констру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рабатывать технические требования к изготовлению деталей, узлов, секций, стапельной сбор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разрабатывать технологические процессы на ремонтные работы нормы времени на судокорпусные работы по корпусу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брабатывать результаты наблюдений при фотографии рабочего дня и хронометраже опер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пределять с помощью нормативов технически обосн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  <w:tab/>
              <w:t>внешние нагрузки, действующие на корпус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истемы набора, специфику и область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технологической проработки постройки корпусных констру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удокорпусные стали, категории и марки сталей и спла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требования, предъявляемые к профилю балок наб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 наружной обшивки и ее основные пояс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судовых перекрытий: днищевых, бортовых, палубных, перебор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оконечностей и штев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надстроек и руб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 и конструкцию лееров и фальшбо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выхода гребных валов из корпуса (выкружки валов, мортиры, кронштейн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коридора гребного вала, шах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кожуха дымовой трубы и барабанов под грузовые к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фундаментов под судовые энергетические установки, котлы, вспомогательные механизмы и судовые устройства и принципы их констру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, классификацию, состав и показатели С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типы судовых пере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элементы валопров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системы С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узлы и детали двигателей внутреннего сгорания (далее - ДВС), паровой и газовой турб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став С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арианты расположения машинного отделения (далее - МО) и определяющие их факто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оизводственный процесс в судостроении и его составные ч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 и виды плазов, связь плаза с корпусными цех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рпусообрабатывающий цех, его участки, оборудование, способы выполнения и содержание работ, технологические маршруты изготовления деталей корпу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технологические процессы сборки и сварки узлов и секций, применяемое оборудование и оснаст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постройки судов, способы формирования корпуса и их исполь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иды и оборудование построечных мест, их характеристики и приме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технологический процесс формирования корпуса судна на стапеле секционным и блочным метод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пособы спуска судов на воду, спусковые сооружения и их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держание и организацию монтажно-достроечны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иды и содержание испытаний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иды и оборудование судоремонт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и особенности организации судоремо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постановки судов в 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держание и способы выполнения ремонтны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нормативно-справочные документы по вопросам •</w:t>
              <w:tab/>
              <w:t>внешние нагрузки, действующие на корпус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истемы набора, специфику и область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технологической проработки постройки корпусных констру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удокорпусные стали, категории и марки сталей и спла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требования, предъявляемые к профилю балок наб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 наружной обшивки и ее основные пояс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судовых перекрытий: днищевых, бортовых, палубных, перебор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оконечностей и штев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надстроек и руб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 и конструкцию лееров и фальшбо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выхода гребных валов из корпуса (выкружки валов, мортиры, кронштейн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коридора гребного вала, шах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кожуха дымовой трубы и барабанов под грузовые к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нструкцию фундаментов под судовые энергетические установки, котлы, вспомогательные механизмы и судовые устройства и принципы их конструир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, классификацию, состав и показатели С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типы судовых пере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элементы валопров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системы С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узлы и детали двигателей внутреннего сгорания (далее - ДВС), паровой и газовой турб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став С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арианты расположения машинного отделения (далее - МО) и определяющие их факто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оизводственный процесс в судостроении и его составные ч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назначение и виды плазов, связь плаза с корпусными цех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корпусообрабатывающий цех, его участки, оборудование, способы выполнения и содержание работ, технологические маршруты изготовления деталей корпу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технологические процессы сборки и сварки узлов и секций, применяемое оборудование и оснаст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постройки судов, способы формирования корпуса и их исполь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иды и оборудование построечных мест, их характеристики и приме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технологический процесс формирования корпуса судна на стапеле секционным и блочным метод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пособы спуска судов на воду, спусковые сооружения и их оборуд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держание и организацию монтажно-достроечны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иды и содержание испытаний суд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виды и оборудование судоремонт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и особенности организации судоремо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методы постановки судов в 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содержание и способы выполнения ремонтны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основные нормативно-справочные документы по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1"/>
        </w:numPr>
        <w:spacing w:lineRule="auto" w:line="240" w:before="0" w:after="0"/>
        <w:rPr/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ля</w:t>
      </w:r>
    </w:p>
    <w:p>
      <w:pPr>
        <w:pStyle w:val="Normal"/>
        <w:spacing w:lineRule="auto" w:line="240" w:before="0" w:after="0"/>
        <w:ind w:left="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608 ча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44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392 ча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36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практика – 72 ча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–144 часов;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36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10"/>
        <w:gridCol w:w="1316"/>
        <w:gridCol w:w="632"/>
        <w:gridCol w:w="824"/>
        <w:gridCol w:w="1342"/>
        <w:gridCol w:w="1345"/>
        <w:gridCol w:w="1528"/>
        <w:gridCol w:w="583"/>
        <w:gridCol w:w="853"/>
        <w:gridCol w:w="1734"/>
      </w:tblGrid>
      <w:tr>
        <w:trPr>
          <w:trHeight w:val="48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4"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, ОК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, ОК 9,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ория и устройство суд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, ОК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, , ОК 9,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ология судостро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, ОК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, ОК 9,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Нормирование в судостро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, ОК 2, ОК 3, ОК 4, ОК 5, ОК 9,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Технология судоремо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46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67"/>
        <w:gridCol w:w="7938"/>
        <w:gridCol w:w="1418"/>
        <w:gridCol w:w="1418"/>
        <w:gridCol w:w="141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ые работы и практическ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/У/З</w:t>
            </w:r>
          </w:p>
        </w:tc>
      </w:tr>
      <w:tr>
        <w:trPr>
          <w:trHeight w:val="3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 Теория и устройство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4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ДК 01.01 Технологическая подготовка производства в суд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6/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сведения о су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28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ческое и правовое определение суд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классификации судов. Классификация судов по назначе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хогрузные суда. Наливные суда. Комбинированные суда. Область применения. Особенности конструктивного оформ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сажирские суда. Грузопассажирские суда. Специальные суда. Область применения. Особенности конструктивного оформ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словые суда. Суда для добычи морепродуктов. Промысловые обрабатывающие суда. Область применения. Особенности конструктивного оформ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ебно-вспомогательные суда. Область применения. Особенности конструктивного оформ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а технического флота. Область применения. Особенности конструктивного оформ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ный тип судна. Форма судового корпуса. Конструктивный тип судна. Технический надзор за суд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пределение принадлежности судна к кла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пределение основных отсеков и конструктивных элементов корпуса сухогрузного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сшифровка символов и знаков класса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метрия корпуса суд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27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етический чертеж судна. Главные размерения судн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безразмерные коэффициент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лиженные методы вычислений элементов корпуса судна: площадей, объе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пределение составляющих теоретического чертежа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пределение составляющих главных размерений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Решение задач на определение безразмерных коэффициентов полноты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Решение задач на применение приближенных методов вычислений элементов корпуса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теории суд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55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мореходных качествах судна. Понятие о эксплуатационных качествах судна. Понятие о гидравл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адка судна. Понятие о плавучести. Уравнение плавучести судна. Весовые и объемные характеристики суд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средней осадки судна при изменении нагрузки. Изменение средней осадки судна при изменении плотности воды. Запас плавучести. Грузовая 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б остойчивости. Начальная поперечная остойчивость. Изменение поперечной остойчивости. Продольная остойчивость. Остойчивость на больших углах кр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непотопляемости. Посадка и остойчивость судна при затоплении отс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ходкости. Составляющие сопротивления движению судна. Модельные испытания судна. Определение мощности главных двигателей. Пути повышения скорости су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вые движители. Гребной винт. Повышение эффективности работы гребных винтов. Прочие типы судовых движителей. Управляемость. Качка. Успокоители кач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ычисление координат центра тяжести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Решение задач на определение изменения средней осадки корпуса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Решение задач на изменение поперечной о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Решение задач на изменение продольной о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роработка диаграммы статической о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роработка кривой предельных длин отс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Проработка метода пересчета результатов модельных испытаний на н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Определение мощности глав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Расчет геометрических параметров гребного в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Проработка понятий мореходных и эксплуатационных качеств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струкция корпуса суд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9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строительные материалы. Системы набора корпуса. Наружная обшивка, настил палуб и второго д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щевое перекрытие. Бортовое перекрытие. Палубное перекрытие. Конструкция переборок. Конструкция оконечностей. Надстройки и рубки. Конструкция отдельных узлов суд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ьные вещи. Основные положения Правил классификации и постройки судов. Внешние нагрузки, действующие на корпус суд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Правил классификации и постройки судов по определению характера распределения набора по двойному дну по Регистру. Основные положения Правил классификации и постройки судов по определению характера распределения набора по борту по Регистру. Основные положения Правил классификации и постройки судов по определению толщин обшивки и насти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Проработка элементов днищевого 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Проработка элементов бортового и палубного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Проработка элементов конструкции корпуса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Определение по Регистру распределения размера практических шпаций по длине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 Определение по Регистру расположения поперечных переборок, определение положения второго 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Определение по Регистру нагрузок, действующих на корпус судна ниже летней КВ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 Определение по Регистру нагрузок, действующих на корпус судна выше летней КВ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Определение по Регистру нагрузок от груза, действующих на корпус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 Расчет и определение характера распределения набора по двойному дну по Реги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Расчет и определение характера распределения набора по борту по Реги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Определение толщины обшивки дн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 Определение толщины обшивки б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довые энергетические установ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9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состав СЭУ. Основные типы судовых передач. Реверс-редукторная передача, непосредственная передача мощности. Основные типы судовых передач. Дизель-редукторные, дизель-электрические у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двигателе внутреннего сгорания (ДВС), история создания. Схема устройства ДВС. Принцип действия ДВС. Классификация и маркировка ДВС. Устройство остова дизеля. Устройство кривошипно-шатунного механизма ДВ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газораспред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топливе. Топливная система. Схема. Топливоподкачивающие насосы. Топливная система. Фильтры, сепараторы. ТНВД. Форсунки. Система смазки. Система охлаждения. Система сжатого возду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опровод винтовых судов. Котельные установки на судах. Судовые системы: назначение и классификация. Общие сведения о трубопроводах судовых систем: материал труб. Общие сведения о трубопроводах судовых систем: маркировка, соединение тру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атура судовых систем. Механизмы судовых систем: классификация. Вентиляторы. Общие сведения о судовых насосах. Устройство судовых насосов: объемные насосы. Устройство судовых насосов: лопастные и струйные насосы. Деление на группы и назначение общесудовых сист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удовых устройств. Рулевое устройство. Якорное устройство. Швартовное устройство. Спасательное устройство. Грузовое устройство. Прочие судовые устро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 Проработка строения остова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 Проработка строения кривошипно-шатунного механизма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 Проработка системы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 Проработка топли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 Проработка системы с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 Проработка системы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 Проработка системы сжат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 Проработка устройства поршнево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 Определение назначения общесудовых систем и их конструктив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 Определение назначения судовых устройств и их конструктив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бота при из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отчетов о выполнении практических работ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о словарями, справочниками, нормативными документами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опорного конспекта по заданным услов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 Технология суд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понятия о судостроительном производ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и технологические процессы в судостроении. Виды судостроительных предприятий и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 Проработка видов судостроительных предприятий и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готовление корпусных дета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зовые работы. Корпусообрабатывающий цех. Склад стали. Первичная обработка листовой и профильной ста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езка деталей. Стационарные машины с ЧПУ. Тепловой и механический способ резки. Разметка листовых деталей. Разметка профильных деталей. Маркиро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кромок у листовых и профильных деталей. Гибка листовых и профильных деталей. Склад комплектации. Технологический маршрут изготовления де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 Деталировка чертежа корпус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Разработка технологического маршрута изготовления листов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 Разработка технологического маршрута изготовления профиль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арочн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сварке металлов. Общие вопросы технологии сварки. Виды сварки. Сварочные напряжения и де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екты сварных соединений и методы их устранения. Контроль качества свар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 Проработка видов свар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 Определение решений для избегания и исправления деформации конструкции при св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. Определение дефектов сварных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 Проработка методов определения непроницаемости свар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варительная сборка и сварка корпусных констру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9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лассификация объектов сборки. Сборочно-сварочный цех. Состав и характеристика технологических операций изготовления корпусных конструкций: сборка. Состав и характеристика технологических операций изготовления корпусных конструкций: св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борочно-сварочной оснастки и ее назначение. Изготовление узлов. Свободная сборка и сварка. Свободная сборка и сварка полотнищ. Изготовление узлов. Сборка кондукторная, станочная, на поточных ли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плоскостных секций: без погиби с набором одного направления. Изготовление плоскостных секций: без погиби с набором двух направлений, гофрированных секций. Технологический процесс изготовления плоской секции поперечной перебо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плоскостных секций: криволинейных. Изготовление полуобъемных секций. Технологический процесс установки флора на днищевую секцию. Изготовление объемных сек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установки выгородки на верхнюю палубу. Изготовление блоков секций. Технологический процесс установки бортовой секции при изготовлении блока секций. Установка насыщения и фундам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. Отработка технологического процесса изготовления таврового 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. Отработка технологического процесса изготовления полотн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. Отработка технологического процесса изготовления плоской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. Разработка технологического процесса изготовления плоской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. Отработка технологического процесса установки флора на днищевую се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. Отработка технологического процесса установки выгородки на верхнюю палу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 Отработка технологического процесса установки бортовой секции при изготовлении блока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 Чтение чертежа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ой прое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 курсового проекта является обяза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мерная тематика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оперечной переборки на 37 шп. ПрБ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алубы надстройки 4-ого яруса в р-не 57… 62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1-го яруса надстройки в р-не 144…154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1-ой платформы 10100 от ОП ЛБ в р-не 114… 125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L6 в р-не 41…48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L-6 в р-не 41…48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L-6 3600 от ДП в р-не 57…62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оперечной переборки 37 шп. ЛБ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2-ой платформы (7600 от ОП) в р-не 113…125 шп. ледокола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L-13 в р-не 57…67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3-ей платформы 5600 от ОП в р-не 40…45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второй платформы 8600 от ОП ЛБ в р-не 28...45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L5 (3000 от ДП) в р-не 16…28 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алубы верхнего мостика в р-не 98… 107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крыши ангара в р-не 41…48шп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(L13 7800 от ДП) в р-не 16…28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продольной переборки в р-не 17…28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1-ого яруса надстройки в р-не 18…29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3-ей платформы 5900 от ОП в р-не 72…85шп. (пр. 22600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изготовления секции 1-ой платформы 10100 от ОП в р-не 113…125шп. ПрБ (пр. 22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9.02</w:t>
            </w:r>
          </w:p>
        </w:tc>
      </w:tr>
      <w:tr>
        <w:trPr>
          <w:trHeight w:val="55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е корпуса судна на построечном мес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плоскостных секций: криволинейных. Изготовление полуобъемных секций. Технологический процесс установки флора на днищевую секцию. Изготовление объемных се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установки выгородки на верхнюю палубу. Изготовление блоков секций. Технологический процесс установки бортовой секции при изготовлении блока секций. Установка насыщения и фундам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. Определение видов проверок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ханомонтажные, электромонтажные и трубопроводн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монтажа механического оборудования. Монтаж главных двигателей. Монтаж валопроводов. Монтаж вспомогательных механизмов и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онятия и принципиальная технология электромонтажных работ. Монтаж радио- и навигационного оборудования. Общие понятия и принципиальная технология трубопроводны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. Вычерчивание составных элементов механизмов (детал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 Вычерчивание составных элементов механизмов (детал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 Вычерчивание составных элементов механизмов (деталь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. Построение трех проекций трубы с погибами (детал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. Построение трех проекций трубы с погибами (детал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пусодостроечн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и назначение корпусодостроечных работ. Изготовление и монтаж легких переборок, деталей насыщения корпусных конструкций, судовой вентиляции. Монтаж судовых устройств, дельных вещ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елажные и парусные работы. Изготовление и монтаж изоляции корпусных конструкций. Отделка и оборудование судовых помещений. Палубные покрытия. Защита корпусных конструкций и судов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. Выполнение сборочного чертежа кнехта крест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. Выполнение деталировки кнехта крест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. Выполнение чертежа клюза борт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уск судов и сдаточные испы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пуска и спусковые сооружения. Управляемый спуск. Неуправляемый спуск. Организация и виды испытания судов. Имитационные методы испытания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работа пр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з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с нормативной, учебной и специальной технической литературой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к практическим занятиям; оформление результатов практических занятий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амятки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нструкций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510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амятки технологического процесса обработки типовых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 Нормирование в суд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рм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и содержание технического нормирования. Классификация затрат рабочего времени. Методы изучения затрат рабоче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графия рабочего времени. Хронометраж. Фотохронометраж. Решение задач на определение норм време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5. Обработка результатов наблюдений фотографии рабочего вре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. Обработка результатов наблюдений хрономет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7. Решение задач на определение норм времени на корпусообрабатывающ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. Решение задач на определение норм времени на сборочно-свароч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. Решение задач на определение норм времени на корпусодостроеч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 Технология судо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судоремонтных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о 05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й износ и моральное старение судов. Система технического обслуживания и ремонта судов. Виды ремонта: плановые. Виды ремонта: неплан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свидетельствования судов. Подготовка к ремонту. Этапы ремонта судов. Особенности судоремонтного производства. Классификация пред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удоремонтных предприятий. Структура судоремонтного производства. Судоподъемные сооружения. Осушение подводной части суд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. Определение видов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монт корпуса суд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о 09.02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монта корпусов судов. Классификация износов конструкций корпуса: коррозионно-эрозионный износ, деформации обшивки и набора, разрушения конструкций корпу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ектация металлических корпусов судов. Методы измерения износов конструкций корпуса судна: измерение средних остаточных толщин элементов, измерение остаточных деформаций, выявление трещин. Документы, оформляемые при дефек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трещин. Ремонт сварных швов. Правка корпусных конструкций. Технологические процессы смены обшивки и набора подетальным метод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методы ремонта корпуса судна. Общие положения. Индустриальные методы ремонта корпуса судна. Особенности конструкций. Разработка технологической документации. Основные технологические операции ремонта корпуса индустриальными метод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ания корпусных конструкций на герметичность после ремонта. Окрасочные работы во время ремонта. Подготовка поверхности под окраску. Общие сведения о лакокрасочных материал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. Расчет износов групп связей для оценки технического состояния корпуса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. Оценка технического состояния корпуса судна по местным остаточным деформациям, недопустимым и прочим деф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3. Составление акта дефектации металлического корпуса суд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4. Составление карт технологического процесса ремонта корпуса суд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монт судовых механизмов и дета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</w:tc>
      </w:tr>
      <w:tr>
        <w:trPr>
          <w:trHeight w:val="86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оложения. Методы ремонта механизмов. Основные этапы подготовки судовых механизмов к ремонту: демонтажные работы, разборка и мойка, дефек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деталей дизелей: фундаментные рамы, блоки цилиндров, крышки цилиндров, втулки цилиндров, коленчатые валы, поршней, шатунов, подшипников, топливной аппаратуры, деталей механизма газораспред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валопроводов. Ремонт судовых устройств: рулевое, якорное, шлюпочное, швартовное, грузовое и прочие. Ремонт трубопров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илизация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</w:tc>
      </w:tr>
      <w:tr>
        <w:trPr>
          <w:trHeight w:val="11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илизация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ая практи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работ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схемы технологических потоков изготовления деталей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линии механической и тепловой резк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характеристик оборудования, размещенного в корпусообрабатывающем цех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схемы размещения оборудования, технического оснащения и организации рабочих мест сборочно-сварочного цеха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характеристик оборудования, размещенного в сборочно-сварочном цех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требованиями нормативных документов: РД5.95079-91 - Технология изготовления деталей корпусов судов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технологического процесса изготовления детали в корпусообрабатывающем цех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аршрутно-технологических карт на изготовление деталей из листового прокат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аршрутно-технологических карт на изготовление деталей из профильного прокат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механизированными поточными линиями корпусообрабатывающего производства (пролеты, участки, оборудование поточных линий). Подбор оборудования и оснастки для изготовления деталей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оборудованием тепловой резки деталей (кислородная, плазменная, лазерная). Подбор оборудования и оснастки для изготовления деталей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оборудованием механической обработки и гибки металла. Подбор оборудования и оснастки для изготовления деталей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вка корпуса судна на сборочные элементы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требованиями нормативных документов: ОСТ5.9912-83 - Типовые технологические процессы изготовления узлов и секций корпуса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технологического процесса на изготовление плоского полотнища.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технологической оснастки для изготовления плоских полотнищ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на изготовление плоской секции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технологической оснастки для сборки и сварки плоскостных секций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требованиями нормативных документов: ОСТ5.9914-83 - Типовые технологические процессы изготовления корпусов судов на стапел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на изготовление блоков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технологической оснастки для сборки и сварки блоков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требованиями нормативных документов: ОСТ5.9092-91- Основные положения по технологии изготовления корпусов судов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формирования корпуса судна на стапел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технологической оснастки для формирования корпуса судна на стапел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маршрутно-технологических карт изготовления деталей из листового проката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маршрутно-технологических карт изготовления деталей из профильного проката по чертежу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хнологии изготовления узла корпусной конструкции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хнологии изготовления секции корпусной конструкции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ор производствен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9.02</w:t>
            </w:r>
          </w:p>
        </w:tc>
      </w:tr>
      <w:tr>
        <w:trPr>
          <w:trHeight w:val="227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работ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струкции объекта производств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хнологической документации на изготовление и монтаж объекта производств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беспечении технологической подготовки производств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аршрутно-технологические карт изготовления деталей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сборки-сварки узлов, секций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ого процесса сборки-сварки блоков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навыками разметк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навыками сборочных работ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навыками сварочных работ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навыками контроля качества сварных швов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хнологичности конструкции спроектированного узла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хнологичности конструкции спроектированной секции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а технологичности конструкции спроектированного блока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а технологичности конструкции спроектированного корпуса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аршрутно-технологических карт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поточных автоматизированных линий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лексно-механизированных участков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специализированных участков применительно к конкретным условиям производства и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9.02</w:t>
            </w:r>
          </w:p>
        </w:tc>
      </w:tr>
      <w:tr>
        <w:trPr>
          <w:trHeight w:val="227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ология суд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Атоматизированного проектирования конструкторской документ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Слесарно-механическая, Слесарно-сборочная, Сборки корпусов металлических су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жиев А.В. Судостроительное черчение, учебник для студ. учреждений сред. проф. образования, - СПб.: Судостроение, 2015.3.2.2. Основные электронные издания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ич А.И., Тристанов Б.А. Конструкция корпуса промысловых судов. – М.: Мир, 2005. – 408с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Е.М. Энергетическое оборудование, механизмы и системы судна. – М.: Мир, 2003. – 280с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устройство судов: учебник / под ред. Ф.М. Кацмана. – Л. Судостроение, 1991 – 412с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удостроения: учебник / под общей редакцией А.Д.Гармашева - С-Пб, Профессия, 2003. – 326 с.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абанов Н.В. Конструкция корпуса морских судов в 2 т. СПб: Судостроение, 199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Т5.9092-91 Корпуса стальных судов. Основные положения по технологии изго-т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Т5.9912-83 Корпуса стальных надводных судов. Типовые технологические про-цессы изготовления узлов и секций корпу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Т5.9912-92 Типовые технологические процессы изготовления узлов и секции корпу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СТ5.9914-92 Типовые технологические процессы изготовления корпусов судов на стапел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авила классификации и постройки морских судов // Российский морской Регистр судоходства. СПб: Российский морской Регистр судоходства, 202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авила о грузовой марке морских судов // Российский морской Регистр судоход-ства. СПб: Российский морской Регистр судоходства, 2020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Д5.95079-91 Технология изготовления стальных деталей корпусов судов и других металлических сварных конструкций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И ОЦЕНКА РЕЗУЛЬТАТОВ ОСВОЕНИЯ ПРОФЕССИОНАЛЬНОГО МОДУЛЯ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132"/>
        <w:gridCol w:w="2346"/>
      </w:tblGrid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5"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3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роводить входной контроль качества сырья, полуфабрикатов, параметров технологических процессов, качества готовой</w:t>
              <w:br/>
              <w:t>продук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монстрирует умения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технического контроля соответствия качества объектов производства установленным нормам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ации по управлению качеством продукции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результатов наблюдений при фотографии рабочего дня и хронометраже операций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 помощью нормативов технически обоснованные нормы времени на судокорпусны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монстрирует знания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корпусных сталей, категорий и марок сталей и сплавов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профилю балок набора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управления качеством и оценки качества и надежности продукции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азмерно-технологического анализа и теории базирования в судостро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тное наблюдение за учебно-познавательной деятельностью обучающихся во время аудиторных занятий,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щиты </w:t>
            </w:r>
            <w:r>
              <w:rPr>
                <w:rFonts w:eastAsia="Calibri" w:cs="Times New Roman" w:ascii="Times New Roman" w:hAnsi="Times New Roman"/>
                <w:spacing w:val="-3"/>
                <w:szCs w:val="24"/>
                <w:lang w:eastAsia="en-US"/>
              </w:rPr>
              <w:t>курсового проек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</w:tr>
      <w:tr>
        <w:trPr>
          <w:trHeight w:val="38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1.2 Обеспечивать технологическую подготовку производства по реализации технологического процесса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монстрирует умения: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я технологической подготовки производства по реализации технологического процесс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хнической документации по внедрению технологических процессов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маршрутно-технологических карт, инструкции, схем сборки и другой технологической документаци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ических заданий и выполнение расчетов, связанных с проектированием специальной оснастки и приспособлений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ланов размещения оборудования, технического оснащения и организации рабочих мест для корпусообрабатывающих, сборочно-сварочных и стапельных цехов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прикладного программного обеспечения при технологической подготовке производства в судостроени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и обоснование материала судового корпуса, и надстроек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их процессов на изготовление деталей, сборку и сварку узлов, секций, стапельную сборку корпуса судн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оборудования и технологической оснастки для изготовления деталей, сборки и сварки корпусных конструкций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ических требований к изготовлению деталей, узлов, секций, стапельной сборке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их процессов на ремонтные работы по корпусу суд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монстрирует знания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построения теоретического чертежа, современное состояние и перспективы применения вычислительной техники при проектировании и</w:t>
              <w:br/>
              <w:t>постройке корабл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лементов судового корпуса, терминологию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виды плазов, связь плаза с корпусными цехам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ообрабатывающего цеха, его участков, оборудование, способы выполнения и содержание работ, технологические маршруты изготовления деталей корпус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х процессов сборки и сварки узлов и секций, применяемое оборудование и оснастку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постройки судов, способы формирования корпуса и их использование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оборудование построечных мест, их характеристики и применение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формирования корпуса судна на стапеле секционным и блочным методам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рганизацию монтажно-достроечных работ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содержание испытаний судн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способы выполнения ремонтных работ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особенности организации судоремонт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ую систему технологической подготовки производства (ЕСТПП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структуру автоматизированных систем технологической подготовки производства (АСТПП), применяемых в судостроении, пакеты прикладных программ и их использование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а конструкции объекта производства и конструкторской документации на его изготовление и монтаж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казатели технического уровня проектируемых объектов и технологи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архитектурно-конструктивный тип судн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вать корпус судна на отдельные отсеки (по числу главных поперечных переборок) и перекрыти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 обосновывать систему набора корпуса, судна и перекрыт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типовые узлы соединения балок набора, пересечения и окончания балок и изображать их графическ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технические требования к изготовлению деталей, узлов, секций, стапельной сборке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законы гидростатики, гидродинамики (Паскаля, Архимеда, уравнение Бернулли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акторы, определяющие архитектурно- конструктивный тип судн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Правил классификации и постройки морских судов, Российского речного регистр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 современных суд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набора, специфику и область применени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технологической проработки постройки корпусных конструкц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наружной обшивки и ее основные поясь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ю судовых перекрытий: днищевых, бортовых, палубных, переборок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ю оконечностей и штевне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ю надстроек и рубок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конструкцию лееров и фальшборт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ю выхода гребных валов из корпуса (выкружки валов, мортиры, кронштейны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трукцию коридора гребного вала, шахт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ю кожуха дымовой трубы и барабанов под грузовые краны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ю фундаментов под судовые энергетические установки, котлы, вспомогательные механизмы и судовые устройства и принципы их конструировани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классификацию, состав и показатели судовых энергетических установок (СЭУ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ипы судовых передач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лементы валопровод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истемы СЭУ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узлы и детали двигателей внутреннего сгорания (ДВС), паровой и газовой турбин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СЭУ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ы расположения машинного отделения (МО) и определяющие их факторы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процесс в судостроении и его составные част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оборудование судоремонтных организац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ормативно-справочные документы по вопросам технического нормировани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, влияющие на продолжительность операц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ю затрат рабочего времен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зучения затрат рабочего времен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и формирования трудовых процесс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ю нормативов времени и основные этапы их разработк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технически обоснованной нормы времени, методику определения составных частей нормы времен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нормирования труд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у построения нормативов времени и пользования им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у выбора оптимальных вариантов технологических процессов при проектировании изготовления деталей корпуса, предварительной сборке корпусных конструкций и формировании корпусов судов и другой судовой техники, ремонте и утилизации судов и кораблей и другой судовой техник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е технологические процессы изготовления деталей, предварительной и стапельной сборки корпуса, ремонта и утилизации корпусных конструкц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2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технологического оснащения, применяемые при изготовлении деталей, предварительной и стапельной сборке корпуса, ремонте и утилизации корпусных конструкц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тное наблюдение за учебно-познавательной деятельностью обучающихся во время аудиторных занятий,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щиты </w:t>
            </w:r>
            <w:r>
              <w:rPr>
                <w:rFonts w:eastAsia="Calibri" w:cs="Times New Roman" w:ascii="Times New Roman" w:hAnsi="Times New Roman"/>
                <w:spacing w:val="-3"/>
                <w:szCs w:val="24"/>
                <w:lang w:eastAsia="en-US"/>
              </w:rPr>
              <w:t>курсового про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</w:tr>
      <w:tr>
        <w:trPr>
          <w:trHeight w:val="41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. Производить пусконаладочные работы и испыта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монстрирует умени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авила приближенных вычислений для расчетов по статике и динамике суд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основные законы гидромеханики для решения задач, связанных с определением посадки судна, его плавучести, остойчивости, непотопляемости, ходкост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ересчет результатов модельных испытаний на натур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влияние перемещения, принятия и расходования грузов на остойчивость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асчеты по кренованию и дифферентовке судов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ощность главного двигателя по заданной скорости судна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асчет гребного винта в первом приближени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 Регистру практические шпации для различных районов судна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проектировать размеры и форму корпусных конструкций конкретного судна согласно Правилам классификации и постройки</w:t>
              <w:br/>
              <w:t>морских судо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емонстрирует знания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иближенных вычислений элементов судна, необходимые для расчетов статики: площадей, объемов, статических моментов, моментов инерции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 и условия плавучести, запас плавучести, грузовую марку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и характеристики остойчивости, виды остойчивости, влияние на остойчивость сыпучих, жидких, перемещающихся грузов, правила и условия дифферентовки и кренования судна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е и аналитические методы расчета статической и динамической остойчивости при больших наклонениях судна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ирование остойчивости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асчета непотопляемости, правила построения кривой предельных длин отсеков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щие сопротивления среды движению судна, правила пересчета сопротивления с модели на натуру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е и гидродинамические характеристики гребного винта, кавитацию винтов, применение насадок и винтов регулируемого шага (ВРШ)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ные элементы управляемости, способы управления судном, силы и моменты, действующие на судно при перекладке руля, элементы циркуляции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ачки, силы, действующие на судно при качке на тихой воде и на волнении, методы борьбы с качкой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ы и моменты, действующие на судно при его спуске с продольного или поперечного стапеля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мореходных качеств судов особых классов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ие нагрузки, действующие на корпус судна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спуска судов на воду, спусковые сооружения и их оборудование;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ind w:left="180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постановки судов в до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тное наблюдение за учебно-познавательной деятельностью обучающихся во время аудиторных занятий, защиты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курсового про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</w:tr>
      <w:tr>
        <w:trPr>
          <w:trHeight w:val="2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скрипторы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ет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скрипторы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ет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ет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крипто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ет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ет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ет: 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ет: психология коллектива; психология личности; основы проектной деятельност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ет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ет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скрипторы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ет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меет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2.02 Суд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Конструкторское обеспечение судостроительн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КОНСТРУКТОРСКОЕ ОБЕСПЕЧЕНИЕ СУДОСТРОИТЕЛЬНОГО ПРОИЗВОДСТВА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конструкторское обеспечение судостроительного производства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 обеспечение судостроительн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орскую документацию для изготовления деталей узлов, секций корпусов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сборки и сварки секций, ремонта и технологии утилизации корпусных конструк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типовые расчеты при конструирован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е технических заданий на разработку конструкции несложных деталей узлов, секций корпусов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и конструктивных решений при проектировании корпус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необходимых типовых расчетов при выполнении конструкторских работ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рабочих проектов деталей и узлов в соответствии с требованиями ЕСКД, Регистр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е технологичности конструкции спроектированного узла применительно к конкретным условиям производства и эксплуа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судовые перекрытия и узлы судн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троительной механики судн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местной прочности корпус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общей прочности судна в первом приближени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литературой: справочниками, государственными (ГОСТ), отраслевыми (ОСТ) стандартам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управляющие программы вырезки листовых деталей на машинах с числовым программным управлением (далее - ЧПУ)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чертежи деталей и узлов, технологической оснастки средней сложности в соответствии с техническим заданием и действующими нормативными документами, а именно: выбирать конструктивное решение узл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обходимые расчеты для получения требуемой точности и обеспечения взаимозаменяемости в производстве судов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эскизы сборочных единиц и деталей с натуры с изменением масштаба и определением необходимых параметров, выполнять деталировку сборочных чертеже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чность разработанно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конструкторскую документацию и составлять извещения об изменениях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пьютерные технологии (далее - ИКТ) при обеспечении жизненного цикла техн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ачественный анализ эффективности использования оснастки для сборки и сварки корпус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сложные расчеты прочности оснастки для сборки и сварки корпус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размещения оснастки для сборки и сварки корпусных конструкций в цехах судостроитель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е расчеты при проектировании корпус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зированного проектирования в конструкторской подготовке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варианты конструкторских решений с использованием средств информационных технолог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ПП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и инструкции по оформлению конструктор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технологией отрасли к конструктивному оформлению деталей, узлов и секций корпус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выполнения конструкторских работ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рганизации труда при конструировании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гистра, предъявляемые к разрабатываемым конструкциям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мышленной эстетики и дизайна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, решаемые при автоматизированном проектировании корпус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труктуру систем автоматизированного проектирования (далее - САПР), применяемых в судостроении, пакеты приклад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корпусных конструкций с выбором оптимальных реш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97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22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217 ч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34 ч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144 ч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6 ч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078"/>
        <w:gridCol w:w="903"/>
        <w:gridCol w:w="522"/>
        <w:gridCol w:w="675"/>
        <w:gridCol w:w="1500"/>
        <w:gridCol w:w="1349"/>
        <w:gridCol w:w="1538"/>
        <w:gridCol w:w="560"/>
        <w:gridCol w:w="24"/>
        <w:gridCol w:w="15"/>
        <w:gridCol w:w="836"/>
        <w:gridCol w:w="1740"/>
      </w:tblGrid>
      <w:tr>
        <w:trPr>
          <w:trHeight w:val="48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7"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7, ОК 9, ОК 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 Конструкторская подготовка производства в судостроительной орган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(концентрированная практ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84"/>
        <w:gridCol w:w="8788"/>
        <w:gridCol w:w="1393"/>
        <w:gridCol w:w="1158"/>
        <w:gridCol w:w="127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лабораторные работы и практическ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3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ДК 02.01 Конструкторская подготовка производства в судостроительной организ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 Автоматизация проектирования средствами системы КОМП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менты машиностроительного черчения в системе КОМПА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сведения о системе автоматизированного проектирования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19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таж по охране труда. Техническая и пожарная безопасность, электробезопасность в компьютерном классе. Ознакомление с рабочим местом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рфейс системы. Панели и окна. Общие приемы работы с документами. Работа в окне документ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риемы работы в графических документах. Геометрические объекты и их построение. Типы лин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риемы редактирования. Создание и оформление чертежей. Основная надпись чертежа. Сведения о вида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 о видах проецирования. Проецирование точки, отрезка, плоских фигур, геометрических те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метрические тела как элементы моделей и деталей машин. Чтение чертежей модел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текстом и простановка размеров. Линейные и угловые размер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сонометрические проекции. Изображение – виды, разрезы, сечения. Обрыв конструкции. Графическое обозначение материалов в сечения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троение трех проекций по аксонометрической проекции модел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троение третьей проекции по двум данным. Выполнение разрезов проекциях по схем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нтовые поверхности и изделия с резьбой. Условное изображение резьбы и фас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борочный чертеж. Чтение и деталирование сборочных чертежей. Условные обозначения на чертежа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. Графически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. Вычерчивание двух проекций детали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. Построение третьей проекции детали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. Вычерчивание двух проекций детали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. Построение третьей проекции детали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. Простановка размеров на детали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7. Простановка размеров на детали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8. Вычерчивание сопряжений детали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. Вычерчивание сопряжений детали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0. Выполнение разрезов и сечений в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1. Построение трех проекций по аксонометрической проекции модели с применением разреза детали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2. Построение трех проекций по аксонометрической проекции модели с применением разреза детали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3. Построение третьей проекции с применением разреза - деталь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4. Построение третьей проекции с применением разреза - деталь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5. Изображение резьбового соединения на чертеж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удостроительное чер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трукторские документы в судостроен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конструкторских документов и стадии их разработ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конструкторских документ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полнения судостроительных чертежей: форматы, масштаб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полнения судостроительных чертежей: изображения – виды, сечения, разрез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полнения судостроительных чертежей: типовые конструкции, выносные элементы, спецификац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полнения судостроительных чертежей: технические требования, таблицы и надпис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ные обозначения на судостроительных чертежах: буквенные обозначения, обозначения прокатного металл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ные обозначения на судостроительных чертежах: обозначения конструктивных элементов металлического корпус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ные обозначения швов сварных соединен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нанесения размеров на чертежах судовых корпусных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е плоскости. Теоретические линии корпусных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позиций детал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6. Расшифровка условных обозначений на чертеж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7. Расшифровка условных обозначений швов сварных соединений на чертеж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18. </w:t>
            </w:r>
            <w:r>
              <w:rPr>
                <w:rFonts w:cs="Times New Roman" w:ascii="Times New Roman" w:hAnsi="Times New Roman"/>
                <w:lang w:eastAsia="ar-SA"/>
              </w:rPr>
              <w:t>Определение расположения теоретических линий на корпусных конструк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борочные чертежи судовых корпусных конструкц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11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олож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чтения судостроительных чертеж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профильного проката на чертежах. Обозначение позиций деталей, сварных швов в графическом редактор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лы судовых корпусных конструкций (вырезы под полособульбы, голубницы, обрезка на ус, притупление кромок, срезы, фланцы на кницах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полнения деталировки сборочного чертеж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полнения спецификации к сборочному чертеж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даменты судовых корпусных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товые сек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лубы и платформ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еречные и продольные перебор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445" w:right="11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чертежа плоскостной сек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9. Вычерчивание профильного прок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0. Вычерчивание узла соединения листа с профильным прокатом (полособульб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. Вычерчивание узла соединения листа с профильным прокатом (уголк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22. Чтение чертежей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узлов судовых корпусных констру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3. Вычерчивание узла корпусной констр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. Деталировка узла корпусной констр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5. Составление спецификации к узлу корпусной констр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6. Выполнение чертежа фунда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7. Чтение чертежа бортовой с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8. Чтение чертежа секции палубы / платфор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9. Чтение чертежа секции поперечной / продольной перебор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0. Вычерчивание плоскостной с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31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Составление спецификации к чертежу </w:t>
            </w:r>
            <w:r>
              <w:rPr>
                <w:rFonts w:cs="Times New Roman" w:ascii="Times New Roman" w:hAnsi="Times New Roman"/>
                <w:lang w:eastAsia="en-US"/>
              </w:rPr>
              <w:t>плоскостной с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оретический чертеж корпуса суд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ходные данные для построения теоретического чертежа. Выбор масштаб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ка теоретического чертеж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овательность построения контуров проекций корпуса судн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овательность построения ватерлиний на проекции «полуширот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овательность построения батоксов на проекции «бок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овательность построения шпангоутов на проекции «корпус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проекций и правила оформления теоретического чертеж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2. Построение сетки теоретического чертеж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3. Вычерчивание контуров корпуса судна на проекции «б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4. Вычерчивание контуров корпуса судна на проекции «полуширо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5. Вычерчивание контуров корпуса судна на проекции «корпу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6. Вычерчивание ватерлиний на проекции «полуширо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7. Вычерчивание батоксов на проекции «б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8. Вычерчивание шпангоутов на проекции «корпу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9. Оформление теоретического чертеж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структивные чертежи корпуса суд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ктивный чертеж мидель-шпангоу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вычерчивания мидель-шпангоут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ктивный продольный разре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тяжка наружной обшив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труктивные чертежи основных корпусных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ктивные чертежи оконечност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Схемы разбивки корпуса судна на секции и бло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0. Чтение чертежа мидель-шпангоу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1. Вычерчивание мидель-шпангоу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2. Нанесение надписей на чертеже мидель-шпангоу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3. Нанесение бортового набора на чертеже продольного разреза корпу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4. Чтение чертежа растяжки наружной обши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5. Нанесение днищевого набора на плане второго д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ертежи общего располо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тежи общего расположения суд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тежи расположения оборудова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6. Определение местоположений помещений на судне по чертежу общего распо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8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7. Определение местоположений механизмов и оборудования на судне по чертежу расположения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нципиальные схемы и монтажные чертежи узлов судовых систем и трубопровод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тежи и техническая документация судовых систем и трубопровод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методические указания по чтению и выполнению принципиальных схем судовых систем и трубопровод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6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8. Чтение и выполнение принципиальных схем судовых систем и трубопров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амостоятельная работа при изучениираздела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с нормативной, учебной и специальной технической литератур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к практическим занятиям; оформление результатов практических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е памя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и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черчивание эскизов деталей из профильного прока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оектирование и прочность су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ирование судов, судовых перекрытий и узлов корпуса суд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счетного проектирования судов и корабл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нагрузки и работа корпусных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чности морских судов по Правилам Регистра и нормирование прочности перекрытий и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местной прочности корпуса судовых перекрыт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судовых перекрытий, конструкций и узлов судового корпус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асчет геометрических характеристик составных частей балок набора корпус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9. Определение допускаемых напряжений в перекрытиях и конструк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0. Проектирование составных частей балок корпуса и определение их характеристик табличным способ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строительной механики суд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ятие об упругом теле и упругих системах и их свойства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ие и динамические задачи теории упругости. Обобщенный закон Гук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энергия упругого тела. Понятие о теориях прочност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механика корабля – наука о прочности суд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згиба судовых конструкц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иб статически определимых бал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иб статически неопределимых однопролетных бал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а наложения для статически неопределимых однопролетных бал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эпюр перезывающих сил и изгибающих моментов для статически неопределимых однопролетных бал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неразрезных многопролетных балок набора перекрытий корпус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ногопролетных неразрезных балок с помощью теоремы трех момент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эпюр перезывающих сил и изгибающих моментов для неразрезных многопролетных бал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м судового корпус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эпюр перерезывающих сил и изгибающих моментов для рам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изация перекрытий в виде системы бал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стержн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стержне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ластин судового корпус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йлеровых напряжения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, статические и динамические силы, вызывающие общий продольный изгиб корпуса судна на тихой воде и на волн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ормаций корпуса при продольном изгиб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сил веса на 20 теоретических шпаций. Построение кривой нагруз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квивалентном брусе. Расчет эквивалентного бруса в первом приближен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ind w:left="443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счетов по методу предельных нагрузо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1. Определение с помощью таблиц элементов изгиба однопролетных статически определимых бал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2. Раскрытие статической неопределимости однопролетных статически неопределимых бал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3. Раскрытие статической неопределимости многопролетных балок при помощи теоремы трех мом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4. Расчеты прочности простых рам с неподвижными узл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5. Расчет перекрытия методом приравнивания стрелок прогиба в узлах пересечения балок главного направления и перекрестных свя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6. Расчеты судовых корпусных конструкций: пиллерсов, стоек переборок и балок на устойчив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. Расчет абсолютно жестких пластин на изгиб и устойчивость по приближенным формулам, график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8. Расчет пластин конечной жесткости на изгиб и устойчивость по приближенным формулам, график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9. Расчет эквивалентного бруса в первом приближ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четы местной прочности судовых перекры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65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местной прочности днищевого перекрытия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местной прочности бортового перекрытия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местной прочности палубного перекрытия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44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четы местной прочности водонепроницаемых перебо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0. Расчет местной прочности связей днищ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1. Расчет местной прочности связей б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2. Расчет местной прочности связей пал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3. Расчет местной прочности водонепроницаемых перебо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спериментальная оценка прочности судов. Общая и местная вибр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бодные и вынужденные колебания и их параметры. Явления резонанс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вибрации судна, корпусных конструкций. Расчеты местной и общей вибра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иментальные методы определения напряжений и деформаций в судовом корпус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иды работ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талировка сборочных чертежей.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знакомление с требованиями ЕСКД.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чертежей деталей в соответствии с техническим заданием и действующими нормативными документами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с чертежами корпусных конструкций.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черчивание несложных узлов в соответствии с техническим заданием и действующими нормативными документами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конструктивного решения узла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эскизов узлов корпусных конструкций в соответствии с ЕСКД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хнических заданий на разработку конструкций деталей узлов корпусов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хнологичности конструкции спроектированного узла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чертежами корпусных конструкций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ние несложных секций в соответствии с техническим заданием и действующими нормативными документам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конструктивного решения исполнения чертежа секции.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эскизов секций корпусных конструкций в соответствии с ЕСКД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хнических заданий на разработку конструкций деталей секций корпусов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хнологичности конструкции спроектированной секции применительно к конкретным условиям производства и эксплуа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1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1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3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енная практика (если предусмотрена итоговая (концентрированная) практ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иды работ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а технологичности конструкции спроектированного корпуса применительно к конкретным условиям производства и эксплуатац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проектно-конструкторской документации на постройку судн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маршрутно-технологических кар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извещений об изменения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комплексно-механизированных участков применительно к конкретным условиям производства и эксплуа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1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1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3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0.01</w:t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left="851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 суд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Автоматизированного проектирования конструкторской документ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борки корпусов металлических судов, Слесарно-механическая, Слесарно-сбор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7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Гажиев А.В. Судостроительное черчение: учебник для студ. учреждений сред. проф. образования. – СПб.: Судостроение, 2015.</w:t>
      </w:r>
    </w:p>
    <w:p>
      <w:pPr>
        <w:pStyle w:val="Style46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афуров Х.Л. Системы автоматизированного проектирования. – СПб: Судостроение, 2014.</w:t>
      </w:r>
    </w:p>
    <w:p>
      <w:pPr>
        <w:pStyle w:val="Style47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мпьютерная графика: Практикум / А.А. Ляшков, Ф.Н. Притыкин, С.М. Стриго. – Омск: изд-во ОмГТУ, 2007. – 114 с.</w:t>
      </w:r>
    </w:p>
    <w:p>
      <w:pPr>
        <w:pStyle w:val="Style46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иманович А.И., Тристанов Б.А. Конструкция корпуса промысловых судов. – М.: Мир, 2005. – 408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6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Эксплуатационная прочность судов : учебник / Е. П. Бураковский, Ю. И. Нечаев, П. Е. Бураковский, В. П. Прохнич. — 2-е изд., стер. — Санкт-Петербург : Лань, 2018. — 404 с. — </w:t>
      </w:r>
      <w:r>
        <w:rPr>
          <w:rFonts w:eastAsia="Calibri"/>
          <w:lang w:eastAsia="en-US"/>
        </w:rPr>
        <w:t>ISBN</w:t>
      </w:r>
      <w:r>
        <w:rPr>
          <w:rFonts w:eastAsia="Calibri"/>
          <w:lang w:val="ru-RU" w:eastAsia="en-US"/>
        </w:rPr>
        <w:t xml:space="preserve"> 978-5-8114-2676-8. — Текст : электронный // Лань : электронно-библиотечная система. — </w:t>
      </w:r>
      <w:r>
        <w:rPr>
          <w:rFonts w:eastAsia="Calibri"/>
          <w:lang w:eastAsia="en-US"/>
        </w:rPr>
        <w:t>URL</w:t>
      </w:r>
      <w:r>
        <w:rPr>
          <w:rFonts w:eastAsia="Calibri"/>
          <w:lang w:val="ru-RU" w:eastAsia="en-US"/>
        </w:rPr>
        <w:t xml:space="preserve">: </w:t>
      </w:r>
      <w:hyperlink r:id="rId20">
        <w:r>
          <w:rPr>
            <w:rStyle w:val="InternetLink"/>
            <w:rFonts w:eastAsia="Calibri"/>
            <w:lang w:eastAsia="en-US"/>
          </w:rPr>
          <w:t>https</w:t>
        </w:r>
        <w:r>
          <w:rPr>
            <w:rStyle w:val="InternetLink"/>
            <w:rFonts w:eastAsia="Calibri"/>
            <w:lang w:val="ru-RU" w:eastAsia="en-US"/>
          </w:rPr>
          <w:t>://</w:t>
        </w:r>
        <w:r>
          <w:rPr>
            <w:rStyle w:val="InternetLink"/>
            <w:rFonts w:eastAsia="Calibri"/>
            <w:lang w:eastAsia="en-US"/>
          </w:rPr>
          <w:t>e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eastAsia="en-US"/>
          </w:rPr>
          <w:t>lanbook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eastAsia="en-US"/>
          </w:rPr>
          <w:t>com</w:t>
        </w:r>
        <w:r>
          <w:rPr>
            <w:rStyle w:val="InternetLink"/>
            <w:rFonts w:eastAsia="Calibri"/>
            <w:lang w:val="ru-RU" w:eastAsia="en-US"/>
          </w:rPr>
          <w:t>/</w:t>
        </w:r>
        <w:r>
          <w:rPr>
            <w:rStyle w:val="InternetLink"/>
            <w:rFonts w:eastAsia="Calibri"/>
            <w:lang w:eastAsia="en-US"/>
          </w:rPr>
          <w:t>book</w:t>
        </w:r>
        <w:r>
          <w:rPr>
            <w:rStyle w:val="InternetLink"/>
            <w:rFonts w:eastAsia="Calibri"/>
            <w:lang w:val="ru-RU" w:eastAsia="en-US"/>
          </w:rPr>
          <w:t>/107906</w:t>
        </w:r>
      </w:hyperlink>
    </w:p>
    <w:p>
      <w:pPr>
        <w:pStyle w:val="Style46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Давыдова, С. В. Общее устройство и оборудование судов : учебное пособие / С. В. Давыдова, А. А. Кеслер. — Нижний Новгород : ВГУВТ, 2018. — 132 с. — Текст : электронный // Лань : электронно-библиотечная система. — </w:t>
      </w:r>
      <w:r>
        <w:rPr>
          <w:rFonts w:eastAsia="Calibri"/>
          <w:lang w:eastAsia="en-US"/>
        </w:rPr>
        <w:t>URL</w:t>
      </w:r>
      <w:r>
        <w:rPr>
          <w:rFonts w:eastAsia="Calibri"/>
          <w:lang w:val="ru-RU" w:eastAsia="en-US"/>
        </w:rPr>
        <w:t xml:space="preserve">: </w:t>
      </w:r>
      <w:hyperlink r:id="rId21">
        <w:r>
          <w:rPr>
            <w:rStyle w:val="InternetLink"/>
            <w:rFonts w:eastAsia="Calibri"/>
            <w:lang w:eastAsia="en-US"/>
          </w:rPr>
          <w:t>https</w:t>
        </w:r>
        <w:r>
          <w:rPr>
            <w:rStyle w:val="InternetLink"/>
            <w:rFonts w:eastAsia="Calibri"/>
            <w:lang w:val="ru-RU" w:eastAsia="en-US"/>
          </w:rPr>
          <w:t>://</w:t>
        </w:r>
        <w:r>
          <w:rPr>
            <w:rStyle w:val="InternetLink"/>
            <w:rFonts w:eastAsia="Calibri"/>
            <w:lang w:eastAsia="en-US"/>
          </w:rPr>
          <w:t>e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eastAsia="en-US"/>
          </w:rPr>
          <w:t>lanbook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eastAsia="en-US"/>
          </w:rPr>
          <w:t>com</w:t>
        </w:r>
        <w:r>
          <w:rPr>
            <w:rStyle w:val="InternetLink"/>
            <w:rFonts w:eastAsia="Calibri"/>
            <w:lang w:val="ru-RU" w:eastAsia="en-US"/>
          </w:rPr>
          <w:t>/</w:t>
        </w:r>
        <w:r>
          <w:rPr>
            <w:rStyle w:val="InternetLink"/>
            <w:rFonts w:eastAsia="Calibri"/>
            <w:lang w:eastAsia="en-US"/>
          </w:rPr>
          <w:t>book</w:t>
        </w:r>
        <w:r>
          <w:rPr>
            <w:rStyle w:val="InternetLink"/>
            <w:rFonts w:eastAsia="Calibri"/>
            <w:lang w:val="ru-RU" w:eastAsia="en-US"/>
          </w:rPr>
          <w:t>/111603</w:t>
        </w:r>
      </w:hyperlink>
    </w:p>
    <w:p>
      <w:pPr>
        <w:pStyle w:val="Style46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color w:val="000000"/>
          <w:lang w:val="ru-RU"/>
        </w:rPr>
        <w:t xml:space="preserve">Автоматизация проектирования средствами системы Компас. </w:t>
      </w:r>
      <w:r>
        <w:rPr>
          <w:color w:val="000000"/>
        </w:rPr>
        <w:t xml:space="preserve">URL: </w:t>
      </w:r>
      <w:hyperlink r:id="rId22">
        <w:r>
          <w:rPr>
            <w:rStyle w:val="InternetLink"/>
          </w:rPr>
          <w:t>https://kompas.ru/kompas-3d/about/</w:t>
        </w:r>
      </w:hyperlink>
      <w:r>
        <w:rPr>
          <w:color w:val="000000"/>
        </w:rPr>
        <w:t>.</w:t>
      </w:r>
    </w:p>
    <w:p>
      <w:pPr>
        <w:pStyle w:val="Style46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Ефремов Г. В. Инженерная и компьютерная графика на базе графических систем : Учебное пособие / Ефремов Г. В., Нюкалова С. И. 1– Старый Оскол : ТНТ, 2022. – 320 с. - </w:t>
      </w:r>
      <w:r>
        <w:rPr>
          <w:rFonts w:eastAsia="Calibri"/>
          <w:lang w:eastAsia="en-US"/>
        </w:rPr>
        <w:t>ISBN</w:t>
      </w:r>
      <w:r>
        <w:rPr>
          <w:rFonts w:eastAsia="Calibri"/>
          <w:lang w:val="ru-RU" w:eastAsia="en-US"/>
        </w:rPr>
        <w:t xml:space="preserve"> 978-5-94178-439-4. Текст : электронный // ЭБС ТНТ [сайт]. – </w:t>
      </w:r>
      <w:r>
        <w:rPr>
          <w:rFonts w:eastAsia="Calibri"/>
          <w:lang w:eastAsia="en-US"/>
        </w:rPr>
        <w:t>URL</w:t>
      </w:r>
      <w:r>
        <w:rPr>
          <w:rFonts w:eastAsia="Calibri"/>
          <w:lang w:val="ru-RU" w:eastAsia="en-US"/>
        </w:rPr>
        <w:t xml:space="preserve">: </w:t>
      </w:r>
      <w:hyperlink r:id="rId23">
        <w:r>
          <w:rPr>
            <w:rStyle w:val="InternetLink"/>
            <w:rFonts w:eastAsia="Calibri"/>
            <w:lang w:eastAsia="en-US"/>
          </w:rPr>
          <w:t>http</w:t>
        </w:r>
        <w:r>
          <w:rPr>
            <w:rStyle w:val="InternetLink"/>
            <w:rFonts w:eastAsia="Calibri"/>
            <w:lang w:val="ru-RU" w:eastAsia="en-US"/>
          </w:rPr>
          <w:t>://</w:t>
        </w:r>
        <w:r>
          <w:rPr>
            <w:rStyle w:val="InternetLink"/>
            <w:rFonts w:eastAsia="Calibri"/>
            <w:lang w:eastAsia="en-US"/>
          </w:rPr>
          <w:t>tnt</w:t>
        </w:r>
        <w:r>
          <w:rPr>
            <w:rStyle w:val="InternetLink"/>
            <w:rFonts w:eastAsia="Calibri"/>
            <w:lang w:val="ru-RU" w:eastAsia="en-US"/>
          </w:rPr>
          <w:t>-</w:t>
        </w:r>
        <w:r>
          <w:rPr>
            <w:rStyle w:val="InternetLink"/>
            <w:rFonts w:eastAsia="Calibri"/>
            <w:lang w:eastAsia="en-US"/>
          </w:rPr>
          <w:t>ebook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eastAsia="en-US"/>
          </w:rPr>
          <w:t>ru</w:t>
        </w:r>
        <w:r>
          <w:rPr>
            <w:rStyle w:val="InternetLink"/>
            <w:rFonts w:eastAsia="Calibri"/>
            <w:lang w:val="ru-RU" w:eastAsia="en-US"/>
          </w:rPr>
          <w:t>/</w:t>
        </w:r>
        <w:r>
          <w:rPr>
            <w:rStyle w:val="InternetLink"/>
            <w:rFonts w:eastAsia="Calibri"/>
            <w:lang w:eastAsia="en-US"/>
          </w:rPr>
          <w:t>library</w:t>
        </w:r>
        <w:r>
          <w:rPr>
            <w:rStyle w:val="InternetLink"/>
            <w:rFonts w:eastAsia="Calibri"/>
            <w:lang w:val="ru-RU" w:eastAsia="en-US"/>
          </w:rPr>
          <w:t>/</w:t>
        </w:r>
        <w:r>
          <w:rPr>
            <w:rStyle w:val="InternetLink"/>
            <w:rFonts w:eastAsia="Calibri"/>
            <w:lang w:eastAsia="en-US"/>
          </w:rPr>
          <w:t>book</w:t>
        </w:r>
        <w:r>
          <w:rPr>
            <w:rStyle w:val="InternetLink"/>
            <w:rFonts w:eastAsia="Calibri"/>
            <w:lang w:val="ru-RU" w:eastAsia="en-US"/>
          </w:rPr>
          <w:t>/175</w:t>
        </w:r>
      </w:hyperlink>
      <w:r>
        <w:rPr>
          <w:rFonts w:eastAsia="Calibri"/>
          <w:lang w:val="ru-RU" w:eastAsia="en-US"/>
        </w:rPr>
        <w:t xml:space="preserve"> (дата обращения: 20.10.2021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абанов Н.В. Конструкция корпуса морских судов в 2 т. – СПб.: Судостроение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йкович А.И., Семенов Ю.Н. Системотехника и основы САПР в судостроении: учеб. пособие. – Л.: Изд. ЛКИ, 1989. – 1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в А.М., Подругин Е.М. Устройство и основы теории морских судов – Л.: Судостроение, 1983. – 22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ы ЕСК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рев В.Н., Юношева Н.В. Проектирование конструкций судового корпуса и основы прочности судов: учебник. – Л.: Судостроение, 1989. – 3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конструкций судового корпуса и основы прочности судов: учеб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ий Л.П. Читаем чертежи верфи: Примеры – вопросы – ответы. – Л.: Судостроение, 1980. – 200с.,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классификации и постройки морских судов // Российский морской Регистр судоходства. – СПб: Российский морской Регистр судоходства, 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системы автоматизированного проектирования: Методические материалы по изучению курса «Разработка САПР» / А.А. Петунин – Екатеринбург: Изд-во УГТУ, 1998. 3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уль В.И. Основы теории упругости и пластичности: Учеб. пособие для студентов ВУЗов. – 2-е изд., перераб. – М.: Высш. Школа, 1982. – 2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ик по судостроительному черчению / Матвеев В.Г., Борисенко В.Д. и др. – Л.: Судостроение, 1983. 248с., и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ация и унификация в судостроении. Подсевалов Б., Гаркавый Ю. – Л.: Судостроение, 1987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4</w:t>
      </w:r>
      <w:r>
        <w:rPr/>
        <w:t>. КОНТРОЛЬ И ОЦЕНКА РЕЗУЛЬТАТОВ ОСВОЕНИЯ ПРОФЕССИОНАЛЬНОГО МОДУЛЯ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4"/>
        <w:gridCol w:w="2512"/>
      </w:tblGrid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П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2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конструкторскую документацию для изготовления деталей узлов, секций корпус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емонстрирует умения: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разрабатывать управляющие программы вырезки листовых деталей на машинах с числовым программным управлением (ЧПУ)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разрабатывать и оформлять чертежи деталей и узлов, технологической оснастки средней сложности в соответствии с технологическим заданием и действующими нормативными документами, а именно: выбирать конструктивное решение узла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применять информационно-компьютерные технологии (ИКТ) при обеспечении жизненного цикла технической документации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выбирать оптимальные варианты конструкторских решений с использованием средств информационных технологий.</w:t>
            </w:r>
          </w:p>
          <w:p>
            <w:pPr>
              <w:pStyle w:val="Style710"/>
              <w:widowControl/>
              <w:spacing w:lineRule="auto" w:line="240"/>
              <w:ind w:hanging="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емонстрирует знания: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единой системы конструкторской подготовки производства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технических условий и инструкций по оформлению конструкторской документации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требований, предъявляемых технологией отрасли к конструктивному оформлению деталей, узлов и секций корпуса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методов и средств выполнения конструкторских работ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требований организации труда при конструировании;</w:t>
            </w:r>
          </w:p>
          <w:p>
            <w:pPr>
              <w:pStyle w:val="Style710"/>
              <w:widowControl/>
              <w:numPr>
                <w:ilvl w:val="0"/>
                <w:numId w:val="56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требований Регистра, предъявляемых к разрабатываемым конструкц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9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Разрабатывать технологические процессы сборки и сварки секций, ремонта и технологии утилизации корпусных конструкц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емонстрирует умения: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пользоваться специальной литературой: справочниками, государственными (ГОСТ), отраслевыми (ОСТ) стандартами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снимать эскизы сборочных единиц и деталей с натуры с изменением масштаба и определением необходимых параметров, выполнять деталировку сборочных чертежей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анализировать технологичность разработанной конструкции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- производить качественный анализ эффективности использования оснастки для сборки и сварки корпусных конструкций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производить несложные расчеты прочности оснастки для сборки и сварки корпусных конструкций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составлять схемы размещения оснастки для сборки и сварки корпусных конструкций в цехах судостроительного производства.</w:t>
            </w:r>
          </w:p>
          <w:p>
            <w:pPr>
              <w:pStyle w:val="Style710"/>
              <w:widowControl/>
              <w:spacing w:lineRule="auto" w:line="240"/>
              <w:ind w:hanging="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емонстрирует знания: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основ промышленной эстетики и дизайна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основных задач, решаемых при автоматизированном проектировании корпусных конструкций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видов и структур систем автоматизированного проектирования (САПР), применяемых в судостроении, пакетов прикладных программ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методов проектирования корпусных конструкций с выбором оптимальных решен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необходимые типовые расчеты при конструирован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емонстрирует умения: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проектировать судовые перекрытия и узлы судна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решать задачи строительной механики судна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выполнять расчеты местной прочности корпусных конструкций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выполнять расчеты общей прочности судна в первом приближении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проводить необходимые расчеты для получения требуемой точности и обеспечения взаимозаменяемости в производстве судов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вносить изменения в конструкторскую документацию и составлять извещения об изменениях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производить технические расчеты при проектировании корпусных конструкций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использовать средства автоматизированного проектирования в конструкторской подготовке производства.</w:t>
            </w:r>
          </w:p>
          <w:p>
            <w:pPr>
              <w:pStyle w:val="Style710"/>
              <w:widowControl/>
              <w:spacing w:lineRule="auto" w:line="240"/>
              <w:ind w:hanging="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Демонстрирует знания: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единой системы конструкторской подготовки производства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требований Регистра, предъявляемых к разрабатываемым конструкциям;</w:t>
            </w:r>
          </w:p>
          <w:p>
            <w:pPr>
              <w:pStyle w:val="Style710"/>
              <w:widowControl/>
              <w:numPr>
                <w:ilvl w:val="0"/>
                <w:numId w:val="29"/>
              </w:numPr>
              <w:spacing w:lineRule="auto" w:line="240"/>
              <w:ind w:left="180" w:hanging="218"/>
              <w:rPr>
                <w:lang w:eastAsia="en-US"/>
              </w:rPr>
            </w:pPr>
            <w:r>
              <w:rPr>
                <w:lang w:eastAsia="en-US"/>
              </w:rPr>
              <w:t>основных задач, решаемых при автоматизированном проектировании корпусных конструкц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: 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: психология коллектива; психология личности; основы проектной деятельност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Default"/>
        <w:spacing w:lineRule="auto" w:line="276"/>
        <w:ind w:firstLine="6095"/>
        <w:jc w:val="right"/>
        <w:rPr/>
      </w:pPr>
      <w:r>
        <w:rPr/>
        <w:t xml:space="preserve">к ПООП по специальности </w:t>
      </w:r>
    </w:p>
    <w:p>
      <w:pPr>
        <w:pStyle w:val="Normal"/>
        <w:spacing w:before="0" w:after="0"/>
        <w:ind w:firstLine="609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2.02 Суд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</w:t>
      </w:r>
      <w:r>
        <w:rPr>
          <w:rFonts w:cs="Times New Roman" w:ascii="Times New Roman" w:hAnsi="Times New Roman"/>
          <w:b/>
          <w:caps/>
          <w:sz w:val="24"/>
          <w:szCs w:val="24"/>
        </w:rPr>
        <w:t>Управление подразделениеМ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ОДУ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3. </w:t>
      </w:r>
      <w:r>
        <w:rPr>
          <w:rFonts w:cs="Times New Roman" w:ascii="Times New Roman" w:hAnsi="Times New Roman"/>
          <w:b/>
          <w:caps/>
          <w:sz w:val="24"/>
          <w:szCs w:val="24"/>
        </w:rPr>
        <w:t>Управление подразделением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Цели и планируемые результаты освоения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вид профессиональ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дразделением организации 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/>
        <w:t xml:space="preserve"> Перечень общих компетенций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 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разделением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выбирать оптимальные решения и организовывать работы в условиях нестандартных ситуаций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выполняемых работ на уровне управления.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.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на производственном участке.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. </w:t>
      </w:r>
      <w:r>
        <w:rPr/>
        <w:t>В результате освоения профессионального модуля обучающийся должен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8"/>
      </w:tblGrid>
      <w:tr>
        <w:trPr>
          <w:trHeight w:val="19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50"/>
              </w:numPr>
              <w:spacing w:before="0" w:after="0"/>
              <w:ind w:left="318" w:hanging="317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ировании и организации работы структурного подразделения на основе знания психологии личности и коллектива;</w:t>
            </w:r>
          </w:p>
          <w:p>
            <w:pPr>
              <w:pStyle w:val="Style47"/>
              <w:numPr>
                <w:ilvl w:val="0"/>
                <w:numId w:val="50"/>
              </w:numPr>
              <w:spacing w:before="0" w:after="0"/>
              <w:ind w:left="318" w:hanging="317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е качества выполняемых работ;</w:t>
            </w:r>
            <w:r>
              <w:rPr/>
              <w:t xml:space="preserve"> </w:t>
            </w:r>
          </w:p>
          <w:p>
            <w:pPr>
              <w:pStyle w:val="Style47"/>
              <w:numPr>
                <w:ilvl w:val="0"/>
                <w:numId w:val="50"/>
              </w:numPr>
              <w:spacing w:before="0" w:after="0"/>
              <w:ind w:left="318" w:hanging="317"/>
              <w:contextualSpacing/>
              <w:jc w:val="both"/>
              <w:rPr>
                <w:bCs/>
              </w:rPr>
            </w:pPr>
            <w:r>
              <w:rPr>
                <w:bCs/>
              </w:rPr>
              <w:t>оформлении технической документации организации и планирования работ;</w:t>
            </w:r>
            <w:r>
              <w:rPr/>
              <w:t xml:space="preserve"> </w:t>
            </w:r>
          </w:p>
          <w:p>
            <w:pPr>
              <w:pStyle w:val="Style47"/>
              <w:numPr>
                <w:ilvl w:val="0"/>
                <w:numId w:val="50"/>
              </w:numPr>
              <w:spacing w:before="0" w:after="0"/>
              <w:ind w:left="318" w:hanging="317"/>
              <w:contextualSpacing/>
              <w:jc w:val="both"/>
              <w:rPr>
                <w:bCs/>
              </w:rPr>
            </w:pPr>
            <w:r>
              <w:rPr>
                <w:bCs/>
              </w:rPr>
              <w:t>анализе процесса и результатов деятельности подразделения с применением современных информационных технологи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безопасности труда и выполнение требований производственной санитарии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, характеризующие эффективность выполняемых работ;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318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ind w:left="318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и рисками;</w:t>
            </w:r>
          </w:p>
          <w:p>
            <w:pPr>
              <w:pStyle w:val="ConsPlusNormal"/>
              <w:numPr>
                <w:ilvl w:val="0"/>
                <w:numId w:val="73"/>
              </w:numPr>
              <w:ind w:left="318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 в процессе управле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управления подразделением организаци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и характер взаимодействия с другими подразделениям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оказатели работы организации и ее структурных подразделений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, материальное и нематериальное стимулирование работников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существления мероприятий по предотвращению производственного травматизма и профессиональных заболеваний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</w:t>
        <w:tab/>
        <w:t>Количество часов, отводимое на освоение примерной программы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– 175 часов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03 часов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практика – 36 час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–36 часов;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3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26"/>
        <w:gridCol w:w="1322"/>
        <w:gridCol w:w="522"/>
        <w:gridCol w:w="672"/>
        <w:gridCol w:w="1497"/>
        <w:gridCol w:w="1350"/>
        <w:gridCol w:w="1538"/>
        <w:gridCol w:w="562"/>
        <w:gridCol w:w="21"/>
        <w:gridCol w:w="11"/>
        <w:gridCol w:w="840"/>
        <w:gridCol w:w="1731"/>
      </w:tblGrid>
      <w:tr>
        <w:trPr>
          <w:trHeight w:val="48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, ОК 7, ОК 8, ОК 9, ОК 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и организации работы структурного подразделения пред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76" w:before="12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, ОК 7, ОК 8, ОК 9, ОК 10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уководстве работой структурного подразделения пред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76" w:before="12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 ОК 8, ОК 9, ОК 10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ализе процесса и результатов деятельности подразд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76" w:before="12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2"/>
        <w:gridCol w:w="1276"/>
        <w:gridCol w:w="992"/>
        <w:gridCol w:w="2410"/>
      </w:tblGrid>
      <w:tr>
        <w:trPr>
          <w:trHeight w:val="1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МДК. 03.01 Основы управления подразделением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Участие в планировании и организации работы структурного подразделе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Предприятие как организационная систем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рганизация как систе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тношения. Базовые законы и принципы организации. Субъекты и объекты организационной деятельности. Миссия и цели организ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ОК 02 ОК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4 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3, 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4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, Уо.01.02, Уо.01.03, Зо.01.01, Зо.01.02, Зо.01.03, Уо.02.01, Уо.02.02, Уо.02.03, Зо.02.01, Зо.02.02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Уо.03.02, Уо.03.03, Зо.03.01, Зо.03.02, 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Зо.04.01, Уо.10.01, Уо.10.02, Уо.10.03, Зо.10.01, Зо.10.02, Зо.10.03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онятие о предприятии как одной из модел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и роль предприятия в общественной жизни. Организационно – правовые формы предпринимательства, характерные для промышленных предприятий в рыночных условиях. Организационно – экономические формы предпринимательства. Формы общественной организации производства и их реализация в рамках предприят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Характерные признаки и свойства предприятия как производстве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и социальная инфраструктура промышленных предприятий.  Понятие о структурных подразделениях и элементах жизнеобеспечения предприятия. Жизненный цикл предприятия. Санация и банкротство предприятия. Позиционирование структурного подразделения в рамках пред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 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4.01, 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5, 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о.01.04, Зо.0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4, Зо.0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10.04, Зо.10.04,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нализ различных организационно – правовых форм, характерных для производственных предприятий и выделение их преимуществ и недостат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зиционирование структурного подразделения в рамках предприят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Цели и задачи структурных подразделений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 и задач структурного подразделения в соответствии со стратегическими задачами предприятия. Функции и полномочия подразд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К 3.1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о.01.05, Зо.0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5, 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10.05, Зо.10.05,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ая структура подразделения пред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й структуры подразделения в рамках организационной структуры предприятия. Критерии выбора и оптимизация структуры подразделения. Модели расчета, используемые для обеспечения организационных структур, численности персон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ОК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2.01, З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2, 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о.01.06, Зо.01.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6, Зо.02.02,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другими подраздел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и горизонтальные связи в организации (на предприятии). Общеорганизационные процедуры принятия решений. Внутриорганизационные информационные каналы. Построение горизонтальных связей на основе процессного подхода. Основные и вспомогательные бизнес-процессы. Практические инструменты процессного управления в рамках подраз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, 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4.01, Уо.01.07, Зо.01.01, Уо.02.07, Зо.02.03, Уо.03.07, Зо.03.07,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1.02, </w:t>
            </w:r>
            <w:r>
              <w:rPr>
                <w:rFonts w:cs="Times New Roman" w:ascii="Times New Roman" w:hAnsi="Times New Roman"/>
              </w:rPr>
              <w:t>З 3.1.01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о.01.08, Зо.0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8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Зо.03.01,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работка организационной структуры управления работой   цеха, участка (по заданию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ятие о планировании работы структурного подразделен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center" w:pos="15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center" w:pos="15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ланирование как функция управ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как достоверное предвидение процессов. Понятие о планировании и его роль в работе структурного подразделения. Планирование деятельности подразделения как профессиональная компетенция руководителя. Детализация планов компании до уровня структурного подраз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Уо.01.09, Зо.01.03, Уо.02.01, Зо.02.01, Уо.03.02, Зо.03.02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новные формы, принципы, виды и методы план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прогнозирования и планирования производства и жизнеобеспечения на предприятии и в его структурных подразделениях.  Характеристика форм, принципов и методов планирования. Виды планов. Учет факторов неопределенности и факторов риска при планировании. Оперативное планирование. Структурное планирование объемов работ и календарное планирование. Формы контроля и отчетности выполнения плановых зад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3.02, Уо.01.01, Зо.01.04, Уо.02.02, Зо.02.02, Уо.03.03, Зо.03.0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Понятие о бизнес – планиро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структура бизнес - плана предприятия или его структурного подразделения. Идеология бизнес - планирования. Содержание бизнес – плана и характеристика его разделов. Задачи структурных подразделений в разработке и реализации бизнес – плана предприятия. Методика разработки бизнес – пла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 ОК 02 ОК 03 ОК 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У 3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4.01, Уо.01.02, Зо.01.05, Уо.02.03, Зо.02.03, Уо.03.04, Зо.03.04, Уо.03.05, Зо.03.05, Зо.04.02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1.02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3.01, У 3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4.01, 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3, Зо.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5, Зо.03.05,</w:t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структуры и компонентов бизнес – плана мал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Разработка оперативно - календарного плана мероприятий структурного подразделения предприят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одготовки и работы основного производств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Фазы основного производства и основные принципы его организ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производственных процессов. Понятие о фазах основного производства. Основные принципы рациональной организации производственного процесса (параллельность, пропорциональность, ритмичность, согласованность и их эффективность). Основные методы организации основного производств (непоточный, поточный, автоматизированный). Календарно плановые нормативы поточных линий (такт, темп, ритм и т.п.). Материально-техническое обеспечение производств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оизводственного процесса во времен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1.02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3.01, 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2, У 3.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4, Уо.01.05, Уо.01.06, Зо.01.01, Зо.01.02, Зо.0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5, Уо.02.06, Уо.02.07,Зо.02.01, Зо.02.02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Уо.03.06, Уо.03.07, Зо.03.01, Зо.03.06, Зо.03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, Зо.05.02 Уо.08.02, Зо.08.02, Уо.08.03, Зо.08.03 Зо.08.04, Уо.09.01, Зо.09.01 Уо.09.02, 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рганизация технической подготовки и работы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, содержание и задачи технической подготовки производства. Стадии технической подготовки производства. Содержание и этапы конструкторской подготовки. Унификация и стандартизация при создании новых конструкций. Единая система конструкторской документации (ЕСКД).  Структура отдела главного конструктора машиностроительного завода. Системы автоматизированного проектирования (САПР). Технологическая подготовка производства, её содержание и задачи. Единая система технологической подготовки производства (ЕСТПП). Планирование и контроль технической подготовки производства. Основные направления совершенствования и пути ускорения технической подготовки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Особенности организации </w:t>
            </w:r>
            <w:r>
              <w:rPr>
                <w:rFonts w:eastAsia="Calibri" w:cs="Times New Roman" w:ascii="Times New Roman" w:hAnsi="Times New Roman"/>
                <w:b/>
              </w:rPr>
              <w:t>и обеспечения безопасных условий труда</w:t>
            </w:r>
            <w:r>
              <w:rPr>
                <w:rFonts w:cs="Times New Roman" w:ascii="Times New Roman" w:hAnsi="Times New Roman"/>
                <w:b/>
              </w:rPr>
              <w:t xml:space="preserve"> в структурном подразделен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техники безопасности и охраны труда на предприятиях судостроения.  Факторы рабочей обстановки, влияющих на здоровье и безопасность персонала. Основные причины несчастных случаев и профессиональных заболеваний Предупредительные мероприятия и подготовка условий работы Организационные мероприятия по обеспечению безопасн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Разработка компоновочных схем роботизированных комплексов в зависимости от состава оборудования и технологически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Разработка комплекса мероприятий по организации безопасных условий труда в структурном подразд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одготовки и работы вспомогательного производств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ОК 02 ОК 03 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1.02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3.02, Уо.01.08, Уо.01.09, Зо.01.05 Зо.01.06, Уо.02.01, Уо.02.02, Зо.02.01, Зо.02.02, Уо.03.03, Уо.03.04, Зо.03.03, Зо.03.04, Уо.0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онятие о вспомогательном производст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помогательное производство и его роль в обеспечении бесперебойной работы предприятия. Содержание и основные направления развития вспомогательного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подготовки и работы инструментального производства. </w:t>
            </w:r>
            <w:r>
              <w:rPr>
                <w:rFonts w:cs="Times New Roman" w:ascii="Times New Roman" w:hAnsi="Times New Roman"/>
              </w:rPr>
              <w:t>Организация инструментального хозяйства. Задачи инструментального хозяйства, общезаводские и цеховые органы инструментальной службы предприятия. Система ускоренной инструментальной подготовки производства. Нормирование запасов инстр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Организация подготовки и работы ремонтного хозяй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емонтного хозяйства. Способы организации ремонтов: централизованный, децентрализованный, смешанный. Прогрессивные методы ремонтов: узловой, последовательно-узловой и поточный. Единая система планово-предупредительного ремонта (ЕСППР). Виды ремонта. Основные ремонтные нормативы: длительность и структура ремонтного цикла; длительность межремонтного периода. Категория сложности ремонта и ремонтная единица. Техническая подготовка в обеспечение ППР. Планирование ремонтных работ. Составление ремонтного графика. Пути совершенствования организации ремонта и обслуживания оборуд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Организация подготовки и работы энергетического хозяй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нергии потребляемых судостроительным предприятием. Системы энергоснабжения. Планирование потребности в энергии различных видов.  Пути экономии энергоресурсов. Показатели, характеризующие энергохозяйство предприятия.  Расчет потребности предприятия в различных видах 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 ОК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Н 3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, 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3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5, Зо.03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, Зо.07.01 Уо.07.02, Зо.07.0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Организация подготовки и работы внутризаводского тран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функции и средства транспортного обслуживания предприятия. Состав транспортного хозяйства. Виды транспорта и погрузочно-разгрузочной техники. Классификация транспортных средств. Определение грузооборота и грузопотоков. Выбор транспортных средств и расчет их потребности в хозяйстве. Организация перевозки и перемещение грузов. Система транспортировок: маятниковая, комбинированная и кольцевая. Выбор транспортных средств для внутризаводских, для внутрицеховых перевозок. Расчет потребного количества транспортных средств на основе определения грузопотоков. Пути улучшения работы внутризаводского тран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Н 3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2, Зо.01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6, Зо.03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Организация материально-технического обеспе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функции отдела материально – технического обеспечения. Номенклатура потребляемых материальных ресурсов, их нормирование. Методика определения потребности предприятия в отдельных видах материально-технических средств. Создание запасов материальных ценностей. Составление заявок на основные и вспомогательные материалы, оборудование, инструменты, заключение договоров, их содержание. Порядок реализации фондов. Оперативная работа по материально-техническому снабжению. Показатели, характеризующие эффективность работы отдела материально-технического обеспе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2.03, Н 3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4.01, Уо.01.03, Зо.01.03, Уо.02.05, Зо.02.01, Уо.03.07, Зо.03.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Расчет потребности подразделения в электроэнер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Участие в руководстве работой структурного подразделе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составляющие и содержание процессов управления на предприят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в его структурных подразделениях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нятия об управлении, администрировании, руководстве и менеджменте.  Определение терминов управления, администрирования, руководства и менеджмента в широком и узком смысле. Этапы развития менеджмента и их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менеджмента и их реализация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ории и практики менеджмен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ОК 02 ОК 03 ОК 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5.01, Уо.01.04, Зо.01.04, Уо.02.06, Зо.02.02, Уо.03.01, Зо.03.01, Уо.06.01, Зо.06.01, Уо.06.02, Зо.06.02, Уо.06.03, Зо.06.03, Уо.05.01, Зо.05.01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новные принципы, методы и инструменты упра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управления и современные подходы к их реализации в производствен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уководства. Задачи и приоритеты руководителя. Модель оперативного руково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5, Зо.01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7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2, Зо.03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Практический менеджмен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ак объект управления. Внешняя и внутренняя среда организации. Миссия и цели организации. Функции управления и их взаимосвязь. Баланс между распределением полномочий и организацией контроля. Координация, как центральная функция менеджмента в современных условиях. Коммуникации в управл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 ОК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3.02, 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6, Зо.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8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3, 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2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Кадровая политика и управление кадр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тбора и продвижения кадров на предприятии и в его структурных подразделениях, формирование эффектив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 формирования кадрового состава и должностные обязанности сотрудников подразделения. Процессы подготовки и повышения квалификации кадров на предприят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 ОК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7, 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, 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4, Зо.0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2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Организация процесса оператив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контроле, как функции управления. Организация измерения результатов деятельности предприятия и его структурных подразделений. Методы и факторы оперативного контроля. Современная система контролинга персон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Уо.01.08, Зо.01.02, Уо.02.02, Зо.02.02, Уо.03.05, Зо.03.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Разработка модели оперативного руководства структурным подразделением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Определение основных критериев отбора и продвижения кадров и расчёт показателей состояния кадров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01 ОК 02 ОК 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Уо.01.09, Зо.01.03, Уо.02.03, Зо.02.03, Уо.03.06, Зо.03.06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ководства структурным подразделением промышленного предприятия и его особенности в соврем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нятие о процессе принятия решений в подразделении предприят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элементы процесса управления. Структура процесса управления. Проблема и её решение.  Модели и методы принятия решений. Критерии выработки управленческого решения. Индивидуальные и коллективные формы принятия реш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ОК 02 ОК 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о.01.01, Зо.01.04, Уо.02.04, Зо.02.04, Уо.03.07, Зо.03.07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правление по целям и результат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и содержание основных целей организации. Понятие об управлении по целям и его основные этапы. Принципы управления по результатам и определение ключевых результатов. Достоинства и недостатки процессов управления по целям и результат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 ОК 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о.01.02, Зо.01.05, Уо.02.05, Зо.02.01, Уо.03.01, Зо.03.01</w:t>
            </w:r>
          </w:p>
        </w:tc>
      </w:tr>
      <w:tr>
        <w:trPr>
          <w:trHeight w:val="4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Роль руководителя в создании работоспособного коллектива.</w:t>
            </w:r>
            <w:r>
              <w:rPr>
                <w:rFonts w:cs="Times New Roman" w:ascii="Times New Roman" w:hAnsi="Times New Roman"/>
                <w:bCs/>
              </w:rPr>
              <w:t xml:space="preserve"> Функции и задачи руководителя.</w:t>
            </w:r>
            <w:r>
              <w:rPr>
                <w:rFonts w:cs="Times New Roman" w:ascii="Times New Roman" w:hAnsi="Times New Roman"/>
              </w:rPr>
              <w:t xml:space="preserve"> Выбор и использование различных управленческих стилей в рамках решения конкретных задач. Ситуационное руководство. Методы управленческого воздействия на подчиненных. Мотивация и стимулирование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 ОК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4, 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3, Зо.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6, Зо.0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2, Зо.03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2</w:t>
            </w:r>
          </w:p>
        </w:tc>
      </w:tr>
      <w:tr>
        <w:trPr>
          <w:trHeight w:val="4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инципы делового общения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поративная и производственная культура, деловой этикет на предприятии и в его структурных подразделениях. Принципы формирования работоспособной и эффективной профессиональной коман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4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о.01.04, Зо.01.01, Уо.02.07, Зо.02.03, Уо.03.03, Зо.03.03</w:t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 ОК 02 ОК 0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о.01.05, Зо.01.02, Уо.02.08, Зо.02.04, Уо.03.04, Зо.03.04</w:t>
            </w:r>
          </w:p>
        </w:tc>
      </w:tr>
      <w:tr>
        <w:trPr>
          <w:trHeight w:val="4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Разработка штатного расписания и должностных обязанностей сотрудников структурного подразделения производственного пред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ация, регламентирующая работу структурного подразделени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Понятие об учредительной и организационно – распорядительной документации организ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чредительный договор и другая документация, регламентирующая работу предприятия и его структурных подразделений. Основные виды организационно – распорядительной и нормативно-технической документации, принятой в структурных подразделениях промышленных предприятий, и их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о.01.06, Зо.01.03, Уо.02.01, Зо.02.01, Уо.03.05, Зо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Организация делопроизводства на предприятии и в его в структурных подразделениях. </w:t>
            </w:r>
            <w:r>
              <w:rPr>
                <w:rFonts w:cs="Times New Roman" w:ascii="Times New Roman" w:hAnsi="Times New Roman"/>
              </w:rPr>
              <w:t>Номенклатура дел. Система управления документами. Доступ к работе с документами и сохранность информации. Идентификация и упорядочение деловой деятельности. Конвертирование документации. Отбор, передача, регистрация и хранение документации. Отчётность и организация контроля по работе с документ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 ОК 02 ОК 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7, Зо.0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2, Зо.0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6, Зо.03.06,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8, Зо.01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3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7, Зо.03.07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  <w:r>
              <w:rPr>
                <w:rFonts w:cs="Times New Roman" w:ascii="Times New Roman" w:hAnsi="Times New Roman"/>
                <w:bCs/>
              </w:rPr>
              <w:t>Изучение системы документооборота и содержание основных нормативно – технических документов, применяемых в производственных цехах машиностроительного пред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ы эффективного управления структурным подразделение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Мотивация и стимулирование персонала как факторы эффективного упра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факторы и механизмы мотивации работников на решение производственных задач. Материальное и нематериальное стимулирование. Построение системы мотивации в соответствии с индивидуальными особенностями и потребностями сотруд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 ОК 02, ОК 03, ОК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4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9, Зо.01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2</w:t>
            </w:r>
          </w:p>
        </w:tc>
      </w:tr>
      <w:tr>
        <w:trPr>
          <w:trHeight w:val="7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Управление с учётом рисков и конфликтов при принятии и реализации управленческих реш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конфликта и его виды. Уровни конфликта в организации. Структурные методы управления конфликтами. Границы использования наказаний и поощрений. Виды рисков и их анализ. Предвидение рисков и возникновения конфликтов на предприятии и в его структурных подразд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 ОК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5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3, Уо.01.01, Зо.01.01, Уо.05.01, Зо.02.01, Уо.03.02, Зо.03.02, Уо.04.01, Зо.04.01,Уо.04.02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 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4, 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Уо.01.02, Зо.01.02, Уо.02.06, Зо.02.02, Уо.03.03, Зо.03.03, Уо.04.01, Зо.04.01,Уо.04.02</w:t>
            </w:r>
          </w:p>
        </w:tc>
      </w:tr>
      <w:tr>
        <w:trPr>
          <w:trHeight w:val="8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. </w:t>
            </w:r>
            <w:r>
              <w:rPr>
                <w:rFonts w:cs="Times New Roman" w:ascii="Times New Roman" w:hAnsi="Times New Roman"/>
                <w:bCs/>
              </w:rPr>
              <w:t>Разработка критериев системы мотивации работников структурного подразделения (цех, участок)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Определение факторов риска в работе структурного подразделения пред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руда и управление трудовыми процессами в структурных подразделениях предприяти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Уо.01.03, Зо.01.03, Уо.02.07, Зо.02.03, Уо.03.04, Зо.03.04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Организация нормирования труда на предприятии и в его структурных подразде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опытно – статистического метода нормирования труда. Аналитический методы нормирования труда. Особенности аналитически – исследовательского и аналитически – расчетного методов нормирования труд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Реализация элементов аналитически -  исследовательского метода нормирования труда в структурных подразделениях предприятия.</w:t>
            </w:r>
            <w:r>
              <w:rPr>
                <w:rFonts w:cs="Times New Roman" w:ascii="Times New Roman" w:hAnsi="Times New Roman"/>
              </w:rPr>
              <w:t xml:space="preserve"> Методика и содержание проведения хронометража и фотографии рабочего д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1.02, 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4, Зо.01.04, Уо.02.08, Зо.02.04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рабочих мест в структурном подразделении пред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ая организация рабочих мест в соответствии с требованиями научной организации труда (НОТ). Повышение эффективности производства на основе аттестации, рационализации и сокращения количества рабочих мест. Организация аттестации рабочих мест. Типовая рациональная планировка рабочих мест. Обслуживание рабочих мес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Уо.01.05, Зо.01.05, Уо.02.01, Зо.02.01, Уо.03.05, Зо.03.05,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Рационализация приёмов и методов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условий труда и обеспечение предметами и средствами труда. Рационализация труда и отды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4, Уо.01.06, Зо.01.06, Уо.02.02, Зо.02.02, Уо.03.06, Зо.03.06,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ПК 3.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 Уо.01.07, 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3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7, Зо.03.07</w:t>
            </w:r>
          </w:p>
        </w:tc>
      </w:tr>
      <w:tr>
        <w:trPr>
          <w:trHeight w:val="18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>Организация процедуры хронометража на токар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Составление плана мероприятий по улучшению организации труда в структурном подразд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при изучении учебного материала по темам МДК 0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удентами сообщений и презентаций по темам МДК 03.01. (по заданию преподав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и тематических материалов на сайтах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ётов по практическим и лабораторным работ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дополнительного учебного материала по темам заданным преподавателем на основании рабочей программы и календарно – тематическ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ОК 02 ОК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3, У 3.2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5, З 3.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3.02, 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4.01, Уо.01.08, Зо.01.02, Уо.02.04, Зо.02.04, Уо.09.01, Зо.09.01,</w:t>
            </w:r>
          </w:p>
        </w:tc>
      </w:tr>
      <w:tr>
        <w:trPr>
          <w:trHeight w:val="269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Участие в анализе процесса и результатов деятельности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е об экономической и социальной эффективности производства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итерии и показатели экономической и социальной эффективности производ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сравнительная экономическая эффективность производства продукции. Понятие экономического эффекта. Производительность общественного труда. Трудоёмкость, материалоёмкость, капиталоёмкость, фондоёмкость и фондовооружённость изготовления продукции. Эффективность капитальных вложений в производство. Понятие о социальн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3.01, 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9, Зо.0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5, 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Зо.03.01,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держки производства и себестоимость продукции в структурных подразделениях промышленного пред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цеховой, производственной и полной себестоимости изготовления конкретных видов продукции. Классификация затрат на производство и реализацию продукции. Особенности формирования плановой калькуляции или сметы затрат на производство продукции или объём рабо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, Зо.0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6, Зо.0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2, Зо.03.02,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факторы повышения производительности труда на предприятии и в его структурных подраздел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сновных факторов производительности труда. Пути повышения производительности труда и методика их выбор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и темпов роста производительности труда в подразделен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Н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2, Зо.01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7, З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3, Зо.03.03,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нтабельность как важнейший фактор эффектив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нтабельности реального производства. Рентабельность различных видов продукции Рентабельность капитальных вложений в реальное производство. Сроки окупаемости затра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Уо.01.03, Зо.01.06, Уо.02.08, Зо.02.04, Уо.03.04, Зо.03.04,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Уо.01.04, Зо.01.01, Уо.02.01, Зо.02.01, Уо.03.05, Зо.03.05,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Составление плана мероприятий по повышению производительности труда в структурном подраз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>Расчёт рентабельности производства и рентабельности конкретного вида проду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/>
              </w:rPr>
              <w:t xml:space="preserve"> Оценка и анализ</w:t>
            </w:r>
            <w:r>
              <w:rPr>
                <w:rFonts w:cs="Times New Roman" w:ascii="Times New Roman" w:hAnsi="Times New Roman"/>
              </w:rPr>
              <w:t xml:space="preserve"> э</w:t>
            </w:r>
            <w:r>
              <w:rPr>
                <w:rFonts w:cs="Times New Roman" w:ascii="Times New Roman" w:hAnsi="Times New Roman"/>
                <w:b/>
              </w:rPr>
              <w:t>кономической эффективности работы подразделен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Обеспечение экономической эффективности производства в рамках подразд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труктурного подразделения в достижении экономических целей организации (предприятия). Система мониторинга основных показателей экономической эффективности работы механического цеха (участка). Планирование, организация и координация действий подразделения по повышению эффективности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1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1, Уо.01.05, Зо.01.02, Уо.03.06, Зо.03.06,</w:t>
            </w:r>
          </w:p>
        </w:tc>
      </w:tr>
      <w:tr>
        <w:trPr>
          <w:trHeight w:val="7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Структурное подразделение как «центр формирования прибыли и учета затрат» всего предпри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координация действий служб подразделения по повышению эффективности производства. Методика формирования статей калькуляции затрат на производство изделий в рамках структурного подразделения. Заработная плата в аспекте экономической эффективности работы подразд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, Уо.01.06, Зо.01.03, Уо.02.03, Зо.02.03, Уо.03.07, Зо.03.07,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Оценка экономической эффективности деятельности подразд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основных показателей общей и сравнительной экономической эффективности конкретного структурного подразделения. Выявление резервов повышения эффективности работы структурного подразделения пред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1, 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7, Зо.01.04, Уо.02.04, Зо.0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Зо.03.01,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3, 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3, 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8, Зо.01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5, 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2, Зо.03.02,</w:t>
            </w:r>
          </w:p>
        </w:tc>
      </w:tr>
      <w:tr>
        <w:trPr>
          <w:trHeight w:val="10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Формирование структуры плановой калькуляции затрат на производство единицы продукции в механическом цехе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>Оценка и анализ основных показателей экономической эффективности деятельности подразделения и определение резервов повышения этой эффектив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 ОК 02 ОК 03 ОК 05 ОК 06 ОК 07 ОК 09 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, 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4.01, 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2, 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4, У 3.4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4.01, </w:t>
            </w:r>
            <w:r>
              <w:rPr>
                <w:rFonts w:cs="Times New Roman" w:ascii="Times New Roman" w:hAnsi="Times New Roman"/>
              </w:rPr>
              <w:t xml:space="preserve">Уо.01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1.03, Уо.01.04, Уо.01.05, Уо.01.06, Уо.01.07,  Уо.01.08, Уо.01.09, Зо.01.01, Зо.01.02, Зо.01.03, Зо.01.04, Зо.01.05, Зо.01.06, Уо.02.01, Уо.02.02, Уо.02.03, Уо.02.04, Уо.02.05, Уо.02.06, Уо.02.07, Уо.02.08, Зо.02.01, Зо.02.02, Зо.02.03, Зо.02.04, Уо.03.01, Уо.03.02, Уо.03.03, Уо.03.04, Уо.03.09, Зо.03.01, Зо.03.02, Зо.03.03, Зо.03.04, Уо.05.01, Зо.05.01,   Уо.06.02, Зо.06.01, Зо.06.02, Зо.07.02, Уо.09.01, Зо.09.01, Зо.09.02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10.01, Зо.10.01, Уо.10.02, Зо.10.02, Уо.10.03, Зо.10.03, Уо.10.03, Зо.10.03, Уо.10.04, Зо.10.04, Уо.10.05, Зо.10.05</w:t>
            </w:r>
          </w:p>
        </w:tc>
      </w:tr>
      <w:tr>
        <w:trPr>
          <w:trHeight w:val="559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 при изучении учебного материала по темам МДК 0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удентами сообщений и презентаций по темам МДК 03.01. (по заданию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и тематических материалов на сайтах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ётов по практическим и лабораторным раб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дополнительного учебного материала по темам заданным преподавателем на основании рабочей программы и календарно – тематического план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по моду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Ознакомление с организационно — правовой формой предприятия, с</w:t>
              <w:tab/>
              <w:t>учредительными</w:t>
              <w:tab/>
              <w:t>документами</w:t>
              <w:tab/>
              <w:t>и организационной структурой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Ознакомление с должностными инструкциями. Исследование технологии построения структуры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Изучение системы методов управления. Ознакомление с существующими методами нормирования труда в це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Участие в оформлении табеля учета рабочего времени сотрудника структурного подраз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Нормирование труда при бригадных формах его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Ознакомление с производственной структурой предприятия: состав основных и вспомогательных цехов, обслуживающих хозяйств судостроительного предприятия; общая схема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. Ознакомление с организацией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ческой и организационной оснасткой в структурном подразделени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конструкторской подготовки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Анализ методов мотивации персонала, а также участие в определении и анализе возможных рисков или конфликтов в подразделени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.Организация технологической подготовки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Аттестация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Резервы улучшения использования рабоч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Совершенствование организации и обслуживания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Организация технического обслуживания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. Описать проблемные ситуации в профессиональной деятельности и разработать варианты управленческих решений в подразделени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 Разработка предложений по формированию эффективной работы структурного подразделе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ОК 02 ОК 03 ОК 04 ОК 05 ОК 06 ОК 07 ОК 09 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3, 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4, 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3.01, 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4.01, У 3.4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4.03, У 3.4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5, 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о.01.03, Уо.01.04, Уо.01.05, Уо.01.06, Уо.01.07,  Уо.01.08, Уо.01.09, Зо.01.01, Зо.01.02, Зо.01.03, Зо.01.04, Зо.01.05, Зо.01.06, Уо.02.01, Уо.02.02, Уо.02.03, Уо.02.04, Уо.02.05, Уо.02.06, Уо.02.07, Уо.02.08, Зо.02.01, Зо.02.02, Зо.02.03, Зо.02.04, Уо.03.01, Уо.03.02, Уо.03.03, Уо.03.04, Уо.03.09, Зо.03.01, Зо.03.02, Зо.03.03, Зо.03.04, Уо.05.01, Зо.05.01,   Уо.06.02, Зо.06.01, Зо.06.02, Зо.07.02, Уо.09.01, Зо.09.01, Зо.09.02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10.01, Зо.10.01, Уо.10.02, Зо.10.02, Уо.10.03, Зо.10.03, Уо.10.03, Зо.10.03, Уо.10.04, Зо.10.04, Уо.10.05, Зо.10.0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о профилю специальности) по моду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анализу организационной структурой управления структурным подразделением предприятия и его функционального назначения (цех, участок, отдел и т.п.). Ознакомление с организационно-правовой формой предприятия, историей создани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анализу штатного расписания и должностных обязанностей менеджмента подразделения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с должностными инструкциям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следование технологии построения структуры организации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с о</w:t>
            </w:r>
            <w:r>
              <w:rPr>
                <w:rFonts w:cs="Times New Roman" w:ascii="Times New Roman" w:hAnsi="Times New Roman"/>
              </w:rPr>
              <w:t>рганизационно – распорядительной и нормативно-технической документацией, определяющей жизнедеятельность и функционирование структурного подразделения предприяти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планировании и организации производственных процессов на базе структурного подразделения предприятия и выявление типов организации производств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составлении плана текущей работы структурного подразделения на определенный период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рганизации основного и вспомогательного производства и определение их особенностей в структурном подразделении предприятия.</w:t>
            </w:r>
            <w:r>
              <w:rPr>
                <w:rFonts w:cs="Times New Roman" w:ascii="Times New Roman" w:hAnsi="Times New Roman"/>
                <w:bCs/>
              </w:rPr>
              <w:t xml:space="preserve"> Ознакомление с производственной структурой предприятия</w:t>
            </w:r>
            <w:r>
              <w:rPr>
                <w:rFonts w:cs="Times New Roman" w:ascii="Times New Roman" w:hAnsi="Times New Roman"/>
              </w:rPr>
              <w:t>: состав </w:t>
            </w:r>
            <w:r>
              <w:rPr>
                <w:rFonts w:cs="Times New Roman" w:ascii="Times New Roman" w:hAnsi="Times New Roman"/>
                <w:bCs/>
              </w:rPr>
              <w:t>основ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вспомогательных</w:t>
            </w:r>
            <w:r>
              <w:rPr>
                <w:rFonts w:cs="Times New Roman" w:ascii="Times New Roman" w:hAnsi="Times New Roman"/>
              </w:rPr>
              <w:t> цехов, обслуживающих хозяйств судостроительного </w:t>
            </w:r>
            <w:r>
              <w:rPr>
                <w:rFonts w:cs="Times New Roman" w:ascii="Times New Roman" w:hAnsi="Times New Roman"/>
                <w:bCs/>
              </w:rPr>
              <w:t>предприятия</w:t>
            </w:r>
            <w:r>
              <w:rPr>
                <w:rFonts w:cs="Times New Roman" w:ascii="Times New Roman" w:hAnsi="Times New Roman"/>
              </w:rPr>
              <w:t>; общая схема технологического процесс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Style47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firstLine="18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частие в организации и оптимизации рабочих мест и их оснащении. Ознакомление с организацией </w:t>
            </w:r>
            <w:r>
              <w:rPr>
                <w:iCs/>
                <w:sz w:val="22"/>
                <w:szCs w:val="22"/>
                <w:lang w:eastAsia="en-US"/>
              </w:rPr>
              <w:t>технологической и организационной оснасткой в структурном подразделении предприятия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Описание мероприятий по охране труда, противопожарной защите и защите окружающей среды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и технологической подготовки производства в структурном подразделении предприятия и работа с основной конструкторской и технологической документацие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Style47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firstLine="18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частие в выполнении работ по нормированию труда и заработной платы персонала данного структурного подразделения.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Участие в оформлении табеля учета рабочего времени сотрудника структурного подразделения. Ознакомление с существующими методами нормирования труда в цехе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ство с принципами управления и участие в принятии управленческих решений в структурном подразделении предприяти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с системой мотивации и контроля персон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методов мотивации персонала, а также участие в определении и анализе возможных рисков или конфликтов в подразделении предприятия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реализации контрольных мероприятий по менеджменту качества структурного подразделения предприятия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исать проблемные ситуации в профессиональной деятельности и разработать варианты управленческих решений в подразделении предприяти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проведении анализа процессов и основных результатов деятельности структурного подразделения предприятия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работка предложений по формированию эффективной работы структурного подразделения предприяти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рное ведение дневника и подготовка отчёта и презентации по результатам производственной практики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характеристики и с места проведения практики и отчётной документации руководителю практики от учебного заведени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ление презентации об итогах производственной практики по профессиональному модулю ПМ 02. на студенческой конференции или ином меро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 ОК 02 ОК 03 ОК 04 ОК 05 ОК 06 ОК 07 ОК 09 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1.01, 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3, 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3.2.01, 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2, 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2.04, 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2.01, 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2, 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3.3.01, 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4.01, У 3.4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4.03, У 3.4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3.4.05, З 3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о.01.03, Уо.01.04, Уо.01.05, Уо.01.06, Уо.01.07,  Уо.01.08, Уо.01.09, Зо.01.01, Зо.01.02, Зо.01.03, Зо.01.04, Зо.01.05, Зо.01.06, Уо.02.01, Уо.02.02, Уо.02.03, Уо.02.04, Уо.02.05, Уо.02.06, Уо.02.07, Уо.02.08, Зо.02.01, Зо.02.02, Зо.02.03, Зо.02.04, Уо.03.01, Уо.03.02, Уо.03.03, Уо.03.04, Уо.03.09, Зо.03.01, Зо.03.02, Зо.03.03, Зо.03.04, Уо.05.01, Зо.05.01,   Уо.06.02, Зо.06.01, Зо.06.02, Зо.07.02, Уо.09.01, Зо.09.01, Зо.09.02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10.01, Зо.10.01, Уо.10.02, Зо.10.02, Уо.10.03, Зо.10.03, Уо.10.03, Зо.10.03, Уо.10.04, Зо.10.04, Уо.10.05, Зо.10.0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и организации работы структурного подразд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Информационно-коммуникационных технологий и прикладных программ в сфере профессиональной деятельности и дело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Обработка металлов резанием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олкина Н.Ш. Управление развитием организации: учебное-методическое пособие. – Москва: МГТУ им. Н.Э. Баумана, 2019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енко К.В. Управление персоналом. – Москва: Дашков и К, 2019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расимова Е.Б., Герасимов Б.И., Сизикин А.Ю. Управление качеством, учебное пособие: – Москва: Форум, 2019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бов В.Д. Управление структурным подразделением: учебное пособие для студентов СПО. – Москва: Кнорус, 202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сслер Г. Управление персоналом</w:t>
      </w:r>
      <w:r>
        <w:rPr>
          <w:rFonts w:cs="Times New Roman" w:ascii="Times New Roman" w:hAnsi="Times New Roman"/>
          <w:sz w:val="24"/>
          <w:szCs w:val="24"/>
        </w:rPr>
        <w:t xml:space="preserve">. – М.: Лаборатория знаний, 2020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летова В.В. Управление организацией (предприятием) СПб: Интермедия, 2020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чников В.В. Швейкерт М.И., Пузикова Е.А. Экономика предприятия (организации) учебное пособие: Москва: Флинта, 202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цова О.Г. Организация производства и управление предприятием: учебник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М.: ИНФРА - М, 2021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ексейчева, Е. Ю. Экономика организации (предприятия) : учебник / Е. Ю. Алексейчева, М. Д. Магомедов, И. Б. Костин. — 2-е изд. — Москва : Дашков и К, 2016. — 292 с. — ISBN 978-5-394-02129-9. — Текст : электронный // Лань : электронно-библиотечная система. — URL: https://e.lanbook.com/book/72400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ов, Р. С. Организация производства, экономика и управление в промышленности : учебник / Р. С. Голов, А. П. Агарков, А. В. Мыльник. — Москва : Дашков и К, 2017. — 858 с. — ISBN 978-5-394-02667-6. — Текст : электронный // Лань : электронно-библиотечная система. — URL: https://e.lanbook.com/book/91245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енсационный менеджмент : учебное пособие / А. О. Акулов, С. И. Бабина, С. А. Бабин, Е. А. Баканов. — Кемерово : КемГУ, 2016. — 458 с. — ISBN 978-5-8353-1927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99437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 Дополнительные источники: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алашов, А.П. Теория менеджмента: учеб. пособие. М., 2019. – Бурко, Р. А.,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Герасимова Е.Б., Герасимов Б.И., Сизикин А.Ю. Управление качеством, учебное пособие: Москва: Форум, 2019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Гутнов Р.Р. Проектно-ориентированное управление человеческими ресурсами организации – 2-е изд. Челябинск: Социум, 2020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Миронов А.Н. Административное право: Москва: Форум, 2019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убин Ю.Б. Управление собственным бизнесом:17-е изд., доп.-(Университетская серия) Москва: Синергия, 2021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>Свечников В.В. Швейкерт М.И., Пузикова Е.А.</w:t>
      </w:r>
      <w:r>
        <w:rPr>
          <w:bCs/>
        </w:rPr>
        <w:t xml:space="preserve"> Экономика предприятия (организации) учебное пособие: Москва: Флинта, 2021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околкова, В. Д. Выбор и обоснование организационной структуры предприятия // Молодой ученый. — 2019. — №7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Т.П., Голубев, М. П. Менеджмент и маркетинг, ориентированный на стоимость: Учебник / Т. П. Данько, М. П. Голубев. — М.: ИНФРА-М, 2019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>Васильева, Е. В. Основы управления подразделением организации: Конспект лекций для студентов специальности 26.02.02 «Судостроение» очной формы обучения / Е. В. Васильева ; ФГБОУ ВО «КГМТУ» СМТ. – Керчь, 2016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>Васильева, Е. В. Основы управления подразделением организации: Практикум по практическим работам для студентов специальности 26.02.02 «Судостроение» очной формы обучения / Е.В. Васильева ; ФГБОУ ВО «КГМТУ» СМТ. – Керчь, 2016.</w:t>
      </w:r>
    </w:p>
    <w:p>
      <w:pPr>
        <w:pStyle w:val="Style47"/>
        <w:numPr>
          <w:ilvl w:val="0"/>
          <w:numId w:val="3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/>
        <w:t>Васильева, Е. В. Основы управления подразделением организации: Практикум по самостоятельной работе для студентов специальности 26.02.02 «Судостроение» очной формы обучения / Е. В. Васильева ; ФГБОУ ВО «КГМТУ» СМТ. – Керчь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20"/>
        <w:gridCol w:w="2517"/>
        <w:gridCol w:w="8"/>
      </w:tblGrid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К 3.1. Организовывать работу коллектива исполн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организации работы трудового коллектива планам работы, должностным инструкци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аргументированность определения состава и количества необходимых ресурсов для выполнения работы и плановых заданий исполнителям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блюдение и оценка на практическом занятии и в ролевой иг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 по производственной практике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2. Планировать, выбирать оптимальные решения и организовывать работы в условиях нестандарт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точность планирования работы исполнителями в соответствии с установленными целями, задачами и функциями организации (подразделения) и должностными инструкциями работ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равильность оформления планов работы по установленной фор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соответствие планов требованиям конкретности, достижимости, проверяем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людение и оценка на практическом заняти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 по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. Осуществлять контроль качества выполняемых работ на уровне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использование различных методов контроля работы исполнителей (проверка и анализ документов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кущее наблюдение за работой, измерения и д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точность сопоставления результатов работы исполнителей с установленными стандартами деятель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осуществление анализа и оценки работы исполнителей по результатам сопоставления, выявление отклонений и причин, их вызвавш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 обоснованность принятия управленческого решения по повышению результативности работы предприятия или подразд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на практическом занятии, по результатам контрольной работы или ролевой игры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оформление учетно-отчетной документации согласно принятой учетной политике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сбор и обработка информации для расчёта основных показателей работы структурного подразделения, их анализу и выработке рекомендаций по улучшению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на практическом занятии и по результатам производственной прак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на практическом занятии, по результатам ролевой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5. Обеспечивать безопасные условия труда на производственном участ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Участие в разработке мер по созданию безопасных условий труда на производственном участ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по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>: п</w:t>
            </w:r>
            <w:r>
              <w:rPr>
                <w:rFonts w:cs="Times New Roman" w:ascii="Times New Roman" w:hAnsi="Times New Roman"/>
                <w:iCs/>
              </w:rPr>
              <w:t>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 п</w:t>
            </w:r>
            <w:r>
              <w:rPr>
                <w:rFonts w:cs="Times New Roman" w:ascii="Times New Roman" w:hAnsi="Times New Roman"/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6.02.02 Суд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4 ОСВОЕНИЕ ПРОФЕССИИ РАБОЧЕГО 18187 СБОРЩИК КОРПУСОВ МЕТАЛЛИЧЕСКИХ СУ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 04 ОСВОЕНИЕ ПРОФЕССИИ РАБОЧЕГО 18187 СБОРЩИК КОРПУСОВ МЕТАЛЛИЧЕСКИХ СУ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и работ по сборке, монтажу (демонтажу) элементов судовых конструкций, корпусов, устройств и систем металлических судов и соответствующие ему общие компетенции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69"/>
      </w:tblGrid>
      <w:tr>
        <w:trPr>
          <w:trHeight w:val="5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</w:tr>
      <w:tr>
        <w:trPr>
          <w:trHeight w:val="1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полнения работ по сборке легких переборок и выгородо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готовления и установки деталей набор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борки плоских малогабаритных секций из углеродистых и низколегированных ста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ения разметки, контуровки по шаблону, сборки, установки и проверки простых узлов деталей из углеродистых и низколегированных сталей при узловой, секционной и стапельной сбо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ения работ при сборке, демонтаже, установке, ремонте плоских крупногабаритных секций, плоскостных секций, криволинейных и несимметричных тавровых уз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ения работ различной сложности при сборке, разметке, установке, проверке, контуровке крупногабаритных плоскостных и объемных секций блок-секций, фундаментов, агрегатов ППУ и блоков защиты, при испытаниях корпусных конструкций, формировании корпуса судна, спуске судна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с технической и технологической документацией сборщика корпусов металлических 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инструмент, приспособления и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одить типовые испытания и контроль деталей и судовых корпусных конструкций в цехе, на стапеле и на суд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демонтаж, ремонт, изготовление, установку листов наружной обшивки с погибью для средней части судна, листов фальшборта в оконечностях, палубного настила, настила второго д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станавливать леса после постановки суд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готовлять и укладывать сыпучую см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разметку, проверку, контуровку корпусных конструкций при стапельной сборке и ремонте, а также разметку на секциях мест установки деталей набора, насыщения с вынесением размеров от основных линий корпуса суд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редней сложности проверочны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иготовление сыпучей смеси с определением емкости сложных объемов под смесь и насыпной плотности смеси, засыпку в герметические емкости, заполнение объемов, уплотнение, определение пло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изоляцию корпусных конструкций свинц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укладку серпентинитового и железосерпентинитового бетона малыми порциями в кессонах, нишах паровых клапанов, уплотнение вручную, определять плотность бетонной м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нимать размеры с места и изготавливать шаблоны для сложных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правку любым методом крупногабаритных сложных корпусных конструкций из сталей и сплавов толщиной свыше 6 мм, а также несложных корпусных конструкций из сталей и сплавов толщиной до 6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борку, установку и проверку постелей с погибью, кондукторов и кантователей средней слож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готовлять и укладывать в объемы и засыпки серпентинитовый, железосерпентинитовый бетон, карбид бора и биологическую защит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одить гидравлические испытания корпусных конструкций давлением до 2,0 МПа (до 20 кгс/см2) и пневматические испытания давлением свыше 0,05 до 0,3 МПа (от 0,5 до 3 кгс/см2) с устранением выявленных недостат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сушку в печах бетонных блоков и биологической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.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разметки сложных деталей и установки узлов и деталей на криволинейные поверх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ертки сложных геометрических фигу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работку и сборку деталей, узлов, секций и бл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стему припусков и допусков, квалитеты обработки и параметры шероховатости, методы стыкования блоков корпуса суд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правила и технические условия на постройку и ремонт корпусов металлических 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алую механизацию, сборочные приспособления при сборке и формировании секций, блок-секций и установку их на стапе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формирования судового поезда для постройки, вывода и спуска 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цип действия и устройство поточных и механизированных линий по сборке и сварке днищевых и бортовых се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ройство стапель-кондукторов, кантов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выполнения проверочных работ; причины возникновения сварочных деформаций и способы их предупре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правки сварных и клепаных конструкций любым метод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и технические условия на гидравлические испытания давлением до 2,0 МПа (до 20 кгс/см2) и пневматические испытания давлением до 0,3 МПа (до 3 кгс/см2) корпусных конструкций, правила пользования сложными контрольно-измерительными проверочными инструментами и приборами, их назнач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проверки положения мелких и малых судов на стапеле и в доке при ремон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а эксплуатации сети сжатого воздух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а и методы строповки и перемещения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эксплуатации специальных транспортных и грузоподъемных средств при перемещении грузов массой от 5 000 до 10 000 к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цип действия и правила пользования сложными кантователями, стапель-кондуктор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144, в том числе учебная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17"/>
        <w:gridCol w:w="1120"/>
        <w:gridCol w:w="816"/>
        <w:gridCol w:w="698"/>
        <w:gridCol w:w="1368"/>
        <w:gridCol w:w="1344"/>
        <w:gridCol w:w="1531"/>
        <w:gridCol w:w="560"/>
        <w:gridCol w:w="20"/>
        <w:gridCol w:w="12"/>
        <w:gridCol w:w="837"/>
        <w:gridCol w:w="1722"/>
      </w:tblGrid>
      <w:tr>
        <w:trPr>
          <w:trHeight w:val="48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воение профессии рабочего 18187 Сборщик корпусов металлических су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345"/>
        <w:gridCol w:w="1614"/>
        <w:gridCol w:w="963"/>
        <w:gridCol w:w="1310"/>
      </w:tblGrid>
      <w:tr>
        <w:trPr>
          <w:trHeight w:val="12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4.01.   Технологический процесс сборки корпусов металлических су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рганизация труда судовых сборщ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достроительные предприятия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2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2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2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4.3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З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 У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 Уо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9.0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о 10.01  Зо 10.01</w:t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а судостроительных предприят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рпусного цеха — корпусообрабатывающ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о-сварочны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пельны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в корпусных цехах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руда судовых сборщико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зготовления корпусных конструк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Схема сборочного - сварочного цех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Технологические процессы изготовления узлов, секций и блоков секций корп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узлов и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 Уо 01.03  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  Уо 02.07  Уо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3  У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  Уо 10.01  Зо 10.01</w:t>
            </w:r>
          </w:p>
        </w:tc>
      </w:tr>
      <w:tr>
        <w:trPr>
          <w:trHeight w:val="31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очно – сварочная оснастка и инструмент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узлов и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ложение технологии изготовления корпусных констру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зл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лоскостных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алубных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бортовых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нищевых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1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ёмных секций оконечн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1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бъёмных секций надстроек и рубок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1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жухов дымовых труб, секций люковых закрытий, боковых килей, мачт и грузовых стре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1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блоков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1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струкций из алюминиевых спла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лоскостные и объёмные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очно – сварочная оснаст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трумент судового сборщ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ка сборочных площадок и пос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борка фундамен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сно – механизированная линия сборки и сварки полотни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рядок сборки палубн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рядок сборки бортов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следовательность сборки набора днищев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следовательность сборки набора кормовой объёмн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Сборка и сварка блока секции средней части корпу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Сборка и сварка корпуса судна на построечном месте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постройки судов и способы формирования их корпус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 Уо 01.03  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  Уо 02.07  Уо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  Уо 10.01  Зо 10.01</w:t>
            </w:r>
          </w:p>
        </w:tc>
      </w:tr>
      <w:tr>
        <w:trPr>
          <w:trHeight w:val="23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остроечных мес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оснастка построечных мест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авила выполнения проверочных работ на построечном мест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остроечного места к закладке судн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нищевых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блоков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екций переборок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бортовых секц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екций палуб, платформ и выгородок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объёмных секций оконечносте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адстроек и рубок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ундаменто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ачт и дымовых труб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корпусных конструкций на непроницаемость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е проверочные работы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спусковых устройст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таж спусковых устройств на наклонном стапел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ск части судна на продольном стапел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лавучее шарнирное герметизирующее устро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хема постройки и спуска на воду судов со спусковым весом до 1000 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орудование и оснастка построечных ме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нтуровка объёмной бортов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Разметка стапеля перед закладкой суд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Установка на построечном месте днищевой секции и поперечной перебор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Схема проверки положения блоков при стыкова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Проверка установки на стапеле поперечных перебо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Проверка положений бортовых сек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Проверка положения палубной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Проверка объёмных секций оконечн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Установка надстро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Проверка установки фундамента на днищевую сек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>Испытание и проверочные работы корпуса судна на построечном мес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. Спуск судов на в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Надёжность и долговечность конструкций судн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нятие о надёжности и долговеч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9.0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10.0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</w:tc>
      </w:tr>
      <w:tr>
        <w:trPr>
          <w:trHeight w:val="1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рганизация технического контроля за качеством постройки суд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рганизация технического контроля за качеством постройки суд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ертификация продукции и производст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ой учебной работы при изучении ПМ. 04 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Работа с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азработать технологический процесс «Монтаж бортовой секции на судн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ая разметк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ка металл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ка и гибка металл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ка металл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ливание  металл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ерление, зенкерование, зенкование и развертывание отверстий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зание резьбы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ая разметк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ивание и припасовка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к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разъемных соединений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ссовка и выпрессовк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клепочных соединений. 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ение и пайка.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единение при помощи пластических деформа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 Уо 01.03  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  Уо 02.07  Уо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3  У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  Уо 10.01  Зо 10.01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вка и демонтаж цемента и балласта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на станках корпусного цеха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а из кондукторов, разборка после механической обработки, взвешивание, маркирование, укладка блоков паровых клапанов, блоков, пробок, блок-вставок биологической защиты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корпуса судна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малогабаритных фундаментов под вспомогательные механизмы и оборудование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ротекторов, стоек аккумуляторных ям, временных трапов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ручную по шаблонам прокладок простой конфигурац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ение, маркирование деталей, узлов и секций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деталей слесарно-монтажного насыщения (вварышей, стаканов, кабельных коробок) с установкой кожухов и временных заглушек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кладок и заглушек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исправности оборудования и инструментов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узка, взвешивание, маркирование, укладка балласта в штабеля или контейнеры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овка и перемещение грузов массой до 5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свариваемых кромок и обжиг краск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применяемого инструмента (кроме сверл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деталей и узлов, обезжиривание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и обезжиривание под сварку кромок деталей из алюминиевых сплавов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кромок под сварку без замеров по угломеру; зачистка кромок при сборке, установке и ремонте плоскостных секций из углеродистых и низколегированных сталей без доводки фаски и замеров по угломеру; зачистка остатков временных креплений после газовой резки и зачистка электроприхваток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кромок под сварку, мест установки деталей и сварных швов пневматическими машинам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под сварку и после снятия деталей и узлов конструкций корпуса судн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 и поддержка заклепок при клепке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простых деталей и мелких узлов на плите вручную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 отверстий в неответственных деталях пневматическими машинам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резка, электроприхватка в нижнем положении при изготовлении, сборке, пригонке, установке и демонтаже деталей, неответственных узлов, вырезов, шпигатов в наборе, ребер жесткости, заделок, планок, книц, рыбин, угольников, скоб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хватка, тепловая резка и пневматическая рубка при сборке конструкций из углеродистых и низколегированных сталей в нижнем положен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ремонт плоских крупногабаритных секций, плоскостных секций, криволинейных и несимметричных тавровых узлов набора корпуса судна под руководством сборщика корпусов металлических судов более высокой квалификац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борке, установке, демонтажу и ремонту плоских крупногабаритных секций, плоскостных секций, криволинейных и несимметричных тавровых узлов набора корпуса судн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установка на плоских секциях временных ребер жесткости, рыбин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сборка узлов и демонтаж лесов из труб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лоских малогабаритных секций корпуса судна из углеродистых и низколегированных сталей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ростых узлов из профильного материала длиной более 2 м с обжатием по полкам и стенкам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рямолинейных узлов шпангоутов из катаного профиля длиной до 2 м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из профильного материала длиной до 2 м с обжатием по полкам и стенкам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узлов тавровых прямолинейных длиной до 2 м и книц с пояскам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нок по разметке на плоских малогабаритных секциях корпуса судн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демонтаж ограждений люков и вырезов (временных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боров углового, полособульбового, таврового на полотнище секций без погиби или с погибью в одном направлении под руководством сборщика корпусов металлических судов более высокой квалификац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разметке деталей насыщения плоских малогабаритных секций (скоб, бонок, планок, протекторов, шпилек, лапок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разметке книц, планок, заделок внакрой, мелких бракетов и деталей крепления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, установка и проверка простых узлов и деталей из углеродистых и низколегированных сталей при узловой, секционной и стапельной сборке под руководством сборщика корпусов металлических судов более высокой квалификац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логабаритных плоскостных секций переборок, платформ, выгородок, настилов при формировании объемных секций под руководством сборщика корпусов металлических судов более высокой квалификац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ыбин, скоб, кронштейнов под электроаппаратуру, скоб-трапов, труб слесарного насыщения, заделок набора при узловой и секционной сборке под руководством сборщика корпусов металлических судов более высокой квалификации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уловых книц, заделок, бракетов, деталей насыщения, забойных частей ребер жесткости под руководством сборщика корпусов металлических судов более высокой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ПК 4.2, ПК 4.3, ОК 01, ОК 02,  ОК 04, ОК 08, ОК 09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6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7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8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4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9.0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10.0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bookmarkStart w:id="2" w:name="_Hlk90308034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iCs/>
          <w:sz w:val="24"/>
          <w:szCs w:val="24"/>
        </w:rPr>
        <w:t>Конструкции корпуса судна</w:t>
      </w:r>
      <w:r>
        <w:rPr>
          <w:rFonts w:cs="Times New Roman" w:ascii="Times New Roman" w:hAnsi="Times New Roman"/>
          <w:bCs/>
          <w:sz w:val="24"/>
          <w:szCs w:val="24"/>
        </w:rPr>
        <w:t>», оснащенный в соответствии с п. 6.1.2.1 образовательной программы по специальности 26.02.02 «Судостроение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Сборки корпусов металлических судов»</w:t>
      </w:r>
      <w:r>
        <w:rPr>
          <w:rFonts w:cs="Times New Roman" w:ascii="Times New Roman" w:hAnsi="Times New Roman"/>
          <w:bCs/>
          <w:sz w:val="24"/>
          <w:szCs w:val="24"/>
        </w:rPr>
        <w:t>, оснащённые в соответствии с п.6.1.2.4 образовательной программы по специальности 26.02.02 «Судостро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ённые базы практики, оснащенные в соответствии с п. 6.1.2.5 образовательной программы по специальности 26.02.02 «Судостроени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варочного производства», «Слесарно-сборочная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4 образовательной программы по специальности 26.02.02 «Судостроение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КГА ПОУ «ДВССК»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КГА ПОУ «ДВССК»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нкин, В. Б. Теория и устройство корабля : учебник для вузов / В. Б. Жинкин. – 5-е изд., испр. и доп. — Москва : Издательство Юрайт, 2019. — 37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лер А.М., Соколов В.Ф. Сбощик металлических корпусов судов : Учебник. -3-е изд., перераб. И доп. – Л.: Судостроение, 1980. - 352с., ил. – ИСБ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якова Р.Г. Карточки – задания по сборке корпусов металлических судов: Учеб. Пособие для ПТУ. – М. : высш. Шк., 1989. – 270с.: и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5-06-000326-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мистров Е.Г. Сборка корпусов металлических судов. Ч.1. Основные методы узловой и секционной сборки: метод. Пособие для проф. Подгот. По рабоч. Спец. 18187 «Сборщик корпусов металлических судов» / Е.Г. Бурмистров. – Н. Новгород: Изд – во ФГОУ ВПО «ВГАВТ», 2010. – 104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7"/>
        <w:numPr>
          <w:ilvl w:val="0"/>
          <w:numId w:val="1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spacing w:val="-3"/>
        </w:rPr>
        <w:t xml:space="preserve">Бурков, А. Ф. Электрические приводы судовых механизмов: учебник для СПО / А. Ф. Бурков. — Санкт-Петербург: Лань, 2021. — 348 с. — ISBN 978-5-8114-6722-8. — Текст : электронный //Лань: электронно-библиотечная система. — URL: </w:t>
      </w:r>
      <w:hyperlink r:id="rId40">
        <w:r>
          <w:rPr>
            <w:rStyle w:val="InternetLink"/>
            <w:bCs/>
            <w:spacing w:val="-3"/>
          </w:rPr>
          <w:t>https://e.lanbook.com/book/1517001</w:t>
        </w:r>
      </w:hyperlink>
      <w:r>
        <w:rPr>
          <w:bCs/>
          <w:spacing w:val="-3"/>
        </w:rPr>
        <w:t>. — Режим доступа: для авториз. пользователей.</w:t>
      </w:r>
    </w:p>
    <w:p>
      <w:pPr>
        <w:pStyle w:val="Style47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Бурмистров, Е. Г. Основы сварки и газотермических процессов в судостроении и судоремонте: учебное пособие для СПО / Е. Г. Бурмистров. — Санкт-Петербург: Лань, 2020. — 552 с. — ISBN 978-5-8114-6479-1. — Текст: электронный // Лань: электронно-библиотечная система. — URL: </w:t>
      </w:r>
      <w:hyperlink r:id="rId41">
        <w:r>
          <w:rPr>
            <w:rStyle w:val="InternetLink"/>
          </w:rPr>
          <w:t>https://e.lanbook.com/book/148020</w:t>
        </w:r>
      </w:hyperlink>
      <w:r>
        <w:rPr/>
        <w:t>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4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ределять места установки деталей набора и легких перегородок и выгород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ь приемы и навыки необходимые и рациональные при простых операций по разметке мелких деталей и заготовок, изготовлению и установке деталей набора, сборке легких перегородок и выгород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сборочных операций с соблюдением технологий выполнения сборочно-корпусных рабо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безопасные приемы труда при выполнении рабо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требования охраны труда, техники безопасности и экобезопасности при выполнении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учебно-производственных рабо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за практическое занятие</w:t>
            </w:r>
          </w:p>
        </w:tc>
      </w:tr>
      <w:tr>
        <w:trPr>
          <w:trHeight w:val="79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09 Использовать информацио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и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ределять места установки деталей набора при сборке, установке, демонтаже и ремонте плоских малогабаритных секций, установке и проверке простых узлов и дета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ь приемы и навыки необходимые и рациональные при сборке, установке, демонтаже и ремонте плоских малогабаритных секций, установке и проверке простых узлов и дета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сборочных операций с соблюдением технологий выполнения сборочно-корпусных рабо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безопасные приемы труда при выполнении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ть требования охраны труда, техники безопасности и экобезопасности при выполнении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учебно-производственных рабо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за практическое занятие</w:t>
            </w:r>
          </w:p>
        </w:tc>
      </w:tr>
      <w:tr>
        <w:trPr>
          <w:trHeight w:val="2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09 Использовать информацио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и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ределять места установки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ь приемы и навыки необходимые и рациональные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сборочных операций с соблюдением технологий выполнения сборочно-корпусных рабо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безопасные приемы труда при выполнении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ть требования охраны труда, техники безопасности и экобезопасности при выполнении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учебно-производственных рабо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за практическое занят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2.02 Суд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д.01 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технологии и качества выполнения судокорпусных, судомонтажных и трубопроводных рабо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д. 01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технологии и качества выполнения судокорпусных, судомонтажных и трубопроводных рабо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Контроль технологии и качества выполнения судокорпусных, судомонтажных и трубопроводных работ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 технологии и качества выполнения судокорпусных, судомонтажных и трубопровод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д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нтроль качества работ по очистке, грунтовке проката, подготовке поверхностей, установке, сборке и правке деталей, узлов, дельных вещей; качества обработки опорных поверхностей, качества сборки и правки плоских секций при сборке объемных секций и блоков судов, плавучих сооружений и их составных ча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д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Контроль качества изготовления, сборки, монтажа, ремонта, гидравлических испытаний арматуры, труб, трубопроводов, теплообменных аппаратов, оборудования судов, плавучих сооружений и их составных частей в цехе давлением до 1,5 МП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0"/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к работе необходимых измерительных инструментов и приборов, содержание их в надлежащем порядке и готов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качества слесарной обработки, штамповки, гибки вручную простых деталей узлов, дельных вещей, плоских секций судов, плавучих сооружений и их составных часте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качества листового и профильного проката, поступающего на линию автоматической тепловой резки, ручной разметк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по операциям качества сборки и правки плоских секций судов, плавучих сооружений и их составных часте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и проверка качества ремонта, сборки, монтажа нецентрируемых вспомогательных механизмов, теплообменных аппаратов, отдельных узлов, арматуры и трубопроводов бытовых и хозяйственных систем судов и плавучих сооружен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качества изготовления призматических и цилиндрических прямых труб для общесудовой вентиляции, кондиционирования, систем комплексной обработки воздух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качества расконсервации, хранения и запуска в производство оборудования, арматуры, труб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ка качества установки технологических (предохранительных) заглушек на арматуре, трубах, оборудовании и защитной технологической изоляции на трубах судов и плавучих сооружен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качества гидравлических испытаний судовой арматуры, труб, трубопроводов, теплообменных аппаратов, оборудования в цехе давлением до 1,5 МП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формление контрольно-сопроводительной документации на принятую работу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формление эксплуатационной документации по результатам испытани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менять контрольно-измерительные инструменты при проведении контроля работ в судостроении и судоремонте в соответствии с технической документацие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деталей, изготовленных методом холодной штамповк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сборку и контуровку несложных мелких фундамент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сборку книц с пояскам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сборку полотнищ секций судов и плавучих сооружений из малоуглеродистых и низколегированных стале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сборку тавровых прямолинейных узл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сборку, правку плоских секций (платформ, легких выгородок)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сборку, ремонт и установку простой судовой металлической мебел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установку горлови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установку и ремонт кожухов электротрасс и парового отопления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слеживать качество изготовления одинарных подвесок и прокладок из листового материал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качество очистки и грунтовки листового и профильного проката, издел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по разметке и шаблонам установку книц, мелких бракетов и деталей крепле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качество сборки под заливку баббитом подшипников вспомогательных механизмов судн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арматуру и трубы перед запуском в производство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замены трубок конденсаторов и теплообменных аппаратов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набивки сальников арматуры, конденсаторов и теплообменных аппаратов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наружной расконсервации и консервации судовых вспомогательных механизмов, подшипников и вал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чистоту внутренних поверхностей труб и установку технологических (предохранительных) заглушек на арматуре, трубах оборудования и защитной технологической изоляции на трубах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качество изготовления общесудовой вентиляции, кондиционирования, систем комплексной обработки воздуха (призматических и цилиндрических прямых труб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качество ремонта тормозных устройств, ручных приводов, звездочек брашпилей, шпилей, электрических и паровых лебедок судов и плавучих сооружений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пуски и припуски при сборке контролируемых изделий и узлов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рки листового и профильного проката, поступающего на обработку, очистку и грунтовку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, методики и стандарты применения контрольно-измерительных инструментов при проведении контроля работ в судостроении и судоремонт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проверки прямолинейных и криволинейных поверхностей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прокладочных материалов и применение их в зависимости от условий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бработки деталей и сборки узлов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формления приемо-сдаточной документации и рабочих наряд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ртамент и свойства основных марок сталей и цветных сплавов, применяемых в судостроени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качеству подготовки кромок под сварку контролируемых детале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сборки простых узлов и плоских секций судна, способы их проверк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точности и качеству обрабатываемых деталей и заготовок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технологические свойства применяемых углеродистых и низколегированных стале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сведения о допусках и посадках, квалитетах и параметрах шероховатост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консервации и расконсервации арматуры и вспомогательного оборуд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чтения монтажных чертежей и схем судовых трубопровод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формления контрольно-сопроводительной документации на принятую работу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формления эксплуатационной документации по результатам испыта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граммы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ческие условия на поставку труб из различных материал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ы соединений трубопровод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емонту и сборке нецентрируемых механизмов, трубопроводов и арматуры судов и плавучих сооружен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нормативных правовых актов и локальных нормативных актов организации по хранению арматуры, оборудования и труб из различных материал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ойство, принцип действия и классификация судовых вспомогательных механизмов, теплообменных аппаратов и арм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4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7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71"/>
        <w:gridCol w:w="1110"/>
        <w:gridCol w:w="629"/>
        <w:gridCol w:w="568"/>
        <w:gridCol w:w="1500"/>
        <w:gridCol w:w="1349"/>
        <w:gridCol w:w="1540"/>
        <w:gridCol w:w="557"/>
        <w:gridCol w:w="877"/>
        <w:gridCol w:w="1735"/>
      </w:tblGrid>
      <w:tr>
        <w:trPr>
          <w:trHeight w:val="4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12"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онтроль качества судокорпусных рабо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удомонтажных и трубопроводных рабо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25"/>
        <w:gridCol w:w="1859"/>
        <w:gridCol w:w="1187"/>
        <w:gridCol w:w="1220"/>
      </w:tblGrid>
      <w:tr>
        <w:trPr>
          <w:trHeight w:val="12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д 01. 01 Основы проведения контроля технологии и качества выполнения судокорпусных, судомонтажных и трубопроводных рабо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/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Контроль качества судокорпус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ные сведения о судостроительных материалах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д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д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д1.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.1.1.1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д.1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д.1.1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д.1.1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д.1.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д1.1.1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01.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листового и профильного проката, поступающего на обработку, очистку и грунтовку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амент и свойства основных марок сталей и цветных сплавов, применяемых в судостроении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свойства применяемых углеродистых и низколегированных стале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кладочных материалов и применение их в зависимости от условий работы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Контроль качества листового и профильного проката, поступающего на линию автоматической тепловой резки, ручной разме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качества очистки и грунтовки изделий, листового и профильного прок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верка качества изготовления одинарных подвесок и прокладок из листов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технологии изготовления корпуса судн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1.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1.1.1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01.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авила обработки деталей и сборки узлов судов и плавучих сооружений. Требования к точности и качеству обрабатываемых деталей и заготовок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борки простых узлов и плоских секций судна, способы их проверки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numPr>
                <w:ilvl w:val="0"/>
                <w:numId w:val="79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припуски при сборке контролируемых изделий и узлов судов и плавучих сооружени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троль сборки тавровых прямолинейных уз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качества деталей, изготовленных методом холодной штамп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троль сборки и контуровки несложных мелких фундам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троль качества корпусных работ в судостроении и судоремонт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д.1.1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1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1.1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1.1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1.1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1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1.1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1.1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методики и стандарты применения контрольно-измерительных инструментов при проведении контроля работ в судостроении и судоремонт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рки прямолинейных и криволинейных поверхностей судов и плавучих сооружени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чности и качеству обрабатываемых деталей и заготово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одготовки кромок под сварку контролируемых детале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контрольно-сопроводительной документации на принятую работу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Применение контрольно-измерительных инструментов при проведении контроля работ в судостроении и судоремонте в соответствии с технической документаци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по разметке и шаблонам установку книц, мелких бракетов и деталей креп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рка качества сборки под заливку баббитом подшипников вспомогательных механизмов суд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ри изучении разде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внеаудиторной самостояте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онтрольно-измерительные инструменты при проведении контроля работ в судостроении и судоремонте в соответствии с технической документацие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деталей, изготовленных методом холодной штамповки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зготовления из листового материала и ремонта многорядных грелок парового отопления, кожухов, колен, тройников, патрубков, несложных коллекторов, масленок, капельниц с крышками, маслосъемников, вентиляционных раструбов, фасонных шпигатов судов и плавучих сооружен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борки и контуровки несложных мелких фундаментов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борки книц с поясками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борки полотнищ секций судов и плавучих сооружений из малоуглеродистых и низколегированных стале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борки тавровых прямолинейных узлов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борки, правки плоских секций (платформ, легких выгородок) судов и плавучих сооружен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борки, ремонта и установки простой судовой металлической мебели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ановки горловин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ановки и ремонта кожухов электротрасс и парового отопления судов и плавучих сооружен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качества изготовления одинарных подвесок и прокладок из листового материала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чистки и грунтовки листового и профильного проката, издел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разметке и шаблонам установки книц, мелких бракетов и деталей крепления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сборки под заливку баббитом подшипников вспомогательных механизмов суд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1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>
          <w:trHeight w:val="6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онтроль качества судомонтажных и трубопровод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/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Судовые вспомогательные механизмы и трубопроводы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 и классификация судовых вспомогательных механизмов, теплообменных аппаратов и арматур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.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1.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.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1.2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единений трубопровод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онсервации и расконсервации арматуры и вспомогательного оборудова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поставку труб из различных материал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правовых актов и локальных нормативных актов организации по хранению арматуры, оборудования и труб из различных материал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арматуры и труб перед запуском в произ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чистоты внутренних поверхностей труб и установки технологических (предохранительных) заглушек на арматуре, трубах оборудования и защитной технологической изоляции на трубах судов и плавучих соору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Допуски и посадки, техническая документац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.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1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допусках и посадках, квалитетах и параметрах шероховатост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монтажных чертежей и схем судовых трубопровод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2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качества наружной расконсервации и консервации судовых вспомогательных механизмов, подшипников и ва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3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качества набивки сальников арматуры, конденсаторов и теплообменных аппаратов судов и плавучих соору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 Контроль качества ремонта и сборки судовых механизмов и трубопроводов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.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2.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д.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.1.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емонту и сборке нецентрируемых механизмов, трубопроводов и арматуры судов и плавучих сооружени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контрольно-сопроводительной документации на принятую работу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верка качества изготовления общесудовой вентиляции, кондиционирования, систем комплексной обработки воздуха (призматических и цилиндрических прямых тру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качества замены трубок конденсаторов и теплообменных аппаратов судов и плавучих соору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формление контрольно-сопроводительной документации на принятую рабо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Испытание судовых систем и трубопроводов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.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.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.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эксплуатационной документации по результатам испытани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онтроль качества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формление эксплуатационной документации по результатам испыт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для цифровой экономи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ри изучении раздела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рматуры и трубы перед запуском в производство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замены трубок конденсаторов и теплообменных аппаратов судов и плавучих сооружен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набивки сальников арматуры, конденсаторов и теплообменных аппаратов судов и плавучих сооружен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наружной расконсервации и консервации судовых вспомогательных механизмов, подшипников и валов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истоты внутренних поверхностей труб и установки технологических (предохранительных) заглушек на арматуре, трубах оборудования и защитной технологической изоляции на трубах судов и плавучих сооружений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изготовления общесудовой вентиляции, кондиционирования, систем комплексной обработки воздуха (призматических и цилиндрических прямых труб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ремонта тормозных устройств, ручных приводов, звездочек брашпилей, шпилей, электрических и паровых лебедок судов и плавучих сооруж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лесарной обработки, штамповки, гибки вручную простых деталей узлов, дельных вещей, плоских секций судов, плавучих сооружений и их составных частей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чистки и грунтовки изделий, листового и профильного проката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листового и профильного проката, поступающего на линию автоматической тепловой резки, ручной разметки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чистоты внутренних поверхностей емкостей, переборочных стаканов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операциям качества сборки и правки плоских секций судов, плавучих сооружений и их составных частей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ановки простых деталей узлов и дельных вещей на плоских секциях судов, плавучих сооружений и их составных частей</w:t>
            </w:r>
          </w:p>
          <w:p>
            <w:pPr>
              <w:pStyle w:val="Style85"/>
              <w:numPr>
                <w:ilvl w:val="0"/>
                <w:numId w:val="4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бработки опорных поверхностей с точностью до 0,2 мм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трольно-сопроводительной документации на принятые рабо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проверка качества ремонта, сборки, монтажа нецентрируемых вспомогательных механизмов, теплообменных аппаратов, отдельных узлов, арматуры и трубопроводов бытовых и хозяйственных систем судов и плавучих сооружений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изготовления призматических и цилиндрических прямых труб для общесудовой вентиляции, кондиционирования, систем комплексной обработки воздуха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расконсервации, хранения и запуска в производство оборудования, арматуры, труб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чистоты внутренних поверхностей труб и оборудования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качества установки технологических (предохранительных) заглушек на арматуре, трубах, оборудовании и защитной технологической изоляции на трубах судов и плавучих сооружений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контрольно-сопроводительной документации на принятую работу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эксплуатационной документации по результатам испытаний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д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.1.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1.1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1.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д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10.03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го устройства су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борки корпусов металлических судов, Трубопровод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ология судостроения: учебник / под общей редакцией А.Д.Гармашева - С-Пб, Профессия, 2003. – 32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 Дополнительные источни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5Р.9324-2015. Комплексная система контроля качества. Корпуса металлических судов. Точность изготовления узлов и секций. Технические треб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5Р.1093-93 Соединения сварные стальных корпусных конструкций надводных судов. Правила контро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5.9092-91 Корпуса стальных судов. Основные положения по технологии изгото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5.9912-83 Корпуса стальных надводных судов. Типовые технологические процессы изготовления узлов и секций корпу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5.9912-92 Типовые технологические процессы изготовления узлов и секции корпу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Д5.95079-91 Технология изготовления стальных деталей корпусов судов и других металлических сварных конструкци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2658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1.1 Контроль качества работ по очистке, грунтовке проката, подготовке поверхностей, установке, сборке и правке деталей, узлов, дельных вещей; качества обработки опорных поверхностей, качества сборки и правки плоских секций при сборке объемных секций и блоков судов, плавучих сооружений и их составных ча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измерительные инструменты выбраны в соответствии с требованиями норамтивно-технической документации;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процесс проведения контроля качества соответствует требованиям нормативно-технической документации;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по результатам контроля оформлены в соответсвии с требованиями нормативно-технической документаци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ыполнения практических работ по МДК, тестирование, оценка выполнения учебно- производственных работ, ДЗ по МДК и практикам</w:t>
            </w:r>
          </w:p>
          <w:p>
            <w:pPr>
              <w:pStyle w:val="Style9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д 1.2  Контроль качества изготовления, сборки, монтажа, ремонта, гидравлических испытаний арматуры, труб, трубопроводов, теплообменных аппаратов, оборудования судов, плавучих сооружений и их составных частей в цехе давлением до 1,5 М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измерительные инструменты выбраны в соответствии с требованиями норамтивно-технической документации;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процесс проведения контроля качества соответствует требованиям нормативно-технической документации;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по результатам контроля оформлены в соответсвии с требованиями нормативно-технической документаци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ыполнения практических работ по МДК, тестирование, оценка выполнения учебно- производственных работ, ДЗ по МДК и практикам</w:t>
            </w:r>
          </w:p>
          <w:p>
            <w:pPr>
              <w:pStyle w:val="Style9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01.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лан действия; определить необходимые ресурсы;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, решения ситуационных и профессиональных задач, выполнения практических работ, самостоятельной работы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 по модул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К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Планировать и реализовывать собственное профессиональное и личностное разв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: организовывать работу коллектива и команды; взаимодействовать с коллегами, руководством, клиентами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психология коллектива; психология личности; основы проектной деятель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: излагать свои мысли на государственном языке; оформлять документы.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особенности социального и культурного контекста; правила оформления документов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современные средства и устройства информатизации; порядок их применения и программное обеспечение в профессиональной деятельности.профессиональной деятельности.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Style9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7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18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51"/>
    <w:lvlOverride w:ilvl="0">
      <w:startOverride w:val="1"/>
    </w:lvlOverride>
  </w:num>
  <w:num w:numId="88">
    <w:abstractNumId w:val="28"/>
    <w:lvlOverride w:ilvl="0">
      <w:startOverride w:val="1"/>
    </w:lvlOverride>
  </w:num>
  <w:num w:numId="89">
    <w:abstractNumId w:val="36"/>
    <w:lvlOverride w:ilvl="0">
      <w:startOverride w:val="1"/>
    </w:lvlOverride>
  </w:num>
  <w:num w:numId="90">
    <w:abstractNumId w:val="55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58"/>
    <w:lvlOverride w:ilvl="0">
      <w:startOverride w:val="1"/>
    </w:lvlOverride>
  </w:num>
  <w:num w:numId="93">
    <w:abstractNumId w:val="4"/>
    <w:lvlOverride w:ilvl="0">
      <w:startOverride w:val="1"/>
    </w:lvlOverride>
  </w:num>
  <w:num w:numId="94">
    <w:abstractNumId w:val="74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5"/>
    <w:lvlOverride w:ilvl="0">
      <w:startOverride w:val="1"/>
    </w:lvlOverride>
  </w:num>
  <w:num w:numId="97">
    <w:abstractNumId w:val="54"/>
    <w:lvlOverride w:ilvl="0">
      <w:startOverride w:val="1"/>
    </w:lvlOverride>
  </w:num>
  <w:num w:numId="98">
    <w:abstractNumId w:val="65"/>
    <w:lvlOverride w:ilvl="0">
      <w:startOverride w:val="1"/>
    </w:lvlOverride>
  </w:num>
  <w:num w:numId="99">
    <w:abstractNumId w:val="59"/>
    <w:lvlOverride w:ilvl="0">
      <w:startOverride w:val="1"/>
    </w:lvlOverride>
  </w:num>
  <w:num w:numId="100">
    <w:abstractNumId w:val="2"/>
    <w:lvlOverride w:ilvl="0">
      <w:startOverride w:val="1"/>
    </w:lvlOverride>
  </w:num>
  <w:num w:numId="101">
    <w:abstractNumId w:val="11"/>
    <w:lvlOverride w:ilvl="0">
      <w:startOverride w:val="1"/>
    </w:lvlOverride>
  </w:num>
  <w:num w:numId="102">
    <w:abstractNumId w:val="17"/>
    <w:lvlOverride w:ilvl="0">
      <w:startOverride w:val="1"/>
    </w:lvlOverride>
  </w:num>
  <w:num w:numId="103">
    <w:abstractNumId w:val="33"/>
    <w:lvlOverride w:ilvl="0">
      <w:startOverride w:val="1"/>
    </w:lvlOverride>
  </w:num>
  <w:num w:numId="104">
    <w:abstractNumId w:val="78"/>
    <w:lvlOverride w:ilvl="0">
      <w:startOverride w:val="1"/>
    </w:lvlOverride>
  </w:num>
  <w:num w:numId="105">
    <w:abstractNumId w:val="68"/>
    <w:lvlOverride w:ilvl="0">
      <w:startOverride w:val="1"/>
    </w:lvlOverride>
  </w:num>
  <w:num w:numId="106">
    <w:abstractNumId w:val="8"/>
    <w:lvlOverride w:ilvl="0">
      <w:startOverride w:val="1"/>
    </w:lvlOverride>
  </w:num>
  <w:num w:numId="107">
    <w:abstractNumId w:val="72"/>
    <w:lvlOverride w:ilvl="0">
      <w:startOverride w:val="1"/>
    </w:lvlOverride>
  </w:num>
  <w:num w:numId="108">
    <w:abstractNumId w:val="46"/>
    <w:lvlOverride w:ilvl="0">
      <w:startOverride w:val="1"/>
    </w:lvlOverride>
  </w:num>
  <w:num w:numId="109">
    <w:abstractNumId w:val="27"/>
    <w:lvlOverride w:ilvl="0">
      <w:startOverride w:val="1"/>
    </w:lvlOverride>
  </w:num>
  <w:num w:numId="110">
    <w:abstractNumId w:val="7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43">
    <w:name w:val="Без интервала Знак"/>
    <w:qFormat/>
    <w:rPr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44">
    <w:name w:val="Основной текст_"/>
    <w:qFormat/>
    <w:rPr>
      <w:sz w:val="25"/>
      <w:szCs w:val="25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4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4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0">
    <w:name w:val="Основной текст (20)_"/>
    <w:qFormat/>
    <w:rPr>
      <w:rFonts w:ascii="Arial Unicode MS;Arial" w:hAnsi="Arial Unicode MS;Arial" w:eastAsia="Arial Unicode MS;Arial" w:cs="Arial Unicode MS;Arial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213pt29">
    <w:name w:val="Основной текст (2) + 13 pt29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(23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046">
    <w:name w:val="Основной текст (20)46"/>
    <w:qFormat/>
    <w:rPr>
      <w:rFonts w:ascii="Times New Roman" w:hAnsi="Times New Roman" w:cs="Times New Roman"/>
      <w:spacing w:val="0"/>
      <w:sz w:val="22"/>
      <w:szCs w:val="22"/>
    </w:rPr>
  </w:style>
  <w:style w:type="character" w:styleId="231">
    <w:name w:val="Основной текст (23)"/>
    <w:qFormat/>
    <w:rPr>
      <w:rFonts w:ascii="Times New Roman" w:hAnsi="Times New Roman" w:cs="Times New Roman"/>
      <w:spacing w:val="0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Нижний колонтитул Знак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17">
    <w:name w:val="Основной шрифт абзаца1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8">
    <w:name w:val="Верхний колонтитул Знак1"/>
    <w:qFormat/>
    <w:rPr>
      <w:rFonts w:ascii="Calibri" w:hAnsi="Calibri" w:eastAsia="Times New Roman" w:cs="Times New Roman"/>
    </w:rPr>
  </w:style>
  <w:style w:type="character" w:styleId="19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10">
    <w:name w:val="Основной текст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1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380"/>
      <w:jc w:val="both"/>
    </w:pPr>
    <w:rPr>
      <w:sz w:val="25"/>
      <w:szCs w:val="25"/>
    </w:rPr>
  </w:style>
  <w:style w:type="paragraph" w:styleId="Style99">
    <w:name w:val="Заголовок программы"/>
    <w:basedOn w:val="Style47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288" w:before="0" w:after="0"/>
      <w:ind w:left="720" w:hanging="0"/>
      <w:contextualSpacing/>
      <w:jc w:val="center"/>
    </w:pPr>
    <w:rPr>
      <w:rFonts w:eastAsia="Calibri"/>
      <w:b/>
      <w:sz w:val="32"/>
      <w:szCs w:val="32"/>
      <w:lang w:val="ru-RU"/>
    </w:rPr>
  </w:style>
  <w:style w:type="paragraph" w:styleId="Style100">
    <w:name w:val="Подзаголовок заголовка"/>
    <w:basedOn w:val="Style47"/>
    <w:qFormat/>
    <w:pPr>
      <w:tabs>
        <w:tab w:val="clear" w:pos="708"/>
        <w:tab w:val="left" w:pos="360" w:leader="none"/>
      </w:tabs>
      <w:spacing w:lineRule="auto" w:line="288" w:before="0" w:after="0"/>
      <w:ind w:left="426" w:hanging="0"/>
      <w:contextualSpacing/>
    </w:pPr>
    <w:rPr>
      <w:rFonts w:eastAsia="Calibri"/>
      <w:b/>
      <w:sz w:val="28"/>
      <w:szCs w:val="28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">
    <w:name w:val="text-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6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0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0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8" w:before="0" w:after="0"/>
      <w:ind w:hanging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700"/>
      <w:jc w:val="center"/>
    </w:pPr>
    <w:rPr>
      <w:rFonts w:ascii="Times New Roman" w:hAnsi="Times New Roman" w:eastAsia="Calibri" w:cs="Times New Roma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s://e.lanbook.com/book/107906" TargetMode="External"/><Relationship Id="rId21" Type="http://schemas.openxmlformats.org/officeDocument/2006/relationships/hyperlink" Target="https://e.lanbook.com/book/111603" TargetMode="External"/><Relationship Id="rId22" Type="http://schemas.openxmlformats.org/officeDocument/2006/relationships/hyperlink" Target="https://kompas.ru/kompas-3d/about/" TargetMode="External"/><Relationship Id="rId23" Type="http://schemas.openxmlformats.org/officeDocument/2006/relationships/hyperlink" Target="http://tnt-ebook.ru/library/book/175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yperlink" Target="https://e.lanbook.com/book/1517001" TargetMode="External"/><Relationship Id="rId41" Type="http://schemas.openxmlformats.org/officeDocument/2006/relationships/hyperlink" Target="https://e.lanbook.com/book/148020" TargetMode="Externa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6:00Z</dcterms:created>
  <dc:creator>ЦРПО Мосполитех</dc:creator>
  <dc:description/>
  <cp:keywords/>
  <dc:language>en-US</dc:language>
  <cp:lastModifiedBy>Карпов Влад</cp:lastModifiedBy>
  <cp:lastPrinted>2021-06-09T17:35:00Z</cp:lastPrinted>
  <dcterms:modified xsi:type="dcterms:W3CDTF">2022-07-27T12:3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