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02.02 Металлургия цветных металл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атериал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4 Материаловедение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4 Материаловедение» является обязательной частью МДМ.01 Металлургическое производство ПООП-П</w:t>
        <w:br/>
        <w:t xml:space="preserve">в соответствии с ФГОС СПО по 22.02.02 Металлургия цветных металлов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 – 9.  </w:t>
      </w:r>
      <w:r>
        <w:rPr>
          <w:rFonts w:cs="Times New Roman" w:ascii="Times New Roman" w:hAnsi="Times New Roman"/>
          <w:i/>
          <w:sz w:val="24"/>
          <w:szCs w:val="24"/>
        </w:rPr>
        <w:t>(указываются к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80"/>
        <w:gridCol w:w="4417"/>
      </w:tblGrid>
      <w:tr>
        <w:trPr>
          <w:trHeight w:val="6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1.01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1.05 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  <w:tab/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  <w:tab/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  <w:tab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2</w:t>
              <w:tab/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3.03</w:t>
              <w:tab/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3.02</w:t>
              <w:tab/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4.01 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5.0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5.02</w:t>
              <w:tab/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6.01 описывать значимость своей профессии (специальности);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6.01 сущность гражданско-патриотической позиции, общечеловеческих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6.02</w:t>
              <w:tab/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7.01 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7.02</w:t>
              <w:tab/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7.03</w:t>
              <w:tab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7.01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2</w:t>
              <w:tab/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3</w:t>
              <w:tab/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4</w:t>
              <w:tab/>
              <w:t>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7.05</w:t>
              <w:tab/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8.02</w:t>
              <w:tab/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8.03</w:t>
              <w:tab/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8.02</w:t>
              <w:tab/>
              <w:t xml:space="preserve">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8.03</w:t>
              <w:tab/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  <w:tab/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  <w:tab/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  <w:tab/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  <w:tab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 09.02 основные общеупотребительные глаголы (быт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 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технологического процесса производства цветных металлов и сплавов с использованием АСУТП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и исходного сырья к переработке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ые технологические процессы производства основных цветных металлов, этапы и условия протекания технологических процессов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недрять технологический процесс при производстве цветных металлов и сплав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технологического процесса по результатам анализов, показаниям КИП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ировать и обрабатывать данные технологических процессов;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регулировать технологический процес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.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 и регулирования 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технологические показатели процесса производства цветных металлов и сплав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необходимых типовых расчетов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материальный баланс процесса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материальные потоки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расчета материального баланса 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циональный выбор основного и вспомогательного технологического оборудова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и основного и вспомогательного технологического оборудования к работе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устройство, принцип действия и особенности эксплуатации технологического оборудования пиро- и гидрометаллургических производств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ть основное и вспомогательное технологическое оборудование в производство цветных металлов и сплав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работой основного и вспомогательного технологического оборудования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ые параметры механического режима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иемы обслуживания оборудования в зависимости от его типа и назначения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ть коммуникации, основное и вспомогательное технологическое оборуд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я текущего обслуживания коммуникаций, основного и вспомогательного технологического оборудования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я и устранения неисправностей в работе основного и вспомогательного технологического оборудования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странения неисправностей в работе оборудования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управлять качеством продукции в производстве цветных металлов и сплав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качества исходного сырья, промежуточных продуктов, готовой продукци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исходного сырья, промежуточных продуктов, готовой продукции с помощью физических, химических и физико-химических методов анализа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ческие системы управления технологическими процессами в цветной металлурги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ценки качества цветных металлов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контрольно-измерительными приборами, средствами и системами автоматизации технологических процессов металлургических цехов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техническую, технологическую и нормативную документа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ения технической, технологической и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ребования нормативных документов по основным видам продукции и процессов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окументацию систем качества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качественные показатели в производстве цветных металлов и сплав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и назначение контрольно-измерительных приборов, используемых для контроля и управления металлургическими процессам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анализа цветных металлов и сплавов;</w:t>
            </w:r>
          </w:p>
        </w:tc>
      </w:tr>
      <w:tr>
        <w:trPr>
          <w:trHeight w:val="9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технико-экономические показатели процесса производства цветных металл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регулирующие правоотношения в процессе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организовывать и управлять работой подчиненных сотрудников на участк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и организации работы подчиненных сотрудников на участке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действующим законодательством Российской Федераци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с соблюдением требований охраны труда, промышленной безопасности, системы менеджмента качества, производственной дисциплины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еспечивать безопасные условия труда, соблюдение требований охраны труда и промышленной безопасности, системы менеджмента качества, производственную дисциплину на участке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безопасных условий труда, соблюдения требований охраны труда, промышленной безопасности, системы менеджмента качества, производственной дисциплины на участке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промышленной безопасност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травмоопасных и вредных факторов в сфере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3 использовать экобиозащитную технику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4 принципы делового общения в коллективе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5 особенности обеспечения безопасных условий труда в металлургическом производстве, организационные основы охраны труда в организаци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6 требований охраны труда, промышленной безопасности, системы менеджмента качества, производственной дисциплины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ть подчиненных сотрудников о правилах эксплуатации основного и вспомогательного оборудования, правилах и нормах охраны труда и пожарной безопасности, системы менеджмента качества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безопасных условий труда, соблюдения требований охраны труда, промышленной безопасности, системы менеджмента качества, производственной дисциплины на участке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промышленной безопасност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2 проводить анализ травмоопасных и вредных факторов в сфере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3 использовать экобиозащитную технику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4 особенности обеспечения безопасных условий труда в металлургическом производстве, организационные основы охраны труда в организаци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техническую документацию в соответствии с нормативными правовыми актами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документации в соответствии с нормативной документацией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граммное обеспечение 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.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сфере управления производством;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технологические процессы выплавки металлов и сплав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технологических процессов металлургического производства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.5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ть технологию выполнения лабораторных испытан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выполнения технологий лабораторных испытаний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.5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отчетнос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отчетных документов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роверку соблюдения условий для выполнения визуального и измерительного контро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5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соблюдение условий выполнения ВИК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соблюдения условий для выполнения ультразвукового контро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соблюдение условий выполнения УЗК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поверхностные несплошности, отклонения формы и проводить их идентификацию в соответствии с требованиями чертежей и технической документа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и выявлять дефекты металлургического производства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титановой продукции посредствам ультразвукового контро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дефекты титановой продукции посредствам ультразвукового контроля 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овать и оформлять результаты ульразвукового контроля титановой продук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овать и оформлять результаты ульразвукового контроля титановой продукции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роверку соблюдения условий для выполнения визуального и измерительного контро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соблюдение условий для выполнения визуального и измерительного контрол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626"/>
        <w:gridCol w:w="1713"/>
        <w:gridCol w:w="2514"/>
        <w:gridCol w:w="1011"/>
        <w:gridCol w:w="1085"/>
      </w:tblGrid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.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.0102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ение и свойства материал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териал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пределение термина «материаловедение». Классификация материалов, металлов и сплавов, области их приме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познавание  и классификация конструкционных и сырьевых материалов по внешнему виду, происхождению, свойств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бор материалов для конструкций по их назначению и условиям эксплуа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обобщающей таблицы по видам и назначению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ические материа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аллы. Классификация металлов. Сплавы. Типы связей в металл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графика «Составление классификации металлов периодической таблицы Д.И. Менделее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томно-кристаллическое строение материал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Кристаллическое строение металл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ристаллическое строение металлов. Кристаллические реше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орфные превращения в металл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деальное и реальное строение металлов. Анизотропия свойств мет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Кристаллизация металл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(или работы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роцесса кристалл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ханические свойства. Наклеп и рекристаллизац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Упругая и пластическая деформация. Наклеп и рекристаллизац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пругая и пластическая деформ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клеп и рекристалл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(или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ведение испытаний на разры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мерение твердости по Бринел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 испытаний пруж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ый поиск «Диаграммы растяжений различных металлов и сплав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сплав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Строение сплав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ипы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 «Фазы Лавеса. Фазы внедрения. Упорядоченные твердые растворы. Электронные со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Диаграммы состоя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вило фаз. Термический метод построения диа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иаграмма состояния для сплавов, образующих механические смеси из чистых компонент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да). Правило отрезков. Диаграмма состояния для сплавов с неограниченной растворимостью в твердом состоянии (II р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иаграмма состояния сплавов с ограниченной растворимостью компонентов в твердом состоян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д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а состояния сплавов, образующих химические соединения (IV р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 и его сплав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Диаграмма состояния системы железо-углеро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ини и точки ДСС железо-углер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С железо-углер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«Микроструктура железоуглеродистых сплавов, с разным содержанием угле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Железоуглеродистые сплав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с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Чугу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ермическая обработка железоуглеродист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(или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бор инструментальных и конструкционных с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икроскопический анализ с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икроскопический анализ чугу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ультимедийной презентации «Выбор инструментальных и конструкционных стал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тан и его сплав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тановые справы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итан. Физические свойства тит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итановые сплавы. Легирующие элементы и примеси титановых сплав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раммы состояния титановых сплав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аграммы состояния важнейших систем на основе тит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связи титановых сплавов с их фазовым состав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ы титановых сплав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ипичные структуры титана и его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вязь свойств титановых сплавов с их микроструктур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уктура и свойства промышленных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уктура и свойства жаропрочных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таллография деф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обработка титановых сплав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рмическая обработка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ХТО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(или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акроструктурный анализ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Изучение микроструктур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пределение температуры полиморфного превращения титановых сплавов методом пробных зака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Экскурсия в лаборатории НТЦ ПАО «Корпорации ВСМПО-АВИС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глоссария по титановому производ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альбома микроструктур титано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нспект «Методы исследования структуры и свойств титановых сплав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ые металлы и сплав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юминий и его сплав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свойства алюминия. Дюралюмины. Силум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(или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Макроанализ алюминие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Микроанализ алюминиевых спл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Виртуальная экскурсия на алюминиевый зав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ь и её сплав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свойства меди. Бронзы. Лату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(или 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Микроанализ бронз и лату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___________________________________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-П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лучае необходим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…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разовательной программе приводится перечень печатных образовательных изданий, рекомендуемых ФУМО СПО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76482781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76482781"/>
      <w:bookmarkStart w:id="6" w:name="_Hlk76482781"/>
      <w:bookmarkEnd w:id="6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…</w:t>
      </w:r>
    </w:p>
    <w:p>
      <w:pPr>
        <w:pStyle w:val="Style42"/>
        <w:ind w:firstLine="709"/>
        <w:rPr/>
      </w:pPr>
      <w:r>
        <w:rPr>
          <w:i/>
          <w:iCs/>
          <w:lang w:val="ru-RU"/>
        </w:rPr>
        <w:t xml:space="preserve">Приводится перечень электронных образовательных изданий (ЭУМК, ПУМ) для использования в образовательном процессе для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bookmarkStart w:id="7" w:name="_Hlk75854385"/>
      <w:r>
        <w:rPr>
          <w:rFonts w:cs="Times New Roman" w:ascii="Times New Roman" w:hAnsi="Times New Roman"/>
          <w:bCs/>
          <w:i/>
          <w:sz w:val="24"/>
          <w:szCs w:val="24"/>
        </w:rPr>
        <w:t>Приводятся наименование и данные по печатным и электронным информационным ресурсам, нормативным документам, применение которых необходимо для освоения данной дисциплины</w:t>
      </w:r>
      <w:bookmarkEnd w:id="7"/>
      <w:r>
        <w:rPr>
          <w:rFonts w:cs="Times New Roman" w:ascii="Times New Roman" w:hAnsi="Times New Roman"/>
          <w:bCs/>
          <w:i/>
          <w:sz w:val="24"/>
          <w:szCs w:val="24"/>
        </w:rPr>
        <w:t xml:space="preserve">, а также </w:t>
      </w:r>
      <w:bookmarkStart w:id="8" w:name="_Hlk75854348"/>
      <w:r>
        <w:rPr>
          <w:rFonts w:cs="Times New Roman" w:ascii="Times New Roman" w:hAnsi="Times New Roman"/>
          <w:bCs/>
          <w:i/>
          <w:sz w:val="24"/>
          <w:szCs w:val="24"/>
        </w:rPr>
        <w:t>электронные ресурсы (не учебные издания).</w:t>
      </w:r>
      <w:bookmarkEnd w:id="8"/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акими процедурами производится оценк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ается описание характеристики демонстрируемых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апример: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а ПК</w:t>
      </w:r>
      <w:r>
        <w:rPr/>
        <w:t>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Luxury</cp:lastModifiedBy>
  <cp:lastPrinted>2021-06-09T17:35:00Z</cp:lastPrinted>
  <dcterms:modified xsi:type="dcterms:W3CDTF">2022-07-28T12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