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П-П по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 обслуживанию электро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107851694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СГ.01</w:t>
        <w:tab/>
        <w:t>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  <w:bookmarkStart w:id="1" w:name="_Hlk107851694"/>
      <w:bookmarkStart w:id="2" w:name="_Hlk107851694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911"/>
      </w:tblGrid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История России» является обязательной частью социально-гуманитар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, ОК 03, ОК 04, ОК 05, ОК 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388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ОК, ПК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, ОК 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9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понимание России в мировых политических и социально-экономических процессах XX - начала XXI века, знание достижений страны и ее народ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события, основные даты и этапы истории России и мира в XX – начале XXI века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вития культуры народов СССР (России)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ающихся деятелей отечественной и всемирной истори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ажнейших достижений культуры, ценностных ориентиров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 жизни людей и его изменения в Новейшую эпоху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этапы эволюции внешней политики России, роль и место России в общемировом пространств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тенденции и явления в культур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ущественные черты исторических событий, явлений, процессов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сторическую информацию в соответствии с заданными критериям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зученные исторические события, явления, процессы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олноту и достоверность информации с точки зрения ее соответствия исторической действительност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нформацию, представленную в различных источниках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овать историческую информацию в виде таблиц, схем, графиков, диаграмм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43"/>
      </w:tblGrid>
      <w:tr>
        <w:trPr>
          <w:trHeight w:val="55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элективного курс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92"/>
        <w:gridCol w:w="2760"/>
        <w:gridCol w:w="1990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Отторженная возвратих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10-е изд., доп. – Москва : Академия, 2022. –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</w:t>
      </w:r>
      <w:bookmarkStart w:id="3" w:name="_Hlk8157793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End w:id="3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электронный // Образовательная платформа Юрайт [сайт]. — URL: https://urait.ru/bcode/513624 (дата обращения: 29.05.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электронный // Образовательная платформа Юрайт [сайт]. — URL: https://urait.ru/bcode/512322 (дата обращения: 29.05.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Сафонов, А. А.  История (конец XX — начало XXI века) : учебник для среднего профессионального образования / А. А. Сафонов, М. А. Сафонова. — 3-е изд., перераб. и доп. — Москва : Издательство Юрайт, 2023. — 284 с. — (Профессиональное образование). — ISBN 978-5-534-16116-8. — Текст : электронный // Образовательная платформа Юрайт [сайт]. — URL: https://urait.ru/bcode/530451 (дата обращения: 29.05.202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29.05.2023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_Hlk75854385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42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5792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55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9549-4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язев, Е.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-е изд., испр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7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9199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2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8376-7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_Hlk75854385"/>
      <w:bookmarkEnd w:id="5"/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Некрасова, М.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05440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сква: Издательство Юрайт, 2021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31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534-10705-0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4"/>
        <w:gridCol w:w="4074"/>
        <w:gridCol w:w="202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28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28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28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28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28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П-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2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2 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6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00"/>
        <w:gridCol w:w="3970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RANGE!A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RANGE!A3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9" w:name="_Hlk78272185"/>
            <w:bookmarkStart w:id="10" w:name="_Hlk78272185"/>
            <w:bookmarkEnd w:id="10"/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тексты на базовые профессиональные темы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иностранные тексты профессиональной направленности (со словарем)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199"/>
        <w:gridCol w:w="2214"/>
        <w:gridCol w:w="186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80559752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8404494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Великобритании. Традиции и праздники Великобритании. Достопримечательности Великобритании. Система времен действительного залога в английском языке. Исчисляемые и неисчисляемые существительные. Артикль. Употребление артикля с именами собственны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Великобритания: география и государственное устройство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Предпросмотровые вопросы по теме «Культура, достопримечательности и обычаи страны изучаемого языка». Просмотр учебных видео по теме «Культура, достопримечательности и обычаи страны изучаемого языка»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одготовка устного сообщения учащимися по теме «Города Великобритании» на основе лексическо-грамматического материала предыдущих практических занятий. Диалог-дискуссия по теме «Какой город Великобритании Вам понравился больше всего и почему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е стран изучаемого языка. Система образования России. Согласование времен. Косвенная речь. Личные местоимения. Притяжательные местоимения. Вопросительные местоимения. Относительные местоим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Введение новых лексических единиц по теме занятия для последующего чтения текста.  Предтекстовые упражнения на фонетическую отработку и закрепление активной лексики и фразеологических оборотов. Групповое изучающее чтение текста по теме «Система образования Великобритании». Введение новых лексических единиц по теме занятия. Фразы, речевые обороты и выра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едпросмотровые вопросы по теме «Образование в СШ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Предпросмотровые вопросы по теме «Образование в России». Просмотровое чтение текстов по теме «Система образования в России». Ответы на вопросы по тексту. Составление диалогов по теме «Иностранный студент поступает в учебное заведение в России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Круглый стол с обсуждением заранее подготовленных групповых сообщений на базе полученного материала видео и текстов предыдущих практических занятий по темам: «Сравнение среднего профессионального образования в России и Великобритании (США)»; «Роль образования в жизни»; «Важность получения образования» (темы распределяются на практическом занятии №6 на каждую рабочую группу в аудитори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нглийского языка. Английский язык в карьере. Степени сравнения прилагательных и наречий. Повторение пройденного ранее грамматическ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Введение новых лексических единиц по теме занятия. Фразы, речевые обороты и выражения. Предтекстовая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Изучающее чтение текста по теме «Английский язык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Просмотровое чтение текста по теме «Я и моя профессия». Беседа с использованием дискуссионных вопросов по теме «Взаимосвязь иностранного языка и моей профессии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Просмотр видео по теме «Роль английского языка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бесе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Деловой звонок. Деловая переписка. Страдательный залог. Неопределенные и отрицательные местоим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5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 диалогов по теме «Светская беседа (Small talk)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 Обсуждение особенностей светской беседы, тематики. Составление диалогов-моделей «Беседа с иностранным партнером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просмотра видео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составление деловых пис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деловых писем на основе просмотренн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прослушивания и ролевого чтения диалогов.  Предтекстовые упражнения на отработку лексических единиц. Групповое изучающее чтение диалогов по теме «Де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ов по телефону». Составление диалогов и перевод их на иностранный язык «Звонок в компанию по поводу получения ответа на свое письм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. Прохождение собеседования. Страдательный залог. Числительные. Повторение пройденного ранее грамматическ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Поиск работы. Подготовка резюме. Прохождение собеседования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5. Просмотр видео/ прослушивание аудиоматериала по теме «Трудоустройство и карьера», «Интервью и собесед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/ прослушанному аудиоматериалу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 Заполнение анкеты-заявки о приеме на работу. Составление резюме и портфолио для работодател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и инновации в науке и технике.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сещение отраслевой выставки. Придаточные предложения условия (1-2 тип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Достижения и инновации в науке и технике. Открытия XXI век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смотровые вопросы по теме «Отраслевая выставк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. Подготовка сообщений «Достижение в области науки и техники, изменившее мою жизнь» и «Посещение отраслевой выставки». Дискусс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ировой чемпионат профессионального мастерства (World Skills Internation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т прошлого к настоящем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чемпионата. Требования чемпионата. Участие. Придаточные предложения условия (1,2, 3 тип). Повторение пройденного ранее грамматическ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3" w:name="_Hlk78413042"/>
            <w:bookmarkStart w:id="14" w:name="_Hlk78413042"/>
            <w:bookmarkEnd w:id="14"/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История чемпион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смотровые вопросы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. Изучающее чтение технической документацией конкурсов World Skills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. Подготовка сообщения «Описание задания мирового чемпионата World Skills International (по вариантам)». Составление диалогов по заданным ситуац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фессиональное 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/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и техническая документац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37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бюро. Технологические карты. Чертежи. Придаточные предложения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x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dit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жения 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. Повторение пройденного ранее грамматическ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Техническое бюро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ологических к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ажнений на закрепление узкоспециализированной лекси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7. Презентация собственных чертежей на английском языке перед аудиторией, обсужде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оборудование и стан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/цеха. Неличные формы глаго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in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менты, оборудование, ста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9. Просмотровое чтение текстов по теме «Инструменты, оборудование, станки». Ответы на вопрос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Групповая презентация «Необходимое оборудование в моей работе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ика безопасности и охрана труда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ld Skills International Health and Safety document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rund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Техника безопасности и охрана труд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2. Просмотр видео по теме «Техника безопасности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. Поисковое чтение 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ответа на заранее предложенные вопросы и упражн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«Safety first /Безопасность превыше всего». Дискуссия по требованиям техники безопасности на мировых чемпионатах World Skills International по профессиональным компетенц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. Стандарты производства. Неличные формы глаго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tici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Стандарты в производстве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Проблемы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 Дискуссия по теме «Возможные нестандартные профессиональные ситуации и пути их решения» для подготовки к ролевой игре следующего практического занят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Роле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образования и самосовершенствования в профессии. Неличные формы глагола. Повторение пройденного ранее грамматическ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8. Просмотровое чтение текстов по теме «Профессиональный рост и самосовершенствование в профессиональной деятельности». Ответы на вопросы в форме дискусси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9. Групповое обсуждение – дискуссия «Если я буду участвовать в чемпионате «Молодые профессионалы» (World Skills Internation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пова, Т. А., English for Colleges=Английский язык для колледжей : учебное пособие / Т. А. Карпова. — Москва : КноРус, 2023. — 281 с. — ISBN 978-5-406-11164-2. — Текст: непосредственный.</w:t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убев, А. П., Английский язык для всех специальностей + еПриложение : учебник / А. П. Голубев, Н. В. Балюк, И. Б. Смирнова. — Москва : КноРус, 2023. — 385 с. — ISBN 978-5-466-02622-1. — URL: https://book.ru/book/948592 (дата обращения: 29.05.2023). —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пова, Т. А., English for Colleges = Английский язык для колледжей. Практикум  + еПриложение : тесты : учебно-практическое пособие / Т. А. Карпова, А. С. Восковская, М. В. Мельничук. — Москва : КноРус, 2023. — 286 с. — ISBN 978-5-406-11323-3. — URL: https://book.ru/book/949195 (дата обращения: 29.05.2023). —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ьменкова, Ю. Б. 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3. — 207 с. — (Профессиональное образование). — ISBN 978-5-534-12346-3. — Текст : электронный // Образовательная платформа Юрайт [сайт]. — URL: https://urait.ru/bcode/517769 (дата обращения: 29.05.2023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винская, С. С. Английский язык для технических специальностей : учебное пособие / С.С. Литвинская. — Москва : ИНФРА-М, 2023. — 252 c. — (Среднее профессиональное образование). - ISBN 978-5-16-014535-8. - Текст : электронный. - URL: https://znanium.com/catalog/product/1902856 (дата обращения: 29.05.2023). – Режим доступа: по подписке.</w:t>
      </w:r>
    </w:p>
    <w:p>
      <w:pPr>
        <w:pStyle w:val="Style51"/>
        <w:numPr>
          <w:ilvl w:val="2"/>
          <w:numId w:val="48"/>
        </w:numPr>
        <w:spacing w:before="120" w:after="0"/>
        <w:ind w:left="0" w:right="-1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Дополнительные источники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ект Английский язык онлайн - Native English: сайт. </w:t>
      </w:r>
      <w:r>
        <w:rPr>
          <w:rFonts w:cs="Times New Roman" w:ascii="Times New Roman" w:hAnsi="Times New Roman"/>
          <w:sz w:val="24"/>
          <w:szCs w:val="24"/>
        </w:rPr>
        <w:t>—</w:t>
      </w:r>
      <w:bookmarkStart w:id="15" w:name="_Hlk8069950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>https://engv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: 22.07.2021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формационно-образовательный портал по английскому языку Study.ru</w:t>
      </w:r>
      <w:r>
        <w:rPr>
          <w:rFonts w:cs="Times New Roman" w:ascii="Times New Roman" w:hAnsi="Times New Roman"/>
          <w:sz w:val="24"/>
          <w:szCs w:val="24"/>
        </w:rPr>
        <w:t>: сайт. — 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>https://www.study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(дата обращения: 22.07.202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545"/>
        <w:gridCol w:w="247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         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          профессиональные тем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П-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3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3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3 Безопасность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 (по отрасля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4534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 профессиональном 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 и выделять составные части подобных задач и/или проблем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ностью принимать решения по целесообразным действиям в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приемы действий по гражданской обороне и в ЧС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по гражданской обороне и в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, содержащей актуальные сведения о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в сфере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- и природозащитной среды осуществл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ИКТ и цифровые инструменты для решения задач, связанных с профессиональным контекстом обеспечения безопасности жизнедеятельности и защиты окружающей среды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16" w:name="RANGE!C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  <w:bookmarkEnd w:id="16"/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 и взаимодействовать с коллегами, руководством, клиентами для создания человеко- и природозащитной среды осуществления профессиональной 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 действовать в чрезвычайных ситуациях, соблюдать нормы экологической безопасности на рабочем месте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  <w:bookmarkStart w:id="17" w:name="_Hlk110197002"/>
            <w:bookmarkStart w:id="18" w:name="_Hlk110197002"/>
            <w:bookmarkEnd w:id="18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710"/>
        <w:gridCol w:w="1748"/>
        <w:gridCol w:w="1903"/>
      </w:tblGrid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. ч. в форме практической подготовки, акад.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" w:name="_Hlk110200345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7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20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2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62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3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Аксиология военной службы как система представлений о ц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профессиональной служебной деятельности в военной сфе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3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  как ценности-ц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nl-N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5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4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3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21" w:name="_Hlk11017906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21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55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ен быть </w:t>
      </w:r>
      <w:r>
        <w:rPr>
          <w:rFonts w:cs="Times New Roman" w:ascii="Times New Roman" w:hAnsi="Times New Roman"/>
          <w:sz w:val="24"/>
          <w:szCs w:val="24"/>
        </w:rPr>
        <w:t>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ь жизнедеятельности»,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2. Белов, С. В.  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: непосредственный.</w:t>
      </w:r>
      <w:bookmarkStart w:id="22" w:name="_Hlk96436230"/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2"/>
      <w:r>
        <w:rPr>
          <w:rFonts w:cs="Times New Roman" w:ascii="Times New Roman" w:hAnsi="Times New Roman"/>
          <w:sz w:val="24"/>
          <w:szCs w:val="24"/>
        </w:rPr>
        <w:t xml:space="preserve">5. Косолапова, Н. В., Безопасность жизнедеятельности.Практикум : учебное пособие / Н. В. Косолапова, Н. А. Прокопенко. — Москва : КноРус, 2023. — 155 с. — ISBN 978-5-406-11522-0. —Текст: непосредственный. 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сюк, М. Н.  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: непосредственный. 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крюков, В. Ю., Основы военной службы : учебник / В. Ю. Микрюков, В. Г. Шамаев. — Москва : КноРус, 2023. — 505 с. — ISBN 978-5-406-11238-0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3. — 639 с. — (Профессиональное образование). — ISBN 978-5-534-13550-3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Суворова, Г. М.  Психологические основы безопасности : учебник и практикум для среднего профессионального образования / Г. М. Суворова. — 2-е изд., испр. и доп. — Москва : Издательство Юрайт, 2023. — 183 с. — (Профессиональное образование). — ISBN 978-5-534-09277-6. —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659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 (дата обращения: 29.05.2023). – Режим доступа: по подпис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13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5310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9.05.202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URL: https://book.ru/book/948607 (дата обращения: 29.05.2023). — Текст : электронны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74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3044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</w:t>
        <w:br/>
        <w:t xml:space="preserve">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color w:val="0000FF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32"/>
        <w:gridCol w:w="2477"/>
      </w:tblGrid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знание 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льзуе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менклатур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име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го взаимо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, о психологических рекомендациях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отно  применяет знание алгоритм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й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гражданской обороне и в Ч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демонстрирует зн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 практических за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монстрирует грамотное применение 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нозиру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емонстрирует умение 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девуше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>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П-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4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4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4 Физическая куль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профессии </w:t>
      </w:r>
      <w:r>
        <w:rPr>
          <w:rFonts w:cs="Times New Roman" w:ascii="Times New Roman" w:hAnsi="Times New Roman"/>
          <w:sz w:val="24"/>
        </w:rPr>
        <w:t>13.01.10 Электромонтер по ремонту и обслуживанию электрооборудования 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;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92"/>
        <w:gridCol w:w="4091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RANGE!B3"/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  <w:bookmarkEnd w:id="23"/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_Hlk77778803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24"/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;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65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390"/>
        <w:gridCol w:w="8121"/>
        <w:gridCol w:w="1987"/>
        <w:gridCol w:w="207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Теоретические основы физической культуры и формирование ЗОЖ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11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8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невника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67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/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. Кроссовая подготовк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41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, методы, техники и принципы воспитания быстроты, силы, выносливости, гибкости, координационных способност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41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26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68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6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7. 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3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ое занятие № 9. Техника безопасности на занятии по гимнаст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0. Общеразвивающие упраж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1. Упражнения для профилактики профессиональных заболе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2. Комплексы упражнений вводной и производственной гимнас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3. Упражнения для коррекции з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4. Упражнения для коррекции нарушений осан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5. Выполнение комплекса, состоящего из гимнастических элеме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6. Упражнения с обручем, мячом и скакал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30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7. Техника безопасности на занятиях 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8. Обучение стойке волейболиста, верхней подаче. Обучение нападающему уда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9. Обучение блокированию. Двусторонняя иг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№ 20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25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1. Техника безопасности на занятии по баскетболу.  Правила игры. Обучение передвижениям в нападении и защите, техника ведения мя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2. Обучение технике броска мяча в корзи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. Совершенствование тактических и технических действий в иг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5. Обучение тактике нападения, тактике защи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6. Игра по правил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7. Эстафеты с баскетбольными мяч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8. Совершенствование техники ведения, передачи, ловли, броска мя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19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. Техника безопасности по настольному теннису. Изучение элементов стола и ракетки. Обучение тактическим и техническим действиям, подаче. Иг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аличии условий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</w:tc>
      </w:tr>
      <w:tr>
        <w:trPr>
          <w:trHeight w:val="38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</w:tr>
      <w:tr>
        <w:trPr>
          <w:trHeight w:val="28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Техника безопасности в тренажерном зале. Ознакомление с тренаже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2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3. Комплекс упражнений на тренажерах для развития мышц рук и н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Комплекс упражнений на тренажерах для развития мышц спины и брюшного пр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южных районов кроссовая подготовка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. Техника безопасности на занятиях  по лыжной подготов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6. Имитационные упражнения для рук и ног с помощью амортизат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Подъемы и спуски: техника подъемов и спус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8. Первая помощь при травмах и обморож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, оснащенный в соответствии с п. 6.1.2.2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 [для всех специальностей СПО] /А.А.Бишаева.- [8-е изд. стер.]- Москва: Издательский дом Академия, 2022. - 320с. - ISBN 978-5-0054-0884-6 - Тескт: непосредственный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, А. Б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3. — 424 с. — (Профессиональное образование). — ISBN 978-5-534-02612-2. — Текст : электронный // Образовательная платформа Юрайт [сайт]. —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1181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https://urait.ru/bcode/517442 (дата обращения: 29.05.2023).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120" w:after="120"/>
        <w:ind w:left="1440" w:right="-1" w:hanging="7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426"/>
        <w:gridCol w:w="3274"/>
        <w:gridCol w:w="265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ля д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ведёт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онимает усло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дивидуальные занятия физическими упражнениями различ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</w:tc>
      </w:tr>
      <w:tr>
        <w:trPr>
          <w:trHeight w:val="8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менять рациональные приемы двигательных функц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меняет рациональные приемы двигательных функц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нтрольных нормативов с учетом состояния здоровья и функциональных возможностей организм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П-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4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5 Основы бережлив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5 Основы бережливого производ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5 Основы 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</w:t>
        <w:br/>
        <w:t>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компетенций ОК 0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62"/>
        <w:gridCol w:w="3824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концепцию бережливого производства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артирования потока создания ценностей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ыявления, анализа и решения проблем производства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бережливого производства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взаимодействия в цепочке процесса;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оизв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отерь и методы их устранения; 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повышения эффективности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недрения улучшений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184"/>
      </w:tblGrid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851" w:footer="15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989"/>
        <w:gridCol w:w="1754"/>
        <w:gridCol w:w="183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,  в т. ч. в форме практической подготовки, акад.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/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логия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ы и концепция системы Б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ГОСТ Р «Бережливое производ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и бережливого производства в условиях современного рын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БРИКА ПРОЦЕСС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ый проект. Картирование потока создания ценности. Потери и действия, добавляющие ценность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создания ц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артирования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именения карт потоков. Виды картирования. Этапы проведения ка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артирова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деально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картирован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2. Выбор темы бережливого проекта для команды. Разработка паспорта проекта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шения пробл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</w:tr>
      <w:tr>
        <w:trPr>
          <w:trHeight w:val="1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но-ориентирован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ключевых причин возникнов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анализа проблем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ксация проблемы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изация проблем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отклон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ичины возникновения проблем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корректирующих мероприяти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корректирующих мероприяти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ка результата;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3. Выбор инструментов решения проблемы в рамках реализуемого проекта по результатам картирования (Техника 4W+2H + декомпозиция проблемы, изучение  причин возникновения, разработка корректирующих  действ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/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йдзен (непрерывное улучш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дартизирова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всеобщего обслуживания оборудования Т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быстрой переналадки S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роенное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бан, поток единичных издел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1. Применение методов бережливого производства в выбранном студентами проек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методов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ь внедрения Б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ючевые показатели эффективност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полагание в бережлив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ичные ошибки применения методов Б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2. Определение целей и способов их достижения. Подготовка вариантов решения с использованием методов Б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1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как новый тип производ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рсонала в БП, организация работы с производственными инициативами и предложениями по улуч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доления сопротивления изме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тивации и стимулировани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ультура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рсонала и обуч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3. Применение методов мотивации персо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ализованных проек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ФАБРИКА ПРОЦЕСС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ы труда, электробезопасности и бережливого производства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ик Н.С., Бережливое производство: учебник/Н.С. Зинчик, О.В. Кадырова, Ю.И. Растова; под общ. ред. А.Г. Бездудной. – Москва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ноРус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22. – 203 с. – Текст: непосредственны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document?pid=18159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2.2022). – Режим доступа: по подпис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 А.А., Принятие управленческих решений: учебник / А.А. Киселев. — Москва: КноРус, 2021. — 169 с. — ISBN 978-5-406-07898-3. — URL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book.ru/book/9383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3.02.2022). — Текст: электронны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1715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3.02.2022). — Режим доступа: для авторизованных пользовате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йкер Дж. Практика дао Toyota: руководство по внедрению принципов менеджмента Toyota / Джеффри Лайкер, Дэвид Майер; Пер. с англ. — Москва: Альпина Паблишер, 2019. – 586 с. - Текст: непосредственны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c. - ЭБС «IPRbooks» - Режим доступа: URL: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www.iprbookshop.ru/87789.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: 03.02.2022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Книга Бережливое производство скачать бесплатно pdf без регистрации, автор С. С. Харитонов – Fictionbook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Р 56404-2021 Бережливое производство. Требования к системам менеджмента — Москва: Стандартинформ, 2021. — 16 с.— URL: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goupu-19.ru/wp-content/uploads/2021/11/gost-r-56404-2021-vzamen-56404-2015-berezhlivoe-proizvodstvo.-trabovaniya-k-sistemam-menedzhmenta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2.2022)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15"/>
        <w:gridCol w:w="2155"/>
      </w:tblGrid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, принципы и концепцию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ует основные понятия бережливого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яет содержание принципов бережливого производства в соответствии с направленностью профессиональной деятельно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5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артирования потока создания ценносте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основные подходы к картированию потока создания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основными понятиями для картирования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действиях, добавляющие ценности и потер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выявления, анализа и решения проблем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основными методами выявления и анализа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перечень необходимых шагов/действий для решения пробле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рганизации взаимодействия в цепочке процесс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ри анализе в цепочке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последовательность  организационных действий для улучшения процесс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потерь и методы их устранения;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о типизации производственных потерь и причинах их возникнов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технологии повышения эффектив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недрения улучшени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ет основные подходы к технологии мотивации персонала, принципы и метод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я персонал в процесс непрерывных улучш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шений 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1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 по выявлению ценности картированию потока создания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ет средства и методы моделирования и описания процесс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и аргументирует выбор инструментов диагностики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«цену» производственной ошибки и определяет возможность для корректирующ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 в рамках реализации проектов по улучшениям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рганизовывать работу коллектива и команды в рамках реализации проектов по улучшения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П-П по професси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6 Основы финансов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6 Основы финансовой грамот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6 Основы финансовой грамо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 (по отраслям)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2" w:firstLine="706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eastAsia="Calibri" w:cs="Calibri" w:ascii="Times New Roman" w:hAnsi="Times New Roman"/>
          <w:position w:val="-1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position w:val="-1"/>
          <w:sz w:val="24"/>
          <w:szCs w:val="24"/>
        </w:rPr>
        <w:t>ОК 01, ОК 02, ОК 03, ОК 04, ОК 05, ОК 07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" w:firstLine="706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1"/>
          <w:numId w:val="17"/>
        </w:numPr>
        <w:pBdr/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2" w:firstLine="706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45"/>
        <w:gridCol w:w="3684"/>
      </w:tblGrid>
      <w:tr>
        <w:trPr>
          <w:trHeight w:val="33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, ПК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дачу в профессиональном и/или социальном контекст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отбирать информацию, необходимую для решения задач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в профессиональном и социальном контексте;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й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планирования для решения задач; 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</w:tr>
      <w:tr>
        <w:trPr>
          <w:trHeight w:val="5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сбора информаци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редставления результатов поиска информации;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оцесс поиска и осуществлять выбор необходимых источников информаци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12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</w:tr>
      <w:tr>
        <w:trPr>
          <w:trHeight w:val="10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между наличными и безналичными платежами, порядок использования их при оплате покупки; 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и личностного развития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фляции, ее влияние на решение финансовых задач в профессии, личном планировании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остранной валюты и валютного курса;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инфляцию при решении финансовых задач в профессии, личном планировани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личных доходов и расходов, правила составления личного и семейного бюджета;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по валютно-обменным операциям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</w:tr>
      <w:tr>
        <w:trPr>
          <w:trHeight w:val="12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ильные и слабые стороны бизнес-иде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в малых и больших группах, работы в команде, организации коллективной работы;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проводить презентацию идеи открытия собственного дела в области профессиональной деятельност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рганизации проектной деятельности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точники финансирования для реализации бизнес-иде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заимодействия в коллективе;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документов и построения устных сообщений на государственном языке РФ</w:t>
            </w:r>
          </w:p>
        </w:tc>
      </w:tr>
      <w:tr>
        <w:trPr>
          <w:trHeight w:val="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; 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, формулировать собственное мнение, обосновывать свою позицию в учебных и практических ситуациях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толерантность в коллектив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документы, связанные с профессиональной деятельностью и деловой коммуникацией, на государственном языке РФ,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фессии (специальности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40" w:before="0" w:after="240"/>
        <w:ind w:left="0"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ind w:left="-2" w:firstLine="708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1. Объем учебной дисциплины и виды учебной работы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ind w:left="-2" w:firstLine="771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8"/>
        <w:gridCol w:w="1784"/>
        <w:gridCol w:w="6399"/>
        <w:gridCol w:w="2072"/>
        <w:gridCol w:w="1843"/>
      </w:tblGrid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Calibri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оды компетенций,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1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ведение в курс финансовой грамотност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отребности и ресурсы. Финансовые цели. Финансовое благополучие и финансовые риски. Финансовы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ешения. Финансовое поведение. Финансов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1.1. Деньги и платежи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лияние инфляции на финансовые возмож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здержки проведения платежей разного ви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 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спользование разных платежных инструментов с учетом особенностей своей профессии/специ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 xml:space="preserve">Тема 1.2. Покупки и цены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асчет полной цены. Выбор наилучшего предл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оимость товара с учетом скидок и рекламных акц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ыбор надежного интернет-магаз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лгоритм безопасного использования платежных инструме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8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озможности сокращения расходов и повышения до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ланирование личного бюджета и оценка его вы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озможности для повышения дохода с учетом особенностей своей профессии/специальности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  вкла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езопасное использование сберегательных инструментов. Выбор добросовестного поставщика финансов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ыбор банка и оценка доходности банковского в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нализ необходимости и требуемого объема сбережений с учетом особенностей своей профессии/специ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3. Кредиты и займы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езопасное использование кредитных инструментов. Выбор добросовестного поставщика финансовых услуг. Выбор оптимальных условий заимств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ыбор банка и банковского креди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  Удаленное банковское обслуживание. Дистанционное управление личными финанс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Управление личным бюдже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озможности и ограничения льготных программ банков с учетом особенностей своей профессии, иных факторов (вклады и кредиты для молодежи, программистов, семей с детьми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3. Риск и доходность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3.1. Инвестир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тегия инвест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азовые принципы формирования инвестиционного портф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3.2. Страховани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хование как способ обеспечения безопасности 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пецифика страхования в разных профессиях (профессиональные страховые продукты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7</w:t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10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4.1. Финансовые взаимоотношения с государством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именение налоговых вычетов для увеличения дох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сновные цифровые сервисы государства для гражда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логи и пенсионное обеспечение для самозанятых и И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пецифика налогообложения и пенсионного обеспечения в 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Тема 4.2. Защита прав граждан в финансовой сфере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 том числе практических занятий и лабораторных работ (с учетом профильной направленнос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Типичные  ситуация нарушения  прав граждан в финансовой сфе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Профильная направл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лгоритм действий при нарушении прав граждан в финансовой сфе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тратегии действия в проблемных ситуациях  с учетом особенностей своей профессии/специальности (характер возможного нарушения пра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</w:t>
      </w:r>
      <w:bookmarkStart w:id="25" w:name="_Hlk11805273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. – 4-е изд. стер. Москва:  Издательский центр «Академия», 202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8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осква :  Издательский центр «Академия», 2020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96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осква :  Издательский центр «Академия», 202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8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</w:t>
      </w:r>
      <w:bookmarkStart w:id="26" w:name="_Hlk11804956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154 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2. Основные электронные издания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, Е. В.  Бизнес-планирование : учебник и практикум для среднего профессионального образования / Е. В. Купцова, А. А. Степанов. — Москва : Издательство Юрайт, 2023. — 435 с. — (Профессиональное образование). — ISBN 978-5-534-11053-1. — Текст : электронный // Образовательная платформа Юрайт [сайт]. — URL: 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urait.ru/bcode/518212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academia-moscow.ru/catalogue/5411/477930/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" w:firstLine="711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 [Электронный ресурс] – Режим доступа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minfin.gov.ru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екты ПАКК [Электронный ресурс] –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du.pacc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Ф [Электронный ресурс] –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fr.gov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навигатор по финансам Моифинансы.рф [Электронный ресурс] – Режим доступа: https: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моифинанс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[Электронный ресурс]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ospotrebnadzo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fmc.hse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 – Режим доступа: </w:t>
      </w:r>
      <w:hyperlink r:id="rId38">
        <w:bookmarkStart w:id="27" w:name="_Hlk118046403"/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://</w:t>
        </w:r>
        <w:bookmarkEnd w:id="27"/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[Электронный ресурс] –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методический центр по финансовой грамотности населения [Электронный ресурс] –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urr.ranepa.ru/centry/finlit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культура [Электронный ресурс] – Режим доступа: </w:t>
      </w:r>
      <w:hyperlink r:id="rId41">
        <w:r>
          <w:rPr>
            <w:rStyle w:val="InternetLink"/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/>
            <w:lang w:eastAsia="en-US"/>
          </w:rPr>
          <w:t>https://fincult.info/</w:t>
        </w:r>
      </w:hyperlink>
      <w:r>
        <w:rPr>
          <w:rFonts w:eastAsia="Cambria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финансовой грамотности. [Электронный ресурс] – Режим доступа: </w:t>
      </w:r>
      <w:hyperlink r:id="rId42">
        <w:r>
          <w:rPr>
            <w:rStyle w:val="InternetLink"/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/>
            <w:lang w:eastAsia="en-US"/>
          </w:rPr>
          <w:t>https://школа.вашифинансы.рф/</w:t>
        </w:r>
      </w:hyperlink>
      <w:r>
        <w:rPr>
          <w:rFonts w:eastAsia="Cambria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16 июля 1998 г. № 102-ФЗ «Об ипотеке (залоге недвижимости)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 декабря 2004 г. № 218-ФЗ «О кредитных историях».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7 июня 2011 г. № 161-ФЗ «О национальной платежной системе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8 декабря 2013 г. № 400-ФЗ «О страховых пенсиях».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numPr>
          <w:ilvl w:val="0"/>
          <w:numId w:val="37"/>
        </w:numPr>
        <w:pBdr/>
        <w:suppressAutoHyphens w:val="true"/>
        <w:spacing w:before="0" w:after="0"/>
        <w:ind w:left="-2" w:firstLine="708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учебных заданий</w:t>
            </w:r>
          </w:p>
        </w:tc>
      </w:tr>
      <w:tr>
        <w:trPr>
          <w:trHeight w:val="96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зможные траектории профессионального развития и самообразован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е иностранной валюты и валютного курса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онимание правил составления личного и семейного бюджет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ципы организации проектн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экологической безопас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бизнес-иде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источники финансирования для реализации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ебных и практических ситуация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обственную точку зрения с приведением аргумент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ять толерантность в коллектив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направления ресурсосбережения в рамках профессиональной деятельности, осуществлять работу с соблюдением принципов бережливого производ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Техническое черчение и чтение черте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Техническое черчение и чтение чертеж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 01 Техническое черчение и чтение чертежей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076"/>
      </w:tblGrid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схемы и чертежи устройств электроснабжения,  электрооборудования и электрической части технологического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424"/>
        <w:gridCol w:w="1936"/>
        <w:gridCol w:w="2069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ила оформление черте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/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(ЕСКД). Виды изделий. виды конструкторских доку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борочных един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фейс пользов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чертеже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. масштабы. линии. Обозначение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. Основные надписи. Нанесение разме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ртежей в САПР. Форматы, масштабы, линии, обозначение материалов, основные надписи и нанесение разме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ые линии и их применение в чертежах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сновы технических ф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плоских кривых лин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опряж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АПР кривых линий в чертеж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еометрии детал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сновы констру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и среза на поверхности тела вращения сложной фор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й пересечения и перех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, надписи, обозначени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изображений. Виды. Разрез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и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рез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понентов чертежей, надписей и обознач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и обозначение элементов детале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стые элементы крепежных детале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элементов литых дета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асок, смазочных канавок, надписей, знаков, шк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элементов литых дета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соединений деталей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ые и свободные размеры механических соедин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лепанных, сварных соединений, паяных и клееных соедин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борочных единиц, изготовленных опрессовк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единений деталей в СА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общего вида издели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содержание и последовательность разработки чертежа общего ви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ля чертежа общего ви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общего ви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ртежа общего вида изделия в СА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рабочей документаци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х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схем электрических принципиальны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схем монтажны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го черч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влова, А. 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е черчение: учебник / </w:t>
      </w:r>
      <w:r>
        <w:rPr>
          <w:rFonts w:cs="Times New Roman" w:ascii="Times New Roman" w:hAnsi="Times New Roman"/>
          <w:sz w:val="24"/>
          <w:szCs w:val="24"/>
        </w:rPr>
        <w:t xml:space="preserve">Павлова А. А. , Корзинова Е. И. , Мартыненко Н. А. - 4-е изд. стер. - Москва: Академия, 2020, - 272с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4468-9268-6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шнепольский, И. С. Черчение : учебник / И.С. Вышнепольский, В.И. Вышнепольский. — 3-е изд., испр. — Москва : ИНФРА-М, 2021. — 400 с. — (Среднее профессиональное образование). - ISBN 978-5-16-005474-2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азлулин, Э.М. 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ая графика (металлообработка): учебник / </w:t>
      </w:r>
      <w:r>
        <w:rPr>
          <w:rFonts w:cs="Times New Roman" w:ascii="Times New Roman" w:hAnsi="Times New Roman"/>
          <w:sz w:val="24"/>
          <w:szCs w:val="24"/>
        </w:rPr>
        <w:t xml:space="preserve">Фазлулин Э.М. , Халдинов В.А. , Яковук О. А. - 3-е изд. стер. - Москва: Академия, 2020, - 336с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4468-9260-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ная графика в САПР / А. В. Приемышев, В. Н. Крутов, В. А. Треяль, О. А. Коршакова. — 2-е изд., стер. — Санкт-Петербург : Лань, 2023. — 196 с. — ISBN 978-5-507-47904-7. — Текст : электронный // Лань 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32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насенко, В. Е. Инженерная графика / В. Е. Панасенко. — 2-е изд., стер. — Санкт-Петербург : Лань, 2023. — 168 с. — ISBN 978-5-507-46137-0. — Текст : электронный // Лань : электронно-библиотечная система. —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85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187"/>
        <w:gridCol w:w="2045"/>
      </w:tblGrid>
      <w:tr>
        <w:trPr>
          <w:trHeight w:val="3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ый контекст, в котором приходится работать и ж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ежных обл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ет название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итывает масштаб изоб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анавливает количество видов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ет виды и мысленно объединяются в единое цел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ет размеры изд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исловые значения верхнего и нижнего предельных отклонений размеров де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ет материал, из которого изготовлено издел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яет чертежи дета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ьно оформляет выносные эле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яет чертеж технологических сх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ует чертежные шриф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ует условные обозначения, установленные государственными стандар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носит правильно размеры дета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ормляет чертеж в соответствие с требованиями ЕСКД и ЕСТ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ет и объясняет свои действия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схемы и чертежи устройств электроснабжения,  электрооборудования и электрической части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Электротехника с основами электро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Электротехника с основами электро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Электротехника с основами электроники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11"/>
        <w:gridCol w:w="450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р изоляции при помощи прибо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хемы питания постоянного и переменного оперативного то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изоля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технические характеристики изоля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реле, разбирать и собирать механизмы реле, проводить регулировку ре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принцип действия рел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устрой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технологию проведения разделки кабел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делку каб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применимые для разделки кабел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задачи для поиска информ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овать в диалогах на знакомые общие и профессиональные те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тко обосновывать и объяснять свои действия (текущие и планируемые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819"/>
        <w:gridCol w:w="2098"/>
        <w:gridCol w:w="1858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отехника с основами электро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/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ктрическое поле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в вакууме. Закон Кулона и теорема Гау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и вещество. Потенциал электрического поля. Проводники и диэлектрики в электрическом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пряженности и потенциала точки электрического п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Гау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: исследование работы конденса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цепи постоянного ток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Ома и Закон Кирхгоф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ые генерат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эквивалентного сопротивления и применение закона Ома для полной цеп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линейной цепи: применение делителя напряжения и потенциоме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линейной цепи: соединение звезда и треуголь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мостовой сх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нелинейных цепей: дифференциальная форма закона 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: применение закона Джоуля - Лен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и переменного ток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е сопротивления. Емкость и индуктивность электрической цеп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инусоидального переменного т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ы последовательного соединения цепи переменного тока с R, L и C. Резонанс напря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ы параллельного соединения цепи переменного тока с R, L и C. Резонанс 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етизм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и закон Ома для магнитных цеп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Самоиндукция и индуктивность. Энергия магнитного п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магнитное поле. Ферромагнетиз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индукция. Трансформат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электрической энерг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распространение электрической энер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генераторы и двигатели. Принцип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двигатели переменного тока. Принцип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шины и аппараты. Принцип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ник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 ОК 9, ПК 1.4, ПК 3.3, ПК 4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имость полупроводников. Полупроводниковые диоды: классификация, свойства, принцип работы, область приме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9, ПК 1.4, ПК 3.3, ПК 4.2</w:t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дырочный переход и его свойства. Прямое и обратное включение 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полупроводникового д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инципа работы управляемого тирис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о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мцов, М. В. Э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тротехника и электроника: учебник / </w:t>
      </w:r>
      <w:r>
        <w:rPr>
          <w:rFonts w:cs="Times New Roman" w:ascii="Times New Roman" w:hAnsi="Times New Roman"/>
          <w:sz w:val="24"/>
          <w:szCs w:val="24"/>
        </w:rPr>
        <w:t xml:space="preserve">Немцов М. В. , Немцова М.Л. - 5-е изд. испр. - Москва: Академия, 2021, - 480с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Специальности среднего профессионального образов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льперин, М. В. Электротехника и электроника: учебник / М.В. Гальперин. — 2-е изд. — Москва: ФОРУМ: ИНФРА-М, 2022. — 480 с. — (Среднее профессиональное образование). - ISBN 978-5-00091-450-2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аркелов, С. Н. Электротехника и электроника: учебное пособие / С.Н. Маркелов, Б.Я. Сазанов. — Москва: ИНФРА-М, 2021. — 267 с. — (Среднее профессиональное образование). - ISBN 978-5-16-014453-5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2.2. Основные электронные изд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ь, И. М. Электротехника и основы электроники в примерах и задачах / И. М. Бондарь. — Санкт-Петербург : Лань, 2023. — 388 с. — ISBN 978-5-507-45477-8. — Текст : электронный // Лань : электронно-библиотечная система. —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3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И. И. Электротехника и основы электроники : учебник для спо / И. И. Иванов, Г. И. Соловьев, В. Я. Фролов. — 2-е изд., стер. — Санкт-Петербург : Лань, 2022. — 736 с. — ISBN 978-5-507-44715-2. — Текст : электронный // Лань : электронно-библиотечная система. —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546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ынков, В. В. Полупроводниковые приборы / В. В. Пасынков, Л. К. Чиркин. — 3-е изд., стер. — Санкт-Петербург : Лань, 2023. — 480 с. — ISBN 978-5-507-45749-6. — Текст : электронный // Лань : электронно-библиотечная система. —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2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, Л. А. Основы электротехники / Л. А. Потапов. — 3-е изд., стер. — Санкт-Петербург : Лань, 2023. — 376 с. — ISBN 978-5-507-45525-6. — Текст : электронный // Лань : электронно-библиотечная система. —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13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 / В. А. Скорняков, В. Я. Фролов. — 3-е изд., стер. — Санкт-Петербург : Лань, 2023. — 176 с. — ISBN 978-5-507-45805-9. — Текст : электронный // Лань 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0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14"/>
        <w:gridCol w:w="2164"/>
      </w:tblGrid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хемы питания постоянного и переменного оперативного т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технические характеристики изоля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принцип действия р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технологию проведения разделки каб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, применимые для разделки кабе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 электрических параметров электрической цепи: напряжения, тока, мощности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электрические схемы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схемы и подключает приборы и элементы схемы в работу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показания с приборов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стоянием работы приборов и показаний приборов учета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ну деления прибора, погрешность измерений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принцип работы электрических приборов, механизмов, электрических машин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результаты измерений с приборов в контрольные ведомости, ориентируется в физических величинах,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 результаты расчета электрических параметров с учетом стандартов системы С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р изоляции при помощи прибор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изоля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реле, разбирать и собирать механизмы реле, проводить регулировку р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делку кабе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Основы технической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 03. ОСНОВЫ ТЕХНИЧЕСКОЙ МЕХА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Основы технической механики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56"/>
        <w:gridCol w:w="39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лную разборку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служивать механическую часть устройств электроснаб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электрооборудования и устройств электроснабжения и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ция электрических аппаратов, устройств электроснабжения, электрооборудования 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план действия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руктуру плана для решения задач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4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421"/>
        <w:gridCol w:w="2324"/>
        <w:gridCol w:w="1946"/>
      </w:tblGrid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Теоретическая  меха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/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понятия и аксиомы статик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система сходящихся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система произвольно расположенных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ранственная система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действующей двух сходящихся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илы трения и трения сколь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е центра тяжести плоских фигур, методом подвеш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понятия кинематик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точки. Простейшее движение твердого т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вижение точки. Сложное движение твердого т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точки по заданной траект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ащательное движ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вращения валов механических пере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понятия и аксиомы динамик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атериальной точки, метод кинемаст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метода кинемаст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работы и мощности при поступательном и вращательном движении; мощности и момента вращения валов многоступенчатых пере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ложения теории сопротивления материалов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й; метод сечений; виды напря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и сжа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сновных деформаций. Изгиб и кручение. Гипотезы проч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устал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ри динамических нагрузк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на срез и см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родольных сил, нормальных напряжений и перемещ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пряжения, возникающего в конструкциях, работающих на срез и см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евых, центробежных и полярных моментов инер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запаса прочности при изгиб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вивалентного момента на основе гипотез проч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перечного сечения образ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инамической нагру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5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рдеди, А.А. 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ая механика: учебник / </w:t>
      </w:r>
      <w:r>
        <w:rPr>
          <w:rFonts w:cs="Times New Roman" w:ascii="Times New Roman" w:hAnsi="Times New Roman"/>
          <w:sz w:val="24"/>
          <w:szCs w:val="24"/>
        </w:rPr>
        <w:t xml:space="preserve">Эрдеди А.А. , Эрдеди Н.А. - 7-е изд., стер. - Москва: Академия, 2021, - 528с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4468-9887-9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фонова, Г. Г. Техническая механика : учебник / Г.Г. Сафонова, Т.Ю. Артюховская, Д.А. Ермаков. - Москва : ИНФРА-М, 2022. — 320 с. — (Среднее профессиональное образование). - ISBN 978-5-16-012916-7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 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укьянчикова, И. А. Техническая механика. Примеры и задания для самостоятельной работы / И. А. Лукьянчикова, И. В. Бабичева. — 3-е изд., стер. — Санкт-Петербург : Лань, 2023. — 236 с. — ISBN 978-5-507-47135-5. — Текст : электронный // Лань : электронно-библиотечная система. —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.lanbook.com/book/330512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хническая механика / Л. Н. Гудимова, Ю. А. Епифанцев, Э. Я. Живаго, А. В. Макаров. — 2-е изд., стер. (полноцветная печать). — Санкт-Петербург : Лань, 2023. — 324 с. — ISBN 978-5-507-45644-4. — Текст : электронный // Лань : электронно-библиотечная система. — UR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.lanbook.com/book/277055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дата обращения: 26.07.2023). — Режим доступа: для авториз. пользователей.</w:t>
      </w:r>
    </w:p>
    <w:p>
      <w:pPr>
        <w:sectPr>
          <w:footerReference w:type="default" r:id="rId59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хническая механика. Практикум / Э. Я. Живаго, Л. Н. Гудимова, Ю. А. Епифанцев [и др.]. — 2-е изд., стер. (полноцветная печать). — Санкт-Петербург : Лань, 2023. — 372 с. — ISBN 978-5-507-45568-3. — Текст : электронный // Лань : электронно-библиотечная система. —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.lanbook.com/book/276410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14"/>
        <w:gridCol w:w="2164"/>
      </w:tblGrid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ядок технического обслуживания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ройство и конструкция электрических аппаратов, устройств электроснабжения, электрооборудования 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смежных област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рафическим и аналитическим способом равнодействующую двух сходящихся с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равнодействующую 2-х, 3-х и любого числа сходящихся сил, расположенных в одной плоскости (графическим и аналитическим способ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силу в плоскости по дву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и решает систему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выбирает оси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еличину и знак момента силы относительно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величину силы трения и знать закон трения сколь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омент силы относительно 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одну силу на три составляющих, заданные своими направлениями (аналитиче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ложение центра тяжести плоских фигур, методом подвеш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центр тяжести плоских сечений, составленных из простых геометрических фигур и профилей стандартного про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стояние, скорость, касательное, нормальное, полное ускорение точки на траек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вижения описывает движение точ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гловую скорость, частоту вращения, скорости и ускорения точки вращающей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частоты вращения валов механических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напряжения, возникающие в конструк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евые, центробежные и полярные моменты инер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иды изгиба в зависимости от прикладываемых нагру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динамические нагрузки, находит силы инерции, динамическое напряжение, динамический коэф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рять правильность реш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ять полную разборку устройств электроснабжения и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луживать механическую часть устройств электроснабж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Электроматериал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4 Электро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Электроматериаловедение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818"/>
        <w:gridCol w:w="3805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иборами, инструментами и приспособлениями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пы электропроводок и технологию их выполнения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выбор типа кабеля по условиям работы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пы источников света, их характеристики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релейной защиты, автоматики и телемеха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работ по нарядам и распоряж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журналы учета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комплект производственных инструкций по эксплуатации электроустановок цеха, участка (подразделения) 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ярность обмоток электрооборуд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руктуру плана для решения задач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план действия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33"/>
        <w:gridCol w:w="1886"/>
        <w:gridCol w:w="2051"/>
      </w:tblGrid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ение ве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сведения о строении веществ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связ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лические ве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фные и аморфно-кристаллические ве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я электроматериало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атериалов по электрическим свойств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атериалов по магнитным свойств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водников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Общие сведения 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никовых материалах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водников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и характеристики проводников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ок проводов по образ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с высокой проводимостью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и ее сп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и его сп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и его сп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с высоким сопротивлением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овые резистив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очные резистив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термоп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одниковые материалы и сплавы различного применен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родные метал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оплавкие метал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у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Инд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Ол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винец РЬ, Кадмий С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таллические проводниковые материал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электроугольных издел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щие и резистивные композицион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Электроды, щетки электрических машин, угольные порошки, их состав, свойства и примен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81818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ы для подвижных контакто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скользящих конта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размыкающих конта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контактных пар на износостойк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Припои и конструкционные материал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о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ерам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 покры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овые издел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остава припоев различных ма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лупроводников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упроводники и их соединен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полупроводников: Герм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рем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елен, Теллу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соединения: Сложные полупроводники и халькогениды свин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ные полупроводники. Стеклообразные полупроводники. Органические полупровод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сопротивления полупроводников от воздействия света и теп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электрические  и магнит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иэлектрико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ны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химические сво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электрических и механических свойств образцов диэлектрически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ердые органические диэлектрик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изациояные и поликонденсационные синтетические полиме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оляционные пластм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истые пластики и фольгирован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оляционные материалы на основе каучу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 и эмали, компаунды и флю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менение заливочных масс и лаков при электромонтаж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ердые неорганические диэлектрик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электроизоляционные плен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да и материалы на ее осно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Диэлектрики на основе жидкостей и газ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ие диэлектр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образные диэлектр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диэлектр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спытание трансформаторного масла на наличие влаги и на прозрачность (пригодность для использовани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81818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нитные материал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магнитн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агнитных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тверд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мягки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магничивание ферромагнетик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81818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1.1, ПК 1.2, ПК 3.3.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1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о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пахин, А. А. Материаловедение: учебник / А. А. Черепахин. — Москва: КУРС : ИНФРА-М, 2022. — 336 с. — (Среднее профессиональное образование). - ISBN 978-5-906923-18-9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ороз, Н. К. Электротехническое материаловедение: учебник / Н. К. Мороз. - Москва; Вологда: Инфра-Инженерия, 2020. - 148 с. - ISBN 978-5-9729-0390-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фиц, И. М.  Стандартизация, метрология и подтверждение соответствия : учебник и практикум для среднего . Выполнение столярно - плотничных  работ: ЭУМК. – М.: Академия,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енов, Ю. В. Наноматериалы и нанотехнологии : учебник для спо / Ю. В. Поленов, Е. В. Егорова. — 2-е изд., стер. — Санкт-Петербург : Лань, 2021. — 180 с. — ISBN 978-5-8114-8837-7. — Текст : электронный 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2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дченко, М. В. Электротехническое материаловедение / М. В. Радченко. — 2-е изд., стер. — Санкт-Петербург : Лань, 2023. — 116 с. — ISBN 978-5-507-46507-1. — Текст : электронный 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0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аргасов, Н. Р. Материаловедение: учебное пособие / Н. Р. Варгасов, М. М. Радкевич. - Москва; Вологда: Инфра-Инженерия, 2022. - 208 с. - ISBN 978-5-9729-0946-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14"/>
        <w:gridCol w:w="2164"/>
      </w:tblGrid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электропроводок и технологию их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источников света, их характери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выдачи и возврата ключей от электроустано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релейной защиты, автоматики и телемеха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учета работ по нарядам и распоряже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 учета электро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рналы учета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бельный журн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т производственных инструкций по эксплуатации электроустановок цеха, участка (подразделе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смежных област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материалы по различным призна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, из какого металла изготовлен провод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исправность полупроводникового приб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материал диэлектр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наличие влаги в трансформаторном мас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ет пригодность материалов для дальнейшего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ьзуется эпоксидными смо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ьзуется изолирующими средств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меняет заливочные массы и лаки при электромонтаж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истики материалов по справочни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по их свойствам и условиям эксплуа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изменения свойств материал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борами, инструментами и приспособл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бор типа кабеля по условиям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лярность обмоток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–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5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 05. 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Охрана труда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92"/>
        <w:gridCol w:w="375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742"/>
        <w:gridCol w:w="1722"/>
        <w:gridCol w:w="1875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вовые, нормативные и организационные основы охраны труда в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сновные положения законодательства об охране труд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охране труда в организации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ёт несчастных случаев на производстве. Анализ травматизма, профессиональные заболевания, ответственность за нарушения требований по охране труд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на предприятия электроэнерге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человека от вредных и опасных производственных фа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о опасные и вредные производственные фактор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: основные понятия, классификация. 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комплексного характера: взрыво 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состояния производственного помещения по заданным величинам показателей опасных и вредных производственных фа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зникновения опасных и вредных факторов на предприятия электроэнерге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комплексного характера при выполнении работ электрооборудова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редства защиты от воздействия негативных факторов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 классификация, основные требования. Основные методы защиты человека от опасных и вредных производственных факт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мероприятия по обеспечению электробезопас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микроклимата производственного поме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средств индивидуальной защиты при работе в электроустанов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беспечению электробезопасности в цех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безопасных условий труда в сфере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3.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охраны труда при выполнении слесарных работ (механическая обработка материалов) 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организации рабочего места при выполнении слеса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 при выполнении слесарных работ. Виды, сроки эксплуатации, способы проверки СИ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охраны труда при выполнении Электромонтажных работы 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организации рабочего места при выполнении электромонтаж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 при выполнении электромонтажных работ. Виды, сроки эксплуатации, способы проверки СИ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 охране труда в электроустановках до 1000В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никам и к рабочим местам. Применение индивидуальных средств защи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безопасному ведению технологического процесса и безопасности эксплуатации механического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аварийных ситуаций и оценка их послед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ьзования средств защиты, экипировки при выполнении слесарных и электромонтаж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81818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ему от воздействия вредных производственных факт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81818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и пожарная профилакти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ры обеспечения пожарной безопасности. Функции органов Государственного пожарного надзора и их права. Задачи пожарной профилак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мещений по взрывопожарной и пожарной опас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при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ая и экологическая 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ого паспорта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в области охраны окружающей среды. Оценка качества окружающей среды. Принципы, методы и средства защиты окружающей среды от загряз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безопасности опасных производственных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ониторинг объектов производства и окружающей сред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охране окружающей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ы труда, электробезопасности и 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кина, М. В. Охрана труда : учебник / М. В. Графкина. — 3-е изд., перераб. и доп. — Москва : ИНФРА-М, 2022. — 212 с. — (Среднее профессиональное образование). - ISBN 978-5-16-016522-6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ведев, В.Т. Охрана труда в энергетике:учебник / </w:t>
      </w:r>
      <w:r>
        <w:rPr>
          <w:rFonts w:cs="Times New Roman" w:ascii="Times New Roman" w:hAnsi="Times New Roman"/>
          <w:sz w:val="24"/>
          <w:szCs w:val="24"/>
        </w:rPr>
        <w:t xml:space="preserve">Медведев В.Т. , Кондратьева О. Е. , Каралюнец А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 ред.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едведева В.Т. - 1-е изд. - Москва: Академия, 2019, - 432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 xml:space="preserve"> 978-5-4468-6086-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робко, В. И. Охрана труда : учебное пособие / В. И. Коробко. - Москва ; Вологда : Инфра-Инженерия, 2022. - 176 с. - ISBN 978-5-9729-0834-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6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e.lanbook.com/book/17311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Широков, Ю. А. Охрана труда / Ю. А. Широков. — 4-е изд., стер. — Санкт-Петербург : Лань, 2023. — 376 с. — ISBN 978-5-507-47090-7. — Текст : электронный // Лань : электронно-библиотечная система. — URL: </w:t>
      </w:r>
      <w:hyperlink r:id="rId6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e.lanbook.com/book/32616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(дата обращения: 27.07.2023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048"/>
        <w:gridCol w:w="2045"/>
      </w:tblGrid>
      <w:tr>
        <w:trPr>
          <w:trHeight w:val="31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 смежных областях 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13.01.10 Электромонтер по ремонту</w:t>
        <w:br/>
        <w:t>и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Электро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6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Электробезопасность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07"/>
        <w:gridCol w:w="1722"/>
        <w:gridCol w:w="1875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Электро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безопасност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. Виды поражений электрическим током: электрические трав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 поражения. Критери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электротравматиз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й электротравматиз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защиты </w:t>
              <w:br/>
              <w:t xml:space="preserve">от поражения электрическим током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квалифицированного персонала, организационно-технические меры защиты, технические меры защи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заземл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заземление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ание тока в зем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нул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отклю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оляции, обнаружение пов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обеспечивающие недоступность для человека токоведущих частей электрооборудова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позволяющие снизить ток через тело человека до безопасного значе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и уравнивание потенциалов,уравнивание потенциалов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граничению длительности воздействия электрического тока на организм челове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включения человека в электрическую це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е отключение — УЗО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видов УЗ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ируемые параметры УЗ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типовых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электроустановок с применением У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перенапряже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ое выдерживаем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от импульсных перенапря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даний и сооружений любого назначения от импульсных перенапря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олниезащиты прямого и непрямого воздействия мол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упенчатая схема включения защитных устройст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ипа применяемых УЗИП и схемы их установк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защитных устройств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перенапряжений АСТРО*ОПН-12/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ротивопожарная защита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е режимы электроустановок, приводящие к возгоранию. Основные причины возникновения аварийных пожароопасных режимов в электроустановках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, горючие вещества и материалы. Дуговое замыкание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оказания первой помощи при электропо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лектротравм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человека при электропо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рачебная помощь при электрической трав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ы труда, электробезопасности и 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бикин, Ю.Д.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безопасность при эксплуатации электроустановок промышленных предприятий: учебник / </w:t>
      </w:r>
      <w:r>
        <w:rPr>
          <w:rFonts w:cs="Times New Roman" w:ascii="Times New Roman" w:hAnsi="Times New Roman"/>
          <w:sz w:val="24"/>
          <w:szCs w:val="24"/>
        </w:rPr>
        <w:t xml:space="preserve">Сибикин Ю.Д. , Сибикин М.Ю. - 10-е изд., испр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сква 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20. — 240с. - 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4468-8911-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1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Без автора, Правила технической эксплуатации электроустановок потребителей. — 2-е изд. — Москва : ИНФРА-М, 2023. — 436 с. - ISBN 978-5-16-017237-8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62"/>
        <w:gridCol w:w="1909"/>
      </w:tblGrid>
      <w:tr>
        <w:trPr>
          <w:tblHeader w:val="true"/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 смежных областях 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1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13.01.10 Электромонтер по ремонту</w:t>
        <w:br/>
        <w:t>и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Электрические машины, электропривод и системы управления электроснаб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7 Электрические машины, электропривод и системы управления электроснабжени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7 Электрические машины, электропривод и системы управления электроснабжением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46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</w:t>
      </w:r>
      <w:r>
        <w:rPr/>
        <w:t>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1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04"/>
        <w:gridCol w:w="1722"/>
        <w:gridCol w:w="1875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ические машины системы и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 Электрические машины постоянного ток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 и принцип действия машин постоянн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ЭДС обмотки якоря и электромагнитный мо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постоянного тока с независимым и параллельным возбужд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постоянного тока с последовательного и смешан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двигатели постоянн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енератора постоянного тока смешан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игателя постоянного тока параллель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игателя постоянного тока последователь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игателя постоянного тока смешан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 Трансформатор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действия трансформа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амещения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характеристики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группы соединения трехфазных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параллельная работа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трансформат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форматоры, многообмоточные трансформаторы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ные, сварочные и измерительные трансформат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лового трансформатора методом холостого тока и короткого замык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параллельной работы трехфазного трансформа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однофазного автотрансформа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 соединения трехфазных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еременного ток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ки электрических машин переменного то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ееся магнитное поле  электрических машин переменного ток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Синхронные машины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инхронных машин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регулировочные характеристики синхронных генер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устойчивость синхронных маш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двиг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трехфазного синхронного двиг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работа синхронных генераторов с сеть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работы синхронного генератора в автономном режиме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нхронного электродвиг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Асинхронные машин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онструкция асинхронных маш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 и рабочие характеристики асинхронных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характеристики  асинхронных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ые асинхронные двиг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ирование частоты в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инхронных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ска трехфазных двигателей с короткозамкнутым ротор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трехфазного асинхронного двигателя методом непосредственной нагру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трехфазного асинхронного двигателя с фазным ротором мет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стого тока и короткого замык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трехфазного асинхронного двигателя в однофазном  и конденсаторном режи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правления электроснабжением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теллектуальном управлении динамически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лектроприводом с помощью систем управления на базе микроконтролле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вигателем постоянного тока с помощью микроконтроллера AVR ATme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  <w:numRestart w:val="eachPage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ических машин, аппаратов и устройств электроснаб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яков, А. Е. Электрические машины, электропривод и системы интеллектуального управления электротехническими комплексами : учебное пособие / А.Е. Поляков, А.В. Чесноков, Е.М. Филимонова. — Москва : ФОРУМ : ИНФРА-М, 2021. — 224 с. — (Среднее профессиональное образование). - ISBN 978-5-00091-720-6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Глазков, А. В. Электрические машины. Лабораторные работы : учебное пособие / А. В. Глазков. — Москва : РИОР : ИНФРА-М, 2020. — 96 с. — (Среднее профессиональное образование). - ISBN 978-5-369-01312-0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оскаленко, В.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ические машины и приводы: учебник / </w:t>
      </w:r>
      <w:r>
        <w:rPr>
          <w:rFonts w:cs="Times New Roman" w:ascii="Times New Roman" w:hAnsi="Times New Roman"/>
          <w:sz w:val="24"/>
          <w:szCs w:val="24"/>
        </w:rPr>
        <w:t xml:space="preserve">Москаленко В.В. , Кацман М.М.- 2-е изд., стер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Москва 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22. — 368с. - 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0054-0501-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тов, М. И. Электротепловое оборудование индустрии питания : учебное пособие для спо / М. И. Ботов, Д. М. Давыдов, В. П. Кирпичников. — 2-е изд., стер. — Санкт-Петербург : Лань, 2021. — 144 с. — ISBN 978-5-8114-8248-1. — Текст : электронный // Лань : электронно-библиотечная система. — URL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7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урин, В. Н. Электрические машины / В. Н. Ванурин. — 2-е изд., испр. — Санкт-Петербург : Лань, 2022. — 304 с. — ISBN 978-5-507-44501-1. — Текст : электронный // Лань : электронно-библиотечная система. — URL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303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енко, Г. В. Электропривод производственных механизмов : учебное пособие для спо / Г. В. Никитенко. — Санкт-Петербург : Лань, 2020. — 224 с. — ISBN 978-5-8114-6455-5. — Текст : электронный // Лань : электронно-библиотечная система. — URL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снабжения / Г. И. Кольниченко, Я. В. Тарлаков, А. В. Сиротов, М. С. Усачев ; Под ред.: Кольниченко Г. И.. — 2-е изд., стер. — Санкт-Петербург : Лань, 2023. — 252 с. — ISBN 978-5-507-45700-7. — Текст : электронный // Лань : электронно-библиотечная система. — UR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и техническое перевооружение распределительных электрических сетей : учебное пособие для спо / В. Я. Хорольский, А. В. Ефанов, В. Н. Шемякин, А. М. Исупова. — Санкт-Петербург : Лань, 2021. — 296 с. — ISBN 978-5-8114-7744-9. — Текст : электронный // Лань : электронно-библиотечная система. — URL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8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ов, Ю. М. Электрический привод : учебное пособие для спо / Ю. М. Фролов. — Санкт-Петербург : Лань, 2021. — 236 с. — ISBN 978-5-8114-7403-5. — Текст : электронный // Лань : электронно-библиотечная система. — URL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8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льский, В. Я. Эксплуатация электрооборудования / В. Я. Хорольский, М. А. Таранов, В. Н. Шемякин. — 3-е изд., стер. — Санкт-Петербург : Лань, 2023. — 268 с. — ISBN 978-5-507-45810-3. — Текст : электронный // Лань : электронно-библиотечная система. — URL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0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, Е. Ф. Электроснабжение и электропотребление в сельском хозяйстве : учебное пособие для спо / Е. Ф. Щербаков, Д. С. Александров, А. Л. Дубов. — 2-е изд., стер. — Санкт-Петербург : Лань, 2022. — 392 с. — ISBN 978-5-8114-9574-0. — Текст : электронный // Лань : электронно-библиотечная система. — URL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05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, Е. Ф. Электроснабжение и электропотребление в строительстве / Е. Ф. Щербаков, Д. С. Александров, А. Л. Дубов. — 2-е изд., стер. — Санкт-Петербург : Лань, 2023. — 512 с. — ISBN 978-5-507-45660-4. — Текст : электронный // Лань : электронно-библиотечная система. — 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7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дин, М. А. Обеспечение электроснабжения сельскохозяйственных предприятий / М. А. Юндин, А. М. Королев. — 3-е изд., стер. — Санкт-Петербург : Лань, 2023. — 320 с. — ISBN 978-5-507-47091-4. — Текст : электронный // Лань : электронно-библиотечная система. —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61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алишников, Ю. П. Трансформаторы и электрические машины : курс лекций / Ю. П. Галишников. - Москва ; Вологда : Инфра-Инженерия, 2021. - 216 с. - ISBN 978-5-9729-0602-4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ибикин, Ю. Д. Электроснабжение промышленных предприятий и установок : учебное пособие / Ю.Д. Сибикин, М.Ю. Сибикин, В.А. Яшков. — 3-е изд., перераб. и доп. — Москва : ФОРУМ : ИНФРА-М, 2022. — 367 с. — (Среднее профессиональное образование). - ISBN 978-5-00091-612-4. 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27"/>
        <w:gridCol w:w="20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 смежных областях 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51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3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9</w:t>
    </w:r>
    <w:r>
      <w:rPr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3</w:t>
    </w:r>
    <w:r>
      <w:rPr>
        <w:lang w:val="en-US" w:eastAsia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6</w:t>
    </w:r>
    <w:r>
      <w:rPr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8</w:t>
    </w:r>
    <w:r>
      <w:rPr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3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лгоритм предлагается разработчиками программы с учетом особенностей и специфики вида профессиональной деятель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vertAlign w:val="baseline"/>
        <w:position w:val="0"/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79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4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i w:val="false"/>
      <w:iCs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6">
    <w:name w:val="Символ сноски"/>
    <w:qFormat/>
    <w:rPr/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ED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8">
    <w:name w:val="Основной текст с отступом Знак"/>
    <w:qFormat/>
    <w:rPr>
      <w:sz w:val="22"/>
      <w:szCs w:val="22"/>
      <w:lang w:val="en-US"/>
    </w:rPr>
  </w:style>
  <w:style w:type="character" w:styleId="Breadcrumbcurrent">
    <w:name w:val="breadcrumb_current"/>
    <w:qFormat/>
    <w:rPr/>
  </w:style>
  <w:style w:type="character" w:styleId="Marker1">
    <w:name w:val="marker1"/>
    <w:qFormat/>
    <w:rPr/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16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Normal1">
    <w:name w:val="Normal Знак"/>
    <w:qFormat/>
    <w:rPr>
      <w:rFonts w:eastAsia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3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Gray1">
    <w:name w:val="gray1"/>
    <w:qFormat/>
    <w:rPr>
      <w:color w:val="6C737F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7">
    <w:name w:val="Знак Знак2"/>
    <w:qFormat/>
    <w:rPr/>
  </w:style>
  <w:style w:type="character" w:styleId="Style40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9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110">
    <w:name w:val="Гиперссылка1"/>
    <w:qFormat/>
    <w:rPr>
      <w:color w:val="0563C1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8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213">
    <w:name w:val="Цитата 2 Знак1"/>
    <w:qFormat/>
    <w:rPr>
      <w:i/>
      <w:iCs/>
      <w:color w:val="404040"/>
      <w:sz w:val="22"/>
      <w:szCs w:val="22"/>
    </w:rPr>
  </w:style>
  <w:style w:type="character" w:styleId="Style42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115">
    <w:name w:val="Выделенная цитата Знак1"/>
    <w:qFormat/>
    <w:rPr>
      <w:i/>
      <w:iCs/>
      <w:color w:val="4472C4"/>
      <w:sz w:val="22"/>
      <w:szCs w:val="22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Style4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44">
    <w:name w:val="Сильное выделение"/>
    <w:qFormat/>
    <w:rPr>
      <w:i/>
      <w:iCs/>
      <w:color w:val="4472C4"/>
    </w:rPr>
  </w:style>
  <w:style w:type="character" w:styleId="Style45">
    <w:name w:val="Слабая ссылка"/>
    <w:qFormat/>
    <w:rPr>
      <w:smallCaps/>
      <w:color w:val="404040"/>
    </w:rPr>
  </w:style>
  <w:style w:type="character" w:styleId="Style46">
    <w:name w:val="Сильная ссылка"/>
    <w:qFormat/>
    <w:rPr>
      <w:b/>
      <w:bCs/>
      <w:smallCaps/>
      <w:color w:val="4472C4"/>
      <w:spacing w:val="5"/>
    </w:rPr>
  </w:style>
  <w:style w:type="character" w:styleId="Style47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/>
      <w:iCs w:val="false"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9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16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7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1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ymbol">
    <w:name w:val="symbol"/>
    <w:basedOn w:val="116"/>
    <w:qFormat/>
    <w:rPr/>
  </w:style>
  <w:style w:type="character" w:styleId="Defin">
    <w:name w:val="defin"/>
    <w:basedOn w:val="116"/>
    <w:qFormat/>
    <w:rPr/>
  </w:style>
  <w:style w:type="character" w:styleId="Power">
    <w:name w:val="power"/>
    <w:basedOn w:val="116"/>
    <w:qFormat/>
    <w:rPr/>
  </w:style>
  <w:style w:type="character" w:styleId="Index">
    <w:name w:val="index"/>
    <w:basedOn w:val="116"/>
    <w:qFormat/>
    <w:rPr/>
  </w:style>
  <w:style w:type="character" w:styleId="Var">
    <w:name w:val="var"/>
    <w:basedOn w:val="116"/>
    <w:qFormat/>
    <w:rPr/>
  </w:style>
  <w:style w:type="character" w:styleId="Scale">
    <w:name w:val="scale"/>
    <w:basedOn w:val="116"/>
    <w:qFormat/>
    <w:rPr/>
  </w:style>
  <w:style w:type="character" w:styleId="Icmmi10">
    <w:name w:val="icmmi10"/>
    <w:basedOn w:val="116"/>
    <w:qFormat/>
    <w:rPr/>
  </w:style>
  <w:style w:type="character" w:styleId="Icmr10">
    <w:name w:val="icmr10"/>
    <w:basedOn w:val="116"/>
    <w:qFormat/>
    <w:rPr/>
  </w:style>
  <w:style w:type="character" w:styleId="Icmsy10">
    <w:name w:val="icmsy10"/>
    <w:basedOn w:val="11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8">
    <w:name w:val="Èíòåðíåò-ññûëêà"/>
    <w:qFormat/>
    <w:rPr>
      <w:color w:val="0000FF"/>
      <w:u w:val="single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9">
    <w:name w:val="s19"/>
    <w:basedOn w:val="116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gelink">
    <w:name w:val="page-link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210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2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0" w:after="280"/>
      <w:ind w:hanging="1560"/>
      <w:outlineLvl w:val="1"/>
    </w:pPr>
    <w:rPr>
      <w:rFonts w:ascii="Times New Roman" w:hAnsi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8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 w:eastAsia="ja-JP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Times New Roman" w:hAnsi="Times New Roman" w:cs="Times New Roman"/>
      <w:i/>
      <w:iCs/>
      <w:color w:val="404040"/>
      <w:sz w:val="20"/>
      <w:szCs w:val="20"/>
    </w:rPr>
  </w:style>
  <w:style w:type="paragraph" w:styleId="Style10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4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0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7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8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09">
    <w:name w:val="Заголовок таблицы"/>
    <w:basedOn w:val="Style107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0">
    <w:name w:val="Содержимое врезки"/>
    <w:basedOn w:val="TextBody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Цитата"/>
    <w:basedOn w:val="Normal"/>
    <w:qFormat/>
    <w:pPr>
      <w:shd w:fill="FFFFFF" w:val="clear"/>
      <w:spacing w:lineRule="auto" w:line="240" w:before="0" w:after="0"/>
      <w:ind w:left="24" w:right="163" w:firstLine="283"/>
      <w:jc w:val="both"/>
    </w:pPr>
    <w:rPr>
      <w:rFonts w:ascii="Times New Roman" w:hAnsi="Times New Roman" w:cs="Times New Roman"/>
      <w:color w:val="000000"/>
      <w:spacing w:val="-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urait.ru/bcode/511659" TargetMode="External"/><Relationship Id="rId10" Type="http://schemas.openxmlformats.org/officeDocument/2006/relationships/hyperlink" Target="https://urait.ru/bcode/531090" TargetMode="External"/><Relationship Id="rId11" Type="http://schemas.openxmlformats.org/officeDocument/2006/relationships/hyperlink" Target="https://urait.ru/bcode/511741" TargetMode="External"/><Relationship Id="rId12" Type="http://schemas.openxmlformats.org/officeDocument/2006/relationships/hyperlink" Target="https://doi.org/10.23682/100492" TargetMode="External"/><Relationship Id="rId13" Type="http://schemas.openxmlformats.org/officeDocument/2006/relationships/hyperlink" Target="https://urait.ru/bcode/530443" TargetMode="External"/><Relationship Id="rId14" Type="http://schemas.openxmlformats.org/officeDocument/2006/relationships/hyperlink" Target="http://bzhde.ru/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s://urait.ru/bcode/511813" TargetMode="External"/><Relationship Id="rId18" Type="http://schemas.openxmlformats.org/officeDocument/2006/relationships/hyperlink" Target="https://urait.ru/bcode/475602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yperlink" Target="https://knorus.ru/catalog/?q=&amp;publisher=&#1050;&#1085;&#1086;&#1056;&#1091;&#1089;" TargetMode="External"/><Relationship Id="rId23" Type="http://schemas.openxmlformats.org/officeDocument/2006/relationships/hyperlink" Target="https://znanium.com/catalog/document?pid=1815955" TargetMode="External"/><Relationship Id="rId24" Type="http://schemas.openxmlformats.org/officeDocument/2006/relationships/hyperlink" Target="https://book.ru/book/938341" TargetMode="External"/><Relationship Id="rId25" Type="http://schemas.openxmlformats.org/officeDocument/2006/relationships/hyperlink" Target="https://e.lanbook.com/book/171543" TargetMode="External"/><Relationship Id="rId26" Type="http://schemas.openxmlformats.org/officeDocument/2006/relationships/hyperlink" Target="https://www.iprbookshop.ru/87789.html" TargetMode="External"/><Relationship Id="rId27" Type="http://schemas.openxmlformats.org/officeDocument/2006/relationships/hyperlink" Target="https://fictionbook.ru/author/s_s_haritonov/berejlivoe_proizvodstvo/" TargetMode="External"/><Relationship Id="rId28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s://urait.ru/bcode/518212" TargetMode="External"/><Relationship Id="rId32" Type="http://schemas.openxmlformats.org/officeDocument/2006/relationships/hyperlink" Target="https://minfin.gov.ru/" TargetMode="External"/><Relationship Id="rId33" Type="http://schemas.openxmlformats.org/officeDocument/2006/relationships/hyperlink" Target="http://www.edu.pacc.ru/" TargetMode="External"/><Relationship Id="rId34" Type="http://schemas.openxmlformats.org/officeDocument/2006/relationships/hyperlink" Target="http://www.pfr.gov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rospotrebnadzor.ru/" TargetMode="External"/><Relationship Id="rId37" Type="http://schemas.openxmlformats.org/officeDocument/2006/relationships/hyperlink" Target="http://www.fmc.hse.ru/" TargetMode="External"/><Relationship Id="rId38" Type="http://schemas.openxmlformats.org/officeDocument/2006/relationships/hyperlink" Target="http://www.cbr.ru/" TargetMode="External"/><Relationship Id="rId39" Type="http://schemas.openxmlformats.org/officeDocument/2006/relationships/hyperlink" Target="http://www.nalog.ru/" TargetMode="External"/><Relationship Id="rId40" Type="http://schemas.openxmlformats.org/officeDocument/2006/relationships/hyperlink" Target="http://iurr.ranepa.ru/centry/finlit/" TargetMode="External"/><Relationship Id="rId41" Type="http://schemas.openxmlformats.org/officeDocument/2006/relationships/hyperlink" Target="https://fincult.info/" TargetMode="External"/><Relationship Id="rId42" Type="http://schemas.openxmlformats.org/officeDocument/2006/relationships/hyperlink" Target="" TargetMode="Externa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e.lanbook.com/book/332129" TargetMode="External"/><Relationship Id="rId46" Type="http://schemas.openxmlformats.org/officeDocument/2006/relationships/hyperlink" Target="https://e.lanbook.com/book/298523" TargetMode="Externa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s://e.lanbook.com/book/302384" TargetMode="External"/><Relationship Id="rId50" Type="http://schemas.openxmlformats.org/officeDocument/2006/relationships/hyperlink" Target="https://e.lanbook.com/book/254627" TargetMode="External"/><Relationship Id="rId51" Type="http://schemas.openxmlformats.org/officeDocument/2006/relationships/hyperlink" Target="https://e.lanbook.com/book/282500" TargetMode="External"/><Relationship Id="rId52" Type="http://schemas.openxmlformats.org/officeDocument/2006/relationships/hyperlink" Target="https://e.lanbook.com/book/271310" TargetMode="External"/><Relationship Id="rId53" Type="http://schemas.openxmlformats.org/officeDocument/2006/relationships/hyperlink" Target="https://e.lanbook.com/book/284066" TargetMode="Externa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s://e.lanbook.com/book/330512" TargetMode="External"/><Relationship Id="rId57" Type="http://schemas.openxmlformats.org/officeDocument/2006/relationships/hyperlink" Target="https://e.lanbook.com/book/277055" TargetMode="External"/><Relationship Id="rId58" Type="http://schemas.openxmlformats.org/officeDocument/2006/relationships/hyperlink" Target="https://e.lanbook.com/book/276410" TargetMode="Externa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s://e.lanbook.com/book/182129" TargetMode="External"/><Relationship Id="rId63" Type="http://schemas.openxmlformats.org/officeDocument/2006/relationships/hyperlink" Target="https://e.lanbook.com/book/310229" TargetMode="Externa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https://e.lanbook.com/book/173112" TargetMode="External"/><Relationship Id="rId67" Type="http://schemas.openxmlformats.org/officeDocument/2006/relationships/hyperlink" Target="https://e.lanbook.com/book/326168" TargetMode="Externa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yperlink" Target="https://e.lanbook.com/book/173112" TargetMode="Externa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yperlink" Target="https://e.lanbook.com/book/173795" TargetMode="External"/><Relationship Id="rId74" Type="http://schemas.openxmlformats.org/officeDocument/2006/relationships/hyperlink" Target="https://e.lanbook.com/book/230384" TargetMode="External"/><Relationship Id="rId75" Type="http://schemas.openxmlformats.org/officeDocument/2006/relationships/hyperlink" Target="https://e.lanbook.com/book/148012" TargetMode="External"/><Relationship Id="rId76" Type="http://schemas.openxmlformats.org/officeDocument/2006/relationships/hyperlink" Target="https://e.lanbook.com/book/279842" TargetMode="External"/><Relationship Id="rId77" Type="http://schemas.openxmlformats.org/officeDocument/2006/relationships/hyperlink" Target="https://e.lanbook.com/book/176853" TargetMode="External"/><Relationship Id="rId78" Type="http://schemas.openxmlformats.org/officeDocument/2006/relationships/hyperlink" Target="https://e.lanbook.com/book/176851" TargetMode="External"/><Relationship Id="rId79" Type="http://schemas.openxmlformats.org/officeDocument/2006/relationships/hyperlink" Target="https://e.lanbook.com/book/284081" TargetMode="External"/><Relationship Id="rId80" Type="http://schemas.openxmlformats.org/officeDocument/2006/relationships/hyperlink" Target="https://e.lanbook.com/book/200516" TargetMode="External"/><Relationship Id="rId81" Type="http://schemas.openxmlformats.org/officeDocument/2006/relationships/hyperlink" Target="https://e.lanbook.com/book/277103" TargetMode="External"/><Relationship Id="rId82" Type="http://schemas.openxmlformats.org/officeDocument/2006/relationships/hyperlink" Target="https://e.lanbook.com/book/326171" TargetMode="External"/><Relationship Id="rId83" Type="http://schemas.openxmlformats.org/officeDocument/2006/relationships/footer" Target="footer30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9:00Z</dcterms:created>
  <dc:creator>ЦРПО Мосполитех</dc:creator>
  <dc:description/>
  <cp:keywords/>
  <dc:language>en-US</dc:language>
  <cp:lastModifiedBy>user</cp:lastModifiedBy>
  <cp:lastPrinted>2022-11-30T15:48:00Z</cp:lastPrinted>
  <dcterms:modified xsi:type="dcterms:W3CDTF">2023-08-28T14:5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