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15.02.03 Техническая эксплуатация гидравлических машин, гидроприводов и гидропневмо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111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 </w:t>
            </w:r>
            <w:r>
              <w:rPr>
                <w:rFonts w:cs="Times New Roman" w:ascii="Times New Roman" w:hAnsi="Times New Roman"/>
              </w:rPr>
              <w:t xml:space="preserve">№  П – 256 от 29.07.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03 Техническая эксплуатация гидравлических машин, гидроприводов и гидропневмо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18.04.2014 г. № 34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03 Техническая эксплуатация гидравлических машин, гидроприводов и гидропневмо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ханоремонтный комплек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агнитогорский государственный технический университет им. Г.И. Нос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03 Техническая эксплуатация гидравлических машин, гидроприводов и гидропневмоавтоматики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03 Техническая эксплуатация гидравлических машин, гидроприводов и гидропневмо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18.04.2014 г. № 34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03 Техническая эксплуатация гидравлических машин, гидроприводов и гидропневмоавтомат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г. №273-ФЗ «Об образовании в 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08.04.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науки и образования РФ от 18.04.2014 г. № 345 «Об утверждении федерального государственного образовательного стандарта среднего профессионального образования по специальности 15.02.03 Техническая эксплуатация гидравлических машин, гидроприводов и гидропневмоавтоматик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08.11.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№ 885, Минпросвещения России № 390 от 05.08.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28.10.2020 N 755н «Об утверждении профессионального стандарта «Слесарь-ремонтник промышленного оборудования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09.07.2018 N 462н «Об утверждении профессионального стандарта «Станочник широкого профиля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Правительства РФ от 13.10.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образования» (Зарегистрирован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(направленные на обучение, практику, результат освоения образовательной программы, должностные инструкции по профилю обучения и др.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указывается в соответствии с п. 3.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виды деятельности: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; проектирование гидравлических и пневматических приводов изделий; организация работы коллектива исполнителей на производственном участке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ХАНОРЕМОНТНЫЙ КОМПЛЕКС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указывается в соответствии с п. 3.2 ФГОС СП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4788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966 академических часов, со сроком обучения 3 года 4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организация и проведение работ по монтажу, наладке, испытанию, техническому обслуживанию, ремонту гидравлических и пневматических устройств, систем и приводов; организация работы первичных трудовых коллектив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дравлических и пневматических приводов издели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ектирование гидравлических и пневматических приводов издели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исполнителей на производственном участке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работы коллектива исполнителей на производственном участк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металлорежущих станках различного вида и типа, наладка и настройка обслуживаемых станков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бработка деталей на металлорежущих станках различного вида и типа, наладка и настройка обслуживаемых станк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  <w:r>
        <w:br w:type="page"/>
      </w:r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3"/>
        <w:gridCol w:w="1110"/>
        <w:gridCol w:w="5512"/>
      </w:tblGrid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социальную значимость своей будущей професси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ынке труда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способности и возможности в профессиональной деятель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зюме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портфолио работ и достижений;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и значимость профессиональной деятельности по специальности для развития экономики  и среды жизнедеятельности граждан  российского государства 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менения профессиональных навыков в смежных областях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ичные и особенные требования работодателя к работнику (в соответствии с будущей профессией), особенности процедуры собеседования при трудоустройстве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и правила составления резюме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ортфолио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и анализировать профессиональную задачу и/или проблему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тапы решения профессиональной задачи, составлять и реализовывать план действия по достижению результата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цифровые средства и ресурсы для генерирования новых идей и решений;</w:t>
            </w:r>
          </w:p>
        </w:tc>
      </w:tr>
      <w:tr>
        <w:trPr>
          <w:trHeight w:val="9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бстрагироваться от стандартных алгоритмов: перестраивать сложившиеся способы решения задач, выдвигать альтернативные варианты действий с целью выработки новых оптимальных алгоритмов действий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ешения задач профессиональной деятель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бора типовых методов и способов выполнения профессиональных задач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плана для решения профессиональной задач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средства и ресурсы решения поставленных задач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77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решения в стандартной профессиональной ситуации и  определять необходимые ресурсы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нестандартной профессиональной ситуации и  определять необходимые ресурсы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9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логические умозаключения на основании информации/данных, в том числе в различных цифровых средах (в том числе, оценивать результат и последствия своих действий)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пробелы в своих знаниях и компетенциях с использованием инструментов самооценки и цифровых оценочных средств;</w:t>
            </w:r>
          </w:p>
        </w:tc>
      </w:tr>
      <w:tr>
        <w:trPr>
          <w:trHeight w:val="17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ринятия решения в профессиональных стандартных ситуациях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ринятия решения в профессиональных нестандартных ситуациях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и последствий своих действий в стандартных и нестандартных ситуациях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необходимые источники информации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нформацию в сети Интернет с использованием фильтров и ключевых слов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наиболее значимое в изучаемом материале и структурировать получаемую информацию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оптимальный формат, способ и место хранения информации и данных с помощью цифровых инструментов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резервные копии данных на различных носителях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ть информацию (данные) при помощи паролей и кодирования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7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 информации</w:t>
            </w:r>
          </w:p>
        </w:tc>
      </w:tr>
      <w:tr>
        <w:trPr>
          <w:trHeight w:val="137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информационных источников применяемых в профессиональной деятельности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крупнейших цифровых экосистем для получения, обработки и анализа информации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работы различных поисковых сервисов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структурирования информации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личных расширений и форматов хранения данных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147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о-коммуникационных технологий  для решения профессиональных задач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культуру информационной безопасности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различные виды мошенничества с персональными данным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 и порядок их применения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5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этические нормы, 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ки публикации персональных данных и их отображения в социальных сетях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нтеллектуальной собственности, лицензий и др. норм при публикации и скачивании контента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потребителями в ходе профессиональной деятельности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ляться с нежелательным поведением других людей в цифровой среде (угрозы, травля, агрессивные действия)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боты в коллективе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 распространения информации и организации совместной работы (командной работы)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взаимодействия в профессиональной деятель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ограничения цифровых средств при общении и совместной работе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решения конфликтов в профессиональной деятель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6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у общения, принятую в цифровой среде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язанности в команде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оптимальные 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работу членов команды в процессе выполнения профессиональных задач в изменяемых условиях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стигнутые результаты работы команды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ту членов команды по улучшению достигнутых результатов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принципы работы в команде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ыполнения проекта в команде в триединстве "время-ресурс-результат"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достигнутых результатов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лучшения достигнутых результатов;</w:t>
            </w:r>
          </w:p>
        </w:tc>
      </w:tr>
      <w:tr>
        <w:trPr>
          <w:trHeight w:val="82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8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; ставить себе образовательные цели под возникающие жизненные задач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8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8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целях самообразования и обучения при помощи цифровых инструментов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8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планировать повышение квалификаци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8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цифровые средства в целях саморазвития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тановления специалиста и развития личност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образовательные Интернет-ресурсы, типы цифрового образовательного контента; 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4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ограничения образовательного процесса при использовании цифровых технологий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5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профессиональных задач, профессионального и личностного развития;</w:t>
            </w:r>
          </w:p>
        </w:tc>
      </w:tr>
      <w:tr>
        <w:trPr>
          <w:trHeight w:val="131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анализировать информацию в области инноваций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обственные действия в условиях частой смены технологий в профессиональной деятельности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развития профессиональной отрасли;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2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способы адаптац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работы в профессиональной и смежных сферах; </w:t>
            </w:r>
          </w:p>
        </w:tc>
      </w:tr>
    </w:tbl>
    <w:p>
      <w:pPr>
        <w:pStyle w:val="Normal"/>
        <w:rPr/>
      </w:pPr>
      <w:r>
        <w:rPr/>
      </w:r>
      <w:bookmarkStart w:id="11" w:name="__RefHeading___Toc103593997"/>
      <w:bookmarkStart w:id="12" w:name="__RefHeading___Toc103593997"/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bookmarkStart w:id="13" w:name="__RefHeading___Toc103593997"/>
      <w:r>
        <w:rPr>
          <w:rFonts w:cs="Times New Roman" w:ascii="Times New Roman" w:hAnsi="Times New Roman"/>
          <w:sz w:val="24"/>
        </w:rPr>
        <w:t>4.2. Профессиональные компетенции</w:t>
      </w:r>
      <w:bookmarkEnd w:id="13"/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91"/>
        <w:gridCol w:w="1245"/>
        <w:gridCol w:w="3836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RANGE!C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  <w:bookmarkEnd w:id="14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5" w:name="RANGE!D1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bookmarkEnd w:id="15"/>
          </w:p>
        </w:tc>
      </w:tr>
      <w:tr>
        <w:trPr>
          <w:trHeight w:val="7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Организовывать и выполнять монтаж гидравлических и пневматических устройств и систем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103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и выполнения монтажа гидравлических и пневматических устройств и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техническую документацию на производство монтаж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принципиальные гидравлические и пневматические схемы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оборудование к монтажу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монтаж гидравлических и пневматических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кинематические схемы станк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грузоподъемными механизмам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сборку и разборку типовых конструкций гидравлических и пневматически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араметры состояния рабочих жидкостей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ервичные средства пожаротуше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ть первую помощь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технической документации на производство монтаж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подготовки оборудования к монтажу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 при проведении монтаж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методы и способы монтаж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металлообрабатывающих станков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цию, назначение, принцип действия гидравлических машин, двигателей, направляющей и управляющей аппаратуры, кондиционеров рабочего тела, реле давления и времен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механ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свойства жидкостей и газ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жидкости гидроприводов;</w:t>
            </w:r>
          </w:p>
        </w:tc>
      </w:tr>
      <w:tr>
        <w:trPr>
          <w:trHeight w:val="11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военной службы и обороны государств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и основные мероприятия гражданской обороны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щиты населения от оружия массового поражения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Осуществлять пуск и наладку гидравлических и пневматических приводов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пуска и наладки гидравлических и пневматических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наладку гидравлических и пневматически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апряжения в конструкционных элементах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технической документацией на станок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знавать и классифицировать конструкционные и сырьевые материалы по внешнему виду, происхождению, свойствам;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виды конструкционных материалов;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документацию систем качеств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читать принципиальные структурные сх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пуско-наладоч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работы и назначение устройств в конкретном мест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 вспомогательные движения в станках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2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и способы получения композиционных материал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выбора конструкционных материалов для применения в производств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устройство и назначение технологического оборудования отрасл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ю систем качества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и правила эксплуатации грузоподъемных механизмов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3. Организовывать и проводить испытания гидравлических и пневматических устройств и систем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проведения испытаний гидравлических и пневматических устройств и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спыт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кинематические схемы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сследования и испытания материалов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читывать основные параметры гидравлических и пневматически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ать характеристики гидравлических и пневматических устройств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основные законы гидростатики и гидродинамики для решения актуальных инженерных задач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цели и способы проведения испытаний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хемы и порядок проведения испытаний гидронасосов, гидроцилиндров, гидромоторов, гидроаппаратуры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 при проведении испытани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свойства металлов, методы их иссле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материалов, металлов и сплавов, их области примен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ю гидравлических и пневмоавтоматически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коны гидростатики, гидродинам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неразрывности, Бернулл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, область применения, принцип действия и основные узлы станка 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1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4 Организовывать и выполнять техническое диагностирование гидравлических и пневматических устройств и систем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4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выполнения технического диагностирования гидравлических и пневматических устройств и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4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диагностические параметры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4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диагностическими стендами, приборами для диагностирования состояния привод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4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, цель и функции технической диагност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призна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диагностирования, неразрушающие методы контрол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расчета и измерения основных параметров электрических цепей;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метры электрических схем и единицы их измер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овышения качества продукци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1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 Организовывать и выполнять техническое обслуживание гидравлических и пневматических устройств и систем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5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и выполнения технического обслуживания гидравлических и пневматических устройств и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5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неисправности и устранять их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5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аботу привода, находить связь между неисправностью и элементами привод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5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технические обслужи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5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нтроль качества технического обслужива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5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ехнического состояния привода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цию и принцип работы приборов и средств контроля технического состояния привода и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отказов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, цель и виды технического обслужи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, подлежащие проверке при техническом обслуживани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к техническому обслуживанию и неисправности насосов, моторов,  цилиндров, гидроаппаратуры, вспомогательной аппаратуры, привода в цело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иска неисправност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эксплуатации приводов, работающих в условиях высоких и низких температур, повышенной запыленност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нижению шума и вибраци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оздуха и воды в рабочих жидкостях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 при проведении технического обслужи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надежности привода, показатели надежност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коны электротехник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и параметры электрических и магнитных полей, параметры различных электрических цеп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5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строповки груз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технического обслуживания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 Организовывать и выполнять ремонт гидравлических и пневматических систем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6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и выполнения ремонта гидравлических и пневматических систем;</w:t>
            </w:r>
          </w:p>
        </w:tc>
      </w:tr>
      <w:tr>
        <w:trPr>
          <w:trHeight w:val="23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ить разборку и сборку гидравлических и пневматических устройств и 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емонтные чертеж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технологические процессы изготовления и восстановления детал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дефектную ведомость на ремонт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чертежи технических деталей в ручной и машинной график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чертежи и схемы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электрические, электронные приборы и электрооборудование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5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ь расчеты простых электрических цепей;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 гидравлических потерь энерги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сборку и разборку типовых конструкций гидравлических и пневматических устройств;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ую последовательность разборки ремонта и сборки узлов и механизм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ки безопасности при проведении ремонт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зноса, дефекты деталей гидравлических и пневматических машин, аппаратуры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 методы устранения дефектов и восстановления изношенных поверхностей и соединени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ремонтных чертеж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ые технологические процессы восстановления детал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ы, методы и приемы проекционного черче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и чтения конструкторской и технологической документаци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стандартов Единой системы конструкторской документации и Единой системы технической документации к оформлению и составлению чертежей и схем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цию, назначение, принцип действия гидравлических машин, двигателей, направляющей и управляющей аппаратуры, кондиционеров рабочего тела, реле давления и времен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, конструкцию и принцип действия беспроводных гидравлических насосов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10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. Участвовать в проектировании гидравлических и пневматических приводов по заданным условиям и разрабатывать принципиальные схемы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2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гидравлических и пневматических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гидравлические и пневматические системы и приводы по заданным условиям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принципиальные гидравлические схемы согласно требований Государственных стандарт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работу привода и системы управления по циклу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функциональную циклограмму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читывать параметры гидравлических и пневматических машин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гидродвигатели, гидромашины, гидроаппаратуру, кондиционеры рабочего тела и вспомогательные устройства с требуемыми техническими характеристикам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 гидравлических потерь, энергетический и тепловой расче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предельные нагрузки грузоподъемных устройств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ать характеристики гидравлических и пневматических устройст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 гидравлических потерь энерги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сложные функции и строить их график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выполнять действия над комплексными числам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перации над матрицами и определителям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иповые гидравлические устройства;</w:t>
            </w:r>
          </w:p>
        </w:tc>
      </w:tr>
      <w:tr>
        <w:trPr>
          <w:trHeight w:val="11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понятия гидравлического (пневматического) привода, гидравлической (пневматической) системы, объемной гидропередач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у приводов и принцип действ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ества и недостат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жидкости гидроприводов, гидросистем и их свойств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тела пневмоприводов, пневмосист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истем управл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промышленной пневмоавтоматики, их назначени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ные обозначения элементов гидро- и пневмо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у расчета объемного гидропривод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ую сигнализацию при выполнении грузоподъем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механ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состояния рабочих жидкостей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нтегрального и дифференциального исчисления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2 Использовать прикладные программы при оформлении конструкторской и технологической документаци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2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ния прикладными программам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системы управл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схемы потоков рабочего тела по элементам цикла работы привод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Государственными стандартами при выборе стандартных изделий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прикладные программы для выполнения принципиальных гидравлических схем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2.2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2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схемные решения гидравлических и пневматических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, выполняемые в логических системах управле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ые схемы автоматизации производственных процессов с использованием гидропневмоавтомати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схем гидравлических и пневматических привод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функциональной циклограммы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 Планировать выполнение работ по ремонту гидропневмосмазочной аппаратуры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 3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я, управления и контроля трудовой деятельности коллектива исполнителе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выполнение работ по ремонту в установленные срок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технологические процессы и организацию труда на производственном участк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кинематические схемы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3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3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технико-экономического и производственного планир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ую систему планово-предупредительного ремонта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я, распоряжения, приказы, методические, нормативные материалы по организации технического обслуживания и ремонта оборудова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щность процесса познания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науки, культуры и религии в сохранении и укреплении национальных и ситуации в России и мире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2 Осуществлять контроль качества проведения ремонта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я, управления и контроля трудовой деятельности коллектива исполнителей;</w:t>
            </w:r>
          </w:p>
        </w:tc>
      </w:tr>
      <w:tr>
        <w:trPr>
          <w:trHeight w:val="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качества проведения ремонта и соответствие технических характеристик оборудования паспортным данным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3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3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итику руководства организации и цели коллектива в области качества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2.04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науки, культуры и религии в сохранении и укреплении национальных и ситуации в России и мире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 Руководить производственно-хозяйственной деятельностью на участке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3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я, управления и контроля трудовой деятельности коллектива исполнителей;</w:t>
            </w:r>
          </w:p>
        </w:tc>
      </w:tr>
      <w:tr>
        <w:trPr>
          <w:trHeight w:val="9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учет поступления и выполнения нарядов, заявок на ремонт и пусконаладочные работы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ть документы на получение, расход, списание, передачу, инвентаризацию комплектующих, запасных частей, расходных материалов и основных средств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3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взаимосвязь российских, региональных, мировых социально-экономических, политических и культурных проблем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ю и технологию ремонт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дачи оборудования в ремонт и приема после ремонт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, организации труда и управл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рудового законодательства Российской Федерации и регион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нормы охраны труда, промышленной санитарии и пожарной безопасност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3.3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виды вооружения, техники и специального снаряжения, состоящих на вооружении (оснащении) воинских подразделений, в которых имеются военно-учетные специальности,  родственные специальностям СПО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оказания первой помощи пострадавшим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3.12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категории и понятия философ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философии в жизни человека и обществ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3.14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ского учения о бытии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аучной, философской и религиозной картин мир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3.16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ли науки, культуры и религии в сохранении и укреплении национальных и ситуации в России и мире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Разбирать, собирать и проводить дефектацию механизмов простого оборудования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4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и, сборки и проведения дефектации механизмов простого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авливать детали к сборке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качество сборки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сборку неподвижных неразъемных соединени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борку неподвижных разъемных соединений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борку механизмов вращательного движ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борку механизмов передачи движ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слесарный инструмент и приспособления для сборки и разборки узлов и механизмов разного уровня сложност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0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авливать простые приспособления для разборки и сборки узлов и механизмов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4.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замену, подгонку, регулировку узлов и механизмов с соблюдением требований охраны труд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ния: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нормы безопасного выполнения сборочных работ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еханизмов и узлов ремонтируемого оборудования, агрегатов, механизмов, машин, подъёмных механизмов;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наиболее распространенных универсальных и специальных приспособлений, ручного и механизированного инструмента и средней сложности контрольно-измерительного инструмента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слесарной обработки, ремонта и сборки деталей, узлов, механизмов и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и способы контроля качества разборки и сборки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 при выполнении слесарно-сборочных работ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 Выполнять ремонт и регулировку механизмов простого оборудования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4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я ремонта и регулировки механизмов простого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специальными приспособлениями и контрольно-измерительным инструменто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техническую документацию общего и специального назначен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2.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ать технику безопасности, производственную санитарию и противопожарные мероприятия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4.2.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мазку деталей согласно картам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2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назначение и принцип работы ремонтируемого оборудования;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2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ланировке и оснащению рабочего мест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Изготавливать простые и сложные детали на универсальных токарных станках, выполнять наладку и настройку обслуживаемых станко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5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деталей на токарных станках по 12 - 14 квалитетам</w:t>
            </w:r>
          </w:p>
        </w:tc>
      </w:tr>
      <w:tr>
        <w:trPr>
          <w:trHeight w:val="20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11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ы по обработке деталей на токар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1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однотипных токарных станков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установки и выверки деталей и инструмент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 Изготавливать простые и сложные детали на универсальных фрезерных станках, выполнять наладку и настройку обслуживаемых станко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2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деталей на фрезерных станках по 12 - 14 квалитетам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11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5.2.0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ы по обработке деталей на фрезер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5.2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однотипных фрезерных станков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становки и выверки деталей и инструмент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К 5.3 Изготавливать простые и сложные детали, выполнять сверление глубоких отверстий на универсальных сверлильных станках, выполнять наладку и настройку обслуживаемых станко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3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и деталей на сверлильных станках по 12 - 14 квалитетам </w:t>
            </w:r>
          </w:p>
        </w:tc>
      </w:tr>
      <w:tr>
        <w:trPr>
          <w:trHeight w:val="8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5.3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рления, рассверливания, зенкования сквозных и гладких отверстий в деталях, расположенных в одной плоскости, по кондукторам, шаблонам, упорам и разметке на сверлильных станках</w:t>
            </w:r>
          </w:p>
        </w:tc>
      </w:tr>
      <w:tr>
        <w:trPr>
          <w:trHeight w:val="16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3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сверление, рассверливание, зенкование сквозных и гладких отверстий в деталях, расположенных в одной плоскости на сверлильных станках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5.3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однотипных сверлильных станков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становки и выверки деталей и инструмент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 Выполнять нарезание резьбы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4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зания резьбы диаметром свыше 2 мм и до 24 мм на сверлильных станках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4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ть резьбы диаметром свыше 2 мм и до 24 мм на сверлильных станках;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4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зать наружную, внутреннюю резьбу резцом, метчиком или плашкой на токарных, сверлильных станках;</w:t>
            </w:r>
          </w:p>
        </w:tc>
      </w:tr>
      <w:tr>
        <w:trPr>
          <w:trHeight w:val="12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1.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становки и выверки деталей и инструмента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 Фрезеровать зубья деталей зубчатых передач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5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зерования зубьев деталей зубчатых передач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5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фрезерование зубьев деталей зубчатых передач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5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фрезерования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 Шлифовать простые и сложные детали на универсальных шлифовальных станках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6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деталей на шлифовальных станках с применением охлаждающей жидкости по 11 квалитету 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5.6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шлифование различных плоскостей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6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однотипных шлифовальных станков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7 Проверять качество обработки поверхности детале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/практический опыт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5.7.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 качества обработки деталей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.7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измерительными инструментами;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5.7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контроля качества обработки поверхности детале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6" w:name="__RefHeading___Toc103593998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3"/>
        <w:shd w:fill="E2EFD9" w:val="clear"/>
        <w:ind w:left="0" w:firstLine="426"/>
        <w:jc w:val="both"/>
        <w:rPr/>
      </w:pPr>
      <w:bookmarkStart w:id="18" w:name="_Hlk103781370"/>
      <w:bookmarkEnd w:id="18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799"/>
        <w:gridCol w:w="736"/>
        <w:gridCol w:w="736"/>
        <w:gridCol w:w="737"/>
        <w:gridCol w:w="736"/>
        <w:gridCol w:w="740"/>
        <w:gridCol w:w="739"/>
        <w:gridCol w:w="740"/>
        <w:gridCol w:w="748"/>
        <w:gridCol w:w="1546"/>
      </w:tblGrid>
      <w:tr>
        <w:trPr>
          <w:trHeight w:val="27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, 3, 4, 5, 6, 7</w:t>
            </w:r>
          </w:p>
        </w:tc>
      </w:tr>
      <w:tr>
        <w:trPr>
          <w:trHeight w:val="23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ообработки / Обществозн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/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/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/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*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/ Основы финансовой грамот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/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/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*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/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/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ие процессы и оборудование отра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гидравлических и пневматических прив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механ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, экономики, управления, организации и охран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ОО «Механоремонтный комплекс»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 4, 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ие процессы и оборудование отра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тра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1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ческое и подъемно-транспортное оборудование металлургического произ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бработки на металлорежущих станках, наладка и настройка обслуживаемых стан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9" w:name="_Hlk103781370"/>
      <w:bookmarkStart w:id="20" w:name="_Hlk103781370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Дисциплины по выбору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bookmarkStart w:id="21" w:name="__RefHeading___Toc103594000"/>
      <w:bookmarkEnd w:id="21"/>
      <w:r>
        <w:rPr>
          <w:rFonts w:cs="Times New Roman" w:ascii="Times New Roman" w:hAnsi="Times New Roman"/>
          <w:lang w:val="ru-RU"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45"/>
        <w:gridCol w:w="1242"/>
        <w:gridCol w:w="1978"/>
        <w:gridCol w:w="1422"/>
        <w:gridCol w:w="1499"/>
        <w:gridCol w:w="1557"/>
        <w:gridCol w:w="1991"/>
        <w:gridCol w:w="185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eastAsia="Calibri"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монтажа, провести анализ</w:t>
            </w:r>
            <w:r>
              <w:rPr>
                <w:rFonts w:eastAsia="Calibri" w:cs="Times New Roman" w:ascii="Times New Roman" w:hAnsi="Times New Roman"/>
              </w:rPr>
              <w:t xml:space="preserve"> техничес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eastAsia="Calibri" w:cs="Times New Roman" w:ascii="Times New Roman" w:hAnsi="Times New Roman"/>
              </w:rPr>
              <w:t>документ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 на проведение монтажных работ</w:t>
            </w:r>
            <w:r>
              <w:rPr>
                <w:rFonts w:cs="Times New Roman" w:ascii="Times New Roman" w:hAnsi="Times New Roman"/>
              </w:rPr>
              <w:t xml:space="preserve">. Ознакомиться с алгоритмом действий и выполнить </w:t>
            </w:r>
            <w:r>
              <w:rPr>
                <w:rFonts w:eastAsia="Calibri" w:cs="Times New Roman" w:ascii="Times New Roman" w:hAnsi="Times New Roman"/>
              </w:rPr>
              <w:t xml:space="preserve">монтаж гидравлических и пневматических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стройств систе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алгоритмом действий и выполнить </w:t>
            </w:r>
            <w:r>
              <w:rPr>
                <w:rFonts w:eastAsia="Calibri" w:cs="Times New Roman" w:ascii="Times New Roman" w:hAnsi="Times New Roman"/>
              </w:rPr>
              <w:t>пуск и налад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 гидравлических и пневматических прив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алгоритмом действий и выполнить </w:t>
            </w:r>
            <w:r>
              <w:rPr>
                <w:rFonts w:eastAsia="Calibri" w:cs="Times New Roman" w:ascii="Times New Roman" w:hAnsi="Times New Roman"/>
              </w:rPr>
              <w:t>испыт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гидравлических и пневматических устройств и сист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алгоритмом действий и выполнить </w:t>
            </w:r>
            <w:r>
              <w:rPr>
                <w:rFonts w:eastAsia="Calibri" w:cs="Times New Roman" w:ascii="Times New Roman" w:hAnsi="Times New Roman"/>
              </w:rPr>
              <w:t>техническ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eastAsia="Calibri" w:cs="Times New Roman" w:ascii="Times New Roman" w:hAnsi="Times New Roman"/>
              </w:rPr>
              <w:t>диагностирова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eastAsia="Calibri" w:cs="Times New Roman" w:ascii="Times New Roman" w:hAnsi="Times New Roman"/>
              </w:rPr>
              <w:t>гидравлических и пневматических устройств и сист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алгоритмом действий и выполнить </w:t>
            </w:r>
            <w:r>
              <w:rPr>
                <w:rFonts w:eastAsia="Calibri" w:cs="Times New Roman" w:ascii="Times New Roman" w:hAnsi="Times New Roman"/>
              </w:rPr>
              <w:t>техниче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eastAsia="Calibri" w:cs="Times New Roman" w:ascii="Times New Roman" w:hAnsi="Times New Roman"/>
              </w:rPr>
              <w:t xml:space="preserve"> обслужив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eastAsia="Calibri" w:cs="Times New Roman" w:ascii="Times New Roman" w:hAnsi="Times New Roman"/>
              </w:rPr>
              <w:t xml:space="preserve"> гидравлических и пневматических устройств и сист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ся с алгоритмом действий и выполнить ремонт гидравлических и пневматических сист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участие в проектировании гидравлических и пневматических приводов: изучить нормативно-техническую документацию, инструкции по эксплуатации, принципиальные гидро- и пневмосхемы, технические характеристики, циклограммы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венная прак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К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сти а</w:t>
            </w:r>
            <w:r>
              <w:rPr>
                <w:rFonts w:eastAsia="Calibri" w:cs="Times New Roman" w:ascii="Times New Roman" w:hAnsi="Times New Roman"/>
              </w:rPr>
              <w:t>нализ организационной структуры подразделения, графика планово-предупредительных ремонтов, производственной программы цеха, штатного расписания ремонтной службы, сметы затрат на капитальный ремонт оборудования</w:t>
            </w:r>
            <w:r>
              <w:rPr>
                <w:rFonts w:cs="Times New Roman" w:ascii="Times New Roman" w:hAnsi="Times New Roman"/>
              </w:rPr>
              <w:t>. Провести оценку оснащённости цеха основными фондами, технической документаци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вести оценку планировки рабочего места, системы обслуживания технологического оборудования и проведения ремонт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вести оценку условий и безопасности труда, комплекса коллективных и индивидуальных средств защиты, технологии выполнения работ по текущему обслуживанию и ремонту оборудова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ценку</w:t>
            </w:r>
            <w:r>
              <w:rPr>
                <w:rFonts w:eastAsia="Calibri" w:cs="Times New Roman" w:ascii="Times New Roman" w:hAnsi="Times New Roman"/>
              </w:rPr>
              <w:t xml:space="preserve"> и анализ производственной численности работников на выполнение текущего обсл</w:t>
            </w:r>
            <w:r>
              <w:rPr>
                <w:rFonts w:cs="Times New Roman" w:ascii="Times New Roman" w:hAnsi="Times New Roman"/>
              </w:rPr>
              <w:t>уживания (ремонта) оборудования,</w:t>
            </w:r>
            <w:r>
              <w:rPr>
                <w:rFonts w:eastAsia="Calibri" w:cs="Times New Roman" w:ascii="Times New Roman" w:hAnsi="Times New Roman"/>
              </w:rPr>
              <w:t xml:space="preserve"> качества выполнения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кущего обслуживания (ремонта) оборудова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разборку, сборку и дефектацию механизмов простого оборудования гидро- и пневмоприв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ремонт и регулировку механизмов простого оборудования гидро- и пневмоприв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ить детали на универсальном токарном станке, выполнить наладку и настройку стан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.05.0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обработки на металлорежущих станках, </w:t>
            </w:r>
            <w:r>
              <w:rPr>
                <w:rFonts w:cs="Times New Roman" w:ascii="Times New Roman" w:hAnsi="Times New Roman"/>
                <w:color w:val="000000"/>
              </w:rPr>
              <w:t>наладка и настройка обслуживаемых стан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ить детали на универсальном фрезерном станке, выполнить наладку и настройку стан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сверление глубоких отверстий на универсальном сверлильном станке, выполнить наладку и настройку стан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ть нарезание резьбы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фрезерование зубьев шестерн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шлифование деталей на универсальном шлифовальном станк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проверку качества обработки поверхности детале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ить детали на универсальном токарном станке, выполнить наладку и настройку стан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 изготовлению запасных частей цеха ремонта металлургического оборудования № 1 ООО МР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ить детали на универсальном фрезерном станке, выполнить наладку и настройку стан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сверление глубоких отверстий на универсальном сверлильном станке, выполнить наладку и настройку стан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ть нарезание резьб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 изготовлению запасных частей цеха ремонта металлургического оборудования № 1 ООО МРК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фрезерование зубьев шестерн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шлифование деталей на универсальном шлифовальном станк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проверку качества обработки поверхности детале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4" w:name="_Hlk103781542"/>
      <w:bookmarkStart w:id="25" w:name="_Hlk103781518"/>
      <w:bookmarkEnd w:id="24"/>
      <w:bookmarkEnd w:id="25"/>
      <w:r>
        <w:rPr/>
        <w:t>Первый год обучения</w:t>
      </w:r>
    </w:p>
    <w:tbl>
      <w:tblPr>
        <w:tblW w:w="20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6"/>
      </w:tblGrid>
      <w:tr>
        <w:trPr>
          <w:trHeight w:val="25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RANGE!A1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  <w:bookmarkEnd w:id="26"/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 (по предметным областям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*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ообработки / Обществозна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*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 / Основы финансовой грамот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*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 / Основы черч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Дисциплины по выбору обучающего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год обучения</w:t>
      </w:r>
    </w:p>
    <w:tbl>
      <w:tblPr>
        <w:tblW w:w="216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ий моду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ческие процессы и оборудование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гидравлических и пневматических прив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трудовых функций по профессии рабоч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олнительный профессиональный блок (ООО «Механоремонтный комплекс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ческое и подъемно-транспортное оборудование металлургического произ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год обучения</w:t>
      </w:r>
    </w:p>
    <w:tbl>
      <w:tblPr>
        <w:tblW w:w="222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04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88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88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ческие процессы и оборудование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менты гидравлических и пневматических прив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ава, экономики, управления, организации и охран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олнительный профессиональный блок (ООО «Механоремонтный комплекс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ческое и подъемно-транспортное оборудование металлургического произ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, наладка и настройка обслуживаемых стан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RANGE!B79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  <w:bookmarkEnd w:id="27"/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твертый год обучения</w:t>
      </w:r>
    </w:p>
    <w:tbl>
      <w:tblPr>
        <w:tblW w:w="21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6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08"/>
        <w:gridCol w:w="960"/>
      </w:tblGrid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(преддипломная)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86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RANGE!B72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  <w:bookmarkEnd w:id="28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9" w:name="_Hlk103781518"/>
      <w:bookmarkStart w:id="30" w:name="__RefHeading___Toc103594002"/>
      <w:bookmarkEnd w:id="29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0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359400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359400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технического обслуживания и ремонта гидравлических и пневматических устройств и сист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х гидравлических и пневматических приводов, гидропневмоавто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гидравлических и пневматических прив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емонта и монтажа промышленного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, управления и организации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и, элементов гидравлических и пневматических прив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испытания, диагностики гидравлических и пневматических устройств и прив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15.02.03 Техническая эксплуатация гидравлических машин, гидроприводов и гидропневмоавтоматики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40"/>
        <w:gridCol w:w="416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Философ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45"/>
        <w:gridCol w:w="412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61"/>
        <w:gridCol w:w="4126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17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75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фор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Естес</w:t>
      </w:r>
      <w:r>
        <w:rPr/>
        <w:t>твеннонаучн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нделеев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«Переменный ток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«Электростатика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"Электромагнетизм"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Проект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</w:t>
      </w:r>
      <w:r>
        <w:rPr/>
        <w:t>ерной граф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Метрологии, стандартизации и сертифик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вода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чугуновоз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хниче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чугуновоза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Материал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пластик,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Интегрирова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Безопасности жизне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ЗК Л-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тар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ный жгут "Удав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идро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ческого оборудова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"Гидропривод и гидроавтоматика"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 / 700В (± 0,8%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онижающим трансформатором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стера (оборудование по электротех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(оборудование по электротех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напряжения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лакаты по дисциплине: Электротехник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онтажа, наладки, технического обслуживания и ремонта гидравлических и пневматических устройств и систем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ъемных гидравлических и пневматических приводов, гидропневмоавтомат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ментов гидравлических и пневматических приводов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ремонта и монтажа промышленного оборудова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»Гидропривод и гидроавтоматика» СГУ-УН-С013-25Л Р-01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экономики, управления и организации труд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компьютерны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ткань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                               Ролики: пласти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Цеха ремонта механического оборудования №1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AMD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одическ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2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офисный (угловой) – 1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: AM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4"/>
        <w:gridCol w:w="4491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*360*34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*4500*66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очк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*400*3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*500*7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пласт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 баскетболь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3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ьн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760*2200 (со стаканами +2000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о универсальное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4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с баскетбольным держателем с кольц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шведск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*8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Открытый стадион широкого профиля с элементами полосы препятств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6"/>
        <w:gridCol w:w="379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волей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баскет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та для мини-футбо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к двойн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сь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ход «Волн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ка гимнастическа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 «Разрушенный мос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 «Лабирин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 «Забор с наклонной доско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 «Стенка с двумя проломам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 «Одиночный окоп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комплекс «Стрелковый тир (в любой модификации или место для стрельбы)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, дюймов: 15,6. Разрешение экрана монитора: 1920 x 1080. Тип оперативной памяти: DDR4. Объем оперативной установленной памяти: 16 Гигабайт. Объем накопителя SSD: 512 Гигабайт. Частота процессора базовая не менее 2.8 Гигагерц. Тактовая частота оперативной памяти: 2666 Мегагерц. 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лазерный интерактив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амера «Рубин». Программное обеспечение «Рубин» . Лазерная винтовка ЛТ-512С (к) на базе МР-512С – 5 шт.. Лазерный пистолет Макарова ЛТ-110ПМ - 2 шт. . Лазерный автомат. Калашникова ЛТ-110АК – 2 шт.. Ноутбук. Проектор. Проекционный экран. Электронная мишень ЭМ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«Библиотека, читальный зал с выходом </w:t>
      </w:r>
      <w:r>
        <w:rPr/>
        <w:t>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количество посадочных мест-3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Зал «Актовы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-4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: акустическая система JBL 4 колонки и 2 саба, компрессор Alesis, контролер usbSunlight, микрофоны Shure, микшер Soundcraft (на столе звукорежиссера), мультикор, процессор DBX, сплиттер сигнала DMXD 200, усилители мощности Soundstandart, усилитель Alesis, рэковая ст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ующее оборудование: Проектор для большого экрана Epson EB-Z8350WN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борудование: диммер 5Д 12-10, з/н: 2229; диммер 7Д 12-25, з/н: 1894; диммер 9Д 4-10; долорченджеры линейные SV Lightк, МОМО-36; колорченджеры линейные SV Light MOMO 18 (осветительное оборудование); прожектор светодиодный NIGHTSUN SPC 049 54*3W; софит-фона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сценические WHARFEDALE EVP-X15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50"/>
        <w:gridCol w:w="2965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етролог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8"/>
        <w:gridCol w:w="2883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катной клет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чугуновоза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Гидравлики, элементов гидравлических и пневматических прив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0"/>
        <w:gridCol w:w="2881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«Монтажа, наладки, испытания, диагностики гидравлических и </w:t>
      </w:r>
      <w:r>
        <w:rPr/>
        <w:t>пневматических устройств и прив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"/>
        <w:gridCol w:w="4105"/>
        <w:gridCol w:w="4384"/>
      </w:tblGrid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учебная «Гидропривод и гидроавтоматика» СГУ-УН-С013-25Л Р-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серии СГУ-УН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Безопасности жизне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(закрытый, со стеклом,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ЗК Л-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тар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ный жгут "Удав"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Физ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6"/>
        <w:gridCol w:w="439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(двухместный, не регулируемый, с полк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нделе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«Переменный то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«Электрост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теме «Электромагнетиз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Химии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посуды и оборудован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закрытый, со стеклом, для хранения химических реактивов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1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36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на колесик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6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взвешивания 200г</w:t>
              <w:br/>
              <w:t>Точность 0,15мг</w:t>
              <w:br/>
              <w:t>Класс точности 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взвешивания 5 кг</w:t>
              <w:br/>
              <w:t>Точность измерения 1 г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2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660, цвет белы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 378х470х600</w:t>
              <w:br/>
              <w:t>Внутренние размеры рабочей камеры, мм диаметр 360, глубина 272</w:t>
              <w:br/>
              <w:t>Диапазон рабочих температур шкафа в установившемся режиме, С от 40 до 200 граду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50 мм</w:t>
              <w:br/>
              <w:t>Диаметр вставки 238 мм</w:t>
              <w:br/>
              <w:t>Толщина вставки 7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омет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измерения: от 1,100 до 1,300 г/см^3;</w:t>
              <w:br/>
              <w:t xml:space="preserve"> Цена наименьшего деления: 0,01 г/см^3;</w:t>
              <w:br/>
              <w:t xml:space="preserve"> Диапазон рабочих температур: от -30 до +40°С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емонстрационный «Центрифуг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каты и таблиц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14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(Вт) -600 </w:t>
              <w:br/>
              <w:t xml:space="preserve">• Напряжение, В -220 </w:t>
              <w:br/>
              <w:t xml:space="preserve">• Тип электродвигателя -асинхронный </w:t>
              <w:br/>
              <w:t xml:space="preserve">• Частота вращения шпинделя, об/мин -420-2700 </w:t>
              <w:br/>
              <w:t xml:space="preserve">• Число скоростей -12 </w:t>
              <w:br/>
              <w:t xml:space="preserve">• Max диаметр сверла, мм -16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ждач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яжение: 220 В</w:t>
              <w:br/>
              <w:t>Частота вращения шлиф. круга: 2850 об/мин</w:t>
              <w:br/>
              <w:t>Мощность двигателя: 750 Вт</w:t>
              <w:br/>
              <w:t>Размер заточного круга: 250 мм</w:t>
              <w:br/>
              <w:t>Наличие защитного экрана: д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(углово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пластик,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подъемно-поворотны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метал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слесарные поворот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Дискретная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ская «</w:t>
      </w:r>
      <w:r>
        <w:rPr>
          <w:rFonts w:cs="Times New Roman" w:ascii="Times New Roman" w:hAnsi="Times New Roman"/>
          <w:i/>
          <w:sz w:val="24"/>
          <w:szCs w:val="24"/>
        </w:rPr>
        <w:t>Механообрабатывающа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 студенческой раздевал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стная секция на металлическом основании без подголовник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: металл. Материтал двери: металл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 , пластик___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: 854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абинк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бочим столом, полкой  и приспособлениям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шлифовальная машин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иска 125мм., мощность 800…1200Вт., число оборотов 10000…12000 об/мин., питание 220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сварочный переносной инверторного тип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инверторного типа  для ручной дуговой свар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подъемно-поворотны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овой табурет сварщика представляет усиленную конструкцию, основанную на винтовой стойке и рассчитан для использования на производстве.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щитного экрана. Мощность 550 Вт., диаметр заточных кругов 205 мм, толщина 19 мм, зернистость кругов 60,120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й металлический с защитным перфорированным экраном и выдвижными ящиками для оборудованиеа 1200х700х900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гидравлический напольны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предназначен для выпрессовки, запрессовки, гибки и рихтовки деталей при различных ремонтных и сборочных работах. 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ого инструмен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а,  набор напильников, ножовка, ножницы по металлу, шаберы, спиральные сверла, зенкеры, цилиндрические и конические развертки, круглые плашки, метчи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чильно-шлифовальный ТШ-2Д-П с ПУ А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-для шлифования деталей и заточки инструментов; напольный; профессиональный; напряжение, В 380; асинхроннфй электродвигатель; мощность двигателя, Вт-2200; диаметр диска, 300мм; с пылесосом и защитным экрано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диаметр сверления 40 мм</w:t>
              <w:br/>
              <w:t>Максимальный диаметр резьбы в стали/чугуне М22/М24</w:t>
              <w:br/>
              <w:t>Диапазон скоростей шпинделя 50-1450 об/мин</w:t>
              <w:br/>
              <w:t>Мощность двигателя 1,5 кВт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готово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:     8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     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универсально - фрезерны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используется для резки, как металлов, так и других материалов. Он подходит для сверления и широко используется в полевых условиях для измерения, обработки на станке, ремонта, а также для резки одной части или партии частей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ч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бработки изделий из металлических и неметаллических материалов при помощи абразивных круго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  предназначен для выполнения разнообразных токарных работ, в том числе для нарезания резьб: метрической, дюймовой, модульной, питчевой и архимедовой спирали с шагом 3/8", 7/16", 8, 10 и 12 мм. Класс точности Н по ГОСТ 8. Условия эксплуатации УХЛ4, ТС4, ТВ4 по ГОСТ15150 в зависимости от заказ-наряда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о-винторезный станок (зона обработки 460х1000мм, 380 В)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ое мобильное устройств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лета-3920 мм; длина крана-4100 мм; грузоподъемность - 1,0т.высота крана -3160 мм; ширина крана -1500 мм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1600х700х900 . Предназначен для использования как рабочий стол для обработки вручную  изделий из металла, дерева и других материалов. С защитным перфорированным экраном и выдвижными ящиками для оборудова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 металлическом каркас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з высококачественной стали;· размеры 2000х800х85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Промышленная механика и монтаж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для проведения ДЭ по компетенции "Промышленная механика и монтаж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о центровке, балансировке, вибродиагностике и тепловизионному контролю оборудован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центровки валов лазерная (максимальная комплектация);</w:t>
              <w:br/>
              <w:t xml:space="preserve"> - виброанализатор c программой ведения баз данных и аксессуарами (максимальная</w:t>
              <w:br/>
              <w:t>комплектация);</w:t>
              <w:br/>
              <w:t>- Комплект пластин;</w:t>
              <w:br/>
              <w:t>-  – тепловизор с диапазоном –20°С ... +350°С;</w:t>
              <w:br/>
              <w:t xml:space="preserve"> Тренировочный стенд для проведения работ по вибродиагностике, балансировке,</w:t>
              <w:br/>
              <w:t>центровке и монтажу подшипниковых узлов;</w:t>
              <w:br/>
              <w:t xml:space="preserve">- Учебный пакет 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: 16 Гигабайт.; Видеокарта:Дискретная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еханообрабат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40 Сквозные виды профессиональной деятельности в промышленности (40.077 «Техническое обслуживание и ремонт узлов и механизмов, оборудования, агрегатов и машин», 40.092 «Обработка заготовок, деталей, изделий из различных материалов на металлорежущих станках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: «Участок по изготовлению запасных частей цеха ремонта металлургического оборудования № 1», «Бригада по ремонту механического оборудования металлургических цехов</w:t>
      </w:r>
      <w:r>
        <w:rPr/>
        <w:t xml:space="preserve"> цеха ремонта металлургического оборудования № 1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>
          <w:tblHeader w:val="true"/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парта рассчитана на 2 учебных места, всего 10 парт на 20 учебных ме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мплект оборудования рабочего места преподавателя, включающий: стол, стул, 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учебно-методических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АРМ преподавателя, включающее: ноутбук, 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Комплект мерительного инструмента: </w:t>
            </w:r>
            <w:r>
              <w:rPr>
                <w:i/>
                <w:szCs w:val="24"/>
                <w:lang w:eastAsia="en-US"/>
              </w:rPr>
              <w:t>линейка, угломер, резьбомер, 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штангенцирк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Ц-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>-125-0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елы измерения 0-125мм, цена деления нониуса 0,1мм, погрешность измерений +-0,05мм, габариты 205х80х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микр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,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еделы измерения 0-25мм, цена деления 0,001мм, погрешность измерений +-0,05мм, габариты 54х62х1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/>
                <w:szCs w:val="24"/>
                <w:lang w:eastAsia="en-US"/>
              </w:rPr>
              <w:t>микрометрический нутр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еделы измерения 50-100мм, цена деления 0,001мм, погрешность измерений +-0,015мм, наибольшая глубина измерения 20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Оборудование согласно плановым ремонтам цех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ремонта металлургического оборудования №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нарезание резьбы, зачистка поверхностей, разборка, сборка колеса (в составе опытных рабочи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Прочая оснастка: напильники, гаечные ключи, плашка, метчик, сверла, зенковка, рез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К62Д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х ф заготовки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д станиной 435мм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д суппортом 224мм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х длина 750, 1000, 1500м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внутреннего конуса в шпинделе Морзе 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ступеней частот вращения шпинделя 23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частота вращения-12,5-2000 обор/мин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число ступеней рабочих подач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ольных 4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ых 4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е подачи, мм/об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ольные 0,70-4,1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ые 0,035-2,0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Число резьб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рических 4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юймовых 2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ульных 3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г резьбы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рической 0,5-19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ульной 0,5-4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юймовой 24-15/8 ниток на дюйм.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Быстрые установочные перемещения суппорта, м/мин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ольного 4,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ого 2,2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х перемещение пиноли задней бабки 200мм, мах сечение резца 25мм, габариты 2786х1200х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нсо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Т13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Наибольший ход стола вдоль 1000мм, поперечный 300мм, вертикальный 420мм, частота вращения шпинделя 2000 об/мин, пиноль шпинделя перемещается на 80мм, деление лимба 0,0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R</w:t>
            </w:r>
            <w:r>
              <w:rPr>
                <w:szCs w:val="24"/>
                <w:lang w:eastAsia="en-US"/>
              </w:rPr>
              <w:t>8</w:t>
            </w:r>
            <w:r>
              <w:rPr>
                <w:szCs w:val="24"/>
                <w:lang w:val="en-US" w:eastAsia="en-US"/>
              </w:rPr>
              <w:t>A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m</w:t>
            </w:r>
            <w:r>
              <w:rPr>
                <w:szCs w:val="24"/>
                <w:lang w:eastAsia="en-US"/>
              </w:rPr>
              <w:t xml:space="preserve">ах Ф сверления 76,2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вынос 508мм, мах вынос 2514,6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скорость вращения шпинделя 91об/мин, мах 1400 об/мин, габариты 3962,4х1524х35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А22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мах Ф отверстия 200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20мм, мах длина шлифования 125мм, пределы подач 2-10 об/мин, обороты шлиф.круга 8400-24400, наибольшие размеры шлиф.круга 50-8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дель ПА673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 xml:space="preserve">Номинальное усилие пресса, кН (тс)-6300 (630); 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х ход плунжера главного цилиндра-1090мм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корость плунжера главного цилиндра при холостом ходе 20-30 мм/с;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корость плунжера главного цилиндра при рабочем ходе 1,2-2,2 мм/с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корость плунжера главного цилиндра при возвратном ходе 30-45 мм/с;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асстояние между торцом плунжера (пятой штока) и траверсой  500-4000м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диаметр напрессовываемого изделия, 1600мм; Номинальное рабочее давление жидкости, 200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ресса 8300 х 3955 х 35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невмо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шина ручная шлифовальная пневматическая радиальн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П 2014Б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х Ф шлиф.круга 150м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скорость шлиф.круга 40м/с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Частота вращения шпинделя 5100 об/мин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мощность на шпинделе 1,275 кВт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авление сжатого воздуха 0,63Мпа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590х164х13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сса не более 5,1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ждачный станок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чильно-шлифовальный напольны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Б634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 xml:space="preserve">Количество шлиф.кругов 2, Тип шлиф.кругов 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 400х50х203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ружный Ф круга 400мм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ота круга 50мм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Посадочный Ф круга 203мм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Частота вращения шпинделя 1440 об/мин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.двигатель привода 5,3 кВт</w:t>
            </w:r>
          </w:p>
          <w:p>
            <w:pPr>
              <w:pStyle w:val="121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бариты1000х665х123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сса 42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ментальный 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Инструментальные тумбоч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лакаты: «Токарное дело»; «Фрезерные работы»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«Шлифоваль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лица «Допуски и посадк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ьбомы: «Фрезерные работы»; «Шлифоваль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кеты: резьбы, резцы, оправки разного ви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нды: «Образцы металлов», «Инструмент», «Режущий инструмент», «Узлы станк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Hlk68082241"/>
      <w:bookmarkStart w:id="37" w:name="__RefHeading___Toc103594006"/>
      <w:bookmarkEnd w:id="37"/>
      <w:r>
        <w:rPr>
          <w:rFonts w:cs="Times New Roman" w:ascii="Times New Roman" w:hAnsi="Times New Roman"/>
          <w:lang w:eastAsia="en-US"/>
        </w:rPr>
        <w:t>6.2. Требования к учебно-методическому обеспечению образовательной программы</w:t>
      </w:r>
      <w:bookmarkEnd w:id="36"/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1. 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ППССЗ должна обеспечиваться учебно-методической документацией по всем дисциплинам, междисциплинарным курсам и профессиональным модулям ППССЗ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2. Обучающиеся инвалиды и лица с ограниченными возможностями</w:t>
      </w:r>
      <w:r>
        <w:rPr>
          <w:rFonts w:cs="Times New Roman" w:ascii="Times New Roman" w:hAnsi="Times New Roman"/>
          <w:bCs/>
          <w:lang w:eastAsia="en-US"/>
        </w:rPr>
        <w:t xml:space="preserve">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(подписка ImaginePremium) договор 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lculateLinuxDesktop свободно распространяемое ПО (https://www.calculate-linux.org/ru/) (https://www.calculate-linux.org/ru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Office №135 от 17.09.200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Zip свободно распространяемое (https://www.7-zip.org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АС 3D договор Д-261-17 от 16.03.201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ционные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 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scal ABC Net свободно распространяемое (http://pascalabc.net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 Основы права, экономики, управления, организаци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Access 2007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ка ImaginePremium) договор Д-1227 от 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3.01 Основы права, экономики, управления, организаци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зированное ПО:CD с системой моделирования пневматических, гидравлических и </w:t>
            </w:r>
            <w:r>
              <w:rPr>
                <w:rFonts w:cs="Times New Roman" w:ascii="Times New Roman" w:hAnsi="Times New Roman"/>
                <w:lang w:val="ru-RU" w:eastAsia="en-US"/>
              </w:rPr>
              <w:t>электрическ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истем "AUTOSIM-200"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чебная версия -1 лицензия) договор №К-50-18 от 06.07.2018г.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ектирование гидравлических и пневматических приводов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раммное обеспечение «Рубин» договор Д-12144-18 от 10.10. 2018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9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Autodesk AcademicEdition Master Suite Inventor Professional 2011 договорК-526-11 от 22.11.2011, срокдействия: бессроч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6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Интерактивный тренажер (3D Атлас 2.0) "Устройство гидравлических насосов, объемных гидродвигателей и насосных станций" (СДО-вер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Монтаж, наладка, техническое обслуживание и ремонт гидравлических и пневматических устройств и сис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д.11 Механическое и подъемно-транспортное оборудование металлургического произв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1 Элементы гидравлических и пневматических при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2 Гидромеха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3 Технолог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Виртуальный тренажер-симулятор  "Техническое обслуживание и ремонт гидравлических насос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Интерактивный тренажер (3D Атлас 2.0) "Устройство грузоподъемных кран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Монтаж, наладка, техническое обслуживание и ремонт гидравлических и пневматических устройств и сис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д.11 Механическое и подъемно-транспортное оборудование металлургическ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Виртуальный тренажер-симулятор "Ремонт редукторов"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Монтаж, наладка, техническое обслуживание и ремонт гидравлических и пневматических устройств и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д.11 Механическое и подъемно-транспортное оборудование металлургическ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1 Элементы гидравлических и пневматических при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2 Гидромеха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3 Технолог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ый тренажерный комплекс "Общепромышленные редукто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Монтаж, наладка, техническое обслуживание и ремонт гидравлических и пневматических устройств и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д.11 Механическое и подъемно-транспортное оборудование металлургическ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1 Элементы гидравлических и пневматических прив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2 Гидро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3 Технолог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8" w:name="__RefHeading___Toc103594007"/>
      <w:bookmarkStart w:id="39" w:name="__RefHeading___Toc103594007"/>
    </w:p>
    <w:p>
      <w:pPr>
        <w:pStyle w:val="Subtitle"/>
        <w:ind w:firstLine="567"/>
        <w:jc w:val="both"/>
        <w:rPr>
          <w:rFonts w:ascii="Times New Roman" w:hAnsi="Times New Roman" w:cs="Times New Roman"/>
          <w:lang w:eastAsia="en-US"/>
        </w:rPr>
      </w:pPr>
      <w:bookmarkStart w:id="40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40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4" w:name="_Hlk68082671"/>
      <w:bookmarkStart w:id="45" w:name="__RefHeading___Toc103594009"/>
      <w:bookmarkEnd w:id="44"/>
      <w:bookmarkEnd w:id="4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- организация и проведение работ по монтажу, наладке, испытанию, техническому обслуживанию, ремонту гидравлических и пневматических устройств, систем и приводов; организация работы первичных трудовых коллективов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выпускников - организация и проведение работ по монтажу, наладке, испытанию, техническому обслуживанию, ремонту гидравлических и пневматических устройств, систем и приводов; организация работы первичных трудовых коллективов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4.1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bookmarkStart w:id="46" w:name="__RefHeading___Toc103594010"/>
      <w:bookmarkStart w:id="47" w:name="_Hlk68082695"/>
      <w:bookmarkEnd w:id="4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7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/>
      </w:pPr>
      <w:bookmarkStart w:id="4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8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9" w:name="__RefHeading___Toc103594012"/>
      <w:bookmarkEnd w:id="4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</w:t>
      </w:r>
      <w:r>
        <w:rPr/>
        <w:t>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ёнкин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ков Н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УЛ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по персоналу управления персонала и социальных программ ООО "МРК"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</w:t>
      </w:r>
      <w:r>
        <w:rPr/>
        <w:t>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М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начальник УМЧ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ченко О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cs="Tahoma"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ahoma" w:hAnsi="Tahoma" w:cs="Tahoma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i/>
      <w:i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ahoma" w:hAnsi="Tahoma" w:cs="Tahoma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17T10:56:00Z</cp:lastPrinted>
  <dcterms:modified xsi:type="dcterms:W3CDTF">2022-09-26T09:4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