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1.28 Мастер столярного и мебельного производст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8 Мастер столярного и мебель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76"/>
        <w:gridCol w:w="2552"/>
        <w:gridCol w:w="2551"/>
        <w:gridCol w:w="3090"/>
      </w:tblGrid>
      <w:tr>
        <w:trPr>
          <w:trHeight w:val="23" w:hRule="atLeast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профе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01.28 Мастер столярного и мебельного производства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готовление столярных и мебельных изделий из древесины и древес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 и древесных матери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й из древесины и древесных материалов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2 Отделочник изделий из древес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отделке изделий из древе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несение защитно-декоративных покрытий на детали, узлы и изделия из древесины и древесных материалов простых (прямолинейных и плоских) поверхностей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.036 Сборщик изделий мебели из древесных материал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 работ перед сборкой изделий мебели из древе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Ф A/0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ка изделий мебели из древесных материал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