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3.01.10 Электромонтер по ремонту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служиванию электрооборудования (по отраслям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13.01.10 Электромонтер по ремонту и обслужи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электрооборудования (по отраслям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___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46"/>
        <w:gridCol w:w="3872"/>
        <w:gridCol w:w="2977"/>
        <w:gridCol w:w="3402"/>
      </w:tblGrid>
      <w:tr>
        <w:trPr>
          <w:trHeight w:val="356" w:hRule="atLeast"/>
        </w:trPr>
        <w:tc>
          <w:tcPr>
            <w:tcW w:w="4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</w:rPr>
              <w:t>ПС 40.048 Слесарь -электрик</w:t>
            </w:r>
          </w:p>
        </w:tc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 13.01.10 Электромонтер по ремонту и обслуживанию электрооборудования (по  отраслям)</w:t>
            </w:r>
          </w:p>
        </w:tc>
      </w:tr>
      <w:tr>
        <w:trPr>
          <w:trHeight w:val="250" w:hRule="atLeast"/>
        </w:trPr>
        <w:tc>
          <w:tcPr>
            <w:tcW w:w="4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2 Проверка и наладка электрооборуд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 Устранение и предупреждение аварий и неполадок электрооборудования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простых электрических цепей, узлов, электроаппаратов и электрических маши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остых деталей и узлов электроаппаратов и электрических машин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3.  Выявлять и устранять дефекты во время эксплуатации оборудования и при проверке его в процессе ремонт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4. Составлять дефектные ведомости на ремонт электро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.  Настраивать и регулировать контрольно – измерительные приборы и инстр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1 Проводить плановые и внеочередные осмотры электрооборуд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3 Выполнять замену электрооборудования, не подлежащего ремонту, в случае обнаружения неисправностей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единение деталей и узлов в соответствии с простыми электромонтажными схемам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.1.1.  Выполнять слесарную обработку, пригонку и пайку деталей и узлов различной сложности в процессе сборки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.1.2. Изготавливать приспособления для сборки и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ение, пайка, изолирование электропроводов и кабеле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.  Выполнять слесарную обработку, пригонку и пайку деталей и узлов различной сложности в процессе сборки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2. Изготавливать приспособления для сборки и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и сращивание электропроводов и кабелей; установка соединительных муфт, коробо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.  Выполнять слесарную обработку, пригонку и пайку деталей и узлов различной сложности в процессе сборки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2. Изготавливать приспособления для сборки и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сложных электрических цепей, узлов, электроаппаратов и электрических машин, а также сопряженных с ними механизмов, их регулирование и испыт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ложных деталей и узлов электроаппаратов и электрических машин, а также сопряженных с ними механизм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3.  Выявлять и устранять дефекты во время эксплуатации оборудования и при проверке его в процессе ремонт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4. Составлять дефектные ведомости на ремонт электро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. Настраивать и регулировать контрольно – измерительные приборы и инстр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1 Проводить плановые и внеочередные осмотры электрооборуд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3 Выполнять замену электрооборудования, не подлежащего ремонту, в случае обнаружения неисправностей</w:t>
            </w:r>
          </w:p>
        </w:tc>
      </w:tr>
      <w:tr>
        <w:trPr>
          <w:trHeight w:val="94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 узлов в соответствии со сложными  электромонтажными схемам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.1.1.  Выполнять слесарную обработку, пригонку и пайку деталей и узлов различной сложности в процессе сборки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.1.2. Изготавливать приспособления для сборки и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ение и зануление силовых установо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2. Изготавливать приспособления для сборки и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и испытание собранных, отремонтированных электрических машин, электроаппаратов, электроприборов и сопряженных с ними механизм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. Принимать в эксплуатацию отремонтированное оборудование и включать его в работу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. Проводить испытания и пробный пуск машин под наблюдением инженерно-технического персон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и проверка на точность сложного электромеханического оборудования, ремонт устройств силовой электрони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 и регулирование электрических систем дистанционного управл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 Настраивать и регулировать контрольно – измерительные приборы и инстр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1 Проводить плановые и внеочередные осмотры электрооборудова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балансировка роторов электрических машин с установкой балансированного груз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2. Проводить техническое обслуживание электрооборудования согласно технологическим картам</w:t>
            </w:r>
          </w:p>
        </w:tc>
      </w:tr>
      <w:tr>
        <w:trPr>
          <w:trHeight w:val="86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устройств силовой электроник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2. Проводить техническое обслуживание электрооборудования согласно технологическим картам</w:t>
            </w:r>
          </w:p>
        </w:tc>
      </w:tr>
      <w:tr>
        <w:trPr>
          <w:trHeight w:val="12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лектрооборудования с использованием диагностических комплекс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2. Проводить техническое обслуживание электрооборудования согласно технологическим картам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, ремонт и наладка устройств информационной электроники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, ремонт и проверка электрических параметров устройств информационной электроник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 Настраивать и регулировать контрольно – измерительные приборы и инстр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1 Проводить плановые и внеочередные осмотры электрооборудова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3 Выполнять замену электрооборудования, не подлежащего ремонту, в случае обнаружения неисправностей</w:t>
            </w:r>
          </w:p>
        </w:tc>
      </w:tr>
      <w:tr>
        <w:trPr>
          <w:trHeight w:val="26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 автоматического управления технологическими процессами, выполнение пусконаладных работ на объект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3 Выполнять замену электрооборудования, не подлежащего ремонту, в случае обнаружения неисправностей</w:t>
            </w:r>
          </w:p>
        </w:tc>
      </w:tr>
      <w:tr>
        <w:trPr>
          <w:trHeight w:val="47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ей работы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4 Осуществлять поиск информации, необходимой для эффективного выполн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5 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2 Организовывать собственную деятельность, исходя из цели и способов ее достижения, определенных руководителем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ей работ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6 Работать в команде, эффективно общаться с коллегами, руководством, клиентами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ей работы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Style w:val="FootnoteCharacters"/>
                <w:rStyle w:val="FootnoteAnchor"/>
                <w:b/>
                <w:bCs/>
                <w:szCs w:val="20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наз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исать содерж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другие корпоративные компетенции, определенные организацией-работода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Методист</cp:lastModifiedBy>
  <cp:lastPrinted>2022-05-16T12:39:00Z</cp:lastPrinted>
  <dcterms:modified xsi:type="dcterms:W3CDTF">2022-05-23T07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