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1" w:name="_Hlk167090823"/>
      <w:bookmarkEnd w:id="1"/>
      <w:r>
        <w:rPr>
          <w:rFonts w:cs="Times New Roman" w:ascii="Times New Roman" w:hAnsi="Times New Roman"/>
          <w:iCs/>
          <w:sz w:val="24"/>
          <w:szCs w:val="24"/>
        </w:rPr>
        <w:t>15.02.10 Мехатроника и робототехника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2" w:name="_Hlk167090823"/>
      <w:bookmarkStart w:id="3" w:name="_Hlk167090823"/>
      <w:bookmarkEnd w:id="3"/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4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ист по мехатронике и робототехник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5.00.00 Машиностроение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ич Ольг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зав. отделени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Владислав Дмит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енков Дмитрий Юрьеви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Максим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гин Егор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еев Иван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Олег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ога Наталья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лександра Фед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Илья Игореви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Игорь Богда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Ирина Леонидовн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преподаватель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руппы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ева Наталия Анатольевн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мара Васи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МО «Раменский колледж», зам. директора по У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68082010"/>
      <w:bookmarkEnd w:id="5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95"/>
        <w:spacing w:before="0" w:after="0"/>
        <w:rPr>
          <w:rStyle w:val="InternetLink"/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>
              <w:b/>
              <w:bCs/>
              <w:rFonts w:cs="Times New Roman"/>
            </w:rPr>
            <w:instrText xml:space="preserve"> TOC \o "1-3" \u </w:instrText>
          </w:r>
          <w:r>
            <w:rPr>
              <w:b/>
              <w:bCs/>
              <w:rFonts w:cs="Times New Roman"/>
            </w:rPr>
            <w:fldChar w:fldCharType="separate"/>
          </w:r>
          <w:r>
            <w:rPr>
              <w:rFonts w:cs="Times New Roman"/>
              <w:b/>
              <w:bCs/>
            </w:rPr>
            <w:t>Раздел 1. Общие положения</w:t>
            <w:tab/>
          </w:r>
          <w:hyperlink w:anchor="__RefHeading___Toc158807379">
            <w:r>
              <w:rPr>
                <w:rStyle w:val="IndexLink"/>
                <w:rFonts w:cs="Times New Roman"/>
                <w:b/>
                <w:bCs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</w:r>
          <w:hyperlink w:anchor="__RefHeading___Toc15880738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</w:r>
          <w:hyperlink w:anchor="__RefHeading___Toc15880738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</w:r>
          <w:hyperlink w:anchor="__RefHeading___Toc15880738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</w:r>
          <w:hyperlink w:anchor="__RefHeading___Toc15880738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</w:r>
          <w:hyperlink w:anchor="__RefHeading___Toc15880738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</w:r>
          <w:hyperlink w:anchor="__RefHeading___Toc15880738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</w:r>
          <w:hyperlink w:anchor="__RefHeading___Toc158807386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</w:r>
          <w:hyperlink w:anchor="__RefHeading___Toc158807387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</w:r>
          <w:hyperlink w:anchor="__RefHeading___Toc158807388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</w:r>
          <w:hyperlink w:anchor="__RefHeading___Toc158807389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</w:r>
          <w:hyperlink w:anchor="__RefHeading___Toc158807390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</w:r>
          <w:hyperlink w:anchor="__RefHeading___Toc158807391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</w:r>
          <w:hyperlink w:anchor="__RefHeading___Toc158807392">
            <w:r>
              <w:rPr>
                <w:rStyle w:val="IndexLink"/>
              </w:rPr>
              <w:t>9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</w:r>
          <w:hyperlink w:anchor="__RefHeading___Toc158807393">
            <w:r>
              <w:rPr>
                <w:rStyle w:val="IndexLink"/>
              </w:rPr>
              <w:t>9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</w:r>
          <w:hyperlink w:anchor="__RefHeading___Toc158807394">
            <w:r>
              <w:rPr>
                <w:rStyle w:val="IndexLink"/>
              </w:rPr>
              <w:t>10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</w:r>
          <w:hyperlink w:anchor="__RefHeading___Toc158807395"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</w:r>
          <w:hyperlink w:anchor="__RefHeading___Toc158807396"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</w:r>
          <w:hyperlink w:anchor="__RefHeading___Toc158807397"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</w:r>
          <w:hyperlink w:anchor="__RefHeading___Toc158807398"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</w:r>
          <w:hyperlink w:anchor="__RefHeading___Toc158807399"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</w:r>
          <w:hyperlink w:anchor="__RefHeading___Toc158807400"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</w:r>
          <w:hyperlink w:anchor="__RefHeading___Toc158807401"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</w:r>
          <w:hyperlink w:anchor="__RefHeading___Toc158807402">
            <w:r>
              <w:rPr>
                <w:rStyle w:val="IndexLink"/>
              </w:rPr>
              <w:t>10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 w:cs="Times New Roman"/>
              <w:sz w:val="22"/>
              <w:szCs w:val="22"/>
            </w:rPr>
          </w:pPr>
          <w:r>
            <w:rPr>
              <w:bCs/>
              <w:i w:val="false"/>
              <w:iCs w:val="false"/>
            </w:rPr>
            <w:t>6.4.</w:t>
          </w:r>
          <w:r>
            <w:rPr>
              <w:b/>
              <w:i w:val="false"/>
              <w:iCs w:val="false"/>
            </w:rPr>
            <w:t> 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i w:val="false"/>
              <w:iCs w:val="false"/>
            </w:rPr>
            <w:tab/>
          </w:r>
          <w:hyperlink w:anchor="__RefHeading___Toc158807403">
            <w:r>
              <w:rPr>
                <w:rStyle w:val="IndexLink"/>
                <w:i w:val="false"/>
                <w:iCs w:val="false"/>
              </w:rPr>
              <w:t>103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_Hlk68082010"/>
      <w:bookmarkStart w:id="7" w:name="_Hlk68082010"/>
      <w:bookmarkEnd w:id="7"/>
    </w:p>
    <w:p>
      <w:pPr>
        <w:pStyle w:val="Heading1"/>
        <w:spacing w:before="0" w:after="0"/>
        <w:ind w:firstLine="709"/>
        <w:rPr/>
      </w:pPr>
      <w:bookmarkStart w:id="8" w:name="__RefHeading___Toc158807379"/>
      <w:bookmarkStart w:id="9" w:name="_Hlk156486035"/>
      <w:bookmarkEnd w:id="8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0" w:name="__RefHeading___Toc158807380"/>
      <w:bookmarkEnd w:id="10"/>
      <w:r>
        <w:rPr/>
        <w:t>1.1. Назначение примерной образовательной программы</w:t>
      </w:r>
    </w:p>
    <w:p>
      <w:pPr>
        <w:pStyle w:val="Style44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5.02.10 Мехатроника и робототехника (по отраслям), утвержденным приказом Министерства просвещения Российской Федерации от 14 сентября 2023 № 684 (далее – ФГОС, ФГОС СПО). </w:t>
      </w:r>
    </w:p>
    <w:p>
      <w:pPr>
        <w:pStyle w:val="Style44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определяет рекомендованный объем и содержание среднего профессионального образования по специальности 15.02.10 Мехатроника и робототехника (по отраслям)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</w:t>
      </w:r>
      <w:r>
        <w:rPr>
          <w:rFonts w:cs="Times New Roman" w:ascii="Times New Roman" w:hAnsi="Times New Roman"/>
          <w:bCs/>
          <w:i/>
          <w:i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.</w:t>
      </w:r>
    </w:p>
    <w:p>
      <w:pPr>
        <w:pStyle w:val="1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10"/>
        <w:spacing w:lineRule="auto" w:line="240" w:before="0" w:after="0"/>
        <w:rPr/>
      </w:pPr>
      <w:bookmarkStart w:id="11" w:name="__RefHeading___Toc158807381"/>
      <w:bookmarkEnd w:id="11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15.02.10 Мехатроника и робототехника (по отраслям) (Приказ Минпросвещения России от 14 сентября 2023 № 68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труда и социальной защиты Российской Федерации от 25.05.2021 № 338н «Об утверждении профессионального стандарта «Мехатроник в области промышленной автоматизаци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труда и социальной защиты Российской Федерации от 03.03.2016 № 84н «Об утверждении профессионального стандарта «Оператор мобильной робототехники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14.09.2022 № 526н «Об утверждении профессионального стандарта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труда и социальной защиты Российской Федерации от 29.06.2021 № 431н «Об утверждении профессионального стандарта «Оператор металлорежущих станков с числовым программным управлением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21.04.2017 № 382н «Об утверждении профессионального стандарта «Электромеханик по средствам автоматики и приборам технологического оборудования в нефтегазовой отрасли»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28.09.2020 № 660н «Об утверждении профессионального стандарта «Слесарь-электрик»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труда и социальной защиты Российской Федерации от 30.09.2020 № 685н «Об утверждении профессионального стандарта «Слесарь по контрольно-измерительным приборам и автоматике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труда и социальной защиты Российской Федерации от 27.04.2023 № 414н «Об утверждении профессионального стандарта «Специалист по проектированию технологических процессов автоматизированного производства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труда и социальной защиты Российской Федерации от 21.04.2022 № 234н «Об утверждении профессионального стандарта «Контролер станочных и слесарных работ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труда и социальной защиты Российской Федерации от 02.09.2020 № 550н «Об утверждении профессионального стандарта «Специалист по механизации, автоматизации и роботизации технологического оборудования и процессов пищевой и перерабатывающей промышленност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1110"/>
        <w:spacing w:lineRule="auto" w:line="240" w:before="0" w:after="0"/>
        <w:rPr/>
      </w:pPr>
      <w:bookmarkStart w:id="12" w:name="__RefHeading___Toc158807382"/>
      <w:bookmarkEnd w:id="12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3" w:name="__RefHeading___Toc158807383"/>
      <w:r>
        <w:rPr/>
        <w:t>Раздел 2. Основные характеристики образовательной программы</w:t>
      </w:r>
      <w:bookmarkEnd w:id="13"/>
      <w:r>
        <w:rPr/>
        <w:t xml:space="preserve">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789"/>
        <w:gridCol w:w="671"/>
        <w:gridCol w:w="292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Парамет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Данны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трасли, для которых разработана ПОП-П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электроник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Электротехническая промышленность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я робототехник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Информационные технологи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147 Мехатроник в области промышленной автоматизац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Приказ Министерства труда и социальной защиты Российской Федерации от 25.05.2021 № 338Н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138 Оператор мобильной робототехник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каз Министерства труда и социальной защиты Российской Федерации от 03.03.2016 № 84н)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ашиностро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еталлургия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17.071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 xml:space="preserve">(Приказ Министерства труда и социальной защиты РФ от 14.09.2022 г. № 526н)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0.222 «Оператор металлорежущих станков с числовым программны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управлением»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приказ Министерства труда и социальной защиты РФ от 29.06.2021 г. № 431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19.040 «Электромеханик по средствам автоматики и приборам технологического оборудования в нефтегазовой отрасли»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приказ Министерства труда и социальной защиты РФ от 21.04.2017 г. № 382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40.048 «Слесарь-электрик»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 xml:space="preserve">(приказ Министерства труда и социальной защиты РФ от 28.09.2020 г. № 660н)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40.067 «Слесарь по контрольно-измерительным приборам и автоматике»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приказ Министерства труда и социальной защиты РФ от 30.09.2020 г. № 685н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40.048 Слесарь-электрик 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риказ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инистерства труда и социальной защиты Российской Федерации 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от 28.09.2020 № 660н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40.067 Слесарь по контрольно-измерительным приборам и автоматике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риказ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инистерства труда и социальной защиты Российской Федерации 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 xml:space="preserve">от 30.09.2020 № 685н) </w:t>
            </w:r>
          </w:p>
          <w:p>
            <w:pPr>
              <w:pStyle w:val="Normal"/>
              <w:jc w:val="both"/>
              <w:rPr>
                <w:rFonts w:ascii="Times New Roman" w:hAnsi="Times New Roman" w:eastAsia="DejaVu Sans" w:cs="Times New Roman"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lang w:eastAsia="zh-CN" w:bidi="hi-IN"/>
              </w:rPr>
              <w:t>40.222 «Оператор металлорежущих станков с числовым программным управлением»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i/>
                <w:iCs/>
                <w:lang w:eastAsia="zh-CN" w:bidi="hi-IN"/>
              </w:rPr>
              <w:t>(Приказ Министерства труда и социальной защиты Российской Федерации от 29.06.2021 № 431н)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Радиоэлектрон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Электротехническая промышленность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06 Специалист по механизации, автоматизации и роботизации технологического оборудования и процессов пищевой и перерабатывающей промыш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каз Министерства труда и социальной защиты Российской Федерации от 02.09.2020 № 550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067 Слесарь по контрольно-измерительным приборам и автоматик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каз Министерства труда и социальной защиты Российской Федерации от 30.09.2020 № 685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222 Оператор металлорежущих станков с числовым программным упра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иказ Министерства труда и социальной защиты Российской Федерации от 29.06.2021 № 431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083 Специалист по проектированию технологических процессов автоматизированного производств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иказ Министерства труда и социальной защиты Российской Федерации от 27.04.2023 № 414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199 Контролер станочных и слесарных работ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</w:rPr>
              <w:t>(Приказ Министерства труда и социальной защиты Российской Федерации от 21.04.2022 № 234н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0.067 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(Приказ Министерства труда и социальной защиты РФ от 30.09.2020 года N 685н)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Индустрия робототехн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Информационные технологии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048 «Слесарь-электрик»</w:t>
            </w:r>
          </w:p>
          <w:p>
            <w:pPr>
              <w:pStyle w:val="Style44"/>
              <w:widowControl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приказ Министерства труда и социальной защиты РФ от 28.09.2020 г. № 660н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ротивопожарного инструкта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инструктажа по охране труда на рабочем ме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II группы по электробезопасности (для 40.067 Слесарь по контрольно-измерительным приборам и автоматике)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Группа по электробезопасности не ниже III (для 40.048 Слесарь-электрик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Реквизиты ФГОС СПО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Приказ Министерства просвещения России от 14.09.2023 № 684 «Об утверждении федерального государственного образовательного стандарта среднего профессионального образования по специальности 15.02.10 Мехатроника и робототехника (по отраслям)»</w:t>
            </w:r>
          </w:p>
        </w:tc>
      </w:tr>
      <w:tr>
        <w:trPr>
          <w:trHeight w:val="11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Cs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</w:rPr>
              <w:t>Специалист по мехатронике и робототехник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-</w:t>
            </w:r>
            <w:r>
              <w:rPr/>
              <w:t xml:space="preserve"> 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ашиностро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еталлургия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ератор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ны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Электромеханик по средствам автоматики и приборам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лесарь по контрольно-измерительным приборам и автомат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адчик автоматических линий и агрегатных станко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монтер по ремонту и обслуживанию электрооборуд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сарь по контрольно-измерительным приборам и автоматике 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токарных станков с числовым программным управление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Электромеханик по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 автоматики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а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хнологического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я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Радиоэлектрон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Электротехническая промышленность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Контролер станочных и слесарных рабо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lang w:eastAsia="zh-CN" w:bidi="hi-IN"/>
              </w:rPr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Индустрия робототехн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Информационные технологии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bookmarkStart w:id="14" w:name="_Hlk181097733"/>
            <w:r>
              <w:rPr>
                <w:rFonts w:cs="Times New Roman" w:ascii="Times New Roman" w:hAnsi="Times New Roman"/>
                <w:color w:val="000000"/>
              </w:rPr>
              <w:t xml:space="preserve">Слесарь-электрик по ремонту электрооборудования </w:t>
            </w:r>
            <w:bookmarkEnd w:id="14"/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лесарь-ремонтник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ind w:left="317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а базе ООО:</w:t>
            </w:r>
          </w:p>
          <w:p>
            <w:pPr>
              <w:pStyle w:val="Normal"/>
              <w:ind w:left="317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а базе СОО: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 год 10 мес. / 4464 ак. 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 года 10 мес. / 5940 ак. ч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 базе ООО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ашиностро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Металлургия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 г. 8 мес. / 5652 ак.ч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 г. 4 мес. / 5040 ак.ч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Радиоэлектрон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Электротехническая промышленность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3 г. 6 мес. / 5292 ак.ч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 г. 10 мес. / 4464 ак.ч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Индустрия робототехни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Химическ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Информационные технологии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 года 10 мес. / 5940 ак.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900/648</w:t>
            </w:r>
          </w:p>
        </w:tc>
      </w:tr>
      <w:tr>
        <w:trPr>
          <w:trHeight w:val="23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bookmarkStart w:id="15" w:name="_Hlk156306819"/>
            <w:bookmarkEnd w:id="15"/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Объем, в ак.ч.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bookmarkStart w:id="16" w:name="RANGE!C6"/>
            <w:r>
              <w:rPr>
                <w:rFonts w:cs="Times New Roman" w:ascii="Times New Roman" w:hAnsi="Times New Roman"/>
                <w:b/>
                <w:bCs/>
              </w:rPr>
              <w:t>2952</w:t>
            </w:r>
            <w:bookmarkEnd w:id="16"/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8</w:t>
            </w:r>
          </w:p>
        </w:tc>
      </w:tr>
      <w:tr>
        <w:trPr>
          <w:trHeight w:val="36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оциально-гуманитарный цик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50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80</w:t>
            </w:r>
          </w:p>
        </w:tc>
      </w:tr>
      <w:tr>
        <w:trPr>
          <w:trHeight w:val="37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щепрофессиональный цик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61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76</w:t>
            </w:r>
          </w:p>
        </w:tc>
      </w:tr>
      <w:tr>
        <w:trPr>
          <w:trHeight w:val="40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офессиональный цик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</w:t>
            </w:r>
          </w:p>
        </w:tc>
      </w:tr>
      <w:tr>
        <w:trPr>
          <w:trHeight w:val="108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производственная</w:t>
            </w:r>
          </w:p>
          <w:p>
            <w:pPr>
              <w:pStyle w:val="Normal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25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648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252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648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4</w:t>
            </w:r>
          </w:p>
        </w:tc>
      </w:tr>
      <w:tr>
        <w:trPr>
          <w:trHeight w:val="1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 w:cs="Times New Roman" w:ascii="Times New Roman" w:hAnsi="Times New Roman"/>
                <w:lang w:eastAsia="zh-CN" w:bidi="hi-IN"/>
              </w:rPr>
              <w:footnoteReference w:id="2"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648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522</w:t>
            </w:r>
          </w:p>
        </w:tc>
      </w:tr>
      <w:tr>
        <w:trPr>
          <w:trHeight w:val="1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ГИА в форме демонстрационного экзамена + диплом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21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се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3368</w:t>
            </w:r>
          </w:p>
        </w:tc>
      </w:tr>
    </w:tbl>
    <w:p>
      <w:pPr>
        <w:pStyle w:val="118"/>
        <w:rPr>
          <w:lang w:val="ru-RU"/>
        </w:rPr>
      </w:pPr>
      <w:r>
        <w:rPr>
          <w:lang w:val="ru-RU"/>
        </w:rPr>
      </w:r>
    </w:p>
    <w:p>
      <w:pPr>
        <w:pStyle w:val="Style49"/>
        <w:rPr>
          <w:lang w:val="ru-RU" w:eastAsia="nl-NL"/>
        </w:rPr>
      </w:pPr>
      <w:r>
        <w:rPr>
          <w:lang w:val="ru-RU" w:eastAsia="nl-NL"/>
        </w:rPr>
      </w:r>
    </w:p>
    <w:p>
      <w:pPr>
        <w:pStyle w:val="Heading1"/>
        <w:spacing w:before="0" w:after="0"/>
        <w:ind w:firstLine="709"/>
        <w:rPr/>
      </w:pPr>
      <w:bookmarkStart w:id="17" w:name="__RefHeading___Toc158807384"/>
      <w:bookmarkEnd w:id="17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8" w:name="__RefHeading___Toc158807385"/>
      <w:bookmarkEnd w:id="18"/>
      <w:r>
        <w:rPr/>
        <w:t>3.1. Область(и) профессиональной деятельности выпускнико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655" cy="1289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2"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.65pt;height:10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2" w:before="12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" w:right="110" w:firstLine="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ь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ака;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етно-космическа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сть;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о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ко</w:t>
        <w:softHyphen/>
        <w:t>технологическо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;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оборудован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ческ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;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естроение;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иастроение; Сквозные виды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19" w:name="__RefHeading___Toc158807386"/>
      <w:bookmarkEnd w:id="19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4"/>
        <w:gridCol w:w="1661"/>
        <w:gridCol w:w="2583"/>
        <w:gridCol w:w="25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16683935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47 Мехатроник в области промышленной автомат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мая 2021 года № 338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А Сборка, контроль технического состоя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стройка узлов и агрег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ных устройств и систе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4 Сборка узлов и агрегатов мехатронных устройств и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/03.4 Техническое обслуживание узлов и агрегатов мехатронных устройств и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/04.4 Наладка и регулировка узлов, агрегатов и электронных модулей мехатронных систе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 В Монтаж, техническое обслуживание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стройка и испыт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тронных устройств и систе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5 Настройка мехатронных устройств и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5 Диагностика и техническое обслуживание мехатронных устройств и систем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38 Оператор мобильной робототехник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и Федерации от 03 марта 2016 года № 84н 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Ф А Проведение подготовительных работ для мобильного РТ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/01.5 Подключение и настройка датчиков мобильного РТ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/02.5 Введение в эксплуатацию навесного оборудования мобильного РТ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Ф B Обеспечение работы мобильного РТС и управление и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/01.5 Управление мобильным РТ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/01.5 Управление мобильным РТС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Ф C Проведение дополнительных подготовительных работ для мобильного РТС при программном способе управ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/02.6 Подготовка управляющей программы для мобильного РТС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110"/>
        <w:spacing w:lineRule="auto" w:line="240" w:before="0" w:after="0"/>
        <w:ind w:hanging="0"/>
        <w:rPr/>
      </w:pPr>
      <w:r>
        <w:rPr/>
      </w:r>
      <w:bookmarkStart w:id="21" w:name="__RefHeading___Toc158807387"/>
      <w:bookmarkStart w:id="22" w:name="__RefHeading___Toc158807387"/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3" w:name="__RefHeading___Toc158807387"/>
      <w:r>
        <w:rPr/>
        <w:t>3.3. Осваиваемые виды деятельности</w:t>
      </w:r>
      <w:bookmarkEnd w:id="23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ка, программирование и пуско-наладка мехатронн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программирование и пуско-наладка мехатронных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узлов и агрегатов мехатронных устройств и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узлов и агрегатов мехатронных устройств и сист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, программирование и обслуживание робототехнически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программирование и обслуживание робототехнических средст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24" w:name="__RefHeading___Toc158807388"/>
      <w:bookmarkEnd w:id="24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25" w:name="__RefHeading___Toc158807389"/>
      <w:r>
        <w:rPr>
          <w:bCs/>
        </w:rPr>
        <w:t>4.1. Общие компетенции</w:t>
      </w:r>
      <w:bookmarkEnd w:id="25"/>
      <w:r>
        <w:rPr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784"/>
        <w:gridCol w:w="10440"/>
      </w:tblGrid>
      <w:tr>
        <w:trPr>
          <w:trHeight w:val="41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радиционных общечеловеческих ценностей, в том</w:t>
            </w:r>
            <w:r>
              <w:rPr>
                <w:rFonts w:cs="Times New Roman" w:ascii="Times New Roman" w:hAnsi="Times New Roman"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Cs/>
        </w:rPr>
      </w:pPr>
      <w:bookmarkStart w:id="26" w:name="__RefHeading___Toc158807390"/>
      <w:r>
        <w:rPr>
          <w:bCs/>
        </w:rPr>
        <w:t>4.2. Профессиональные компетенции</w:t>
      </w:r>
      <w:bookmarkEnd w:id="26"/>
      <w:r>
        <w:rPr>
          <w:bCs/>
        </w:rPr>
        <w:t xml:space="preserve"> </w:t>
      </w:r>
    </w:p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971"/>
        <w:gridCol w:w="722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компетен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оказатели освоения компетенции</w:t>
            </w:r>
          </w:p>
        </w:tc>
      </w:tr>
      <w:tr>
        <w:trPr>
          <w:trHeight w:val="13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hanging="0"/>
              <w:jc w:val="left"/>
              <w:rPr>
                <w:bCs/>
              </w:rPr>
            </w:pPr>
            <w:r>
              <w:rPr>
                <w:bCs/>
              </w:rPr>
              <w:t>ВД 1 Сборка, программирование и пуско-наладка мехатронных систем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1.1. Выполнять сборку различных узлов мехатронных устройств и систем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2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собирать механические узлы мехатронных устройств и систем</w:t>
            </w:r>
          </w:p>
        </w:tc>
      </w:tr>
      <w:tr>
        <w:trPr>
          <w:trHeight w:val="48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собирать электромеханические и силовые электронные узлы мехатронных устройств и систем</w:t>
            </w:r>
          </w:p>
        </w:tc>
      </w:tr>
      <w:tr>
        <w:trPr>
          <w:trHeight w:val="48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обирать электрогидравлические и электропневматические узлы и агрегаты мехатронных устройств и систем</w:t>
            </w:r>
          </w:p>
        </w:tc>
      </w:tr>
      <w:tr>
        <w:trPr>
          <w:trHeight w:val="45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оставлять документацию для проведения работ по сборке оборудования мехатронных систем</w:t>
            </w:r>
          </w:p>
        </w:tc>
      </w:tr>
      <w:tr>
        <w:trPr>
          <w:trHeight w:val="27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использовать электромеханические, гидравлические и пневматические инструменты для сборки узлов мехатронных устройств и систем</w:t>
            </w:r>
          </w:p>
        </w:tc>
      </w:tr>
      <w:tr>
        <w:trPr>
          <w:trHeight w:val="4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читать схемы, чертежи, технологическую документацию</w:t>
            </w:r>
          </w:p>
        </w:tc>
      </w:tr>
      <w:tr>
        <w:trPr>
          <w:trHeight w:val="4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</w:tr>
      <w:tr>
        <w:trPr>
          <w:trHeight w:val="4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использовать текстовые редакторы (процессоры) для составления и чтения документации</w:t>
            </w:r>
          </w:p>
        </w:tc>
      </w:tr>
      <w:tr>
        <w:trPr>
          <w:trHeight w:val="4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менять технологии бережливого производства при организации и выполнении работ по сборке мехатронных систем</w:t>
            </w:r>
          </w:p>
        </w:tc>
      </w:tr>
      <w:tr>
        <w:trPr>
          <w:trHeight w:val="4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готовить инструмент и оборудование к сборке</w:t>
            </w:r>
          </w:p>
        </w:tc>
      </w:tr>
      <w:tr>
        <w:trPr>
          <w:trHeight w:val="4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существлять проверку элементной базы мехатронных систем</w:t>
            </w:r>
          </w:p>
        </w:tc>
      </w:tr>
      <w:tr>
        <w:trPr>
          <w:trHeight w:val="4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существлять монтажные работы гидравлических, пневматических, электрических систем и систем управления</w:t>
            </w:r>
          </w:p>
        </w:tc>
      </w:tr>
      <w:tr>
        <w:trPr>
          <w:trHeight w:val="4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контролировать качество проведения сборочных работ мехатронных систем</w:t>
            </w:r>
          </w:p>
        </w:tc>
      </w:tr>
      <w:tr>
        <w:trPr>
          <w:trHeight w:val="4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инципы построения узлов и агрегатов мехатронных устройств и систем, их состав и конструктивные особенности</w:t>
            </w:r>
          </w:p>
        </w:tc>
      </w:tr>
      <w:tr>
        <w:trPr>
          <w:trHeight w:val="4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иды и признаки внешних дефектов модулей и узлов мехатронных устройств и систем</w:t>
            </w:r>
          </w:p>
        </w:tc>
      </w:tr>
      <w:tr>
        <w:trPr>
          <w:trHeight w:val="4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ребования электробезопасности, охраны труда, пожарной, промышленной и экологической безопасности</w:t>
            </w:r>
          </w:p>
        </w:tc>
      </w:tr>
      <w:tr>
        <w:trPr>
          <w:trHeight w:val="4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сновы электротехники, цифровой и аналоговой электроники</w:t>
            </w:r>
          </w:p>
        </w:tc>
      </w:tr>
      <w:tr>
        <w:trPr>
          <w:trHeight w:val="4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нципы работы электрических и электромеханических систем</w:t>
            </w:r>
          </w:p>
        </w:tc>
      </w:tr>
      <w:tr>
        <w:trPr>
          <w:trHeight w:val="4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ехнологию сборки оборудования мехатронных систем</w:t>
            </w:r>
          </w:p>
        </w:tc>
      </w:tr>
      <w:tr>
        <w:trPr>
          <w:trHeight w:val="4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еоретические основы и принципы построения, структуру и режимы работы мехатронных систем</w:t>
            </w:r>
          </w:p>
        </w:tc>
      </w:tr>
      <w:tr>
        <w:trPr>
          <w:trHeight w:val="4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авила эксплуатации компонентов мехатронных систем</w:t>
            </w:r>
          </w:p>
        </w:tc>
      </w:tr>
      <w:tr>
        <w:trPr>
          <w:trHeight w:val="30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.1.2 Выполнять снятие и установку датчиков мехатронных устройств и систем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собирать электронные и компьютерные модули и узлы мехатронных устройств и систем;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снимать и устанавливать датчики мехатронных устройств и систем</w:t>
            </w:r>
          </w:p>
        </w:tc>
      </w:tr>
      <w:tr>
        <w:trPr>
          <w:trHeight w:val="13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использовать электромеханические, гидравлические и пневматические инструменты для сборки узлов мехатронных устройств и систем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читать схемы, чертежи, технологическую документацию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оддерживать состояние рабочего места при проведении сборочных работ и работ с электронно-вычислительными машинами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использовать текстовые редакторы (процессоры) для составления и чтения документации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готовить инструмент и оборудование к сборке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существлять проверку элементной базы мехатронных систем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контролировать качество проведения сборочных работ мехатронных систем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инципы построения узлов и агрегатов мехатронных устройств и систем, их состав и конструктивные особенности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иды и признаки внешних дефектов модулей и узлов мехатронных устройств и систем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ребования электробезопасности, охраны труда, пожарной, промышленной и экологической безопасности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сновы электротехники, цифровой и аналоговой электроники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нципы работы электрических и электромеханических систем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ехнологию сборки оборудования мехатронных систем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 xml:space="preserve">теоретические основы и принципы построения, структуру и режимы </w:t>
            </w:r>
          </w:p>
        </w:tc>
      </w:tr>
      <w:tr>
        <w:trPr>
          <w:trHeight w:val="31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работы мехатронных систем</w:t>
            </w:r>
          </w:p>
        </w:tc>
      </w:tr>
      <w:tr>
        <w:trPr>
          <w:trHeight w:val="4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авила эксплуатации компонентов мехатронных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.1.3 Производить наладку и регулировку различных узлов и агрегатов мехатронных устройств и систем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</w:p>
          <w:p>
            <w:pPr>
              <w:pStyle w:val="1110"/>
              <w:spacing w:lineRule="auto" w:line="24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наладку и регулировку механических узлов и агрегатов мехатронных устройств и систем;</w:t>
            </w:r>
          </w:p>
          <w:p>
            <w:pPr>
              <w:pStyle w:val="1110"/>
              <w:spacing w:lineRule="auto" w:line="24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наладку и регулировку пневмомеханических узлов и агрегатов мехатронных устройств и систем;</w:t>
            </w:r>
          </w:p>
          <w:p>
            <w:pPr>
              <w:pStyle w:val="1110"/>
              <w:spacing w:lineRule="auto" w:line="24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наладку и регулировку гидромеханических узлов и агрегатов мехатронных устройств и систем;</w:t>
            </w:r>
          </w:p>
          <w:p>
            <w:pPr>
              <w:pStyle w:val="1110"/>
              <w:spacing w:lineRule="auto" w:line="24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наладку и регулировку электромеханических узлов и агрегатов мехатронных устройств и систем;</w:t>
            </w:r>
          </w:p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оводить наладку и регулировку электронных модулей мехатронных устройств и систем</w:t>
            </w:r>
          </w:p>
        </w:tc>
      </w:tr>
      <w:tr>
        <w:trPr>
          <w:trHeight w:val="4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оддерживать состояние рабочего места при проведении работ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</w:tr>
      <w:tr>
        <w:trPr>
          <w:trHeight w:val="4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использовать контрольно-измерительные приборы и специальные стенды для наладки и регулировки узлов, агрегатов и электронных модулей мехатронных систем</w:t>
            </w:r>
          </w:p>
        </w:tc>
      </w:tr>
      <w:tr>
        <w:trPr>
          <w:trHeight w:val="4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использовать методы наладки и регулировки механических узлов и агрегатов мехатронных устройств и систем</w:t>
            </w:r>
          </w:p>
        </w:tc>
      </w:tr>
      <w:tr>
        <w:trPr>
          <w:trHeight w:val="4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использовать методы наладки и регулировки электронных модулей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инципы функционирования узлов, агрегатов и электронных модулей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сновы электротехники, цифровой и аналоговой электроники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нципы работы электрических и электромеханических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сновы теория машин и механизмов;</w:t>
            </w:r>
          </w:p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сновы метрологии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.1.4 Проводить настройку комплексов следящих приводов в составе мехатронных устройств и систем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настраивать и регулировать механизмы мехатронных устройств и систем в соответствии с техническими требованиями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настраивать электрические, гидравлические и пневматические приводы мехатронных устройств и систем на специализированных стендах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настраивать комплексы следящих приводов в составе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настраивать электронные устройства мехатронных устройств и систем.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настраивать и регулировать механизмы мехатронных устройств и систем в соответствии с техническими требованиями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настраивать электрические, гидравлические и пневматические приводы мехатронных устройств и систем на специализированных стендах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настраивать комплексы следящих приводов в составе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настраивать электронные устройства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читать схемы и чертежи конструкторской и технологической документации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использовать текстовые редакторы (процессоры) для составления и чтения документации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устройство и принцип действ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нципы построения и динамические свойства электрических, гидравлических и пневматических приводов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характеристики и возможности датчиков, применяемых в мехатронных устройствах и системах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ики и технические средства настройки электрических, гидравлических и пневматических приводов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ики и технические средства настройки электронных устройств управления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ики и технические средства настройки и регулировки механизмов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пособы настройки комплексов следящих приводов в составе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ехнологии анализа функционирования датчиков физических величин, дискретных и аналоговых сигналов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1.5 Выполнять установку программного обеспечения электронных и компьютерных модулей и узлов мехатронных устройств и систем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конфигурировать и настраивать программное обеспечение мехатронных устройств и систем;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ести протокол конфигурирования и настройки программного обеспечен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использовать программные инструменты для конфигурирования и настройки программного обеспечен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читать принципиальные структурные схемы, схемы автоматизации, схемы соединений и подключений; проводить отладку программ управления мехатронными системами и визуализации процессов управления и работы мехатронных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кладные компьютерные программы для работы с электронными таблицами: наименования, возможности и порядок работы в них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кладные программы управления проектами: наименования, возможности и порядок работы в них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нципы связи программного кода, управляющего работой ПЛК, с действиями исполнительных механизмов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алгоритмы поиска ошибок управляющих программ ПЛК</w:t>
            </w:r>
          </w:p>
        </w:tc>
      </w:tr>
      <w:tr>
        <w:trPr>
          <w:trHeight w:val="69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1.6 Проводить конфигурирование и настройку программного обеспечения мехатронных устройств и систем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конфигурировать и настраивать программное обеспечение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ести протокол конфигурирования и настройки программного обеспечен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граммировать мехатронные системы с учетом специфики технологических процессов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использовать программные инструменты для конфигурирования и настройки программного обеспечен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настраивать и конфигурировать ПЛК в соответствии с принципиальными схемами подключения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разрабатывать алгоритмы управления мехатронными системами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граммировать ПЛК с целью анализа и обработки цифровых и аналоговых сигналов и управления исполнительными механизмами мехатронных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изуализировать процесс управления и работу мехатронных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кладные компьютерные программы для работы с электронными таблицами: наименования, возможности и порядок работы в них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кладные программы управления проектами: наименования, возможности и порядок работы в них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ы непосредственного, последовательного и параллельного программирования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языки программирования и интерфейсы ПЛК; технологии разработки алгоритмов управляющих программ ПЛК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1.7 Проводить конфигурирование и настройку программного обеспечения клиент-серверных систем сбора и анализа данных (промышленного интернета вещей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конфигурировать и настраивать программное обеспечение клиент-серверных систем сбора и анализа данных (промышленного интернета вещей)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граммировать мехатронные системы с учетом специфики технологических процессов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настраивать электронные устройства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настраивать параметры и конфигурацию программного обеспечения клиент-серверных систем сбора и анализа данных (промышленного интернета вещей)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использовать промышленные протоколы для объединения ПЛК в сеть.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методики и технические средства настройки электронных устройств управления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ы настройки и конфигурирования программных клиент-серверных систем сбора и анализа данных (промышленного интернета вещей)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ы организации обмена информацией между устройствами мехатронных систем с использованием промышленных сетей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1.8 Проводить конфигурирование и настройку параметров информационной вычислительной сети мехатронной систе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конфигурировать и настраивать параметры информационной вычислительной сети мехатронной системы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граммировать мехатронные системы с учетом специфики технологических процессов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настраивать параметры и конфигурацию информационной вычислительной сети 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использовать промышленные протоколы для объединения ПЛК в сеть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технические требования к мехатронным устройствам и система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ы программирования контроллеров и управляющих ЭВМ систем управления мехатронных устройств и систем</w:t>
            </w:r>
          </w:p>
        </w:tc>
      </w:tr>
      <w:tr>
        <w:trPr>
          <w:trHeight w:val="12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</w:t>
            </w:r>
          </w:p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мышленные протоколы для объединения ПЛК в сеть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1.9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комплексно настраивать мехатронные устройства и системы с использованием программного обеспечения контроллеров и управляющих ЭВМ, их устройств управления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осуществлять пуско-наладочные работы и испытания мехатронных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настраивать электронные устройства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изводить комплексную настройку мехатронных устройств и систем, используя программное обеспечение контроллеров и управляющих ЭВМ, их систем управления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изводить пуско-наладочные работы мехатронных систем;</w:t>
            </w:r>
          </w:p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ыполнять работы по испытанию мехатронных систем после наладки и монтажа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устройство и принцип действ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ехнические требования к мехатронным устройствам и система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ики и технические средства настройки электронных устройств управления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ы программирования контроллеров и управляющих ЭВМ систем управления мехатронных устройств и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ы комплексной настройки мехатронных устройств и систем с использованием программного обеспечения контроллеров и управляющих ЭВМ, их систем управления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оследовательность пуско-наладочных работ мехатронных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ехнологию проведения пуско-наладочных работ мехатронных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нормативные требования по монтажу и наладке мехатронных систем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ехнологии анализа функционирования датчиков физических величин, дискретных и аналоговых сигналов</w:t>
            </w:r>
          </w:p>
        </w:tc>
      </w:tr>
      <w:tr>
        <w:trPr>
          <w:trHeight w:val="3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авила техники безопасности при отладке программ управления мехатронными системами</w:t>
            </w:r>
          </w:p>
        </w:tc>
      </w:tr>
      <w:tr>
        <w:trPr>
          <w:trHeight w:val="19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ВД 2 Техническое обслуживание узлов и агрегатов мехатронных</w:t>
            </w:r>
          </w:p>
          <w:p>
            <w:pPr>
              <w:pStyle w:val="1110"/>
              <w:spacing w:lineRule="auto" w:line="240" w:before="0" w:after="60"/>
              <w:ind w:hanging="0"/>
              <w:jc w:val="left"/>
              <w:rPr>
                <w:bCs/>
              </w:rPr>
            </w:pPr>
            <w:r>
              <w:rPr>
                <w:bCs/>
              </w:rPr>
              <w:t>устройств и систем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.2.1 Выявлять внешние дефекты узлов и агрегатов мехатронных устройств и систем в результате их внешнего осмотра</w:t>
            </w:r>
          </w:p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текущий контроль технического состояния механических узлов, электронных устройств управления, приводов, датчиков и кабелей мехатронных устройств и систем;</w:t>
            </w:r>
          </w:p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составлять ведомости выявленных дефектов</w:t>
            </w:r>
          </w:p>
        </w:tc>
      </w:tr>
      <w:tr>
        <w:trPr>
          <w:trHeight w:val="53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ыявлять внешние дефекты узлов и агрегатов мехатронных устройств и систем в результате их внешнего осмотра;</w:t>
            </w:r>
          </w:p>
        </w:tc>
      </w:tr>
      <w:tr>
        <w:trPr>
          <w:trHeight w:val="53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оводить периодический контроль технического состояния механических узлов, электронных устройств управления, приводов, датчиков и кабелей мехатронных устройств и систем</w:t>
            </w:r>
          </w:p>
        </w:tc>
      </w:tr>
      <w:tr>
        <w:trPr>
          <w:trHeight w:val="31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ыявлять внешние дефекты узлов и агрегатов мехатронных устройств и систем в результате их внешнего осмотра</w:t>
            </w:r>
          </w:p>
        </w:tc>
      </w:tr>
      <w:tr>
        <w:trPr>
          <w:trHeight w:val="54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оддерживать состояние рабочего места при подготовке к работе узлов,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</w:tr>
      <w:tr>
        <w:trPr>
          <w:trHeight w:val="34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иды и признаки внешних дефектов модулей и узл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авила приемки и сдачи выполненных работ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ры безопасности при подготовке к работе узлов, агрегатов и электронных модулей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пособы и технические средства проверки работоспособности механических частей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пособы и технические средства проверки работоспособности электронных модулей и устройств управления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способы и технические средства проверки работоспособности датчик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пособы и технические средства проверки работоспособности исполнительных двигателей мехатронных устройств и систем</w:t>
            </w:r>
          </w:p>
        </w:tc>
      </w:tr>
      <w:tr>
        <w:trPr>
          <w:trHeight w:val="34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.2.2 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оверять соответствия диагностируемых параметров узлов, агрегатов и электронных модулей мехатронных устройств и систем требованиям эксплуатационной документации</w:t>
            </w:r>
          </w:p>
        </w:tc>
      </w:tr>
      <w:tr>
        <w:trPr>
          <w:trHeight w:val="9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оверять соответствие рабочих характеристик узлов, агрегатов и электронных модулей мехатронных устройств и систем с применением измерительных приборов требованиям, указанным в эксплуатационной документаци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сматривать запланированные работы, контролировать сроки выполнения работ, определять назначенные ресурсы, очередность выполнения работ, подавать заявки на внесение изменений в очередность работ, отмечать выполнение работ, готовить отчеты о выполненных работах с использованием прикладных программ управления проектами</w:t>
            </w:r>
          </w:p>
        </w:tc>
      </w:tr>
      <w:tr>
        <w:trPr>
          <w:trHeight w:val="33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CAD-системы: классы, наименования, возможности и порядок работы в них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одержание эксплуатационной документации на узлы и агрегаты мехатронных устройств и систем, руководств по установке программного обеспечения</w:t>
            </w:r>
          </w:p>
        </w:tc>
      </w:tr>
      <w:tr>
        <w:trPr>
          <w:trHeight w:val="30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.2.3 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оводить периодический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текущий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>
          <w:trHeight w:val="14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читать файловые отчеты о параметрах работы программного обеспечения электронных устройств управления, приводов и датчик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ерять соответствие параметров работы программного обеспечения электронных устройств управления, приводов и датчиков мехатронных устройств и систем требованиям, указанным в эксплуатационной документации</w:t>
            </w:r>
          </w:p>
        </w:tc>
      </w:tr>
      <w:tr>
        <w:trPr>
          <w:trHeight w:val="22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специализированное программное обеспечение, применяемое для чтения журналов параметров состояния программного обеспечения узлов, агрегатов и электронных модулей мехатронных устройств и систем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2.4 Выявл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ыявлять отработавшие ресурс или вышедшие из строя детали механических узлов и агрегат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ыявлять отработавшие ресурс или вышедшие из строя блоки и модули электронных устройств управления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ыявлять отработавшие ресурс или вышедшие из строя компоненты привод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ыявлять отработавшие ресурс или вышедших из строя кабелей</w:t>
            </w:r>
          </w:p>
        </w:tc>
      </w:tr>
      <w:tr>
        <w:trPr>
          <w:trHeight w:val="2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2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ыявлять вышедшие из строя составные части мехатронных устройств и систем</w:t>
            </w:r>
          </w:p>
        </w:tc>
      </w:tr>
      <w:tr>
        <w:trPr>
          <w:trHeight w:val="22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оддерживать состояние рабочего места при проведении технического обслуживания в соответствии с требованиями электробезопасности, охраны труда, промышленной, экологической и пожарной безопасност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разрабатывать мероприятия по устранению причин отказов и обнаружению дефектов оборудования мехатронных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менять соответствующие методики контроля, испытаний и диагностики оборудования мехатронных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бнаруживать неисправности мехатронных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изводить диагностику оборудования мехатронных систем и определение его ресурсов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формлять документацию по результатам диагностики мехатронных систем</w:t>
            </w:r>
          </w:p>
        </w:tc>
      </w:tr>
      <w:tr>
        <w:trPr>
          <w:trHeight w:val="3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способы определения отработавших ресурс или вышедших из строя составных частей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классификацию и виды отказов оборудования</w:t>
            </w:r>
          </w:p>
        </w:tc>
      </w:tr>
      <w:tr>
        <w:trPr>
          <w:trHeight w:val="2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алгоритмы поиска неисправностей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иды и методы контроля и испытаний, методику их проведения и сопроводительную документацию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тандарты, положения, методические и другие нормативные материалы по аттестации, испытаниям, эксплуатации и ремонту оборудования мехатронных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онятие, цель и функции технической диагностик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ы диагностирования, неразрушающие методы контроля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физические принципы работы, конструкцию, технические характеристики, области применения, правила эксплуатации оборудования мехатронных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орядок проведения стандартных и сертифицированных испытаний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методы повышения долговечности оборудования</w:t>
            </w:r>
          </w:p>
        </w:tc>
      </w:tr>
      <w:tr>
        <w:trPr>
          <w:trHeight w:val="2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2.5 Заменять отработавшие ресурс или вышедшие из строя компоненты мехатронных устройств и систем</w:t>
            </w:r>
          </w:p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заменять отработавшие ресурс или вышедшие из строя детали механических узлов и агрегат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заменять отработавшие ресурс или вышедших из строя блоки и модули электронных устройств управления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заменять отработавшие ресурс или вышедших из строя компоненты привод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замена отработавшие ресурс или вышедших из строя кабели</w:t>
            </w:r>
          </w:p>
        </w:tc>
      </w:tr>
      <w:tr>
        <w:trPr>
          <w:trHeight w:val="2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заменять вышедшие из строя составные части мехатронных устройств и систем на исправные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контролировать и обеспечивать надежность закрепления механических узлов и агрегат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изводить разборку и сборку гидравлических, пневматических, электромеханических устройств мехатронных систем</w:t>
            </w:r>
          </w:p>
        </w:tc>
      </w:tr>
      <w:tr>
        <w:trPr>
          <w:trHeight w:val="2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технологические процессы ремонта и восстановления деталей и оборудования мехатронных систем</w:t>
            </w:r>
          </w:p>
        </w:tc>
      </w:tr>
      <w:tr>
        <w:trPr>
          <w:trHeight w:val="8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ехнологическую последовательность разборки, ремонта и сборки узлов и механизмов мехатронных систем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2.6 Проводить контроль корректности работы и обновление программного обеспечения мехатронных устройств и систем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контролировать корректности работы программного обеспечения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бновлять программное обеспечение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</w:tr>
      <w:tr>
        <w:trPr>
          <w:trHeight w:val="27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ыявлять необходимость в обновлении и обновлять программное обеспечение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читать эксплуатационную документацию на мехатронные устройства и системы и их программное обеспечение</w:t>
            </w:r>
          </w:p>
        </w:tc>
      </w:tr>
      <w:tr>
        <w:trPr>
          <w:trHeight w:val="2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CAD-системы: классы, наименования, возможности и порядок работы в них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кладные программы управления проектами: наименования, возможности и порядок работы в них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нципы работы и обновления программного обеспечения узлов, агрегатов, блоков и модулей мехатронных устройств и систем</w:t>
            </w:r>
          </w:p>
        </w:tc>
      </w:tr>
      <w:tr>
        <w:trPr>
          <w:trHeight w:val="30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2.7 Проводить текущее техническое обслуживание узлов и агрегатов мехатронных устройств и систем</w:t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оводить периодический контроль соблюдения условий эксплуатации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текущее техническое обслуживание узлов и агрегат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ести журнал учета технического обслуживания узлов и агрегатов мехатронных устройств и систем, обновления программного обеспечения</w:t>
            </w:r>
          </w:p>
        </w:tc>
      </w:tr>
      <w:tr>
        <w:trPr>
          <w:trHeight w:val="17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контролировать соответствие условий эксплуатации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чистить и смазывать механические узлы и агрегаты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контролировать и обеспечивать надежность закрепления механических узлов и агрегат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беспечивать безопасность работ при ремонте, техническом обслуживании, контроле и испытаниях оборудования мехатронных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менять технологии бережливого производства при организации и выполнении работ по техническому обслуживанию, контролю и испытаниям мехатронных систем</w:t>
            </w:r>
          </w:p>
        </w:tc>
      </w:tr>
      <w:tr>
        <w:trPr>
          <w:trHeight w:val="30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контрольно-измерительные приборы для определения технического состояния узлов, агрегатов, блоков и модулей мехатронных устройств и систем</w:t>
            </w:r>
          </w:p>
        </w:tc>
      </w:tr>
      <w:tr>
        <w:trPr>
          <w:trHeight w:val="27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пособы чистки и смазки механических узлов и агрегатов мехатронны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авила техники безопасности при проведении работ по техническому обслуживанию, контролю и испытаниям мехатронных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концепцию бережливого производства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классификацию и виды отказов оборудования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алгоритмы поиска неисправностей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онятие, цель и виды технического обслуживания</w:t>
            </w:r>
          </w:p>
        </w:tc>
      </w:tr>
      <w:tr>
        <w:trPr>
          <w:trHeight w:val="3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ехнологическую последовательность разборки, ремонта и сборки узлов и механизмов мехатронных систем</w:t>
            </w:r>
          </w:p>
        </w:tc>
      </w:tr>
      <w:tr>
        <w:trPr>
          <w:trHeight w:val="26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hanging="0"/>
              <w:jc w:val="left"/>
              <w:rPr>
                <w:bCs/>
              </w:rPr>
            </w:pPr>
            <w:r>
              <w:rPr>
                <w:bCs/>
              </w:rPr>
              <w:t>ВД 3 Монтаж, программирование и обслуживание робототехнических средств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3.1 Проводить монтаж и коммутацию датчиков РТ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26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ыбирать датчики для РТС</w:t>
            </w:r>
          </w:p>
        </w:tc>
      </w:tr>
      <w:tr>
        <w:trPr>
          <w:trHeight w:val="25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монтаж датчиков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коммутацию датчиков с блоком управления РТС</w:t>
            </w:r>
          </w:p>
        </w:tc>
      </w:tr>
      <w:tr>
        <w:trPr>
          <w:trHeight w:val="2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калибровку датчиков РТС</w:t>
            </w:r>
          </w:p>
        </w:tc>
      </w:tr>
      <w:tr>
        <w:trPr>
          <w:trHeight w:val="1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читать техническую документацию в объеме, необходимом для выполнения задания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облюдать правила эксплуатации оборудования и оснастки при выполнении работ в соответствии с задани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ыбирать необходимый инструмент для проведения монтажных работ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пределять необходимые для выполнения конкретного задания датчики РТС</w:t>
            </w:r>
          </w:p>
        </w:tc>
      </w:tr>
      <w:tr>
        <w:trPr>
          <w:trHeight w:val="35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настраивать чувствительность датчиков РТС</w:t>
            </w:r>
          </w:p>
        </w:tc>
      </w:tr>
      <w:tr>
        <w:trPr>
          <w:trHeight w:val="36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номенклатура датчиков, используемых в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иповые схемы подключения датчиков РТС</w:t>
            </w:r>
          </w:p>
        </w:tc>
      </w:tr>
      <w:tr>
        <w:trPr>
          <w:trHeight w:val="3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компоненты системы машинного зрения</w:t>
            </w:r>
          </w:p>
        </w:tc>
      </w:tr>
      <w:tr>
        <w:trPr>
          <w:trHeight w:val="26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ехнологию проведения монтажных работ</w:t>
            </w:r>
          </w:p>
        </w:tc>
      </w:tr>
      <w:tr>
        <w:trPr>
          <w:trHeight w:val="33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3.2 Проводить проверку и установку навесного оборудования на базу РТС</w:t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3.3 Выполнять монтаж и настройку средств измерений и робототехнических устройств и систем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одбирать необходимый инструмент и приспособления для установки навесного оборудования РТС</w:t>
            </w:r>
          </w:p>
        </w:tc>
      </w:tr>
      <w:tr>
        <w:trPr>
          <w:trHeight w:val="27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профилактические работы на РТС при подготовке к монтажу навесного оборудования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ерять агрегаты, детали и комплектующие РТС на наличие дефектов или повреждений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устанавливать навесное оборудование на базу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инхронизировать навесное оборудование с блоком управления и питания РТС</w:t>
            </w:r>
          </w:p>
        </w:tc>
      </w:tr>
      <w:tr>
        <w:trPr>
          <w:trHeight w:val="28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читать техническую документацию в объеме, необходимом для выполнения задания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облюдать правила эксплуатации оборудования и оснастки при выполнении работ в соответствии с заданием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ыполнять слесарные работы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ыполнять отладку процесса передачи информации с навесного оборудования в блок управления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ыявлять неисправности навесного оборудования РТС</w:t>
            </w:r>
          </w:p>
        </w:tc>
      </w:tr>
      <w:tr>
        <w:trPr>
          <w:trHeight w:val="2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назначение инструмента для установки навесного оборудования на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номенклатура и принцип действия навесного оборудования</w:t>
            </w:r>
          </w:p>
        </w:tc>
      </w:tr>
      <w:tr>
        <w:trPr>
          <w:trHeight w:val="113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</w:tc>
      </w:tr>
      <w:tr>
        <w:trPr>
          <w:trHeight w:val="2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ыполнять работы по монтажу и настройке средств роботизаци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ыполнять работы по эксплуатации, техническому обслуживанию и ремонту средств роботизации</w:t>
            </w:r>
          </w:p>
        </w:tc>
      </w:tr>
      <w:tr>
        <w:trPr>
          <w:trHeight w:val="28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ыбирать метод и вид измерения средств и систем роботизаци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ользоваться измерительной техникой, различными приборами и типовыми элементами средств и систем роботизаци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существлять рациональный выбор средств и систем роботизаци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ыбирать элементы автоматики для конкретной системы управления робототехнических устройств и сист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изводить монтаж, пуск, наладку и ремонт средств и систем роботизаци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изводить обоснованный выбор средств измерений и автоматизаци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читать чертежи, технологические и ремонтные схемы роботизации</w:t>
            </w:r>
          </w:p>
        </w:tc>
      </w:tr>
      <w:tr>
        <w:trPr>
          <w:trHeight w:val="13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иды и методы измерений технологических параметров средств и систем роботизаци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сновные метрологические понятия и нормируемые метрологические характеристики средств и систем роботизации</w:t>
            </w:r>
          </w:p>
        </w:tc>
      </w:tr>
      <w:tr>
        <w:trPr>
          <w:trHeight w:val="79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типовые структуры измерительных устройств, методы и средства измерений технологических параметров средств и систем роботизации</w:t>
            </w:r>
          </w:p>
        </w:tc>
      </w:tr>
      <w:tr>
        <w:trPr>
          <w:trHeight w:val="31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3.4 Проводить синхронизацию навесного оборудования с блоком управления и питания РТ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синхронизировать навесное оборудование с блоком управления и питания РТС</w:t>
            </w:r>
          </w:p>
        </w:tc>
      </w:tr>
      <w:tr>
        <w:trPr>
          <w:trHeight w:val="2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ыполнять отладку процесса передачи информации с навесного оборудования в блок управления РТС</w:t>
            </w:r>
          </w:p>
        </w:tc>
      </w:tr>
      <w:tr>
        <w:trPr>
          <w:trHeight w:val="28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инструкции по эксплуатации используемого навесного оборудования в объеме, необходимом для выполнения задания согласно профилю деятельности работодателя</w:t>
            </w:r>
          </w:p>
        </w:tc>
      </w:tr>
      <w:tr>
        <w:trPr>
          <w:trHeight w:val="2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3.5 Разрабатывать управляющие программы и контролировать их исполнение РТ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организовывать посты управления РТС (рабочее место оператора) в соответствии с заданием и требованиями охраны труда</w:t>
            </w:r>
          </w:p>
        </w:tc>
      </w:tr>
      <w:tr>
        <w:trPr>
          <w:trHeight w:val="28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пуск и остановку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задавать управляющие воздействия для координации перемещения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брабатывать данные, полученных с внутренних систем контроля РТС и навесного оборудования</w:t>
            </w:r>
          </w:p>
        </w:tc>
      </w:tr>
      <w:tr>
        <w:trPr>
          <w:trHeight w:val="2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читать техническую документацию в объеме, необходимом для выполнения задания</w:t>
            </w:r>
          </w:p>
        </w:tc>
      </w:tr>
      <w:tr>
        <w:trPr>
          <w:trHeight w:val="2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формлять техническую документацию</w:t>
            </w:r>
          </w:p>
        </w:tc>
      </w:tr>
      <w:tr>
        <w:trPr>
          <w:trHeight w:val="28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менять различные способы управления РТС</w:t>
            </w:r>
          </w:p>
        </w:tc>
      </w:tr>
      <w:tr>
        <w:trPr>
          <w:trHeight w:val="2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технологии беспроводной передачи данных</w:t>
            </w:r>
          </w:p>
        </w:tc>
      </w:tr>
      <w:tr>
        <w:trPr>
          <w:trHeight w:val="3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пособы и системы управления и РТС</w:t>
            </w:r>
          </w:p>
        </w:tc>
      </w:tr>
      <w:tr>
        <w:trPr>
          <w:trHeight w:val="6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граммное обеспечение для управления РТС и навесным оборудованием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3.6 Выполнять пуск и наладку средств роботиза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выполнять работ по техническому мониторингу состояния и диагностированию средств роботизаци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контроль и метрологическое обеспечение средств и систем роботизации</w:t>
            </w:r>
          </w:p>
        </w:tc>
      </w:tr>
      <w:tr>
        <w:trPr>
          <w:trHeight w:val="57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ыполнять работы по пуску, наладке и испытаниям средств роботизации</w:t>
            </w:r>
          </w:p>
        </w:tc>
      </w:tr>
      <w:tr>
        <w:trPr>
          <w:trHeight w:val="1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оизводить поверку, настройку приборов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изводить монтаж, пуск, наладку и ремонт средств и систем роботизации</w:t>
            </w:r>
          </w:p>
        </w:tc>
      </w:tr>
      <w:tr>
        <w:trPr>
          <w:trHeight w:val="2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ыполнять пусконаладочные работы средств роботизации</w:t>
            </w:r>
          </w:p>
        </w:tc>
      </w:tr>
      <w:tr>
        <w:trPr>
          <w:trHeight w:val="28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25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классификация средств роботизации</w:t>
            </w:r>
          </w:p>
        </w:tc>
      </w:tr>
      <w:tr>
        <w:trPr>
          <w:trHeight w:val="9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устройство и назначение средств роботизаци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оследовательность выполнения и средства контроля работ при пуске и наладке средств роботизации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нципы действия, устройства и конструктивные особенности средств измерения технологических параметров средств и систем роботизации</w:t>
            </w:r>
          </w:p>
        </w:tc>
      </w:tr>
      <w:tr>
        <w:trPr>
          <w:trHeight w:val="29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33"/>
              <w:jc w:val="left"/>
              <w:rPr>
                <w:bCs/>
              </w:rPr>
            </w:pPr>
            <w:r>
              <w:rPr>
                <w:bCs/>
              </w:rPr>
              <w:t>ПК 3.7 Проводить обработку данных, полученных с внутренних систем контроля РТС и навесного оборудовани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13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контролировать исполнение РТС заданной программы управления</w:t>
            </w:r>
          </w:p>
        </w:tc>
      </w:tr>
      <w:tr>
        <w:trPr>
          <w:trHeight w:val="21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координировать работу навесного оборудования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брабатывать данные, полученные с внутренних систем контроля РТС и навесного оборудования</w:t>
            </w:r>
          </w:p>
        </w:tc>
      </w:tr>
      <w:tr>
        <w:trPr>
          <w:trHeight w:val="5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читать техническую документацию в объеме, необходимом для выполнения задания</w:t>
            </w:r>
          </w:p>
        </w:tc>
      </w:tr>
      <w:tr>
        <w:trPr>
          <w:trHeight w:val="37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формлять техническую документацию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менять контрольно-измерительные приборы для измерения параметров состояния внутренних систем РТС, навесного оборудования и окружающей среды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выявлять негативные факторы окружающей среды, затрудняющие работу внутренних систем РТС и навесного оборудования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менять различные способы управления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анализировать и оформлять данные, полученные с навесного оборудования РТС</w:t>
            </w:r>
          </w:p>
        </w:tc>
      </w:tr>
      <w:tr>
        <w:trPr>
          <w:trHeight w:val="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устройство, конструкция и расположение оборудования, механизмов и систем управления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пособы и методы обработки данных, полученных с внутренних систем контроля РТС и навесного оборудования</w:t>
            </w:r>
          </w:p>
        </w:tc>
      </w:tr>
      <w:tr>
        <w:trPr>
          <w:trHeight w:val="5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инструкции по эксплуатации используемого навесного оборудования РТС в объеме, необходимом для выполнения задания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hanging="0"/>
              <w:jc w:val="left"/>
              <w:rPr>
                <w:bCs/>
              </w:rPr>
            </w:pPr>
            <w:r>
              <w:rPr>
                <w:bCs/>
              </w:rPr>
              <w:t>ПК 3.8 Проводить диагностику, техническое обслуживание и устранение мелких неисправностей внешних и внутренних систем РС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:</w:t>
            </w:r>
          </w:p>
        </w:tc>
      </w:tr>
      <w:tr>
        <w:trPr>
          <w:trHeight w:val="1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оводить плановое техническое обслуживание РТС</w:t>
            </w:r>
          </w:p>
        </w:tc>
      </w:tr>
      <w:tr>
        <w:trPr>
          <w:trHeight w:val="3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текущий ремонт РТС</w:t>
            </w:r>
          </w:p>
        </w:tc>
      </w:tr>
      <w:tr>
        <w:trPr>
          <w:trHeight w:val="30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диагностировать состояние внешних и внутренних систем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устранять мелкие неисправности, возникающие в ходе эксплуатации РТС</w:t>
            </w:r>
          </w:p>
        </w:tc>
      </w:tr>
      <w:tr>
        <w:trPr>
          <w:trHeight w:val="10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водить тестовый запуск РТС после устранения неисправностей</w:t>
            </w:r>
          </w:p>
        </w:tc>
      </w:tr>
      <w:tr>
        <w:trPr>
          <w:trHeight w:val="27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заменять вышедшие из строя узлы и агрегаты РТС</w:t>
            </w:r>
          </w:p>
        </w:tc>
      </w:tr>
      <w:tr>
        <w:trPr>
          <w:trHeight w:val="20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соблюдать правила эксплуатации оборудования и оснастки при выполнении работ в соответствии с задани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соблюдать требования охраны труда, пожарной и экологической безопасности при выполнении работ в соответствии с заданием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именять первичные средства пожаротушения и средства индивидуальной защиты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роизводить ремонтные операции по устранению неисправностей во внешних и внутренних системах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существлять проверку, регулировку и испытание узлов и агрегатов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существлять контроль функционирования РТС после текущего ремонта</w:t>
            </w:r>
          </w:p>
        </w:tc>
      </w:tr>
      <w:tr>
        <w:trPr>
          <w:trHeight w:val="27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оформлять техническую документацию</w:t>
            </w:r>
          </w:p>
        </w:tc>
      </w:tr>
      <w:tr>
        <w:trPr>
          <w:trHeight w:val="18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устройство, конструкция, расположение и назначение оборудования, механизмов и систем управления РТС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/>
              <w:ind w:firstLine="17"/>
              <w:jc w:val="left"/>
              <w:rPr>
                <w:bCs/>
              </w:rPr>
            </w:pPr>
            <w:r>
              <w:rPr>
                <w:bCs/>
              </w:rPr>
              <w:t>уязвимые и малонадежные элементы РТС;</w:t>
            </w:r>
          </w:p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лгоритмы поиска и устранения неисправностей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  <w:t>порядок осуществления контроля функционирования РТС после текущего ремонта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hanging="0"/>
              <w:jc w:val="left"/>
              <w:rPr>
                <w:bCs/>
                <w:iCs/>
              </w:rPr>
            </w:pPr>
            <w:r>
              <w:rPr>
                <w:rFonts w:eastAsia="Calibri"/>
                <w:iCs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Fonts w:eastAsia="Calibri"/>
                <w:iCs/>
                <w:vertAlign w:val="superscript"/>
              </w:rPr>
              <w:t xml:space="preserve"> 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rFonts w:eastAsia="Calibri"/>
                <w:b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bCs/>
              </w:rPr>
            </w:pPr>
            <w:r>
              <w:rPr>
                <w:rFonts w:eastAsia="Calibri"/>
                <w:b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ind w:firstLine="17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tabs>
                <w:tab w:val="clear" w:pos="708"/>
                <w:tab w:val="left" w:pos="2835" w:leader="none"/>
              </w:tabs>
              <w:spacing w:lineRule="auto" w:line="240" w:before="0" w:after="60"/>
              <w:ind w:firstLine="17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ния:</w:t>
            </w:r>
          </w:p>
        </w:tc>
      </w:tr>
    </w:tbl>
    <w:p>
      <w:pPr>
        <w:pStyle w:val="1110"/>
        <w:tabs>
          <w:tab w:val="clear" w:pos="708"/>
          <w:tab w:val="left" w:pos="2835" w:leader="none"/>
        </w:tabs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1110"/>
        <w:tabs>
          <w:tab w:val="clear" w:pos="708"/>
          <w:tab w:val="left" w:pos="2835" w:leader="none"/>
        </w:tabs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i/>
          <w:i/>
          <w:i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1110"/>
        <w:rPr/>
      </w:pPr>
      <w:bookmarkStart w:id="27" w:name="__RefHeading___Toc158807391"/>
      <w:bookmarkStart w:id="28" w:name="_Hlk156463833"/>
      <w:bookmarkEnd w:id="27"/>
      <w:bookmarkEnd w:id="28"/>
      <w:r>
        <w:rPr/>
        <w:t>4.3. Матрица компетенций выпускника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bookmarkStart w:id="29" w:name="_Hlk167113960"/>
            <w:bookmarkEnd w:id="29"/>
            <w:r>
              <w:rPr>
                <w:rFonts w:eastAsia="Times New Roman" w:cs="Times New Roman" w:ascii="Times New Roman" w:hAnsi="Times New Roman"/>
                <w:bCs/>
              </w:rPr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профессионального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ка, программирование и пуско-наладка мехатронных систе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1.1. Выполнять сборку различных узлов мехатронных устройств и сист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14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Сборка, контроль технического состоя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стройка узлов и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хатронных устройств и 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/01.4 Сборка узлов и агрегатов мехатронных устройств и сист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.1.2 Выполнять снятие и установку датчиков мехатронных устройств и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/01.4 Сборка узлов и агрегатов мехатронных устройств и сист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.1.3 Производить наладку и регулировку различных узлов и агрегатов мехатронных устройств и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/04.4 Наладка и регулировка узлов, агрегатов и электронных модулей мехатронных систем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.1.4 Проводить настройку комплексов следящих приводов в составе мехатронных устройств и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Ф B Монтаж, техническое обслуживание, диагностика, настройка и испытания мехатронных устройств и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/03.5 Настройка мехатронных устройств и сист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 Выполнять установку программного обеспечения электронных и компьютерных модулей и узлов мехатронных устройств и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/03.5 Настройка мехатронных устройств и сист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 Проводить конфигурирование и настройку программного обеспечения мехатронных устройств и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/03.5 Настройка мехатронных устройств и сист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 Проводить конфигурирование и настройку программного обеспечения клиент-серверных систем сбора и анализа данных (промышленного интернета вещей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/03.5 Настройка мехатронных устройств и сист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9 Проводить комплексную настройку мехатронных устройств и систем с использованием программного обеспечения контроллеров и управляющих ЭВМ, их устройств упра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/02.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иагностика и техническое обслуживание мехатронных устройств и систем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узлов и агрегатов мехатронных устройств и 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1 Выявлять внешние дефекты узлов и агрегатов мехатронных устройств и систем в результате их внешнего осмотр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А Сборка, контроль технического состоя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 настройка узлов и агрега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хатронных устройств и 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/03.4 Техническое обслуживание узлов и агрегатов мехатронных устройств и сист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К.2.2 Проверять соответствие диагностируемых параметров узлов, агрегатов и электронных модулей мехатронных устройств и систем требованиям эксплуатационной документации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/03.4 Техническое обслуживание узлов и агрегатов мехатронных устройств и систем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2.3 Проводить контроль работоспособности программного обеспечения электронных устройств управления, приводов и датчиков мехатронных устройств и 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B Монтаж, техническое обслуживание, диагностика, настройка и испытания мехатронных устройств и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/02.5Диагностика и техническое обслуживание мехатронных устройств и систем</w:t>
            </w:r>
          </w:p>
        </w:tc>
      </w:tr>
      <w:tr>
        <w:trPr>
          <w:trHeight w:val="9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 Выявл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/02.5Диагностика и техническое обслуживание мехатронных устройств и сист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 Заменять отработавшие ресурс или вышедшие из строя компоненты мехатронных устройств и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/02.5Диагностика и техническое обслуживание мехатронных устройств и сист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2.6 Проводить контроль корректности работы и обновление программного обеспечения мехатронных устройств и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/02.5Диагностика и техническое обслуживание мехатронных устройств и систе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7 Проводить текущее техническое обслуживание узлов и агрегатов мехатронных устройств и сист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/02.5Диагностика и техническое обслуживание мехатронных устройств и систем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, программирование и обслуживание робототехнических средст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1 Проводить монтаж и коммутацию датчиков РТ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.1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А Проведение подготовительных работ для мобильного Р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/01.5Подключение и настройка датчиков мобильного РТС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 Проводить проверку и установку навесного оборудования на базу РТ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/02.5 Введение в эксплуатацию навесного оборудования мобильного РТС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3 Выполнять монтаж и настройку средств измерений и робототехнических устройств и систе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/01.5Подключение и настройка датчиков мобильного РТС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4 Проводить синхронизацию навесного оборудования с блоком управления и питания РТ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/02.5 Введение в эксплуатацию навесного оборудования мобильного РТС</w:t>
            </w:r>
          </w:p>
        </w:tc>
      </w:tr>
      <w:tr>
        <w:trPr>
          <w:trHeight w:val="1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5 Разрабатывать управляющие программы и контролировать их исполнение РТ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C Проведение дополнительных подготовительных работ для мобильного РТС при программном способе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/02.6 Подготовка управляющей программы для мобильного РТС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6 Выполнять пуск и наладку средств робот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Ф B Обеспечение работы мобильного РТС и управление 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B/01.5 </w:t>
            </w:r>
            <w:r>
              <w:rPr>
                <w:rFonts w:eastAsia="Times New Roman" w:cs="Times New Roman" w:ascii="Times New Roman" w:hAnsi="Times New Roman"/>
                <w:bCs/>
              </w:rPr>
              <w:t>Управление мобильным РТС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7 Проводить обработку данных, полученных с внутренних систем контроля РТС и навесного оборуд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B/01.5 </w:t>
            </w:r>
            <w:r>
              <w:rPr>
                <w:rFonts w:eastAsia="Times New Roman" w:cs="Times New Roman" w:ascii="Times New Roman" w:hAnsi="Times New Roman"/>
                <w:bCs/>
              </w:rPr>
              <w:t>Управление мобильным РТС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073"/>
        <w:gridCol w:w="1871"/>
        <w:gridCol w:w="2675"/>
        <w:gridCol w:w="2635"/>
        <w:gridCol w:w="3404"/>
      </w:tblGrid>
      <w:tr>
        <w:trPr>
          <w:trHeight w:val="683" w:hRule="atLeast"/>
        </w:trPr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Металлургия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48 Слесарь-электрик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 наименование ОТ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 наименование Т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30" w:name="_Hlk176794800"/>
            <w:bookmarkEnd w:id="30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Электромонтер по ремонту и обслуживанию электрооборуд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48 Слесарь-электр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Ф 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остых работ по ремонту и обслуживанию цехового электрооборуд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1.2 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</w:rPr>
              <w:t xml:space="preserve">профессии рабоче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861 Электромонтер по ремонту и обслуживанию электрооборуд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1. Выполнять ремонт и обслуживание осветительных электроустановок, сетей и вспомогательного цехового электрооборудования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ремонта осветительных электроустановок, сетей и вспомогательного цехового электрооборуд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я осветительных электроустановок, сетей и вспомогательного цехового электрооборуд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материалы и изделия, применяемые для ремонта осветительных электроустановок</w:t>
              <w:br/>
              <w:t>виды, конструкция, назначение, возможности и правила использования инструментов и приспособлений для ремонта осветительных электроустановок;</w:t>
              <w:br/>
              <w:t>устройство осветительных электроустановок;</w:t>
              <w:br/>
              <w:t>основные элементы осветительных электроустановок;</w:t>
              <w:br/>
              <w:t>принципиальные схемы осветительных установок промышленных и административных зданий;</w:t>
              <w:br/>
              <w:t>устройство трехпроводной трехфазной системы электроснабжения с изолированной и заземленной нейтралью;</w:t>
              <w:br/>
              <w:t>основы конструкции и принципы работы электрических источников све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современных светильников, их устройство и области примен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и расчета электрического освещ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е схемы питания осветительных установо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спределительных устройств осветительных установо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оведения планово-предупредительных осмотров и ремонтов цеховых осветительных электроустановок;</w:t>
              <w:br/>
              <w:t>общие сведения об устройстве электропровод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итать электрические схемы и чертежи осветительных электроустановок, сетей и вспомогательного цехового электрооборудования;</w:t>
              <w:br/>
              <w:t>подготавливать рабочее место в соответствии с требованиями рационального и безопасного выполнения работ;</w:t>
              <w:br/>
              <w:t>выбирать инструменты и приспособления, соответствующие производимым работам;</w:t>
              <w:br/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;</w:t>
              <w:br/>
              <w:t>проверять величину сопротивления изоляции сетей цехового рабочего и аварийного освещения, дежурного освещения;</w:t>
              <w:br/>
              <w:t>проверять исправность цеховых светильников, понижающих трансформаторов.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2.2 Ремонт и обслуживание цеховых электрических аппаратов напряжением до 1000 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2. Выполнять ремонт и обслуживание цеховых электрических аппаратов напряжением до 1000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ремонта цеховых электрических аппаратов напряжением до 1000 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я цеховых электрических аппаратов напряжением до 1000 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итать электрические схемы и чертежи цеховых электрических аппаратов напряжением до 1000 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авливать рабочее место в соответствии с требованиями рационального и безопасного выполнения работ на цеховом электрооборудован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инструменты и приспособления, соответствующие производимым работам на цеховом электрооборудован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ять поврежденные или изношенные детали контакторов и магнитных пускателей цехового электрооборудования напряжением до 1000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ять обгоревшие контакты выключателей цехового электрооборудования напряжением до 1000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хтовать, зачищать ножи рубильников напряжением до 1000 В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ять пружины, патроны, плавкие вставки предохранителей и пакетных выключателей цехового электрооборудования напряжением до 1000 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ять неисправности в контактных соединениях цехового электрооборудования напряжением до 1000 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ировать и заменять резисторы цехового электрооборудования напряжением до 1000 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ировать механическую часть реостатов цехового электрооборудования напряжением до 1000 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 ремонт механических поврежденных каркасов и ограждающих конструкций распределительных устройств цехового электрооборуд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материалы и изделия, применяемые для ремонта электрических аппаратов напряжением до 1000 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, конструкция, назначение, возможности и правила использования инструментов и приспособлений для ремонта электрических аппаратов напряжением до 1000 В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электрических аппара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, конструктивное исполнение, технические характеристики и область применения электрических аппара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ведения о распределительных устройствах силовых электроустановок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виды неисправностей пускорегулирующей аппаратур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ремонта пускорегулирующей аппаратур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контакторов и магнитных пускате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предохранителей, рубильников и пакетных выключате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и основные неисправности реоста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я распределительных устройст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 правила применения средств индивидуальной и коллективной защиты при ремонте и обслуживании электрических аппаратов напряжением до 1000 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3.2 Ремонт и обслуживание цеховых электрических машин мощностью до 10 кВт, напряжением до 1000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3 Выполнять ремонт и обслуживание цеховых электрических машин мощностью до 10 кВт, напряжением до 1000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ремонта цеховых электрических машин мощностью до 10 кВт, напряжением до 1000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я цеховых электрических машин мощностью до 10 кВт, напряжением до 1000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итать электрические схемы и чертежи цеховых трансформаторов и электродвигателей напряжением до 1000 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авливать рабочее место в соответствии с требованиями рационального и безопасного выполнения работ на цеховых*электрических машинах мощностью до 10 кВт и напряжением до 1000 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инструменты и приспособления, соответствующие производимым работам на цеховых электрических машинах мощностью до 10 кВт и напряжением до 1000 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неисправности цеховых сухих силовых трансформаторов напряжением до 1000 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ять неисправности кожуха и обмоток цеховых сухих силовых трансформаторов напряжением до 1000 В;</w:t>
              <w:br/>
              <w:t>выявлять неисправности цеховых сварочных трансформаторов;</w:t>
              <w:br/>
              <w:t>устранять неисправности выводного провода, корпуса и обмоток цеховых сварочных трансформатор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 дефектацию и подготовку к ремонту цеховых электродвигателей мощностью до 10 кВт, напряжением до 1000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 ремонт обмоток цеховых электродвигателей мощностью до 10 кВ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 ремонт токособирательной системы цеховых электродвигателей мощностью до 10 кВ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 ремонт щеточного механизма, подшипников и валов цеховых электродвигателей мощностью до 10 кВ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 балансировку роторов и якорей цеховых электродвигате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иды, конструкция, назначение, возможности и правила использования инструментов и приспособлений для ремонта трансформаторов;</w:t>
              <w:br/>
              <w:t>назначение и устройство силовых трансформаторов;</w:t>
              <w:br/>
              <w:t>виды повреждений сухих силовых трансформаторов;</w:t>
              <w:br/>
              <w:t>порядок осмотра сухих силовых трансформаторов;</w:t>
              <w:br/>
              <w:t>конструкция сварочных трансформаторов;</w:t>
              <w:br/>
              <w:t>характерные неисправности сварочных трансформаторов;</w:t>
              <w:br/>
              <w:t>порядок осмотра сварочных трансформаторов;</w:t>
              <w:br/>
              <w:t>типы, конструкция и классификация электродвигателей мощностью до 10 квт;</w:t>
              <w:br/>
              <w:t>устройство асинхронных электродвигателей мощностью до 10 квт;</w:t>
              <w:br/>
              <w:t>устройство обмоток электродвигателей мощностью до 10 квт;</w:t>
              <w:br/>
              <w:t>устройство токособирательной системы электродвигателя мощностью до 10 квт;</w:t>
              <w:br/>
              <w:t>состав и устройство механической части электродвигателя мощностью до 10 квт;</w:t>
              <w:br/>
              <w:t>виды и правила использования станов для балансировки роторов и якорей электродвигателей мощностью до 10 квт;</w:t>
              <w:br/>
              <w:t>виды и правила применения средств индивидуальной и коллективной защиты при ремонте и обслуживании трансформаторов и электродвигателей;</w:t>
              <w:br/>
              <w:t>требования охраны труда, пожарной, промышленной, экологической безопасности и электробезопасности.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4.2 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4 Выполнять простые слесарные, монтажные и такелажных работ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простых слесарных, монтажных и такелажных работ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одготавливать рабочее место для рационального и безопасного выполнения работ по ремонту цехового электрооборудования;</w:t>
              <w:br/>
              <w:t>выбирать инструменты для слесарных и монтажных работ при ремонте цехового электрооборудования;</w:t>
              <w:br/>
              <w:t>выбирать схемы строповки и стропы для перемещения деталей при ремонте цехового электрооборудования;</w:t>
              <w:br/>
              <w:t>стропить и перемещать грузы при помощи талей, тельферов и лебедок при ремонте цехового электрооборудования;</w:t>
              <w:br/>
              <w:t>пользоваться домкратами для подъема и перемещения деталей цехового электрооборудования;</w:t>
              <w:br/>
              <w:t>собирать резьбовые соединения цехового электрооборудования с контролем момента затяжки;</w:t>
              <w:br/>
              <w:t>собирать шпоночные соединения цехового электрооборудования с припиливанием шпонки;</w:t>
              <w:br/>
              <w:t>выполнять сборку соединений цехового электрооборудования с натягом, запрессовкой и тепловой сборкой;</w:t>
              <w:br/>
              <w:t>производить ручную и механизированную клепку цехового электрооборудования;</w:t>
              <w:br/>
              <w:t>соединять детали цехового электрооборудования развальцовкой и отбортовкой;</w:t>
              <w:br/>
              <w:t>изготавливать спиральные пружины, скобы, перемычки, наконечники, контакты для цехового электрооборудования;</w:t>
              <w:br/>
              <w:t>изготавливать металлические конструкции под электроприборы цехового оборудования;</w:t>
              <w:br/>
              <w:t>размечать и резать листовой и профильный прокат при ремонте цехового электрооборудования;</w:t>
              <w:br/>
              <w:t>размечать и сверлить отверстия ручными электро- и пневмоинструментами при ремонте цехового электрооборудования;</w:t>
              <w:br/>
              <w:t>подгонять детали с опиловкой стыков при ремонте цехового электрооборудо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требования, предъявляемые к рабочему месту для производства слесарных и монтажных работ;</w:t>
              <w:br/>
              <w:t>требования, предъявляемые к производству работ по перемещению грузов;</w:t>
              <w:br/>
              <w:t>грузоподъемные механизмы и приспособления, используемые при ремонте цехового электрооборудования;</w:t>
              <w:br/>
              <w:t>характеристики и правила использования реечных, винтовых и гидравлических домкратов;</w:t>
              <w:br/>
              <w:t xml:space="preserve">виды резьбовых, шлицевых и шпоночных соединений; </w:t>
              <w:br/>
              <w:t>виды, конструкция, назначение и правила использования оборудования и приспособлений для запрессовки;</w:t>
              <w:br/>
              <w:t>виды, конструкция, назначение и правила использования оборудования и приспособлений для клепки;</w:t>
              <w:br/>
              <w:t>виды, конструкция, назначение и правила использования оборудования и приспособлений для развальцовки и отбортовки;</w:t>
              <w:br/>
              <w:t>виды, конструкция, назначение и правила использования оборудования и приспособлений для сверления;</w:t>
              <w:br/>
              <w:t>виды, конструкция, назначение и правила использования оборудования и приспособлений для разметки и резки листовой и профильной стали;</w:t>
              <w:br/>
              <w:t>электротехнические материалы и их применение;</w:t>
              <w:br/>
              <w:t>электроизоляционные материалы;</w:t>
              <w:br/>
              <w:t>правила строповки и перемещения грузов;</w:t>
              <w:br/>
              <w:t xml:space="preserve">система знаковой сигнализации при работе с машинистом крана; </w:t>
              <w:br/>
              <w:t>виды и правила применения средств индивидуальной и коллективной защиты при выполнении слесарных, монтажных и такелажных работ;</w:t>
              <w:br/>
              <w:t>требования охраны труда, пожарной, промышленной, экологической безопасности и электробезопасности.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Металлургия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67 Слесарь по контрольно-измерительным приборам и автоматик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54" w:hRule="atLeast"/>
        </w:trPr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лесарь по контрольно-измерительным приборам и автоматике (дополнительная квалификац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Ф 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1.2 Восстановление и замена деталей, узлов и техническое обслуживание простых контрольно-измерительных прибо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</w:rPr>
              <w:t xml:space="preserve">профессии рабоче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сарь по контрольно-измерительным приборам и автоматик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. Х.1 Выполнять восстановление и замену деталей, узлов и техническое обслуживание простых контрольно-измерительных приборов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восстановление и замены деталей, узлов и техническое обслуживание простых контрольно-измерительных приб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  <w:br/>
              <w:t>читать чертежи простых контрольно-измерительных приборов;</w:t>
              <w:br/>
              <w:t>подготавливать рабочее место для рационального и безопасного выполнения работ по ремонту, регулировке, испытанию и сдаче простых контрольно-измерительных приборов;</w:t>
              <w:br/>
              <w:t>выбирать инструменты для производства работ по ремонту, регулировке, испытанию и сдаче простых контрольно-измерительных приборов;</w:t>
              <w:br/>
              <w:t>использовать персональную вычислительную технику для просмотра чертежей простых контрольно-измерительных приборов;</w:t>
              <w:br/>
              <w:t>печатать чертежи простых контрольно-измерительных приборов с использованием устройств вывода графической и текстовой информации;</w:t>
              <w:br/>
              <w:t>демонтировать простые контрольно-измерительные приборы в правильной технологической последовательности;</w:t>
              <w:br/>
              <w:t>обеспечивать герметичность контролируемого оборудования после демонтажа простых контрольно-измерительных приборов</w:t>
              <w:br/>
              <w:t>производить защитную смазку деталей;</w:t>
              <w:br/>
              <w:t>монтировать простые контрольно-измерительные приборы в правильной технологической последовательности;</w:t>
              <w:br/>
              <w:t>разбирать простые контрольно-измерительные приборы в правильной технологической последовательности;</w:t>
              <w:br/>
              <w:t>собирать простые контрольно-измерительные приборы в правильной технологической последовательности;</w:t>
              <w:br/>
              <w:t>контролировать взаимное расположение узлов и деталей простых контрольно-измерительных приборов после сборки;</w:t>
              <w:br/>
              <w:t>выполнять дефектацию деталей и узлов простых контрольно-измерительных приборов;</w:t>
              <w:br/>
              <w:t>заполнять акты дефектации простых контрольно-измерительных приборов;</w:t>
              <w:br/>
              <w:t>принимать решение о замене или ремонте неисправных узлов и деталей простых контрольно-измерительных приборов</w:t>
              <w:br/>
              <w:t>проверять и корректировать «ноль» контрольно-измерительных приборов;</w:t>
              <w:br/>
              <w:t>проверять качество показаний регистрирующих приборов;</w:t>
              <w:br/>
              <w:t>производить зачистку электрических контактов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ь чистку и замену защитных смотровых стекол контрольно-измерительных приборов;</w:t>
              <w:br/>
              <w:t>производить подтяжку разъемных механических соединений контрольно-измерительных приб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  <w:br/>
              <w:t>требования, предъявляемые к рабочему месту для проведения работ по ремонту, регулировке, испытанию и сдаче простых контрольно-измерительных приборов;</w:t>
              <w:br/>
              <w:t xml:space="preserve">виды, конструкция, назначение, возможности и правила использования инструментов и приспособлений для производства работ по ремонту, регулировке, испытанию и сдаче простых контрольно-измерительных приборов; </w:t>
              <w:br/>
              <w:t>устройство, назначение и принцип действия приборов для измерения температуры;</w:t>
              <w:br/>
              <w:t>устройство, назначение и принцип действия манометров, расходомеров, весов;</w:t>
              <w:br/>
              <w:t>типичные неисправности простых контрольно-измерительных приборов;</w:t>
              <w:br/>
              <w:t>порядок демонтажа и монтажа простых контрольно-измерительных приборов;</w:t>
              <w:br/>
              <w:t>последовательность разборки и сборки простых контрольно-измерительных приборов;</w:t>
              <w:br/>
              <w:t>способы разборки разъемных соединений;</w:t>
              <w:br/>
              <w:t>виды защитных смазок;</w:t>
              <w:br/>
              <w:t>порядок выполнения защитной смазки деталей;</w:t>
              <w:br/>
              <w:t>периодичность и порядок технического обслуживания простых контрольно-измерительных приборов;</w:t>
              <w:br/>
              <w:t>порядок заполнения актов дефектации простых контрольно-измерительных приборов;</w:t>
              <w:br/>
              <w:t>виды, назначение и порядок применения устройств вывода графической и текстовой информации;</w:t>
              <w:br/>
              <w:t>виды и правила применения средств индивидуальной и коллективной защиты при выполнении работ по ремонту, регулировке, испытанию и сдаче простых контрольно-измерительных приборов;</w:t>
              <w:br/>
              <w:t>требования охраны труда, пожарной, промышленной, экологической безопасности и электробезопасности при ремонте, регулировке, испытании и сдаче простых контрольно-измерительных приборов.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2.2 Слесарная обработка простых деталей контрольно-измерительных прибо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. Х.2 Выполнять слесарную обработку простых деталей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слесарной обработки простых деталей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итать чертежи узлов и деталей;</w:t>
              <w:br/>
              <w:t>подготавливать рабочее место для рационального и безопасного выполнения слесарной обработки деталей и узлов контрольно-измерительных приборов;</w:t>
              <w:br/>
              <w:t>выбирать инструменты для производства работ по слесарной обработке;</w:t>
              <w:br/>
              <w:t>выбирать средства контроля и измерений;</w:t>
              <w:br/>
              <w:t>использовать персональную вычислительную технику для просмотра чертежей;</w:t>
              <w:br/>
              <w:t>печатать чертежи с использованием устройств вывода графической и текстовой информации;</w:t>
              <w:br/>
              <w:t>осуществлять гибку и правку листового и профильного проката;</w:t>
              <w:br/>
              <w:t>осуществлять резку металла;</w:t>
              <w:br/>
              <w:t>осуществлять опиливание металла;</w:t>
              <w:br/>
              <w:t>проверять соответствие размеров деталей требованиям технической документации;</w:t>
              <w:br/>
              <w:t>нарезать наружную и внутреннюю резьбу до 7-го класса точности;</w:t>
              <w:br/>
              <w:t>производить сверление, зенкование и развертывание отверстий с точностью до 12-го квалитета;</w:t>
              <w:br/>
              <w:t>производить лужение и пай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требования, предъявляемые к рабочему месту для производства работ по слесарной обработке деталей;</w:t>
              <w:br/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деталей;</w:t>
              <w:br/>
              <w:t>виды, назначение и порядок применения устройств вывода графической и текстовой информации;</w:t>
              <w:br/>
              <w:t>виды, назначение, возможности и правила использования контрольно-измерительных инструментов;</w:t>
              <w:br/>
              <w:t>основные сведения о допусках и посадках;</w:t>
              <w:br/>
              <w:t>основные сведения о классах точности;</w:t>
              <w:br/>
              <w:t>основные сведения о классах шероховатости обработки;</w:t>
              <w:br/>
              <w:t>наименования и маркировка обрабатываемых материалов;</w:t>
              <w:br/>
              <w:t>способы обработки листового и профильного проката;</w:t>
              <w:br/>
              <w:t>способы сверления, зенкования и развертывания;</w:t>
              <w:br/>
              <w:t>приемы нарезания наружной и внутренней резьбы;</w:t>
              <w:br/>
              <w:t>устройство ручных механизированных инструментов для сверления;</w:t>
              <w:br/>
              <w:t>способы выполнения лужения и пайки;</w:t>
              <w:br/>
              <w:t>порядок подготовки деталей к лужению и пайке;</w:t>
              <w:br/>
              <w:t>виды и правила применения средств индивидуальной и коллективной защиты при слесарной обработке деталей;</w:t>
              <w:br/>
              <w:t>требования охраны труда, пожарной, промышленной, экологической безопасности и электробезопасности при слесарной обработке деталей.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3.2 Монтаж простых электрических схем контрольно-измерительных прибор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. Х.3 Выполнять монтаж простых электрических схем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монтажа простых электрических схем контрольно-измерительных приб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читать простые электрические схемы контрольно-измерительных приборов;</w:t>
              <w:br/>
              <w:t>использовать персональную вычислительную технику для просмотра простых электрических схем контрольно-измерительных;</w:t>
              <w:br/>
              <w:t>печатать простые электрические схемы контрольно-измерительных приборов с использованием устройств вывода графической и текстовой информации;</w:t>
              <w:br/>
              <w:t>подготавливать рабочее место для рационального и безопасного выполнения монтажа электрических схем контрольно-измерительных приборов;</w:t>
              <w:br/>
              <w:t>выбирать инструменты для производства работ по монтажу простых электрических схем контрольно-измерительных приборов;</w:t>
              <w:br/>
              <w:t>производить прокладку простых электрических схем контрольно-измерительных приборов;</w:t>
              <w:br/>
              <w:t>выбирать провода соответствующей марки и сечения для прокладки простых электрических схем контрольно-измерительных приборов;</w:t>
              <w:br/>
              <w:t>соединять провода простых электрических схем контрольно-измерительных приборов различными способ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требования, предъявляемые к рабочему месту для производства работ по монтажу простых электрических схем;</w:t>
              <w:br/>
              <w:t>виды, конструкция, назначение, возможности и правила использования инструментов и приспособлений для производства работ по монтажу простых электрических схем;</w:t>
              <w:br/>
              <w:t xml:space="preserve">виды, назначение и порядок применения устройств вывода графической и текстовой информации; </w:t>
              <w:br/>
              <w:t>виды материалов, используемых при электромонтажных работах;</w:t>
              <w:br/>
              <w:t>методы пайки твердыми и мягкими припоями;</w:t>
              <w:br/>
              <w:t>виды соединения проводов различных марок пайкой;</w:t>
              <w:br/>
              <w:t>методы лужения;</w:t>
              <w:br/>
              <w:t>способы подготовки соединений под пайку и лужение;</w:t>
              <w:br/>
              <w:t>порядок монтажа простых электрических схем соединений;</w:t>
              <w:br/>
              <w:t>виды и правила применения средств индивидуальной и коллективной защиты при монтаже простых электрических схем;</w:t>
              <w:br/>
              <w:t>требования охраны труда, пожарной, промышленной, экологической безопасности и электробезопасности при монтаже простых электрических схем.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Металлургия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67 Слесарь по контрольно-измерительным приборам и автоматике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ератор токарных станков с числовым программным управл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Ф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ростых деталей типа тел вращения на токарных универсальных станках с ЧП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1.2 Обработка заготовки простой детали типа тела вращения с точностью размеров по 12-14-му квалитету на токарном универсальном станке с ЧП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</w:t>
            </w:r>
            <w:r>
              <w:rPr>
                <w:rFonts w:cs="Times New Roman" w:ascii="Times New Roman" w:hAnsi="Times New Roman"/>
              </w:rPr>
              <w:t xml:space="preserve">профессии рабоче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тор токарных станков с числовым программным управлени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1. Выполнять обработку заготовки простой детали типа тела вращения с точностью размеров по 12-14-му квалитету на токарном универсальном станке с ЧПУ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 обработки заготовки простой детали типа тела вращения с точностью размеров по 12-14-му квалитету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 xml:space="preserve">правила чтения технологической и конструкторской документации; </w:t>
              <w:br/>
              <w:t xml:space="preserve">условное обозначение технологических баз, используемое в технологической документации; </w:t>
              <w:br/>
              <w:t xml:space="preserve">устройство, основные узлы, принципы работы и правила эксплуатации универсальных приспособлений, используемых для установки заготовок и изготовления простых деталей типа тел вращения на токарных универсальных станках с чпу; </w:t>
              <w:br/>
              <w:t xml:space="preserve">способы контроля надежности крепления заготовок в приспособлениях и прилегания заготовок к установочным поверхностям; </w:t>
              <w:br/>
              <w:t xml:space="preserve">основные механизмы и узлы токарных универсальных станков с чпу и принципы их работы; </w:t>
              <w:br/>
              <w:t xml:space="preserve">назначение органов управления токарных универсальных станков с чпу; </w:t>
              <w:br/>
              <w:t>интерфейс устройства чпу токарных универсальных станков с чпу;</w:t>
              <w:br/>
              <w:t>назначение и правила применения режущих инструментов на токарных станках с чпу ;</w:t>
              <w:br/>
              <w:t>правила технической эксплуатации и ухода за универсальными токарными станками с чпу;</w:t>
              <w:br/>
              <w:t xml:space="preserve">g-коды </w:t>
              <w:br/>
              <w:t xml:space="preserve">основные команды управления токарным универсальным станком с чпу; </w:t>
              <w:br/>
              <w:t>правила технической эксплуатации токарных универсальных станков с чпу и ухода за ними;</w:t>
              <w:br/>
              <w:t xml:space="preserve">классификация, маркировка и физико-механические свойства конструкционных и инструментальных материалов; </w:t>
              <w:br/>
              <w:t>требования охраны труда при работе со смазочно-охлаждающими жидкостями;</w:t>
              <w:br/>
              <w:t>требования охраны труда, пожарной, промышленной, экологической и электробезопас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применять технологическую и конструкторскую документацию на изготовление простой детали типа тела вращения на токарном универсальном станке с чпу;</w:t>
              <w:br/>
              <w:t>устанавливать заготовку простой детали типа тела вращения в приспособление токарного универсального станка с чпу;</w:t>
              <w:br/>
              <w:t>контролировать базирование и закрепление заготовки простой детали типа тела вращения в универсальном приспособлении на токарном универсальном станке с чпу;</w:t>
              <w:br/>
              <w:t xml:space="preserve">проверять надежность закрепления заготовки простой детали типа тела вращения в приспособлении и прилегание заготовки к установочным поверхностям приспособления; </w:t>
              <w:br/>
              <w:t xml:space="preserve">запускать токарный универсальный станок с чпу; </w:t>
              <w:br/>
              <w:t xml:space="preserve">читать управляющую программу для обработки заготовки простой детали типа тела вращения на токарном универсальном станке с чпу; </w:t>
              <w:br/>
              <w:t xml:space="preserve">запускать управляющую программу для обработки заготовки простой детали типа тела вращения на токарном универсальном станке с чпу; </w:t>
              <w:br/>
              <w:t>выполнять процесс обработки заготовки простой детали типа тела вращения на токарном универсальном станке с чпу;</w:t>
              <w:br/>
              <w:t>контролировать визуально процесс обработки заготовки простой детали типа тела вращения на токарном универсальном станке с чпу;</w:t>
              <w:br/>
              <w:t>контролировать состояние режущих инструментов и (или) режущих пластин для изготовления простой детали типа тела вращения на токарном универсальном станке с чпу;</w:t>
              <w:br/>
              <w:t>проверять наличие смазочно-охлаждающей жидкости в баке токарного универсального станка с чпу.</w:t>
            </w:r>
          </w:p>
        </w:tc>
      </w:tr>
      <w:tr>
        <w:trPr>
          <w:trHeight w:val="23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/02.2 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Х.2. Осуществлять контроль параметров простой детали типа тела вращения с точностью размеров по 12-14-му квалитету, изготовленной на токарном универсальном станке с ЧПУ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я контроля параметров простой детали типа тела вращения с точностью размеров по 12-14-му квалитету, изготовленной на токарном универсальном станке с ЧП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правила чтения технологической и конструкторской документации; </w:t>
              <w:br/>
              <w:t xml:space="preserve">обозначения на рабочих чертежах деталей допусков и посадок типовых соединений, допусков форм и взаимного расположения поверхностей, параметров шероховатости поверхностей; </w:t>
              <w:br/>
              <w:t xml:space="preserve">система допусков и посадок, степеней точности; квалитеты и параметры шероховатости; </w:t>
              <w:br/>
              <w:t xml:space="preserve">виды дефектов поверхностей и способы их предупреждения и устранения; </w:t>
              <w:br/>
              <w:t xml:space="preserve">виды, конструкции, назначение, возможности и правила использования контрольно-измерительных инструментов для измерения и контроля шероховатости по параметру ra6,3...12,5; </w:t>
              <w:br/>
              <w:t xml:space="preserve"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- 14-му квалитету; </w:t>
              <w:br/>
              <w:t xml:space="preserve"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 с точностью до 14-й степени точности; </w:t>
              <w:br/>
              <w:t xml:space="preserve">машиностроительное черчение в объеме, необходимом для выполнения работы; </w:t>
              <w:br/>
              <w:t>требования охраны труда, пожарной, промышленной, экологической и электробезопас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выявлять визуально дефекты обработанных поверхностей простой детали типа тела вращения, изготовленной на токарном универсальном станке с чпу;</w:t>
              <w:br/>
              <w:t>применять универсальные контрольно-измерительные приборы и инструменты для измерения и контроля линейных размеров простой детали типа тела вращения, изготовленной на токарном универсальном станке с чпу, с точностью до 12-14- гоквалитета;</w:t>
              <w:br/>
              <w:t xml:space="preserve">применять универсальные контрольно-измерительные приборы и инструменты для измерения и контроля точности формы и взаимного расположения обработанных поверхностей простой детали типа тела вращения, изготовленной на токарном универсальном станке с чпу, с точностью до 14-й степени точности; </w:t>
              <w:br/>
              <w:t xml:space="preserve">контролировать шероховатость поверхностей простой детали типа тела вращения, изготовленной на токарном универсальном станке с чпу, визуальнотактильными методами; </w:t>
              <w:br/>
              <w:t>проверять соответствие измеренных параметров простой детали типа тела вращения, изготовленной на универсальном токарном станке с чпу, чертежу.</w:t>
            </w:r>
          </w:p>
        </w:tc>
      </w:tr>
      <w:tr>
        <w:trPr>
          <w:trHeight w:val="1055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2" w:hanging="0"/>
              <w:jc w:val="center"/>
              <w:rPr>
                <w:b/>
                <w:b/>
              </w:rPr>
            </w:pPr>
            <w:bookmarkStart w:id="31" w:name="_Hlk176528842"/>
            <w:bookmarkEnd w:id="31"/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TableParagraph"/>
              <w:ind w:right="352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lang w:eastAsia="ru-RU"/>
              </w:rPr>
              <w:t>(Металлургия)</w:t>
            </w:r>
            <w:r>
              <w:rPr>
                <w:b/>
              </w:rPr>
              <w:t xml:space="preserve"> 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ЕКС, ЕТКС или иным классификаторам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1054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еханик по средствам автоматики и приборам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0" w:hanging="0"/>
              <w:rPr/>
            </w:pPr>
            <w:r>
              <w:rPr/>
              <w:t xml:space="preserve">ЕТКС выпуск № 2 </w:t>
            </w:r>
          </w:p>
          <w:p>
            <w:pPr>
              <w:pStyle w:val="TableParagraph"/>
              <w:ind w:right="470" w:hanging="0"/>
              <w:rPr/>
            </w:pPr>
            <w:r>
              <w:rPr/>
              <w:t>Постановление Минтруда РФ от 15.11.1999 N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Слесарные и слесарно-сборочные работы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 Х.1 Осуществлять ремонт и техническое обслуживание средств автоматики и приборов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еть навыкам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емонта и технического обслуживания средств автоматики и приборов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аиболее оптимальные формы и характеристики систем управления; применять средства разработки и отладки специализированного программного обеспечения для управления технологическим оборудованием, автоматизированными и мехатронными систем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тдельных узлов, блоков и механизмов; назначение, условия применения и основные сведения о работе обслуживаемого оборудования; методы безопасного ведения работ по обслуживанию и ремонту оборудования; кинематические передачи и технические приводы; основы электротехники и радиотехник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"/>
        <w:gridCol w:w="2825"/>
        <w:gridCol w:w="2692"/>
        <w:gridCol w:w="2692"/>
        <w:gridCol w:w="3401"/>
      </w:tblGrid>
      <w:tr>
        <w:trPr>
          <w:trHeight w:val="699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е квалификации, компетен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.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ератор беспилотных авиационных систем (с максимальной взлетной массой 30 килограммов и менее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етам беспилотных авиационных систем, включающих в себя одно беспилотное воздушное судно с максимальной взлетной массой 10 килограммов и мен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бот по рабочей профессии </w:t>
            </w:r>
            <w:r>
              <w:rPr>
                <w:rFonts w:cs="Times New Roman" w:ascii="Times New Roman" w:hAnsi="Times New Roman"/>
              </w:rPr>
              <w:t xml:space="preserve">Оператор беспилотных авиационных систем (с максимальной взлетной массой 30 килограммов и менее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Подготовка к полетам беспилотных авиационных систем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полетного задания, отработка порядка его выполнения и действий при управлении беспилотным воздушным судном с максимальной взлетной массой 10 килограммов и ме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знакомление с ограничениями в районе выполнения полета беспилотным воздушным судном с максимальной взлетной массой 10 килограммов и менее по маршруту (трассе) с использованием цифровых платформ полетно-информационного обслуж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бор стартово-посадочной площадки для летной эксплуатации беспилотного воздушного судна с максимальной взлетной массой 10 килограммов и ме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ка метеорологической, орнитологической и аэронавигационной обстановки в районе выполнения полетов беспилотным воздушным судном с максимальной взлетной массой 10 килограммов и ме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программы полета беспилотного воздушного судна с максимальной взлетной массой 10 килограммов и менее и ее загрузка в бортовой навигационный комплекс (автопилот) беспилотного воздушного судна (при наличии) с использованием цифровы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полетн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стартово-посадочной площадки и развертывание беспилотной авиационной системы, включающей в себя одно или несколько беспилотных воздушных судов с максимальной взлетной массой 10 килограммов и ме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готовности беспилотной авиационной системы, включающей в себя одно беспилотное воздушное судно с максимальной взлетной массой 10 килограммов и менее, к использованию в соответствии с эксплуатационной документацией и с полетным заданием, ее прием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ение полетной и технической документации, в том числе в электронном виде с использованием сервисов цифрового журналирования операций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рмативные правовые акты об установлении запретных зон и зон ограничения полетов; порядок получения информации о запретных зонах и зонах ограничения полетов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рмативные правовые акты, регламентирующие организацию и выполнение полетов беспилотным воздушным судном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организации и выполнения полетов беспилотным воздушным судном в сегрегированном воздушном пространстве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воздушной навигации, аэродинамики и метеорологии в объеме, необходимом для подготовки и выполнения полета беспилотным воздушным судном максимальной взлетной массой до 10 килограммов в ожидаемых условиях эксплуатации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эксплуатационной документации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етно-технические характеристики беспилотной авиационной системы и влияние на них эксплуатационных факторов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планирования полета беспилотного воздушного судна и построения маршрута полета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подготовки программы полета и загрузки ее в бортовой навигационный комплекс (автопилот) (при наличии) беспилотного воздушного судна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циализированные цифровые платформы полетно-информационного обслуживания и сервисы цифрового журналирования операций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проведения предполетной подготовки беспилотной авиационной системы и ее элементов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ведения и оформления полетной и технической документации, требования к ведению и оформлению полетной и технической документации, в том числе в цифровом виде с использованием специализированных сервисов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пециализированные цифровые платформы полетно-информационного обслуживания и сервисы цифрового журналирования операций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метеорологическую, орнитологическую и аэронавигационную обстановку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специальное программное обеспечение для составления программы полета и ввода ее в бортовой навигационный комплекс (автопилот) (при наличии) беспилотного воздушного судна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полетное задание и план полета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техническое состояние и готовность к использованию беспилотной авиационной системы</w:t>
            </w:r>
          </w:p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формлять полетную и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/0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вление (контроль) полетом беспилотного воздушного судна с максимальной взлетной массой 10 килограммов и мен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Х.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влять полетом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точнение полетного задания в соответствии с фактическими метеорологическими, орнитологическими и навигационными данным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ятие решения на взлет беспилотного воздушного судна с максимальной взлетной массой 10 килограммов и мене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пуск беспилотного воздушного судна с максимальной взлетной массой 10 килограммов и мене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станционное управление полетом одного беспилотного воздушного судна с максимальной взлетной массой 10 килограммов и менее и (или) контроль параметров полет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полета одним беспилотным воздушным судном с максимальной взлетной массой 10 килограммов и менее в соответствии с полетным заданием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аэронавигационной, метеорологической, орнитологической обстановки в ходе выполнения полетного задания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действий при возникновении особых случаев в полете беспилотного воздушного судна с максимальной взлетной массой 10 килограммов и мене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поисковых работ в случае аварийной посадки беспилотного воздушного судна с максимальной взлетной массой 10 килограммов и мене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 соответствующих органов Единой системы организации воздушного движения об отклонениях от плана полета или изменениях в режиме полета беспилотного воздушного судна с максимальной взлетной массой 10 килограммов и менее, о возникновении особых ситуаций в полете, о совершении аварийной посадк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взаимодействия с участниками воздушного движения при выполнении полетов беспилотным воздушным судном с максимальной взлетной массой 10 килограммов и мене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ятие решений о посадке беспилотного воздушного судна, а также о прекращении полета и возвращении на аэродром либо о вынужденной посадке в случае явной угрозы окружающим или безопасности полета беспилотного воздушного судн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послеполетного осмотра беспилотного воздушного судн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ение полетной и технической документации, в том числе в электронном виде с использованием сервисов цифрового журналирования операций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мероприятий по недопущению доступа посторонних лиц к беспилотной авиационной системе, включающей в себя одно беспилотное воздушное судно с максимальной взлетной массой 10 килограммов и мен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рмативные правовые акты, регламентирующие порядок использования воздушного пространства Российской Федерации, производства полетов беспилотными воздушными судам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производства полетов беспилотными воздушными судами в сегрегированном воздушном пространств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аэронавигации, аэродинамики, метеорологии в объеме, необходимом для выполнения безопасного полета беспилотным воздушным судном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эксплуатационной документации, летно-технические характеристики и эксплуатационные ограничения беспилотного воздушного судн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ведения радиосвяз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действий экипажа при нештатных и аварийных ситуациях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действий экипажа при проведении поисковых работ в случае аварийной посадки беспилотного воздушного судн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 выполнения авиационных работ, характеристики используемых веществ и оборудования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проведения послеполетных работ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рядок действий для недопущения посторонних лиц к беспилотной авиационной систем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а ведения и оформления полетной и технической документации, требования к ведению и оформлению полетной и технической документации, в том числе в электронном виде с использованием сервисов цифрового журналирования операций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ственность за нарушение правил использования воздушного пространства, безопасной эксплуатации воздушного суд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запуск беспилотного воздушного судн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ть дистанционное пилотирование и (или) контроль параметров полета одного беспилотного воздушного судна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и контролировать факторы угроз и ошибок при выполнении полетов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пространственное положение беспилотного воздушного судна с использованием элементов наземной станции управления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имать меры по обеспечению безопасного выполнения полета беспилотным воздушным судном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имать меры по недопущению посторонних лиц к беспилотной авиационной системе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ть послеполетные работ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Оформлять полетную и техническую документацию, в том числе в цифровом виде с использованием специализированных сервисов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02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станков с программным управлением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А – Изготовление простых деталей типа тел вращения на токарных универсальных станках с ЧП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/01.2 Обработка заготовки простой детали типа тел вращения с точностью размеров по 12-14 квалитету на токарном универсальном станке с ЧП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6045 Оператор станков с программным управление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Осуществлять обработку деталей на станках различного вида и типа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подналадку отдельных узлов и механизмов в процессе работ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Х.3 Осуществлять техническое обслуживание станков с числовым программным управлением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деталей на металлорежущих станках различного вида и ти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хнологический процесс обработки деталей на станках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конструкторскую и техническую документ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управляющую программу, заносить УП в память системы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служивание и подналадку станков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арушения, связанные с настройкой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ЕКСД и ЕСТ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область применения, устройство, принципы работы, наладку и технологические возможности металлорежущих станков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обработки деталей на станках с ЧП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граммного управления стан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зработки и внедрения управляющих программ для обработки простых деталей в автоматизированном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ю приспособлений для станков с ЧПУ и обрабатывающих цент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наладки оборудования, приспособлений, режущего инструме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равления обслуживаемым оборудованием.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2.2 Контроль параметров простой детали типа тела вращения с точностью размеров по 12-14 квалитету, изготовленной на токарном универсальном станке с ЧП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5" w:hanging="0"/>
              <w:rPr/>
            </w:pPr>
            <w:r>
              <w:rPr/>
              <w:t>ПК Х.4 Проверять качество обработки поверхносте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деталей с точностью размеров по 12-14 квалите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редства измерения и проводить контроль качества обработанной детали в соответствии с требованиями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область применения и классификацию инструментов и средств для контроля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  <w:tab w:val="left" w:pos="811" w:leader="none"/>
              </w:tabs>
              <w:ind w:left="35" w:right="270" w:hanging="0"/>
              <w:rPr/>
            </w:pPr>
            <w:r>
              <w:rPr/>
              <w:t>Правила использования инструментов для контроля параметров деталей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40 </w:t>
            </w:r>
            <w:r>
              <w:rPr>
                <w:rFonts w:cs="Times New Roman" w:ascii="Times New Roman" w:hAnsi="Times New Roman"/>
                <w:bCs/>
              </w:rPr>
              <w:t>Электромеханик по средствам автоматики и приборам технологического оборудования в нефтегазовой отрасли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  <w:t>Электромеханик по средствам автоматики и приборам технологического оборудования</w:t>
            </w: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 xml:space="preserve"> </w:t>
            </w:r>
          </w:p>
          <w:p>
            <w:pPr>
              <w:pStyle w:val="Style44"/>
              <w:tabs>
                <w:tab w:val="clear" w:pos="708"/>
                <w:tab w:val="left" w:pos="335" w:leader="none"/>
              </w:tabs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отдельных узлов, блоков и механизмов СА и приборов технологического оборудования объ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вой отрас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0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ческого состояния и техническ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х узлов, блоков и механизмов СА и приборов технологического оборудования объектов нефтегазовой отрас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бот по профессии 19792 </w:t>
            </w: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Выполнять техническое обслуживание и ремонт отдельных узлов, блоков и механизмов средств автоматики и приборов технологического оборудования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го осмотра отдельных узлов, блоков и механизмов СА и приборов техн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олной проверки работоспособности отдельных узлов, блоков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еханизмов СА и приборов техн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контрольно-измерительных приборов во взрывоопасных зонах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станционных и агрегатных защит СА и приборов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состояния взрывозащиты СА и приборов технологического оборудования во взрывоопасных зонах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технического состояния отдельных узлов, блоков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 и приборов технологического оборудования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тдельных узлов, блоков и механизмов СА и приборов техн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ь применения и правила эксплуатации простых СА и приборов техн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безопасного ведения работ по обслуживанию оборудования простых СА и приборов технологического оборудования на опасных производственных объектах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отдельных узлов, блоков и механизмов СА и приборов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ческие передачи и технические приводы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лектротехники, электроники и радиотехники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рака и способы его предупреждения и устранения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и по взрывозащите обслуживаемых СА и приборов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работы производственной сиг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нормативно-технической документации (НТД) в области техобслуживания и ремонта простых С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ь внешний осмотр отдельных узлов, блоков и механизмов СА и приборов техн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внешний осмотр обслуживаемых электрических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щать обслуживаемые отдельные узлы, блоки и механизмы СА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стояние и подтяжку кабельных вводов в обслуживаемом оборудовани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дтяжку кабельных вводов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действительность доверительного клейма (калибровочного знака) для обслуживаемых средств изме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рять целостность заземляющих проводников, правильность и надежность их присоединения к заземлителям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048 </w:t>
            </w:r>
            <w:r>
              <w:rPr>
                <w:rFonts w:cs="Times New Roman" w:ascii="Times New Roman" w:hAnsi="Times New Roman"/>
                <w:bCs/>
              </w:rPr>
              <w:t>Слесарь-электрик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DejaVu Sans" w:cs="Times New Roman"/>
                <w:b/>
                <w:b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iCs/>
                <w:lang w:eastAsia="zh-CN" w:bidi="hi-IN"/>
              </w:rPr>
              <w:t>Электромонтер по ремонту и обслуживанию электрооборудова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04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есарь-электри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редней сложности по ремонту и обслуживанию цехового электрооборуд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бслуживание электрической части цехов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бот по профессии 19861 </w:t>
            </w:r>
            <w:r>
              <w:rPr>
                <w:rFonts w:eastAsia="DejaVu Sans" w:cs="Times New Roman" w:ascii="Times New Roman" w:hAnsi="Times New Roman"/>
                <w:iCs/>
                <w:lang w:eastAsia="zh-CN" w:bidi="hi-IN"/>
              </w:rPr>
              <w:t>Электромонтер по ремонту и обслуживанию электрооборуд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Осуществлять монтаж и наладку модели элементов систем автоматизации на основе разработанной техн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электрических устройств управления цехового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и ремонта местного освещения цехового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 замены электрической проводки цехового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 обслуживания устройств заземления цехового технолог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монта защитных кожухов и пультов управления электрической части цехового технологическ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и чертежи цеховых электродвигателей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рационального и безопасного выполнения работ по ремонту и обслуживанию цеховых электродвигателей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для производства работ по ремонту и обслуживанию цеховых электродвигателей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оверку состояния цеховых электродвигателей мощностью свыше 10 кВт в соответствии с регламентом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чистку цеховых электродвигателей мощностью свыше 10 кВт от грязи и пыл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контроль состояния поверхности щеток и колец коллектора цеховых электродвигателей мощностью свыше 10 кВт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итирку щеток к контактным кольцам цеховых электродвигателей мощностью свыше 10 кВт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борку цеховых электродвигателей мощностью свыше 10 к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изводить дефектацию и замену подшипников цеховых электродвигателей мощностью свыше 10 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, предъявляемые к рабочему месту для производства работ по ремонту и обслуживанию цеховых электродвигателей мощностью свыше 10кВт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 и обслуживанию цеховых электродвигателей мощностью свыше 10 кВт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 и область применения электрических машин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ериодичность осмотра электродвигателей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тройство и порядок обслуживания коллектора электродвигателя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67 Слесарь по контрольно-измерительным приборам и автоматике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есарь по контрольно-измерительным приборам и автомат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67 Слесарь по контрольно-измерительным приборам и автоматик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qpv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нтрольно-измерительных приборов средней слож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замена деталей, узлов и техническое обслуживание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/03.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ических схем средней сложности контрольно-измерительных прибо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профессии рабочего </w:t>
            </w:r>
            <w:r>
              <w:rPr>
                <w:rFonts w:cs="Times New Roman" w:ascii="Times New Roman" w:hAnsi="Times New Roman"/>
                <w:bCs/>
              </w:rPr>
              <w:t>Слесарь по контрольно-измерительным приборам и автомати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емонт, сборку, регулировку, юстировку контрольно-измерительных приборов средней сложности и средств автома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Х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технического обслуживания, монтажа и наладки контрольно-измерительных приборов и систем автоматического управления с учетом специфики технологического процесса.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конструкторской и технологической документации на контрольно-измерительные приборы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рабочего места для демонтажа, монтажа, сборки и разборки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слесарно-монтажных инструментов и приспособлений для ремонта, регулировки, испытания и сдачи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а и монтажа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и и сборки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ации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актов дефектации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деталей и узлов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и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и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и контрольно-измерительн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паспортов испытанных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дачи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 и назначение магнитоэлектрически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устройство и назначение оптических контрольно-измерительн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ические схемы контрольно-измерительн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электродвигателей, используемых в контрольно-измерительных прибо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 и назначение дросселей и редукционных уз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моток трансформаторов и катуш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назначение и принцип действия станков для намоток катуш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полнения актов дефектации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полнения паспортов испытанных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и порядок технического обслуживания контрольно-измерительных приборов средней сл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свойства и назначение различных видов припо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полнения пайки в зависимости от вида припо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свойства и назначение лакокрасочных матери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дготовки поверхности и выполнения окра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порядок применения устройств вывода графической и текст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работ по ремонту контрольно-измерительных приборов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 при ремонте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рационального и безопасного выполнения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для производства работ по ремонту, регулировке, испытанию и сдаче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ерсональную вычислительную технику для просмотра электрических схем и чертежей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ть электрические схемы и чертежи контрольно-измерительных приборов средней сложности с использованием устройств вывода графической и текстовой информаци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фектацию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акты дефектации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ть паспорта отремонтированных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приборы магнитоэлектрической системы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и заменять изношенные детали оптических приборов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визию регулирующего органа запорных и отсекающих устройств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и заменять изношенные детали зубчатых передач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статическую балансировку измерительных механизмов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механические уставки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рабатывание сигнальных устройств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целостность электрических цепей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безжиривание и пропитку чувствительных элементов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рядку осушителей реагентами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роверку сопротивления измерительных цепей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чистку дросселей и редукционных узлов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электродвигатели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намотку трансформаторов и катушек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питку и сушку обмоток трансформаторов и катушек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айку различными припоями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подготовку поверхности приборов под окраску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краску приборов ручным способом</w:t>
            </w:r>
          </w:p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щиту неокрашиваемых деталей или участков поверхности приборов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лабораторную проверку метрологических и технических характеристик контрольно-измерительных приборов средней сложности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836"/>
        <w:gridCol w:w="2129"/>
        <w:gridCol w:w="4101"/>
      </w:tblGrid>
      <w:tr>
        <w:trPr>
          <w:trHeight w:val="7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2" w:name="_Hlk181866485"/>
            <w:bookmarkEnd w:id="32"/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Машиностро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Единый тарифно-квалификационный справочник работ и профессий рабочих (ЕТКС), 2024 Выпуск №2 ЕТКС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 по запросу работодателя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Должностные характерис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адчик автоматических линий и агрегатных стан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ческая обработка металлов и друг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. Наладчик автоматических линий и агрегатных станков 4-го разря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14899 Наладчик автоматических линий и агрегатных станк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Выполнять операции по наладке автоматических линий и агрегатных ста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Выполнять операции по наладке автоматов и полуавтом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Х.3 Выполнять операции по наладке станков и манипуляторов с программным управлением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я наладки автоматических линий и агрегатных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о ремонту автоматических линий и агрегатных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го обслуживания автоматических линий и агрегатных станков;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о выполнению наладки автоматов и полуавтома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го обслуживания автоматов и полуавтома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о выполнению наладки станков и манипуляторов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го обслуживания автоматов и полуавтома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наладку односторонних, двухсторонних, однопозиционных, многопозиционных, одно- или двухсуппортных агрегатных станков с неподвижными и вращающимися горизонтальными и вертикальными столами, односуппортных многошпиндельных агрегатных станков и двух-, четырехсторонних станков (сверлильных, резьбонарезных, фрезерных для обработки деталей средней сложности), фрезерно-расточных, сверлильно-расточных и других аналогичных станков для обработки сложны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наладку специальных станков-автоматов для фрезерования канавок сверл, автоматов для заточки сверл и зенкеров, протяжных горизонтальных, вертикальных и других аналогичных станков для внутреннего и наружного протяги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наладку однотипных электроимпульсных, электроискровых и ультразвуковых станков и установок, генераторов, электрохимических станков по технологической или конструкционной карте и паспорту станк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расчеты, связанные с наладкой обслуживаемых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ть участие в ремонте станк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технологическую последовательность и режимов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авливать специальные приспособления с выверкой в нескольких плоскостя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наладку станков, контрольных автоматов и транспортных устройств на полный цикл обработки простых деталей с одним видом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обработку пробных деталей и сдача их в ОТ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подналадку основных механизмов автоматической линии в процесс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ть участие в текущем ремонте оборудования и механизмов автоматической лин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наладку захватов промышленных манипуляторов (роботов) с программным управлени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, правила проверки на точность агрегатных и специальных станков, взаимодействие механизмов автоматической линии, технологический процесс с одним видом обработки деталей на станках автоматической лин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ройство однотипных промышленных манипуляторов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проверки манипуляторов на работоспособность и точность позицион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установки, крепления и выверки сложных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и правила применения универсальных и специальных приспособлений, контрольно-измерительных инструментов и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технологии металлов в пределах выполняем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ческие свойства металл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ю, правила термообработки, заточки, доводки и установки нормального режущего инструмента, изготовленного из инструментальных сталей, и инструмента с пластинами из твердых сплавов или керамическим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выбора режимов рез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тамент применяемых металлов и полуфабрикатов; систему допусков и посадок, степеней точ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литеты и параметры шероховат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"/>
        <w:gridCol w:w="2594"/>
        <w:gridCol w:w="2694"/>
        <w:gridCol w:w="2268"/>
        <w:gridCol w:w="4115"/>
      </w:tblGrid>
      <w:tr>
        <w:trPr>
          <w:trHeight w:val="83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Радиоэлектроника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.222 Оператор металлорежущих станков с числовым программным управлением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9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7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станков с программ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Ф А Изготовление простых деталей типа тел вращения на токарных универсальных станках с ЧП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рабочего 16045 Оператор станков с программным управление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. Проводить обработку заготовки простой детали типа тела вращения с точностью размеров по 12-14-му квалитету на токарном универсальном станке с ЧПУ</w:t>
            </w:r>
          </w:p>
        </w:tc>
      </w:tr>
      <w:tr>
        <w:trPr>
          <w:trHeight w:val="208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6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технологической и конструкторской документации на изготовление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технологической оснастки для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 заготовки простой детали типа тела вращения в приспособление токарного универсального станка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 токарного универсального станка с ЧПУ для изготовления простой детали типа тела вра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 управляющей программы для обработки заготовки простой детали типа тела вра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состояния режущих инструментов и (или) режущих пластин для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процесса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хнологическую и конструкторскую документацию на изготовление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заготовку простой детали типа тела вращения в приспособление токарного универсального станка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базирование и закрепление заготовки простой детали типа тела вращения в универсальном приспособлении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дежность закрепления заготовки простой детали типа тела вращения в приспособлении и прилегание заготовки к установочным поверхностям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ть токарный универсальный станок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управляющую программу для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ать управляющую программу для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цесс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изуально процесс обработки заготовки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стояние режущих инструментов и (или) режущих пластин для изготовления простой детали типа тела вращения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наличие смазочно-охлаждающей жидкости в баке токарного универсального станка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обозначение технологических баз, используемое в технологиче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, основные узлы, принципы работы и правила эксплуатации универсальных приспособлений, используемых для установки заготовок и изготовления простых деталей типа тел вращения на токарных универсальных станках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троля надежности крепления заготовок в приспособлениях и прилегания заготовок к установочным поверхност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ханизмы и узлы токарных универсальных станков с ЧПУ и принципы их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рганов управления токарных универсальных станков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устройства ЧПУ токарных универсальных станков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правила применения режущих инструментов на токарных станках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и ухода за универсальными токарными станками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к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анды управления токарным универсальным станком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токарных универсальных станков с ЧПУ и ухода за ни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, маркировка и физико-механические свойства конструкционных и инструменталь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 при работе со смазочно-охлаждающими жидк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и электробезопасности.</w:t>
            </w:r>
          </w:p>
        </w:tc>
      </w:tr>
      <w:tr>
        <w:trPr>
          <w:trHeight w:val="283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. Осуществлять контроль параметров простой детали типа тела вращения с точностью размеров по 12-14-мУ. квалитету, изготовленной на токарном универсальном станке с ЧПУ</w:t>
            </w:r>
          </w:p>
        </w:tc>
      </w:tr>
      <w:tr>
        <w:trPr>
          <w:trHeight w:val="26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64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го определения дефектов обработанных поверхностей простой детали типа тела вращения, изготовленной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линейных размеров простой детали типа тела вращения, изготовленной на токарном универсальном станке с ЧПУ, по 12-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точности формы и взаимного расположения поверхностей простой детали типа тела вращения, изготовленной на токарном универсальном станке с ЧПУ, с точностью до 14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шероховатости поверхностей простой детали типа тела вращения, изготовленной на токарном универсальном станке с ЧПУ, по параметру Ra6,3...1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изуально дефекты обработанных поверхностей простой детали типа тела вращения, изготовленной на токарном универсальном станке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ниверсальные контрольно-измерительные приборы и инструменты для измерения и контроля линейных размеров простой детали типа тела вращения, изготовленной на токарном универсальном станке с ЧПУ, с точностью до 12-14-гоквал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ниверсальные контрольно-измерительные приборы и инструменты для измерения и контроля точности формы и взаимного расположения обработанных поверхностей простой детали типа тела вращения, изготовленной на токарном универсальном станке с ЧПУ, с точностью до 14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шероховатость поверхностей простой детали типа тела вращения, изготовленной на токарном универсальном станке с ЧПУ, визуально-тактильными мето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ответствие измеренных параметров простой детали типа тела вращения, изготовленной на универсальном токарном станке с ЧПУ, чертеж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и конструкторск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я на рабочих чертежах деталей допусков и посадок типовых соединений, допусков форм и взаимного расположения поверхностей, параметров шероховатост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степеней точности; квалитеты и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поверхностей и способы их предупреждения и устра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шероховатости по параметру Ra6,3...1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линейных размеров по 12-14-му квалите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контрольно-измерительных инструментов для измерения и контроля точности формы и взаимного расположения с точностью до 14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и электробезопасности.</w:t>
            </w:r>
          </w:p>
        </w:tc>
      </w:tr>
      <w:tr>
        <w:trPr>
          <w:trHeight w:val="485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Радиоэлектроника)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99 Контролер станочных и слесарных работ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485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ОТ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и наименование ПК</w:t>
            </w:r>
          </w:p>
        </w:tc>
      </w:tr>
      <w:tr>
        <w:trPr>
          <w:trHeight w:val="127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ер станоч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 слесар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 Контроль деталей с габаритными размерами от 5 до 500 мм, ограниченных цилиндрическими, коническими, плоскими поверхностями, к которым имеется свободный доступ измерительного инструмента и для которых возможен контроль с помощью универсальных приборов, приспособлений, калибров и шаблонов (далее - простые детали); сборочных единиц и изделий с габаритными размерами от 5 до 500 мм, состоящих не более чем из 20 деталей, ко всем поверхностям которых имеется свободный доступ измерительного инструмента и д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 возможны контроль с помощью универсальных приборов, приспособлений, калибров и шаблонов и испытания с использованием универсальных приборов, приспособлений (далее - простые сборочные единицы и издел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Контроль качества изготовления простых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дной или нескольким профессиям рабочих, должностям служащих (13063 Контролер станочных и слесарных работ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1 Контролировать качество изготовления простых деталей</w:t>
            </w:r>
          </w:p>
        </w:tc>
      </w:tr>
      <w:tr>
        <w:trPr>
          <w:trHeight w:val="13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3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к выполнению контроля качества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простые дет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подготовка к работе универсальных контрольно-измерительных инструментов для контроля соответствия простых деталей заданным технически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 контроль линейных размеров простых деталей с точностью до 10-го квалитета (с допусками не менее 0,01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 контроль угловых размеров простых деталей с точностью до 9-й степени точности (с допусками не менее 10'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 контроль параметров резьбовых поверхностей простых деталей с точностью до 7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 контроль отклонений формы и взаимного расположения поверхностей простых деталей с точностью до 7-й степени точности (с допуском не менее 0,01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шероховатости обработанных поверхностей простых деталей до Ra 3,2 мк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идов дефектов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ида брака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на принятые и забракованные простые дет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 соответствии с технологической документацией и подготавливать к работе универсальные контрольно-измеритель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ниверсальные контрольно-измерительные инструменты для измерения и контроля линейных размеров простых деталей с точностью до 10-го квалитета (с допусками не менее 0,01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ниверсальные контрольно-измерительные инструменты для измерения и контроля угловых размеров простых деталей с точностью до 9-й степени (с допусками не менее 10'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ниверсальные контрольно-измерительные инструменты для измерения и контроля параметров резьбовых поверхностей простых деталей с точностью до 7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ниверсальные контрольно-измерительные инструменты и приспособления для измерения и контроля отклонений формы и взаимного расположения поверхностей простых деталей с точностью до 7-й степени точности (с допуском не менее 0,01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шероховатость поверхностей простых деталей до Ra 3,2 мкм визуально-тактильным мето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 брака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 оформлять результаты контроля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ть забракованные дет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кстовые редакторы (процессоры) для оформления результатов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документации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, предъявляемые к изготавливаемым простым детал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змерения и контроля линейных размеров простых деталей с точностью до 10-го квалитета (с допусками не менее 0,01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универсальных контрольно-измерительных инструментов для измерения и контроля линейных размеров простых деталей с точностью до 10-го квалитета (с допусками не менее 0,01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змерения и контроля угловых размеров простых деталей с точностью до 9-й степени точности (с допусками не менее 10'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универсальных контрольно-измерительных инструментов для измерения и контроля угловых размеров простых деталей с точностью до 9-й степени точности (с допусками не менее 10'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змерения и контроля параметров резьбовых поверхностей простых деталей с точностью до 7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универсальных контрольно-измерительных инструментов для измерения и контроля параметров резьбовых поверхностей простых деталей с точностью до 7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змерения и контроля отклонений формы и взаимного расположения поверхностей простых деталей с точностью до 7-й степени точности (с допуском не менее 0,01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универсальных контрольно-измерительных инструментов и приспособлений для измерения и контроля отклонений формы и взаимного расположения поверхностей с точностью до 7-й степени точности (с допуском не менее 0,01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контроля шероховатости поверхностей простых деталей до Ra 3,2 мкм визуально-тактильным мето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универсальных контрольно-измерительных инструментов для контроля шероховатости поверхностей простых деталей до Ra 3,2 мкм визуально-тактильным мето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прост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рака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золяции забракованн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редакторы (процессоры)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13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Контроль качества сборки простых сборочных единиц и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2 Контролировать качество сборки простых сборочных единиц и изделий</w:t>
            </w:r>
          </w:p>
        </w:tc>
      </w:tr>
      <w:tr>
        <w:trPr>
          <w:trHeight w:val="13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3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выявление дефектов соединений с натягом в простых сборочных единицах визуальным осмотром, шаблонами,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выявление дефектов соединений с зазором в простых сборочных единицах визуальным осмотром, шаблонами,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выявление дефектов резьбовых соединений в простых сборочных единицах визуальным осмотром, шаблонами,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выявление дефектов клепаных соединений в простых сборочных единицах визуальным осмотром, шаблонами,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выявление дефектов клеевых соединений в простых сборочных единицах визуальным осмотром, шаблонами,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зоров и относительного положения деталей в простых сборочных единицах и изделиях универсальными контрольно-измерительными инструментами и прибо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илегания поверхностей сопрягаемых деталей в простых сборочных единицах и изделиях щупами, по крас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ростых изделий после сбо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ов испытаний, документов о выполнении операций технического контроля, извещений о браке простых сборочных единиц и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шаблоны и калибры для контроля простых сборочных единиц и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сборки соединений с натягом в простых сборочных единицах с помощью визуального осмотра и контроля шаблон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сборки соединений с зазором в простых сборочных единицах с помощью визуального осмотра и контроля шаблон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сборки резьбовых соединений в простых сборочных единицах с помощью визуального осмотра и контроля шаблон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сборки клепаных соединений в простых сборочных единицах с помощью визуального осмотра и контроля шаблон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сборки клеевых соединений в простых сборочных единицах с помощью визуального осмотра и контроля шаблон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 и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контроля прилегания поверхностей сопрягаемых деталей в простых сборочных единицах и изделиях с помощью щупов и по крас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шаблоны документов в электронном виде для оформления документации техническ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снащению и организации рабочего места для проведения контроля простых сборочных единиц и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шаблонов и калибров для контроля простых сборочных единиц и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соединений с натягом в простых сборочных единицах и методики их контроля визуальным осмотром, шаблонами,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соединений с зазором в простых сборочных единицах и методики их контроля визуальным осмотром, шаблонами,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резьбовых соединений в простых сборочных единицах и методики их контроля визуальным осмотром, шаблонами,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клепаных соединений в простых сборочных единицах и методики их контроля визуальным осмотром, шаблонами,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клеевых соединений в простых сборочных единицах и методики их контроля визуальным осмотром, шаблонами, калиб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универсальных контрольно-измерительных инструментов и приборов для контроля зазоров и относительного положения деталей в простых сборочных единицах и издел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контроля прилегания поверхностей сопрягаемых деталей в простых сборочных единицах и изделиях с помощью щупов и по крас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шаблонами документов в электронном виде</w:t>
            </w:r>
          </w:p>
        </w:tc>
      </w:tr>
      <w:tr>
        <w:trPr>
          <w:trHeight w:val="13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В Контроль деталей с габаритными размерами от 5 до 500 мм, для которых возможен контроль с помощью универсальных приборов и приспособлений, но имеющих отдельные поверхности, доступ к которым затруднен для шаблонов и калибров (далее - детали средней сложности); сборочных единиц и изделий с габаритными размерами от 5 до 500 мм, состоящих не более чем из 50 деталей, для которых возможны контроль с помощью универсальных приборов и приспособлений и испытания с использованием универсальных приборов, приспособлений, но имеющих отдельные поверхности, доступ к которым затруднен для шаблонов и калибров (далее - сборочные единицы и изделия средней слож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1.3 Контроль качества изготовления деталей средне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3 Контролировать качество изготовления деталей средней сложности</w:t>
            </w:r>
          </w:p>
        </w:tc>
      </w:tr>
      <w:tr>
        <w:trPr>
          <w:trHeight w:val="13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3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чего места к выполнению контроля качества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онструкторской и технологической документации на детали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тодов контроля и подготовка к работе универсальных контрольно-измерительных инструментов и приспособлений для контроля соответствия деталей средней сложности заданным технически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 контроль линейных размеров деталей средней сложности с точностью до 8-го квалитета (с допусками не менее 0,005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 контроль угловых размеров деталей средней сложности с точностью до 6-й степени точности (с допусками не менее 1'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 контроль параметров резьбовых поверхностей деталей средней сложности с точностью до 5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и контроль отклонений формы и взаимного расположения поверхностей деталей средней сложности с точностью до 5-й степени точности (с допуском не менее 0,005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шероховатости обработанных поверхностей детали средней сложности до Ra 0,8 мк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идов дефектов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 возникновения дефектов простых деталей и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ида брака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по прекращению производства простых деталей и деталей средней сложности до выявления причин возникновения деф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на принятые и забракованные детали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чертежи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в соответствии с технологической документацией и подготавливать к работе универсальные контрольно-измерительные инструменты и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ниверсальные контрольно-измерительные инструменты и приспособления для измерения и контроля линейных размеров деталей средней сложности с точностью до 8-го квалитета (с допусками не менее 0,005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ниверсальные контрольно-измерительные инструменты и приспособления для измерения и контроля угловых размеров деталей средней сложности с точностью до 6-й степени точности (с допусками не менее 1'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ниверсальные контрольно-измерительные инструменты и приспособления для измерения и контроля параметров резьбовых поверхностей деталей средней сложности с точностью до 5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ниверсальные контрольно-измерительные инструменты и приспособления для измерения и контроля отклонений формы и взаимного расположения поверхностей деталей средней сложности с точностью до 5-й степени точности (с допуском не менее 0,005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шероховатость поверхностей деталей средней сложности до Ra 0,8 мкм визуально-тактильными и инструментальными метод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чины возникновения дефектов простых деталей и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 брака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 оформлять результаты контроля детале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ть забракованные дета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кстовые редакторы (процессоры) для оформления результатов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шиностроительного черчения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ологической документации в объеме, необходимом для выполнения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, предъявляемые к изготавливаемым деталям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етодов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змерения и контроля линейных размеров деталей средней сложности с точностью до 8-го квалитета (с допусками не менее 0,005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универсальных контрольно-измерительных инструментов и приспособлений для измерения и контроля линейных размеров деталей средней сложности с точностью до 8-го квалитета (с допусками не менее 0,005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змерения и контроля угловых размеров деталей средней сложности с точностью до 6-й степени точности (с допусками не менее 1'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универсальных контрольно-измерительных инструментов и приспособлений для измерения и контроля угловых размеров деталей средней сложности с точностью до 6-й степени точности (с допусками не менее 1'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змерения и контроля параметров резьбовых поверхностей деталей средней сложности с точностью до 5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универсальных контрольно-измерительных инструментов и приспособлений для измерения и контроля параметров резьбовых поверхностей деталей средней сложности с точностью до 5-й степени точ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змерения и контроля отклонений формы и взаимного расположения поверхностей деталей средней сложности с точностью до 5-й степени точности (с допуском не менее 0,005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универсальных контрольно-измерительных инструментов и приспособлений для измерения и контроля отклонений формы и взаимного расположения поверхностей деталей средней сложности с точностью до 5-й степени точности (с допуском не менее 0,005 м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контроля шероховатости поверхностей деталей средней сложности до Ra 0,8 мк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приборов для измерения и контроля шероховатости поверхностей до Ra 0,8 мк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фектов простых деталей и деталей средней сложности, возможные причины их возникнов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рака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золяции забракованных дета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редакторы (процессоры): наименования, возможности и порядок работы в н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>
          <w:trHeight w:val="13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/02.3 Испытания и контроль качества сборки сборочных единиц и изделий средней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Х.4 Проводить испытания и контролировать качество сборки сборочных единиц и изделий средней сложности</w:t>
            </w:r>
          </w:p>
        </w:tc>
      </w:tr>
      <w:tr>
        <w:trPr>
          <w:trHeight w:val="13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3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и инструментальный контроль параметров и выявление дефектов соединений с натягом в сборочных единицах средней сложности универсальными контрольно-измерительными инструментами и прибо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и инструментальный контроль параметров и выявление дефектов соединений с зазором в сборочных единицах средней сложности универсальными контрольно-измерительными инструментами и прибо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и инструментальный контроль параметров и выявление дефектов резьбовых соединений в сборочных единицах средней сложности универсальными контрольно-измерительными инструментами и прибо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и инструментальный контроль параметров и выявление дефектов клепаных соединений в сборочных единицах средней сложности универсальными контрольно-измерительными инструментами и прибо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и инструментальный контроль параметров и выявление дефектов клеевых соединений в сборочных единицах средней сложности универсальными контрольно-измерительными инструментами и прибо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и инструментальный контроль параметров и выявление дефектов паяных соединений в сборочных единицах средней сложности универсальными контрольно-измерительными инструментами и прибо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и инструментальный контроль зазоров и относительного положения деталей в сборочных единицах и изделиях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илегания поверхностей сопрягаемых деталей в сборочных единицах и изделиях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зделий средней сложности после сбо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ханических испытаний сборочных единиц и изделий средней сложности без нагрузки и под нагруз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лотности деталей, герметичности соединений и прочности сборочных единиц и изделий средней сложности при гидравлических испыта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лотности деталей, герметичности соединений и прочности сборочных единиц и изделий средней сложности при пневматических испыта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отоколов испытаний, документов о выполнении операций технического контроля, извещений о браке сборочных единиц и издели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подготавливать к работе универсальные контрольно-измерительные инструменты и прибо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сборки соединений с натягом в сборочных единицах средней сложности с помощью визуального и инструмент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сборки соединений с зазором в сборочных единицах средней сложности с помощью визуального и инструмент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сборки резьбовых соединений в сборочных единицах средней сложности с помощью визуального и инструмент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сборки клепаных соединений в сборочных единицах средней сложности с помощью визуального и инструмент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сборки клеевых соединений в сборочных единицах средней сложности с помощью визуального и инструмент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сборки паяных соединений в сборочных единицах средней сложности с помощью визуального и инструмент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еличины зазоров и погрешностей относительного положения деталей в сборочных единицах и изделиях средней сложности с помощью универсальных контрольно-измерительных инструментов и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нтроль прилегания поверхностей сопрягаемых деталей в сборочных единицах и изделиях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орудование и оснастку для механических испытаний сборочных единиц и издели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орудование и оснастку для гидравлических испытаний сборочных единиц и издели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орудование и оснастку для пневматических испытаний сборочных единиц и издели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герметичность соединений и прочность сборочных единиц и изделий средней сложности при гидравлических испыта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герметичность соединений и прочность сборочных единиц и изделий средней сложности при пневматических испыта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ефекты сборочных единиц и издели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шаблоны документов в электронном виде для оформления паспортов или формуля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, предъявляемые к изготавливаемым сборочным единицам и изделиям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снащению и организации рабочего места для проведения контроля сборочных единиц и издели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универсальных контрольно-измерительных инструментов и приборов для контроля сборочных единиц и издели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соединений с натягом в сборочных единицах средней сложности и методики их визуального и инструмент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соединений с зазором в сборочных единицах средней сложности и методики их визуального и инструмент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резьбовых соединений в сборочных единицах средней сложности и методики их визуального и инструмент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клепаных соединений в сборочных единицах средней сложности и методики их визуального и инструмент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клеевых соединений в сборочных единицах средней сложности и методики их визуального и инструмент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паяных соединений в сборочных единицах средней сложности и методики их визуального и инструмент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контроля зазоров и относительного положения деталей в сборочных единицах и изделиях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, оборудование и оснастка для контроля прилегания поверхностей сопрягаемых деталей в сборочных единицах и изделиях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сборки типовых узлов и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проведения механических испытаний сборочных единиц и изделий средней сложности без нагрузки и под нагруз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, возможности и правила использования универсальных оборудования и оснастки для проведения механических испытаний сборочных единиц и изделий средней сложности без нагрузки и под нагруз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проведения гидравлических испытаний для контроля герметичности соединений и прочности сборочных единиц и издели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универсальных оборудования и оснастки для контроля герметичности соединений и прочности сборочных единиц и изделий средней сложности при гидравлических испыта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проведения пневматических испытаний для контроля герметичности соединений и прочности сборочных единиц и издели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и, назначение универсальных оборудования и оснастки для контроля герметичности соединений и прочности сборочных единиц и изделий средней сложности при пневматических испыта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 на проведение испытаний сборочных единиц и изделий сред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боты с шаблонами документов в электронном вид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2415"/>
        <w:gridCol w:w="2688"/>
        <w:gridCol w:w="3407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квалификации, компетенции, (</w:t>
            </w:r>
            <w:r>
              <w:rPr>
                <w:rFonts w:cs="Times New Roman" w:ascii="Times New Roman" w:hAnsi="Times New Roman"/>
                <w:i/>
                <w:iCs/>
              </w:rPr>
              <w:t>Электротехническая промышленность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.067 Слесарь по контрольно-измерительным приборам и автоматик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ОТ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Т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К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0.067 Слесарь по контрольно-измерительным приборам и авто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нтрольно-измерительных приборов, использующих прямое преобразование измеряемых физических величин в регистрируемые парамет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Восстановление и замена деталей, узлов и техническое обслуживание простых контрольно-измерительных прибор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полнение работ по профессии </w:t>
            </w:r>
            <w:r>
              <w:rPr>
                <w:rFonts w:cs="Times New Roman" w:ascii="Times New Roman" w:hAnsi="Times New Roman"/>
              </w:rPr>
              <w:t xml:space="preserve">рабочег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лесарь по контрольно-измерительным приборам и автоматики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Х.1 Выполнять восстановление и замену деталей, узлов и техническое обслуживание простых контрольно-измерительных приборов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восстановление и замены деталей, узлов и техническое обслуживание простых контрольно-измер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</w:t>
              <w:br/>
              <w:t>читать чертежи простых контрольно-измерительных приборов;</w:t>
              <w:br/>
              <w:t>подготавливать рабочее место для рационального и безопасного выполнения работ по ремонту, регулировке, испытанию и сдаче простых контрольно-измерительных приборов;</w:t>
              <w:br/>
              <w:t>выбирать инструменты для производства работ по ремонту, регулировке, испытанию и сдаче простых контрольно-измерительных приборов;</w:t>
              <w:br/>
              <w:t>использовать персональную вычислительную технику для просмотра чертежей простых контрольно-измерительных приборов;</w:t>
              <w:br/>
              <w:t>печатать чертежи простых контрольно-измерительных приборов с использованием устройств вывода графической и текстовой информации;</w:t>
              <w:br/>
              <w:t>демонтировать простые контрольно-измерительные приборы в правильной технологической последовательности;</w:t>
              <w:br/>
              <w:t>обеспечивать герметичность контролируемого оборудования после демонтажа простых контрольно-измерительных приборов</w:t>
              <w:br/>
              <w:t>производить защитную смазку деталей;</w:t>
              <w:br/>
              <w:t>монтировать простые контрольно-измерительные приборы в правильной технологической последовательности;</w:t>
              <w:br/>
              <w:t>разбирать простые контрольно-измерительные приборы в правильной технологической последовательности;</w:t>
              <w:br/>
              <w:t>собирать простые контрольно-измерительные приборы в правильной технологической последовательности;</w:t>
              <w:br/>
              <w:t>контролировать взаимное расположение узлов и деталей простых контрольно-измерительных приборов после сборки;</w:t>
              <w:br/>
              <w:t>выполнять дефектацию деталей и узлов простых контрольно-измерительных приборов;</w:t>
              <w:br/>
              <w:t>заполнять акты дефектации простых контрольно-измерительных приборов;</w:t>
              <w:br/>
              <w:t>принимать решение о замене или ремонте неисправных узлов и деталей простых контрольно-измерительных приборов</w:t>
              <w:br/>
              <w:t>проверять и корректировать «ноль» контрольно-измерительных приборов;</w:t>
              <w:br/>
              <w:t>проверять качество показаний регистрирующих приборов;</w:t>
              <w:br/>
              <w:t>производить зачистку электрических контактов контрольно-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чистку и замену защитных смотровых стекол контрольно-измерительных приборов;</w:t>
              <w:br/>
              <w:t>производить подтяжку разъемных механических соединений контрольно-измер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</w:t>
              <w:br/>
              <w:t>требования, предъявляемые к рабочему месту для проведения работ по ремонту, регулировке, испытанию и сдаче простых контрольно-измерительных приборов;</w:t>
              <w:br/>
              <w:t xml:space="preserve">виды, конструкция, назначение, возможности и правила использования инструментов и приспособлений для производства работ по ремонту, регулировке, испытанию и сдаче простых контрольно-измерительных приборов; </w:t>
              <w:br/>
              <w:t>устройство, назначение и принцип действия приборов для измерения температуры;</w:t>
              <w:br/>
              <w:t>устройство, назначение и принцип действия манометров, расходомеров, весов;</w:t>
              <w:br/>
              <w:t>типичные неисправности простых контрольно-измерительных приборов;</w:t>
              <w:br/>
              <w:t>порядок демонтажа и монтажа простых контрольно-измерительных приборов;</w:t>
              <w:br/>
              <w:t>последовательность разборки и сборки простых контрольно-измерительных приборов;</w:t>
              <w:br/>
              <w:t>способы разборки разъемных соединений;</w:t>
              <w:br/>
              <w:t>виды защитных смазок;</w:t>
              <w:br/>
              <w:t>порядок выполнения защитной смазки деталей;</w:t>
              <w:br/>
              <w:t>периодичность и порядок технического обслуживания простых контрольно-измерительных приборов;</w:t>
              <w:br/>
              <w:t>порядок заполнения актов дефектации простых контрольно-измерительных приборов;</w:t>
              <w:br/>
              <w:t>виды, назначение и порядок применения устройств вывода графической и текстовой информации;</w:t>
              <w:br/>
              <w:t>виды и правила применения средств индивидуальной и коллективной защиты при выполнении работ по ремонту, регулировке, испытанию и сдаче простых контрольно-измерительных приборов;</w:t>
              <w:br/>
              <w:t>требования охраны труда, пожарной, промышленной, экологической безопасности и электробезопасности при ремонте, регулировке, испытании и сдаче простых контрольно-измерительных приборо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Слесарная обработка простых деталей контрольно-измерительных прибор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Х.2 Выполнять слесарную обработку простых деталей контрольно-измерительных приборов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я слесарной обработки простых деталей контрольно-измер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br/>
              <w:t>читать чертежи узлов и деталей;</w:t>
              <w:br/>
              <w:t>подготавливать рабочее место для рационального и безопасного выполнения слесарной обработки деталей и узлов контрольно-измерительных приборов;</w:t>
              <w:br/>
              <w:t>выбирать инструменты для производства работ по слесарной обработке;</w:t>
              <w:br/>
              <w:t>выбирать средства контроля и измерений;</w:t>
              <w:br/>
              <w:t>использовать персональную вычислительную технику для просмотра чертежей;</w:t>
              <w:br/>
              <w:t>печатать чертежи с использованием устройств вывода графической и текстовой информации;</w:t>
              <w:br/>
              <w:t>осуществлять гибку и правку листового и профильного проката;</w:t>
              <w:br/>
              <w:t>осуществлять резку металла;</w:t>
              <w:br/>
              <w:t>осуществлять опиливание металла;</w:t>
              <w:br/>
              <w:t>проверять соответствие размеров деталей требованиям технической документации;</w:t>
              <w:br/>
              <w:t>нарезать наружную и внутреннюю резьбу до 7-го класса точности;</w:t>
              <w:br/>
              <w:t>производить сверление, зенкование и развертывание отверстий с точностью до 12-го квалитета;</w:t>
              <w:br/>
              <w:t>производить лужение и пай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br/>
              <w:t>требования, предъявляемые к рабочему месту для производства работ по слесарной обработке деталей;</w:t>
              <w:br/>
              <w:t>виды, конструкция, назначение, возможности и правила использования инструментов и приспособлений для производства работ по слесарной обработке деталей;</w:t>
              <w:br/>
              <w:t>виды, назначение и порядок применения устройств вывода графической и текстовой информации;</w:t>
              <w:br/>
              <w:t>виды, назначение, возможности и правила использования контрольно-измерительных инструментов;</w:t>
              <w:br/>
              <w:t>основные сведения о допусках и посадках;</w:t>
              <w:br/>
              <w:t>основные сведения о классах точности;</w:t>
              <w:br/>
              <w:t>основные сведения о классах шероховатости обработки;</w:t>
              <w:br/>
              <w:t>наименования и маркировка обрабатываемых материалов;</w:t>
              <w:br/>
              <w:t>способы обработки листового и профильного проката;</w:t>
              <w:br/>
              <w:t>способы сверления, зенкования и развертывания;</w:t>
              <w:br/>
              <w:t>приемы нарезания наружной и внутренней резьбы;</w:t>
              <w:br/>
              <w:t>устройство ручных механизированных инструментов для сверления;</w:t>
              <w:br/>
              <w:t>способы выполнения лужения и пайки;</w:t>
              <w:br/>
              <w:t>порядок подготовки деталей к лужению и пайке;</w:t>
              <w:br/>
              <w:t>виды и правила применения средств индивидуальной и коллективной защиты при слесарной обработке деталей;</w:t>
              <w:br/>
              <w:t>требования охраны труда, пожарной, промышленной, экологической безопасности и электробезопасности при слесарной обработке деталей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Монтаж простых электрических схем контрольно-измерительных прибор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Х.3 Выполнять монтаж простых электрических схем контрольно-измерительных приборов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монтажа простых электрических схем контрольно-измерительных прибо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br/>
              <w:t>читать простые электрические схемы контрольно-измерительных приборов;</w:t>
              <w:br/>
              <w:t>использовать персональную вычислительную технику для просмотра простых электрических схем контрольно-измерительных;</w:t>
              <w:br/>
              <w:t>печатать простые электрические схемы контрольно-измерительных приборов с использованием устройств вывода графической и текстовой информации;</w:t>
              <w:br/>
              <w:t>подготавливать рабочее место для рационального и безопасного выполнения монтажа электрических схем контрольно-измерительных приборов;</w:t>
              <w:br/>
              <w:t>выбирать инструменты для производства работ по монтажу простых электрических схем контрольно-измерительных приборов;</w:t>
              <w:br/>
              <w:t>производить прокладку простых электрических схем контрольно-измерительных приборов;</w:t>
              <w:br/>
              <w:t>выбирать провода соответствующей марки и сечения для прокладки простых электрических схем контрольно-измерительных приборов;</w:t>
              <w:br/>
              <w:t>соединять провода простых электрических схем контрольно-измерительных приборов различ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br/>
              <w:t>требования, предъявляемые к рабочему месту для производства работ по монтажу простых электрических схем;</w:t>
              <w:br/>
              <w:t>виды, конструкция, назначение, возможности и правила использования инструментов и приспособлений для производства работ по монтажу простых электрических схем;</w:t>
              <w:br/>
              <w:t xml:space="preserve">виды, назначение и порядок применения устройств вывода графической и текстовой информации; </w:t>
              <w:br/>
              <w:t>виды материалов, используемых при электромонтажных работах;</w:t>
              <w:br/>
              <w:t>методы пайки твердыми и мягкими припоями;</w:t>
              <w:br/>
              <w:t>виды соединения проводов различных марок пайкой;</w:t>
              <w:br/>
              <w:t>методы лужения;</w:t>
              <w:br/>
              <w:t>способы подготовки соединений под пайку и лужение;</w:t>
              <w:br/>
              <w:t>порядок монтажа простых электрических схем соединений;</w:t>
              <w:br/>
              <w:t>виды и правила применения средств индивидуальной и коллективной защиты при монтаже простых электрических схем;</w:t>
              <w:br/>
              <w:t>требования охраны труда, пожарной, промышленной, экологической безопасности и электробезопасности при монтаже простых электрических схем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</w:rPr>
      </w:pPr>
      <w:r>
        <w:br w:type="page"/>
      </w:r>
      <w:r>
        <w:rPr>
          <w:rFonts w:eastAsia="Times New Roman" w:cs="Times New Roman" w:ascii="Times New Roman" w:hAnsi="Times New Roman"/>
          <w:bCs/>
        </w:rPr>
      </w:r>
      <w:bookmarkStart w:id="33" w:name="_Hlk156306792"/>
      <w:bookmarkStart w:id="34" w:name="_Hlk156306792"/>
      <w:bookmarkEnd w:id="34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2410"/>
        <w:gridCol w:w="2977"/>
        <w:gridCol w:w="3123"/>
      </w:tblGrid>
      <w:tr>
        <w:trPr>
          <w:trHeight w:val="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Индустрия робототехники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.048 Слесарь-электрик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8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есарь-электрик по ремонту электро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8 Слесарь-электр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Выполнение простых работ по ремонту и обслуживанию цехового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2 Ремонт и обслуживание осветительных электроустановок, сетей и вспомогательного цехового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по профессии 18590 Слесарь-электрик по ремонту электрооборуд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Х.1 Выполнять простые работы по ремонту и обслуживанию электрооборудования</w:t>
            </w:r>
          </w:p>
        </w:tc>
      </w:tr>
      <w:tr>
        <w:trPr>
          <w:trHeight w:val="23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Чтения конструкторской и технологической документации на обслуживаемые и ремонтируемые цеховые осветительные электроустановки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и рабочего места при ремонте и обслуживании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бора слесарных и электромонтажных инструментов для ремонта и обслуживания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метки мест установки осветительных электроустановок и трасс прокладки электропроводок в цехе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я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ны отдельных элементов цеховых 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монта и замены электропроводки в цехе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кладки электропроводки в цехе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мерения изоляции кабелей мегомметром в условиях цеха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монта системы заземления и зануления в условиях цеха</w:t>
            </w:r>
          </w:p>
        </w:tc>
      </w:tr>
      <w:tr>
        <w:trPr>
          <w:trHeight w:val="25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атериалы и изделия, применяемые для ремонта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иды, конструкция, назначение, возможности и правила использования инструментов и приспособлений для ремонта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ройство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ые элементы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нципиальные схемы осветительных установок промышленных и административных зданий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стройство трехпроводной трехфазной системы электроснабжения с изолированной и заземленной нейтралью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ы конструкции и принципы работы электрических источников света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ипы современных светильников, их устройство и области применения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расчета электрического освещения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схемы питания 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пределительных устройств осветительных установок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планово-предупредительных осмотров и ремонтов цеховых осветительных электроустановок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устройстве электропроводок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лектропроводок, конструкции и марки проводов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ановки и крепления электропроводки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мегомметром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истемы заземления и зануления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электромонтажных работ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и чертежи осветительных электроустановок, сетей и вспомогательного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в соответствии с требованиями рационального и безопасного выполнения работ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и приспособления, соответствующие производимым работам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зметку мест установки цеховых осветительных электроустановок и трасс электропроводки в соответствии с рабочей документацией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величину сопротивления изоляции сетей цехового рабочего и аварийного освещения, дежурного освещения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исправность цеховых светильников, понижающих трансформаторов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дефектацию, ремонт и замену пусковой аппаратуры, выключателей, розеток, светильников, скоб и креплений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монт и замену участков цеховой электропроводки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дефектацию, ремонт и замену элементов конструкции контрольных кабелей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свидетельствование и ремонт системы заземления и зануления цехового вспомогательного оборудования</w:t>
            </w:r>
          </w:p>
        </w:tc>
      </w:tr>
      <w:tr>
        <w:trPr>
          <w:trHeight w:val="8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2 Ремонт и обслуживание цеховых электрических аппаратов напряжением до 100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я </w:t>
            </w:r>
            <w:r>
              <w:rPr>
                <w:rFonts w:cs="Times New Roman" w:ascii="Times New Roman" w:hAnsi="Times New Roman"/>
                <w:iCs/>
              </w:rPr>
              <w:t>конструкторской и технологической документации на обслуживаемые и ремонтируемые цеховые электрические аппараты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рабочего места при ремонте и обслуживании цеховых электрических аппаратов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слесарных и электромонтажных инструментов и приспособлений для ремонта и обслуживания цеховых электрических аппаратов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, проверки и обслуживания пускорегулирующей аппаратуры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 обслуживания контакторов и магнитных пускателей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 обслуживания предохранителей, рубильников и пакетных выключателей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 обслуживания реостатов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 обслуживания цеховых распределительных устройств без установленного 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я механических повреждений каркасов и ограждающих конструкций распределительных устройств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зделия, применяемые для ремонта электрических аппаратов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ремонта электрических аппаратов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лектрических аппарат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конструктивное исполнение, технические характеристики и область применения электрических аппарат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распределительных устройствах силовых электроустановок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неисправностей пускорегулирующей аппаратур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пускорегулирующей аппаратур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нтакторов и магнитных пускателе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едохранителей, рубильников и пакетных выключателе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основные неисправности реостат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распределительных устройст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ремонте и обслуживании электрических аппаратов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и чертежи цеховых электрических аппаратов напряжением до 1000 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в соответствии с требованиями рационального и безопасного выполнения работ на цеховом электрооборудован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и приспособления, соответствующие производимым работам на цеховом электрооборудован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ть поврежденные или изношенные детали контакторов и магнитных пускателей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ть обгоревшие контакты выключателей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хтовать, зачищать ножи рубильников напряжением до 1000 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ть пружины, патроны, плавкие вставки предохранителей и пакетных выключателей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еисправности в контактных соединениях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и заменять резисторы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ировать механическую часть реостатов цехового электрооборудования напряжением до 1000 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монт механических поврежденных каркасов и ограждающих конструкций распределительных устройств цехового электрооборудования</w:t>
            </w:r>
          </w:p>
        </w:tc>
      </w:tr>
      <w:tr>
        <w:trPr>
          <w:trHeight w:val="8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2 Ремонт и обслуживание цеховых электрических машин мощностью до 10 кВт, напряжением до 100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конструкторской и технологической документации на цеховые сухие трансформаторы и электродвигатели напряжением до 1000 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рабочего места при ремонте и обслуживании цеховых трансформаторов и электродвигателей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слесарных и электромонтажных инструментов и приспособлений для ремонта и обслуживания цеховых сухих трансформаторов и электродвигателей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 обслуживания цеховых сухих силовых трансформаторов напряжением до 1000 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 обслуживания цеховых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и обслуживания цеховых электродвигателей мощностью до 10 кВт и напряжением до 1000 В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, возможности и правила использования инструментов и приспособлений для ремонта трансформатор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вреждений сухих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мотра сухих силовых трансформатор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неисправности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мотра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, конструкция и классификация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инхронных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бмоток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окособирательной системы электродвигателя мощностью до 10 кВ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устройство механической части электродвигателя мощностью до 10 кВ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использования станов для балансировки роторов и якорей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ремонте и обслуживании трансформаторов и электродвигателей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лектрические схемы и чертежи цеховых трансформаторов электродвигателей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и приспособления, соответствующие производимым работам на цеховых электрических машинах мощностью до 10 кВт и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цеховых сухих силовых трансформаторов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еисправности кожуха и обмоток цеховых сухих силовых трансформаторов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неисправности цеховых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неисправности выводного провода, корпуса и обмоток цеховых сварочных трансформатор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дефектацию и подготовку к ремонту цеховых электродвигателей мощностью до 10 кВт, напряжением до 1000 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монт обмоток цеховых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монт токособирательной системы цеховых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монт щеточного механизма, подшипников и валов цеховых электродвигателей мощностью до 10 кВ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балансировку роторов и якорей цеховых электродвигателей</w:t>
            </w:r>
          </w:p>
        </w:tc>
      </w:tr>
      <w:tr>
        <w:trPr>
          <w:trHeight w:val="8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4.2 Выполнение простых слесарных, монтажных и такелажных работ при ремонте цехового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53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конструкторской и технологической документации на выполнение слесарных, монтажных и такел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рабочего места в соответствии с требованиями рационального и безопасного выполнения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инструмента для производства слесарных и монт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такел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и разъемных соединений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и неразъемных соединений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простых деталей при ремонте цехового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рабочему месту для производства слесарных и монтажных работ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предъявляемые к производству работ по перемещению грузов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ые механизмы и приспособления, используемые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 правила использования реечных, винтовых и гидравлических домкратов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зьбовых, шлицевых и шпоночных соединений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 и правила использования оборудования и приспособлений для запрессовк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 и правила использования оборудования и приспособлений для клепк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 и правила использования оборудования и приспособлений для развальцовки и отбортовк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 и правила использования оборудования и приспособлений для свер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конструкция, назначение и правила использования оборудования и приспособлений для разметки и резки листовой и профильной стал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е материалы и их применение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оляционные материалы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троповки и перемещения грузов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наковой сигнализации при работе с машинистом кран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авила применения средств индивидуальной и коллективной защиты при выполнении слесарных, монтажных и такелажных работ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рабочее место для рационального и безопасного выполнения работ по ремонту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нструменты для слесарных и монтажных рабо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хемы строповки и стропы для перемещения деталей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ить и перемещать грузы при помощи талей, тельферов и лебедок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домкратами для подъема и перемещения деталей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резьбовые соединения цехового электрооборудования с контролем момента затяжк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шпоночные соединения цехового электрооборудования с припиливанием шпонк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борку соединений цехового электрооборудования с натягом, запрессовкой и тепловой сборко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учную и механизированную клепку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ять детали цехового электрооборудования развальцовкой и отбортовко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спиральные пружины, скобы, перемычки, наконечники, контакты для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металлические конструкции под электроприборы цехового оборудов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чать и резать листовой и профильный прокат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чать и сверлить отверстия ручными электро- и пневмоинструментами при ремонте цехового электрооборудован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нять детали с опиловкой стыков при ремонте цехового электрооборудования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75"/>
        <w:gridCol w:w="2795"/>
        <w:gridCol w:w="2950"/>
        <w:gridCol w:w="3144"/>
      </w:tblGrid>
      <w:tr>
        <w:trPr>
          <w:trHeight w:val="233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полнительные квалификации, компетенции</w:t>
            </w:r>
          </w:p>
          <w:p>
            <w:pPr>
              <w:pStyle w:val="Normal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Информационные технологии)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ответствие ПС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40.077 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лесарь-ремонтник промышленного оборудования</w:t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3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Код и наименование ОТФ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Код и наименование ТФ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Наименование ВД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Код и наименование ПК</w:t>
            </w:r>
          </w:p>
        </w:tc>
      </w:tr>
      <w:tr>
        <w:trPr>
          <w:trHeight w:val="233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Слесарь-ремонтник</w:t>
            </w:r>
          </w:p>
          <w:p>
            <w:pPr>
              <w:pStyle w:val="Normal"/>
              <w:pBdr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Ф С Текущий ремонт оборудования средней сложности, капитальный ремонт простого оборудования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Ф С/01.3 Дефектация механизмов оборудования средней сложности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Ф С/05.3 Дефектация простого оборудования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полнение отдельных видов работ по профессии</w:t>
            </w:r>
          </w:p>
          <w:p>
            <w:pPr>
              <w:pStyle w:val="Normal"/>
              <w:pBdr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8559 Слесарь ремонтник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К Х.1 Проводить дефектацию механизмов оборудования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стого оборудования</w:t>
            </w:r>
          </w:p>
        </w:tc>
      </w:tr>
      <w:tr>
        <w:trPr>
          <w:trHeight w:val="233" w:hRule="atLeast"/>
        </w:trPr>
        <w:tc>
          <w:tcPr>
            <w:tcW w:w="14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ладеть навыками: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ыполнения дефектации механизмов оборудования и простого оборудования 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Уметь: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итать чертежи механизмов оборудования средней сложности и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готавливать рабочее место для наиболее рационального и безопасного выполнения работ по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бирать оборудование, инструменты и приспособления для производства работ по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пользовать контрольно-измерительный инструмент для оценки степени износа механизмов оборудования средней сложности и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одить визуальную оценку наличия дефектов и степени износа механизмов оборудования средней сложности и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верять соосность валов механизмов оборудования средней сложност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нимать решения о ремонте или замене узлов и деталей механизмов оборудования средней сложности и простого оборудования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Знать: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ребования, предъявляемые к рабочему месту для производства работ по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ы, конструкция, назначение, возможности и правила использования инструментов и приспособлений для производства работ по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тоды дефектации механизмов оборудования средней сложности и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ы износа механизмов оборудования средней сложности и простого оборудования и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тройство и принцип действия ременной передачи, муфт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ипичные дефекты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ы и правила применения средств индивидуальной и коллективной защиты при выполнении работ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ребования охраны труда, пожарной, промышленной, экологической безопасности и электробезопасности при выполнении работ</w:t>
            </w:r>
          </w:p>
        </w:tc>
      </w:tr>
      <w:tr>
        <w:trPr>
          <w:trHeight w:val="233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Ф С/02.3 Разборка и сборка механизмов оборудования средней сложности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Ф С/03.3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монт механизмов оборудования средней сложности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Ф С/06.3 Разборка и сборка простого оборудования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Ф С/07.3 Ремонт простого оборудования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К Х.2 Выполнять ремонт узлов и механизмов оборудования, агрегатов и машин с соблюдением требований охраны труда, пожарной и промышленной и экологической безопасности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4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ладеть навыками: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ыполнения ремонта узлов и механизмов оборудования, агрегатов и машин с соблюдением требований охраны труда, пожарной и промышленной и экологической безопасности 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Уметь: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одить сборку механизмов оборудования средней сложности в соответствии с технической документацией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бирать смазочные материалы, применяемые для данн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одить разборку механизмов оборудования средней сложности в соответствии с технической документацией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одить измерения деталей и узлов механизмов оборудования средней сложности при помощи контрольно-измерительных инструментов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одить разметку цилиндрических поверхностей деталей механизмов оборудования средней сложност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полнять опиливание и распиливание деталей механизмов оборудования средней сложности различной конфигураци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полнять шабрение плоских поверхностей деталей механизмов оборудования средней сложност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овать качество выполняемых работ при слесарной обработке деталей механизмов оборудования средней сложности с помощью контрольно-измерительных инструментов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бирать дефектные резьбовые, штифовые соединения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далять дефектные паяные и сварные соединения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одить сборку узлов и деталей простого оборудования в правильной технологической последовательност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одить перемещение простого оборудования в пределах рабочего места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одить восстановление деталей простого оборудования сваркой и наплавкой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монтировать резьбовые, штифтовые, заклепочные, соединения простого оборудования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монтировать паяные и сварные соединения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одить ремонт и замену зубчатой пары, червячного колеса, звездочек и цепей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монтировать базовые и корпусные детали простого оборудования.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Знать: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ледовательность монтажа, демонтажа, сборки, разборки механизмов оборудования средней сложности, разборки и сборки шкивов, муфт, простого оборудования: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я, маркировка и правила применения масел, моющих составов и смазок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тоды и способы контроля качества разборки и сборки механизмов оборудования средней сложност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иды, конструкция, назначение, возможности и правила использования оборудования, инструментов и приспособлений для производства работ по ремонту механизмов оборудования средней сложности; 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ы ремонтов промышленного оборудования средней сложност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ипичные дефек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и способы устранения дефектов при выполнении слесарной обработк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пособы распиливания криволинейных отверстий, опиливания деталей различной конфигурации, шабрения плоских поверхностей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а и последовательность проведения измерений, методы и способы контроля размеров деталей и узлов после слесарной и механической обработк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тоды сборки при ремонте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тоды и способы контроля качества разборки и сборки механизмов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а проведения грузоподъемных операций при перемещении грузов в пределах рабочего места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ласти применения газовой и электродуговой сварки, порядок подготовки деталей к сварке и наплавке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ипичные дефекты резьбовых соединений, способы восстановления резьбовой пары, ремонта штифтов, удаления деформированных заклепок, исправления деформированного отверстия под заклепку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пособы разделки, очистки мест под сварку и пайку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тоды ремонта зубчатых и цепных передач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ы и конструкция базовых и корпусных деталей, методы ремонта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ы и правила применения средств индивидуальной и коллективной защиты при выполнении работ по сборке и разборке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ребования охраны труда, пожарной, промышленной, экологической безопасности и электробезопасности при сборке и разборке простого оборудования</w:t>
            </w:r>
          </w:p>
        </w:tc>
      </w:tr>
      <w:tr>
        <w:trPr>
          <w:trHeight w:val="233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Ф С/04.3 Регулировка механизмов оборудования средней сложности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Ф С/08.3 Регулировка простого оборудования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К Х.3 Осуществлять техническое обслуживание узлов и механизмов отремонтированного оборудования, агрегатов и машин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4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Владеть навыками: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полнение работ по регулировке механизмов оборудования средней сложности,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пользование контрольно-измерительных инструментов для контроля качества выполняемых работ по регулировке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 качества работ по регулировке механизмов оборудования средней сложност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Уметь: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гулировать механизмы оборудования средней сложности, простого оборудования в правильной технологической последовательност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изводить балансировку шкивов механизмов оборудования средней сложност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гулировать управляемые муфты механизмов оборудования средней сложност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спользовать контрольно-измерительные инструменты для контроля качества выполняемых работ по регулировке механизмов оборудования средней сложност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ировать качество выполнения работ по регулировке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водить испытания простого оборудования в правильной последовательности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Знать: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хнологическая последовательность операций при выполнении регулировочных работ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пособы выполнения регулировки механизмов оборудования средней сложности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пособы балансировки шкивов и регулировки управляемых муфт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тоды контроля качества при выполнении работ по регулировке механизмов оборудования средней сложности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рядок регулировки простого оборудования;</w:t>
            </w:r>
          </w:p>
          <w:p>
            <w:pPr>
              <w:pStyle w:val="Normal"/>
              <w:pBdr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а и порядок сдачи и приемки отремонтированного оборудования;</w:t>
            </w:r>
          </w:p>
          <w:p>
            <w:pPr>
              <w:pStyle w:val="Normal"/>
              <w:pBdr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порядок оформления результатов испытаний.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  <w:t>4.3.3. Матрица соответствия компетенций и составных частей ПОП СПО специальности:</w:t>
      </w:r>
      <w:r>
        <w:rPr>
          <w:rFonts w:eastAsia="Segoe U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  <w:t>15.02.10 Мехатроника и робототехника (по отраслям)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95"/>
        <w:gridCol w:w="395"/>
        <w:gridCol w:w="264"/>
        <w:gridCol w:w="263"/>
        <w:gridCol w:w="264"/>
        <w:gridCol w:w="263"/>
        <w:gridCol w:w="396"/>
        <w:gridCol w:w="396"/>
        <w:gridCol w:w="263"/>
        <w:gridCol w:w="269"/>
        <w:gridCol w:w="396"/>
        <w:gridCol w:w="396"/>
        <w:gridCol w:w="396"/>
        <w:gridCol w:w="396"/>
        <w:gridCol w:w="396"/>
        <w:gridCol w:w="528"/>
        <w:gridCol w:w="396"/>
        <w:gridCol w:w="396"/>
        <w:gridCol w:w="396"/>
        <w:gridCol w:w="396"/>
        <w:gridCol w:w="396"/>
        <w:gridCol w:w="396"/>
        <w:gridCol w:w="396"/>
        <w:gridCol w:w="396"/>
        <w:gridCol w:w="528"/>
        <w:gridCol w:w="396"/>
        <w:gridCol w:w="396"/>
        <w:gridCol w:w="396"/>
        <w:gridCol w:w="396"/>
        <w:gridCol w:w="410"/>
        <w:gridCol w:w="425"/>
        <w:gridCol w:w="426"/>
        <w:gridCol w:w="567"/>
        <w:gridCol w:w="567"/>
      </w:tblGrid>
      <w:tr>
        <w:trPr>
          <w:trHeight w:val="992" w:hRule="atLeast"/>
        </w:trPr>
        <w:tc>
          <w:tcPr>
            <w:tcW w:w="153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3.3. Матрица соответствия компетенций и составных частей ПОП СПО профессии 15.02.10 Мехатроника и робототехника (по отраслям)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95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73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ие компетенции (ОК)</w:t>
            </w:r>
          </w:p>
        </w:tc>
        <w:tc>
          <w:tcPr>
            <w:tcW w:w="10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8</w:t>
            </w:r>
          </w:p>
        </w:tc>
      </w:tr>
      <w:tr>
        <w:trPr>
          <w:trHeight w:val="918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СГ.00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Г.0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финансовой грамотност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женерная и компьютерная граф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.02 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техн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ая механ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труд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оведе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вычислительной техник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.0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35" w:name="RANGE!B2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менты гидравлических и пневматических систем</w:t>
            </w:r>
            <w:bookmarkEnd w:id="35"/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.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36" w:name="RANGE!B2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ый цикл</w:t>
            </w:r>
            <w:bookmarkEnd w:id="36"/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 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борка, программирование и пуско-наладка мехатронны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и регулировка элементов мехатронны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таж мехатронны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 01.0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ирование мехатронны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ое обслуживание узлов и агрегатов мехатронных устройств и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контроль узлов и агрегатов мехатронных устройств и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2.0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программного обеспечения мехатронных устройств и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нтаж, программирование и обслуживание робототехнических средств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3.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нтаж робототехнически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3.0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ирование робототехнически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3.03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робототехнических систем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. 0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.0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М.0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4.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.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.0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таллургия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.0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профессии рабочего 19861 Электромонтер по ремонту и обслуживанию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профессии рабочего Слесарь по контрольно-измерительным приборам и автомат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профессии рабочего 16045 Оператор токарных станков с числовым программным управление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профессии рабочего 19792 Электромеханик по средствам автоматики и приборам технологического оборудования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Х.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0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шиностроение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.0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Выполнение работ по рабочей професс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рабочего Оператор станков с программным управлением 1604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Электромеханик по средствам автоматики и приборам технологического оборудования 19792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iCs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полнение работ по профессии Электромонтер</w:t>
            </w:r>
            <w:r>
              <w:rPr>
                <w:rFonts w:eastAsia="DejaVu Sans" w:cs="Times New Roman" w:ascii="Times New Roman" w:hAnsi="Times New Roman"/>
                <w:iCs/>
                <w:sz w:val="16"/>
                <w:szCs w:val="16"/>
                <w:lang w:eastAsia="zh-CN" w:bidi="hi-IN"/>
              </w:rPr>
              <w:t xml:space="preserve"> по ремонту и обслуживанию электрооборудования 198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профессии рабочего Слесарь по контрольно-измерительным приборам и автомати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профессии Наладчик автоматических линий и агрегатных станков 14899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Х.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0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диоэлектроника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.0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 работ п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и рабочего Оператор станков с программным управлением 160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рабочего Контролер станочных и слесарных работ 1306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Х.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0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тротехническая промышленность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.0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рабочего Слесарь по контрольно-измерительным приборам и автоматики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Х.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0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устрия робототехники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М.0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ыполнение работ по профессии Слесарь-электрик по ремонту электрооборудования 1859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ДК.0Х.0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0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Х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37" w:name="__RefHeading___Toc158807392"/>
      <w:bookmarkEnd w:id="37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8" w:name="__RefHeading___Toc158807393"/>
      <w:bookmarkEnd w:id="38"/>
      <w:r>
        <w:rPr>
          <w:bCs/>
        </w:rPr>
        <w:t xml:space="preserve">5.1. Примерный учебный план 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80"/>
        <w:gridCol w:w="1320"/>
        <w:gridCol w:w="1580"/>
        <w:gridCol w:w="1240"/>
        <w:gridCol w:w="960"/>
        <w:gridCol w:w="960"/>
        <w:gridCol w:w="960"/>
        <w:gridCol w:w="960"/>
        <w:gridCol w:w="2118"/>
      </w:tblGrid>
      <w:tr>
        <w:trPr>
          <w:trHeight w:val="56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39" w:name="RANGE!E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  <w:bookmarkEnd w:id="39"/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ой проект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работ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0" w:name="RANGE!K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  <w:bookmarkEnd w:id="40"/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41" w:name="RANGE!F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2</w:t>
            </w:r>
            <w:bookmarkEnd w:id="41"/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Г.00 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.0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финансовой грамот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ная и компьютерная граф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тех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механ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6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7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вычислительной тех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8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2" w:name="_Hlk16709594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ы гидравлических и пневматических систем</w:t>
            </w:r>
            <w:bookmarkEnd w:id="42"/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.09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43" w:name="_Hlk16709704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ческие методы решения прикладных профессиональных задач</w:t>
            </w:r>
            <w:bookmarkEnd w:id="43"/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М. 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борка, программирование и пуско-наладка мехатронных систе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 регулировка элементов мехатронных систе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мехатронных систе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 01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ирование мехатронных систе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ое обслуживание узлов и агрегатов мехатронных устройств и систе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и контроль узлов и агрегатов мехатронных устройств и систе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программного обеспечения мехатронных устройств и систе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таж, программирование и обслуживание робототехнических средст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робототехнических систе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3.0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робототехнических систе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3.03.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робототехнических систе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М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4.0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.0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таллург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 19861 Электромонтер по ремонту и обслуживанию электро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 Слесарь по контрольно-измерительным приборам и автомат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 16045 Оператор токарных станков с числовым программным управление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 19792 Электромеханик по средствам автоматики и приборам технологическ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шиностро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рабочей профессии 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 Оператор станков с программным управлением 160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Электромеханик по средствам автоматики и приборам технологического оборудования 1979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Электромонтер по ремонту и обслуживанию электрооборудования 1986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 Слесарь по контрольно-измерительным приборам и автоматик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Наладчик автоматических линий и агрегатных станков 1489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диоэлектрони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 Оператор станков с программным управлением 1604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 Контролер станочных и слесарных работ 1306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Электротехническая промышлен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рабочего Слесарь по контрольно-измерительным приборам и автомат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дустрия робототех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профессии Слесарь-электрик по ремонту электрооборудования 185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1110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10"/>
        <w:spacing w:lineRule="auto" w:line="240" w:before="0" w:after="0"/>
        <w:rPr>
          <w:bCs/>
        </w:rPr>
      </w:pPr>
      <w:bookmarkStart w:id="44" w:name="__RefHeading___Toc158807394"/>
      <w:bookmarkEnd w:id="4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4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91"/>
        <w:gridCol w:w="240"/>
        <w:gridCol w:w="240"/>
        <w:gridCol w:w="240"/>
        <w:gridCol w:w="240"/>
        <w:gridCol w:w="241"/>
        <w:gridCol w:w="241"/>
        <w:gridCol w:w="241"/>
        <w:gridCol w:w="241"/>
        <w:gridCol w:w="241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78"/>
      </w:tblGrid>
      <w:tr>
        <w:trPr>
          <w:trHeight w:val="534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245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5" w:name="__RefHeading___Toc158807395"/>
      <w:bookmarkEnd w:id="4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0"/>
        <w:spacing w:lineRule="auto" w:line="240" w:before="0" w:after="0"/>
        <w:rPr>
          <w:bCs/>
        </w:rPr>
      </w:pPr>
      <w:bookmarkStart w:id="46" w:name="__RefHeading___Toc158807396"/>
      <w:bookmarkEnd w:id="4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47" w:name="__RefHeading___Toc158807397"/>
      <w:bookmarkEnd w:id="4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полнении курсового проект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ля 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48" w:name="__RefHeading___Toc158807398"/>
      <w:bookmarkEnd w:id="4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49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</w:t>
      </w:r>
      <w:bookmarkEnd w:id="49"/>
      <w:r>
        <w:rPr>
          <w:rFonts w:cs="Times New Roman" w:ascii="Times New Roman" w:hAnsi="Times New Roman"/>
          <w:sz w:val="24"/>
          <w:szCs w:val="24"/>
        </w:rPr>
        <w:t xml:space="preserve">). Примерн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ГИА представлена в приложении 4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ind w:firstLine="709"/>
        <w:rPr/>
      </w:pPr>
      <w:bookmarkStart w:id="50" w:name="__RefHeading___Toc158807399"/>
      <w:bookmarkEnd w:id="50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Cs/>
        </w:rPr>
      </w:pPr>
      <w:bookmarkStart w:id="51" w:name="__RefHeading___Toc158807400"/>
      <w:bookmarkEnd w:id="51"/>
      <w:r>
        <w:rPr>
          <w:bCs/>
        </w:rPr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гуманитарных дисципли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профессиональных дисциплин и профессиональных моду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Электротехники, электронной и вычислительной техники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ехатроники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обототехник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стерские/зоны по видам работ: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ехатроники;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обототехник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Style4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Style4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Style4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52" w:name="__RefHeading___Toc158807401"/>
      <w:bookmarkEnd w:id="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53" w:name="__RefHeading___Toc158807402"/>
      <w:r>
        <w:rPr>
          <w:bCs/>
        </w:rPr>
        <w:t>6.3. Кадровые условия реализации образовательной программы</w:t>
      </w:r>
      <w:bookmarkEnd w:id="53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8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Пищевая промышленность, включая производство напитков и табака; Ракетно-космическая промышленность; Химическое, химико</w:t>
        <w:softHyphen/>
        <w:t xml:space="preserve"> технологическое производство; Производство машин и оборудования; Производство электрооборудования, электронного и оптического оборудования; Автомобилестроение; Авиастроение; Сквозные виды профессиональной деятельности.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8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Пищевая промышленность, включая производство напитков и табака; Ракетно-космическая промышленность; Химическое, химико</w:t>
        <w:softHyphen/>
        <w:t xml:space="preserve"> технологическое производство; Производство машин и оборудования; Производство электрооборудования, электронного и оптического оборудования; Автомобилестроение; Авиастроение; Сквозные виды профессиональной деятельности,</w:t>
      </w:r>
      <w:r>
        <w:rPr>
          <w:i/>
          <w:lang w:val="ru-RU"/>
        </w:rPr>
        <w:t xml:space="preserve"> </w:t>
      </w:r>
      <w:r>
        <w:rPr>
          <w:lang w:val="ru-RU"/>
        </w:rPr>
        <w:t>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8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54" w:name="__RefHeading___Toc158807403"/>
      <w:bookmarkEnd w:id="54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</w:p>
    <w:p>
      <w:pPr>
        <w:pStyle w:val="118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8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49"/>
        <w:spacing w:lineRule="auto" w:line="240" w:before="0" w:after="0"/>
        <w:ind w:firstLine="709"/>
        <w:jc w:val="both"/>
        <w:rPr>
          <w:lang w:eastAsia="nl-NL"/>
        </w:rPr>
      </w:pPr>
      <w:bookmarkStart w:id="5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5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</w:rPr>
        <w:t xml:space="preserve"> </w:t>
      </w:r>
      <w:r>
        <w:rPr>
          <w:iCs/>
          <w:sz w:val="18"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Абзац списка Знак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eastAsia="Arial"/>
      <w:color w:val="5A5A5A"/>
      <w:spacing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Style19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 w:val="false"/>
      <w:color w:val="0058A9"/>
    </w:rPr>
  </w:style>
  <w:style w:type="character" w:styleId="Style21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2">
    <w:name w:val="Заголовок своего сообщения"/>
    <w:qFormat/>
    <w:rPr>
      <w:b/>
      <w:bCs w:val="false"/>
      <w:color w:val="26282F"/>
    </w:rPr>
  </w:style>
  <w:style w:type="character" w:styleId="Style23">
    <w:name w:val="Заголовок чужого сообщения"/>
    <w:qFormat/>
    <w:rPr>
      <w:b/>
      <w:bCs w:val="false"/>
      <w:color w:val="FF0000"/>
    </w:rPr>
  </w:style>
  <w:style w:type="character" w:styleId="Style24">
    <w:name w:val="Найденные слова"/>
    <w:qFormat/>
    <w:rPr>
      <w:b/>
      <w:bCs w:val="false"/>
      <w:color w:val="26282F"/>
      <w:shd w:fill="FFF580" w:val="clear"/>
    </w:rPr>
  </w:style>
  <w:style w:type="character" w:styleId="Style25">
    <w:name w:val="Не вступил в силу"/>
    <w:qFormat/>
    <w:rPr>
      <w:b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bCs w:val="false"/>
      <w:color w:val="749232"/>
    </w:rPr>
  </w:style>
  <w:style w:type="character" w:styleId="Style32">
    <w:name w:val="Утратил силу"/>
    <w:qFormat/>
    <w:rPr>
      <w:b/>
      <w:bCs w:val="false"/>
      <w:strike/>
      <w:color w:val="666600"/>
    </w:rPr>
  </w:style>
  <w:style w:type="character" w:styleId="Style3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Заголовок Знак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23">
    <w:name w:val="Заголовок Знак2"/>
    <w:qFormat/>
    <w:rPr>
      <w:rFonts w:ascii="Segoe UI" w:hAnsi="Segoe UI" w:eastAsia="Segoe UI" w:cs="Segoe UI"/>
      <w:sz w:val="24"/>
      <w:szCs w:val="2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Arial" w:cs="Times New Roman"/>
      <w:spacing w:val="-10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" w:hAnsi="Times New Roman" w:eastAsia="Segoe UI" w:cs="Times New Roman"/>
      <w:b/>
      <w:bCs/>
      <w:sz w:val="24"/>
      <w:szCs w:val="24"/>
    </w:rPr>
  </w:style>
  <w:style w:type="character" w:styleId="113">
    <w:name w:val="Раздел 1.1 Знак"/>
    <w:qFormat/>
    <w:rPr>
      <w:rFonts w:ascii="Times New Roman" w:hAnsi="Times New Roman" w:eastAsia="Segoe UI" w:cs="Times New Roman"/>
      <w:color w:val="5A5A5A"/>
      <w:spacing w:val="1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37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114">
    <w:name w:val="Заголовок 1 Знак1"/>
    <w:qFormat/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110">
    <w:name w:val="Подзаголовок Знак1"/>
    <w:qFormat/>
    <w:rPr>
      <w:sz w:val="24"/>
      <w:szCs w:val="24"/>
    </w:rPr>
  </w:style>
  <w:style w:type="character" w:styleId="26">
    <w:name w:val="Цитата 2 Знак"/>
    <w:qFormat/>
    <w:rPr>
      <w:rFonts w:ascii="Calibri" w:hAnsi="Calibri" w:eastAsia="Times New Roman" w:cs="Times New Roman"/>
      <w:i/>
      <w:iCs/>
      <w:color w:val="404040"/>
    </w:rPr>
  </w:style>
  <w:style w:type="character" w:styleId="Style38">
    <w:name w:val="Выделенная цитата Знак"/>
    <w:qFormat/>
    <w:rPr>
      <w:rFonts w:ascii="Calibri" w:hAnsi="Calibri" w:eastAsia="Times New Roman" w:cs="Times New Roman"/>
      <w:i/>
      <w:iCs/>
      <w:color w:val="5B9BD5"/>
    </w:rPr>
  </w:style>
  <w:style w:type="character" w:styleId="115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16">
    <w:name w:val="Текст концевой сноски Знак1"/>
    <w:qFormat/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Style3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1">
    <w:name w:val="1111 Знак"/>
    <w:qFormat/>
    <w:rPr>
      <w:rFonts w:ascii="Times New Roman" w:hAnsi="Times New Roman" w:eastAsia="SimSun;宋体" w:cs="Times New Roman"/>
      <w:b/>
      <w:sz w:val="28"/>
      <w:szCs w:val="28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Docy">
    <w:name w:val="docy"/>
    <w:qFormat/>
    <w:rPr/>
  </w:style>
  <w:style w:type="character" w:styleId="52">
    <w:name w:val="Основной текст (5)_"/>
    <w:qFormat/>
    <w:rPr>
      <w:sz w:val="23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position w:val="0"/>
      <w:sz w:val="21"/>
      <w:sz w:val="21"/>
      <w:u w:val="none"/>
      <w:vertAlign w:val="baseline"/>
      <w:lang w:val="ru-RU"/>
    </w:rPr>
  </w:style>
  <w:style w:type="character" w:styleId="Style40">
    <w:name w:val="Сильное выделение"/>
    <w:qFormat/>
    <w:rPr>
      <w:i/>
      <w:iCs/>
      <w:color w:val="5B9BD5"/>
    </w:rPr>
  </w:style>
  <w:style w:type="character" w:styleId="Style41">
    <w:name w:val="Слабая ссылка"/>
    <w:qFormat/>
    <w:rPr>
      <w:smallCaps/>
      <w:color w:val="404040"/>
    </w:rPr>
  </w:style>
  <w:style w:type="character" w:styleId="Style42">
    <w:name w:val="Сильная ссылка"/>
    <w:qFormat/>
    <w:rPr>
      <w:b/>
      <w:bCs/>
      <w:smallCaps/>
      <w:color w:val="5B9BD5"/>
      <w:spacing w:val="5"/>
    </w:rPr>
  </w:style>
  <w:style w:type="character" w:styleId="Style43">
    <w:name w:val="Название книги"/>
    <w:qFormat/>
    <w:rPr>
      <w:b/>
      <w:bCs/>
      <w:i/>
      <w:iCs/>
      <w:spacing w:val="5"/>
    </w:rPr>
  </w:style>
  <w:style w:type="character" w:styleId="1qpve">
    <w:name w:val="_1qpv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sz w:val="24"/>
      <w:szCs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/>
      <w:spacing w:before="0" w:after="0"/>
      <w:jc w:val="left"/>
    </w:pPr>
    <w:rPr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56" w:before="0" w:after="160"/>
    </w:pPr>
    <w:rPr>
      <w:rFonts w:ascii="Calibri" w:hAnsi="Calibri" w:eastAsia="Times New Roman" w:cs="Times New Roman"/>
      <w:lang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spacing w:lineRule="auto" w:line="256" w:before="0" w:after="160"/>
    </w:pPr>
    <w:rPr>
      <w:rFonts w:ascii="Calibri" w:hAnsi="Calibri" w:eastAsia="Times New Roman" w:cs="Times New Roman"/>
      <w:lang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Arial"/>
      <w:color w:val="5A5A5A"/>
      <w:spacing w:val="15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7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8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Внимание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7">
    <w:name w:val="Заголовок1"/>
    <w:basedOn w:val="Style54"/>
    <w:next w:val="Normal"/>
    <w:qFormat/>
    <w:pPr>
      <w:shd w:fill="ECE9D8" w:val="clear"/>
    </w:pPr>
    <w:rPr>
      <w:b/>
      <w:bCs/>
      <w:color w:val="0058A9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hd w:fill="FFFFFF" w:val="clear"/>
      <w:spacing w:lineRule="auto" w:line="360" w:before="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4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shd w:fill="FFDFE0" w:val="clear"/>
      <w:jc w:val="left"/>
    </w:pPr>
    <w:rPr/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shd w:fill="EFFFAD" w:val="clear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9"/>
    </w:pPr>
    <w:rPr>
      <w:b w:val="false"/>
      <w:bCs w:val="false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hd w:fill="FFFFA6" w:val="clear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2">
    <w:name w:val="Формула"/>
    <w:basedOn w:val="Normal"/>
    <w:next w:val="Normal"/>
    <w:qFormat/>
    <w:pPr>
      <w:widowControl w:val="false"/>
      <w:shd w:fill="F5F3DA" w:val="clear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@Batang;@Batang" w:hAnsi="@Batang;@Batang" w:eastAsia="Segoe UI" w:cs="Segoe UI"/>
      <w:b w:val="false"/>
      <w:bCs w:val="false"/>
      <w:color w:val="2F5496"/>
    </w:rPr>
  </w:style>
  <w:style w:type="paragraph" w:styleId="121">
    <w:name w:val="таблСлева12"/>
    <w:basedOn w:val="Normal"/>
    <w:qFormat/>
    <w:pPr/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Обычный (веб)1"/>
    <w:basedOn w:val="Normal"/>
    <w:next w:val="Style49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>
      <w:rFonts w:eastAsia="Segoe UI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000000"/>
      <w:spacing w:val="0"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0">
    <w:name w:val="Знак сноски1"/>
    <w:basedOn w:val="Normal"/>
    <w:qFormat/>
    <w:pPr/>
    <w:rPr>
      <w:rFonts w:cs="Times New Roman"/>
      <w:vertAlign w:val="superscript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312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412">
    <w:name w:val="Заголовок 41"/>
    <w:basedOn w:val="312"/>
    <w:next w:val="Normal"/>
    <w:qFormat/>
    <w:pPr>
      <w:keepLines/>
      <w:numPr>
        <w:ilvl w:val="0"/>
        <w:numId w:val="2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56" w:before="320" w:after="160"/>
      <w:outlineLvl w:val="4"/>
    </w:pPr>
    <w:rPr>
      <w:rFonts w:ascii="Arial" w:hAnsi="Arial" w:eastAsia="Arial" w:cs="Arial"/>
      <w:b/>
      <w:bCs/>
      <w:sz w:val="24"/>
      <w:szCs w:val="24"/>
      <w:lang w:eastAsia="zh-CN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320" w:after="160"/>
      <w:outlineLvl w:val="5"/>
    </w:pPr>
    <w:rPr>
      <w:rFonts w:ascii="Arial" w:hAnsi="Arial" w:eastAsia="Arial" w:cs="Arial"/>
      <w:b/>
      <w:bCs/>
      <w:lang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320" w:after="160"/>
      <w:outlineLvl w:val="6"/>
    </w:pPr>
    <w:rPr>
      <w:rFonts w:ascii="Arial" w:hAnsi="Arial" w:eastAsia="Arial" w:cs="Arial"/>
      <w:b/>
      <w:bCs/>
      <w:i/>
      <w:iCs/>
      <w:lang w:eastAsia="zh-CN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320" w:after="160"/>
      <w:outlineLvl w:val="7"/>
    </w:pPr>
    <w:rPr>
      <w:rFonts w:ascii="Arial" w:hAnsi="Arial" w:eastAsia="Arial" w:cs="Arial"/>
      <w:i/>
      <w:iCs/>
      <w:lang w:eastAsia="zh-CN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320" w:after="160"/>
      <w:outlineLvl w:val="8"/>
    </w:pPr>
    <w:rPr>
      <w:rFonts w:ascii="Arial" w:hAnsi="Arial" w:eastAsia="Arial" w:cs="Arial"/>
      <w:i/>
      <w:iCs/>
      <w:sz w:val="21"/>
      <w:szCs w:val="21"/>
      <w:lang w:eastAsia="zh-CN"/>
    </w:rPr>
  </w:style>
  <w:style w:type="paragraph" w:styleId="214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</w:rPr>
  </w:style>
  <w:style w:type="paragraph" w:styleId="Style9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5B9BD5"/>
    </w:rPr>
  </w:style>
  <w:style w:type="paragraph" w:styleId="Style98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Times New Roman" w:cs="Times New Roman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56" w:before="240" w:after="120"/>
    </w:pPr>
    <w:rPr>
      <w:rFonts w:ascii="Arial" w:hAnsi="Arial" w:eastAsia="DejaVu Sans" w:cs="DejaVu Sans"/>
      <w:sz w:val="28"/>
      <w:szCs w:val="28"/>
      <w:lang w:eastAsia="zh-CN"/>
    </w:rPr>
  </w:style>
  <w:style w:type="paragraph" w:styleId="122">
    <w:name w:val="Название объекта1"/>
    <w:basedOn w:val="Normal"/>
    <w:qFormat/>
    <w:pPr>
      <w:suppressLineNumbers/>
      <w:spacing w:lineRule="auto" w:line="256" w:before="120" w:after="120"/>
    </w:pPr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123">
    <w:name w:val="Обычный (Интернет)1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124">
    <w:name w:val="Верхний колонтитул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56" w:before="0" w:after="160"/>
    </w:pPr>
    <w:rPr>
      <w:rFonts w:ascii="Calibri" w:hAnsi="Calibri" w:eastAsia="Times New Roman" w:cs="Times New Roman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Без интервала1"/>
    <w:next w:val="Style96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">
    <w:name w:val="1111"/>
    <w:basedOn w:val="Normal"/>
    <w:qFormat/>
    <w:pPr>
      <w:pageBreakBefore/>
      <w:spacing w:lineRule="auto" w:line="360"/>
      <w:jc w:val="center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>
      <w:spacing w:lineRule="auto" w:line="256" w:before="0" w:after="160"/>
    </w:pPr>
    <w:rPr>
      <w:rFonts w:ascii="Calibri" w:hAnsi="Calibri" w:eastAsia="Times New Roman" w:cs="Times New Roman"/>
      <w:lang w:eastAsia="zh-CN"/>
    </w:rPr>
  </w:style>
  <w:style w:type="paragraph" w:styleId="Style521">
    <w:name w:val="Style52"/>
    <w:basedOn w:val="Normal"/>
    <w:qFormat/>
    <w:pPr>
      <w:widowControl w:val="false"/>
      <w:spacing w:lineRule="exact" w:line="288"/>
      <w:ind w:firstLine="350"/>
    </w:pPr>
    <w:rPr>
      <w:rFonts w:ascii="Arial" w:hAnsi="Arial" w:eastAsia="Times New Roman" w:cs="Arial"/>
      <w:sz w:val="24"/>
      <w:szCs w:val="24"/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44">
    <w:name w:val="184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78">
    <w:name w:val="287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3">
    <w:name w:val="15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0">
    <w:name w:val="2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6">
    <w:name w:val="21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04">
    <w:name w:val="260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8">
    <w:name w:val="15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83">
    <w:name w:val="158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71">
    <w:name w:val="257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41">
    <w:name w:val="29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93">
    <w:name w:val="169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56">
    <w:name w:val="175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16">
    <w:name w:val="18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37">
    <w:name w:val="19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37">
    <w:name w:val="18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34">
    <w:name w:val="283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1">
    <w:name w:val="22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06">
    <w:name w:val="150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8">
    <w:name w:val="102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86">
    <w:name w:val="118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84">
    <w:name w:val="108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92">
    <w:name w:val="109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8">
    <w:name w:val="11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68">
    <w:name w:val="10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0">
    <w:name w:val="11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2">
    <w:name w:val="11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70">
    <w:name w:val="107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80">
    <w:name w:val="118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80">
    <w:name w:val="108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8">
    <w:name w:val="113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8">
    <w:name w:val="123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66">
    <w:name w:val="10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center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4:00Z</dcterms:created>
  <dc:creator>Виктория Тимонина</dc:creator>
  <dc:description/>
  <cp:keywords/>
  <dc:language>en-US</dc:language>
  <cp:lastModifiedBy>Михаил Тартачаков</cp:lastModifiedBy>
  <dcterms:modified xsi:type="dcterms:W3CDTF">2025-07-01T09:55:00Z</dcterms:modified>
  <cp:revision>3</cp:revision>
  <dc:subject/>
  <dc:title/>
</cp:coreProperties>
</file>