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.02.06 «Сварочное производств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>(код и наименование в соответствии с ФГОС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2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9.07.2022 № 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256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«Сварочное производство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1 апреля 2014 г. N 36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2.02.06 «Сварочное производство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Тяжпрессма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ихайловцеме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Рязанский колледж электроник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2.02.06 «Сварочное производ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2.02.06 «Сварочное производство»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21.04.2014 № 360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2.02.06 «Сварочное производство»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1 апреля 2014 года № 36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2.02.06 «Сварочное производство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>
          <w:rFonts w:eastAsia="Calibri"/>
          <w:lang w:eastAsia="en-US"/>
        </w:rPr>
        <w:t>28 ноября  2013 года №701н</w:t>
      </w:r>
      <w:r>
        <w:rPr>
          <w:rFonts w:eastAsia="Calibri"/>
          <w:i/>
          <w:lang w:val="ru-RU" w:eastAsia="en-US"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</w:t>
      </w:r>
      <w:r>
        <w:rPr>
          <w:lang w:val="ru-RU"/>
        </w:rPr>
        <w:t>Сварщик</w:t>
      </w:r>
      <w:r>
        <w:rPr/>
        <w:t>»</w:t>
      </w:r>
      <w:r>
        <w:rPr>
          <w:lang w:val="ru-RU"/>
        </w:rPr>
        <w:t>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>
          <w:iCs/>
          <w:color w:val="000000"/>
          <w:lang w:eastAsia="ru-RU"/>
        </w:rPr>
        <w:t xml:space="preserve">от </w:t>
      </w:r>
      <w:r>
        <w:rPr>
          <w:iCs/>
          <w:color w:val="000000"/>
          <w:lang w:val="ru-RU" w:eastAsia="ru-RU"/>
        </w:rPr>
        <w:t>01</w:t>
      </w:r>
      <w:r>
        <w:rPr>
          <w:iCs/>
          <w:color w:val="000000"/>
          <w:lang w:eastAsia="ru-RU"/>
        </w:rPr>
        <w:t xml:space="preserve"> </w:t>
      </w:r>
      <w:r>
        <w:rPr>
          <w:iCs/>
          <w:color w:val="000000"/>
          <w:lang w:val="ru-RU" w:eastAsia="ru-RU"/>
        </w:rPr>
        <w:t>декабря</w:t>
      </w:r>
      <w:r>
        <w:rPr>
          <w:iCs/>
          <w:color w:val="000000"/>
          <w:lang w:eastAsia="ru-RU"/>
        </w:rPr>
        <w:t xml:space="preserve"> </w:t>
      </w:r>
      <w:r>
        <w:rPr>
          <w:iCs/>
          <w:color w:val="000000"/>
          <w:lang w:val="ru-RU" w:eastAsia="ru-RU"/>
        </w:rPr>
        <w:t>2015</w:t>
      </w:r>
      <w:r>
        <w:rPr>
          <w:iCs/>
          <w:color w:val="000000"/>
          <w:lang w:eastAsia="ru-RU"/>
        </w:rPr>
        <w:t xml:space="preserve"> г. N </w:t>
      </w:r>
      <w:r>
        <w:rPr>
          <w:iCs/>
          <w:color w:val="000000"/>
          <w:lang w:val="ru-RU" w:eastAsia="ru-RU"/>
        </w:rPr>
        <w:t>916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</w:t>
      </w:r>
      <w:r>
        <w:rPr>
          <w:rFonts w:eastAsia="Calibri"/>
          <w:lang w:eastAsia="en-US"/>
        </w:rPr>
        <w:t>Сварщик-оператор, полностью механизированной, автоматической и роботизированной сварки»</w:t>
      </w:r>
      <w:r>
        <w:rPr>
          <w:lang w:val="ru-RU"/>
        </w:rPr>
        <w:t>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истерства труда и социальной защиты Российской Федерации </w:t>
      </w:r>
      <w:r>
        <w:rPr>
          <w:iCs/>
          <w:color w:val="000000"/>
        </w:rPr>
        <w:t>от 03 декабря 2015 г. N 989н</w:t>
      </w:r>
      <w:r>
        <w:rPr>
          <w:bCs/>
          <w:i/>
        </w:rPr>
        <w:t xml:space="preserve"> </w:t>
      </w:r>
      <w:r>
        <w:rPr>
          <w:bCs/>
        </w:rPr>
        <w:t>«Об утверждении профессионального стандарта</w:t>
      </w:r>
      <w:r>
        <w:rPr>
          <w:bCs/>
          <w:color w:val="000000"/>
        </w:rPr>
        <w:t xml:space="preserve"> «</w:t>
      </w:r>
      <w:r>
        <w:rPr>
          <w:rFonts w:eastAsia="Calibri"/>
          <w:lang w:eastAsia="en-US"/>
        </w:rPr>
        <w:t>Резчик термической резки металлов»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и обучающихся ОГБПОУ «РКЭ»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исвоении квалификации по профессиям рабочих, рекомендуемых в рамках освоения основных образовательных программ среднего профессионального образования» от 31.08.2019 г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омежуточной аттестации обучающихся от 31.08.2019г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б организации воспитательной работы от 31.08.2019г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зачета результатов освоения учебных курсов, дисциплин, практик, дополнительных программ в других образовательных организациях от 18 апреля 2022г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еревода, восстановления и отчисления обучающихся колледжа от 31.01.2019г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режиме занятий обучающихся от 31.08.2020г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 сетевого взаимодействия от 18 мая 2022г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наставничестве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сетевого взаимодействия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практической подготовки обучающихся ОО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hd w:fill="FFFFFF" w:val="clear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-меха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-меха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дготовка и осуществление технологических процессов изготовления сварных конструк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аботка технологических процессов и проектирование издел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сварочных работ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и планирование сварочного производств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ение работ по профессии рабочих «Сварщик ручной дуговой сварки плавящимся покрытым электродом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основ организационно-управлен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основ создания конструкц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труда на предприят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Тяжпрессмаш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рщик-оператор, полностью механизированной, автоматической и роботизированной св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арщик-оператор, полностью механизированной, автоматической и роботизированной свар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оботизированной сварки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Михайловцемент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матической лазерной рез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чик термической резки металл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автоматической лазерной резк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/за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механик – 3924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механик – 1 год 10 ме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bCs/>
        </w:rPr>
        <w:t>5436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адемических часов, со сроком обучения 2 года 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и ведение технологических процессов сварочного производства; организация деятельности структурного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Техник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Подготовка и осуществление технологических процессов изготовления сварных конструкций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М.01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Подготовка и осуществление технологических процессов изготовления сварных конструкций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ация и планирование свароч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М.02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Разработка технологических процессов и проектирование издел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работка технологических процессов и проектирование издел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Контроль качества сварочных раб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качества свароч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ПМ.04 Организация и планирование сварочного производ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М.05 работ по профессии рабочих «Сварщик ручной дуговой сварки плавящимся покрытым электродом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роботизированной сварки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Мд.0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роботизированной свар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автоматической лазерной ре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Мд.07 Выполнение автоматической лазерной резк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 разработке ПООП-П предусматривают за счет часов вариативной части образовательной программы модуль соответствующий одному или нескольким видам деятельности, осваиваемых в рамках образовательной программы.</w:t>
      </w:r>
    </w:p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36"/>
        <w:gridCol w:w="1162"/>
        <w:gridCol w:w="4513"/>
      </w:tblGrid>
      <w:tr>
        <w:trPr>
          <w:trHeight w:val="183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 компетен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ормулировка компетен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нания, умения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 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1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 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</w:rPr>
              <w:t>специальности;</w:t>
            </w:r>
          </w:p>
        </w:tc>
      </w:tr>
      <w:tr>
        <w:trPr>
          <w:trHeight w:val="6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1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 значимость профессиональной деятельности по специальности</w:t>
            </w:r>
          </w:p>
        </w:tc>
      </w:tr>
      <w:tr>
        <w:trPr>
          <w:trHeight w:val="558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 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2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 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41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2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8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2.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определять этапы решения задачи;</w:t>
            </w:r>
          </w:p>
        </w:tc>
      </w:tr>
      <w:tr>
        <w:trPr>
          <w:trHeight w:val="35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2.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явить достоинства и недостатки коммерческой идеи;</w:t>
            </w:r>
          </w:p>
        </w:tc>
      </w:tr>
      <w:tr>
        <w:trPr>
          <w:trHeight w:val="19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2.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2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2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методы работы в профессиональной и смежных сферах;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2.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40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 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3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 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3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40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3.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применять стандарты антикоррупционного поведения;</w:t>
            </w:r>
          </w:p>
        </w:tc>
      </w:tr>
      <w:tr>
        <w:trPr>
          <w:trHeight w:val="2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3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Знания: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структуру плана для решения задач; </w:t>
            </w:r>
          </w:p>
        </w:tc>
      </w:tr>
      <w:tr>
        <w:trPr>
          <w:trHeight w:val="23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3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23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3.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428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 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4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определять задачи для поиска информации;</w:t>
            </w:r>
          </w:p>
        </w:tc>
      </w:tr>
      <w:tr>
        <w:trPr>
          <w:trHeight w:val="8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4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планировать процесс поиска; структурировать получаемую информацию;</w:t>
            </w:r>
          </w:p>
        </w:tc>
      </w:tr>
      <w:tr>
        <w:trPr>
          <w:trHeight w:val="42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4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7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4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формат оформления результатов поиска информации</w:t>
            </w:r>
          </w:p>
        </w:tc>
      </w:tr>
      <w:tr>
        <w:trPr>
          <w:trHeight w:val="40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 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5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определять необходимые источники информации;</w:t>
            </w:r>
          </w:p>
        </w:tc>
      </w:tr>
      <w:tr>
        <w:trPr>
          <w:trHeight w:val="3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5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ценивать практическую значимость результатов поиска;</w:t>
            </w:r>
          </w:p>
        </w:tc>
      </w:tr>
      <w:tr>
        <w:trPr>
          <w:trHeight w:val="3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5.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32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5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Зна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 приемы структурирования информации; </w:t>
            </w:r>
          </w:p>
        </w:tc>
      </w:tr>
      <w:tr>
        <w:trPr>
          <w:trHeight w:val="32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5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38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 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6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18"/>
                <w:szCs w:val="18"/>
              </w:rPr>
              <w:t xml:space="preserve">организовывать работу коллектива </w:t>
              <w:br/>
              <w:t>и команды;</w:t>
            </w:r>
          </w:p>
        </w:tc>
      </w:tr>
      <w:tr>
        <w:trPr>
          <w:trHeight w:val="3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6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вовать в диалогах на знакомые общие профессиональные темы</w:t>
            </w:r>
          </w:p>
        </w:tc>
      </w:tr>
      <w:tr>
        <w:trPr>
          <w:trHeight w:val="3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6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нания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32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6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сновы проектной деятельности</w:t>
            </w:r>
          </w:p>
        </w:tc>
      </w:tr>
      <w:tr>
        <w:trPr>
          <w:trHeight w:val="858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 7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рать на себя ответственность за работу членов команды(подчиненных), результат выполнения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7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проявлять толерантность в рабочем коллективе;</w:t>
            </w:r>
          </w:p>
        </w:tc>
      </w:tr>
      <w:tr>
        <w:trPr>
          <w:trHeight w:val="32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7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61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 8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8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39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8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3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8.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34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8.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ратко обосновывать и объяснять свои действия(текущие и планируемые)</w:t>
            </w:r>
          </w:p>
        </w:tc>
      </w:tr>
      <w:tr>
        <w:trPr>
          <w:trHeight w:val="30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8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30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8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30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9.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40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 9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9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м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спользовать современное программное обеспечение;</w:t>
            </w:r>
          </w:p>
        </w:tc>
      </w:tr>
      <w:tr>
        <w:trPr>
          <w:trHeight w:val="43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о 09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57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9.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3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о 09.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</w:tbl>
    <w:p>
      <w:pPr>
        <w:pStyle w:val="Subtitle"/>
        <w:ind w:firstLine="567"/>
        <w:jc w:val="left"/>
        <w:rPr>
          <w:rFonts w:ascii="Times New Roman" w:hAnsi="Times New Roman" w:cs="Times New Roman"/>
        </w:rPr>
      </w:pPr>
      <w:bookmarkStart w:id="8" w:name="__RefHeading___Toc103593997"/>
      <w:bookmarkEnd w:id="8"/>
      <w:r>
        <w:rPr>
          <w:rFonts w:cs="Times New Roman" w:ascii="Times New Roman" w:hAnsi="Times New Roman"/>
        </w:rPr>
        <w:t>4.2. Профессиональные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96"/>
        <w:gridCol w:w="981"/>
        <w:gridCol w:w="470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иды 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мпете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en-US"/>
              </w:rPr>
              <w:t>Показатели освоения компетенции</w:t>
            </w:r>
          </w:p>
        </w:tc>
      </w:tr>
      <w:tr>
        <w:trPr>
          <w:trHeight w:val="83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1.1 Применять различные методы, способы и приемы сборки и сварки конструкций с эксплуатационными свойств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1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ыбора оптимальной технологии соединения или обработки применительно конкрет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трукции или материалу;</w:t>
            </w:r>
          </w:p>
        </w:tc>
      </w:tr>
      <w:tr>
        <w:trPr>
          <w:trHeight w:val="4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1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я типовых технологических задач в области сварочного производства;</w:t>
            </w:r>
          </w:p>
        </w:tc>
      </w:tr>
      <w:tr>
        <w:trPr>
          <w:trHeight w:val="2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1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овать рабочее место сварщика;</w:t>
            </w:r>
          </w:p>
        </w:tc>
      </w:tr>
      <w:tr>
        <w:trPr>
          <w:trHeight w:val="4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1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ирать рациональный способ сборки и сварки конструкции, оптимальную технолог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единения или обработки конкретной конструкции или материала;</w:t>
            </w:r>
          </w:p>
        </w:tc>
      </w:tr>
      <w:tr>
        <w:trPr>
          <w:trHeight w:val="1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1.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 рабочие чертежи сварных конструкций;</w:t>
            </w:r>
          </w:p>
        </w:tc>
      </w:tr>
      <w:tr>
        <w:trPr>
          <w:trHeight w:val="4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бласть применения различных сварочных и смежных технологий для соединения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работки металлов;</w:t>
            </w:r>
          </w:p>
        </w:tc>
      </w:tr>
      <w:tr>
        <w:trPr>
          <w:trHeight w:val="28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технологии соединения и обработки металлов различными методами сварк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межными процессами;</w:t>
            </w:r>
          </w:p>
        </w:tc>
      </w:tr>
      <w:tr>
        <w:trPr>
          <w:trHeight w:val="39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нципы работы и технологические возможности современного оборудования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арки и смежных процессов;</w:t>
            </w:r>
          </w:p>
        </w:tc>
      </w:tr>
      <w:tr>
        <w:trPr>
          <w:trHeight w:val="39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1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и соединения или обработки применительно конкретной конструкции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ценки технологичности свариваемых конструкций, технологических свойств основ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помогательных материалов;</w:t>
            </w:r>
          </w:p>
        </w:tc>
      </w:tr>
      <w:tr>
        <w:trPr>
          <w:trHeight w:val="39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1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я типовых технологических задач в области сварочного производства;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1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ивать экономичное изготовление конструкции при соблюдении эксплуат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честв;</w:t>
            </w:r>
          </w:p>
        </w:tc>
      </w:tr>
      <w:tr>
        <w:trPr>
          <w:trHeight w:val="13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1.0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 рабочие чертежи сварных конструкций</w:t>
            </w:r>
          </w:p>
        </w:tc>
      </w:tr>
      <w:tr>
        <w:trPr>
          <w:trHeight w:val="39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1.2 Выполнять техническую подготовку производства сварных констру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1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ценки технологичности свариваемых конструкций, технологических свойств основ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помогательных материалов;</w:t>
            </w:r>
          </w:p>
        </w:tc>
      </w:tr>
      <w:tr>
        <w:trPr>
          <w:trHeight w:val="39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1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я типовых технологических задач в области сварочного производства;</w:t>
            </w:r>
          </w:p>
        </w:tc>
      </w:tr>
      <w:tr>
        <w:trPr>
          <w:trHeight w:val="39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1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ирать рациональный способ сборки и сварки конструкции, оптимальную техноло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единения или обработки конкретной конструкции или материала;</w:t>
            </w:r>
          </w:p>
        </w:tc>
      </w:tr>
      <w:tr>
        <w:trPr>
          <w:trHeight w:val="4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1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ть типовые методики выбора и расчета параметров сварочных технол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ссов;</w:t>
            </w:r>
          </w:p>
        </w:tc>
      </w:tr>
      <w:tr>
        <w:trPr>
          <w:trHeight w:val="3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ку расчетов режимов ручных и механизированных способов сварки;</w:t>
            </w:r>
          </w:p>
        </w:tc>
      </w:tr>
      <w:tr>
        <w:trPr>
          <w:trHeight w:val="3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ые технологические приемы сварки и наплавки сталей, чугунов и цв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аллов;</w:t>
            </w:r>
          </w:p>
        </w:tc>
      </w:tr>
      <w:tr>
        <w:trPr>
          <w:trHeight w:val="69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1.3 Выбирать оборудование, приспособления и инструменты для обеспечения производства сварных соединений с заданными свойств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1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ора оборудования для реализации технологического процесс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ьности;</w:t>
            </w:r>
          </w:p>
        </w:tc>
      </w:tr>
      <w:tr>
        <w:trPr>
          <w:trHeight w:val="69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1.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ора или расчета основных параметров режимов работы соответств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рудования;</w:t>
            </w:r>
          </w:p>
        </w:tc>
      </w:tr>
      <w:tr>
        <w:trPr>
          <w:trHeight w:val="4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1.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ора вида и параметров режимов обработки материалов или конструкций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меняемой технологии;</w:t>
            </w:r>
          </w:p>
        </w:tc>
      </w:tr>
      <w:tr>
        <w:trPr>
          <w:trHeight w:val="4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1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читывать нормы расхода основных и сварочных материалов для 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арного узла или конструкции;</w:t>
            </w:r>
          </w:p>
        </w:tc>
      </w:tr>
      <w:tr>
        <w:trPr>
          <w:trHeight w:val="3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1.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ивать экономичное изготовление конструкции при соблюдении эксплуат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честв;</w:t>
            </w:r>
          </w:p>
        </w:tc>
      </w:tr>
      <w:tr>
        <w:trPr>
          <w:trHeight w:val="3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огический процесс подготовки деталей под сборку и сварку;</w:t>
            </w:r>
          </w:p>
        </w:tc>
      </w:tr>
      <w:tr>
        <w:trPr>
          <w:trHeight w:val="3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ые технологические приемы сварки и наплавки сталей, чугунов и цве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аллов;</w:t>
            </w:r>
          </w:p>
        </w:tc>
      </w:tr>
      <w:tr>
        <w:trPr>
          <w:trHeight w:val="3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ценки технологичности свариваемых конструкций, технологических свойств основ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помогательных материалов;</w:t>
            </w:r>
          </w:p>
        </w:tc>
      </w:tr>
      <w:tr>
        <w:trPr>
          <w:trHeight w:val="4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3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ора специального оборудования для реализации технологического процесс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ьности;</w:t>
            </w:r>
          </w:p>
        </w:tc>
      </w:tr>
      <w:tr>
        <w:trPr>
          <w:trHeight w:val="4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1.4Хранить и использовать сварочную аппаратуру и инструментов в ходе производственного проце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1.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решения типовых технологических задач в области сварочного производства;</w:t>
            </w:r>
          </w:p>
        </w:tc>
      </w:tr>
      <w:tr>
        <w:trPr>
          <w:trHeight w:val="4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1.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танавливать режимы сварки;</w:t>
            </w:r>
          </w:p>
        </w:tc>
      </w:tr>
      <w:tr>
        <w:trPr>
          <w:trHeight w:val="39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ора оборудования для реализации технологического процесс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ьности;</w:t>
            </w:r>
          </w:p>
        </w:tc>
      </w:tr>
      <w:tr>
        <w:trPr>
          <w:trHeight w:val="3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4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ора или расчета основных параметров режимов работы соответств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рудования;</w:t>
            </w:r>
          </w:p>
        </w:tc>
      </w:tr>
      <w:tr>
        <w:trPr>
          <w:trHeight w:val="3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4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ора вида и параметров режимов обработки материалов или конструкций с уч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меняемой технологии;</w:t>
            </w:r>
          </w:p>
        </w:tc>
      </w:tr>
      <w:tr>
        <w:trPr>
          <w:trHeight w:val="30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4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я типовых технологических задач в области сварочного производства;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4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ивать экономичное изготовление конструкции при соблюдении эксплуат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честв;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1.4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 рабочие чертежи сварных конструкций</w:t>
            </w:r>
          </w:p>
        </w:tc>
      </w:tr>
      <w:tr>
        <w:trPr>
          <w:trHeight w:val="36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2.1. Выполнять проектирование технологических процессов производства сварных соединений с заданными свойств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2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роектирования технологических процессов производства сварных конструкций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нными свойствами;</w:t>
            </w:r>
          </w:p>
        </w:tc>
      </w:tr>
      <w:tr>
        <w:trPr>
          <w:trHeight w:val="14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ектировать различные виды сварных швов;</w:t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проектирования технологических процессов и технологической оснастки 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арки, пайки и обработки металлов;</w:t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ы обеспечения экономичности и безопасности процессов сварки и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ов;</w:t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автоматизированного проектирования технологических процессов об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талей</w:t>
            </w:r>
          </w:p>
        </w:tc>
      </w:tr>
      <w:tr>
        <w:trPr>
          <w:trHeight w:val="3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2.2. Выполнять расчеты и конструирование сварных соединений и констру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2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ения расчетов и конструирование сварных соединений и конструкций;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ять конструктивные схемы металлических конструкций различного назначения;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изводить расчеты сварных соединений на различные виды нагрузки;</w:t>
            </w:r>
          </w:p>
        </w:tc>
      </w:tr>
      <w:tr>
        <w:trPr>
          <w:trHeight w:val="1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лассификацию сварных конструкций;</w:t>
            </w:r>
          </w:p>
        </w:tc>
      </w:tr>
      <w:tr>
        <w:trPr>
          <w:trHeight w:val="15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пы и виды сварных соединений и сварных швов;</w:t>
            </w:r>
          </w:p>
        </w:tc>
      </w:tr>
      <w:tr>
        <w:trPr>
          <w:trHeight w:val="15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лассификацию нагрузок на сварные соединения;</w:t>
            </w:r>
          </w:p>
        </w:tc>
      </w:tr>
      <w:tr>
        <w:trPr>
          <w:trHeight w:val="4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2.3. Осуществлять технико-экономическое обоснование выбранного технологического проце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2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уществления технико-экономического обоснования выбранного техн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сса;</w:t>
            </w:r>
          </w:p>
        </w:tc>
      </w:tr>
      <w:tr>
        <w:trPr>
          <w:trHeight w:val="4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ьзоваться справочной литературой для производства сварных изделий с зад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йствами;</w:t>
            </w:r>
          </w:p>
        </w:tc>
      </w:tr>
      <w:tr>
        <w:trPr>
          <w:trHeight w:val="4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изводить обоснованный выбор металла для различных металлоконструкций;</w:t>
            </w:r>
          </w:p>
        </w:tc>
      </w:tr>
      <w:tr>
        <w:trPr>
          <w:trHeight w:val="37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рабатывать маршрутные и операционные технологические процессы;</w:t>
            </w:r>
          </w:p>
        </w:tc>
      </w:tr>
      <w:tr>
        <w:trPr>
          <w:trHeight w:val="1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3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ирать технологическую схему обработки;</w:t>
            </w:r>
          </w:p>
        </w:tc>
      </w:tr>
      <w:tr>
        <w:trPr>
          <w:trHeight w:val="3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закономерности взаимосвязи эксплуатационных характеристик свариваемых материалов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х составом, состоянием, технологическими режимами, условиями эксплуатации св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трукций;</w:t>
            </w:r>
          </w:p>
        </w:tc>
      </w:tr>
      <w:tr>
        <w:trPr>
          <w:trHeight w:val="27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2.4.Оформлять конструкторскую, технологическую и техническую документац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2.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формления конструкторской, технологической и технической документации;</w:t>
            </w:r>
          </w:p>
        </w:tc>
      </w:tr>
      <w:tr>
        <w:trPr>
          <w:trHeight w:val="27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ять схемы основных сварных соединений;</w:t>
            </w:r>
          </w:p>
        </w:tc>
      </w:tr>
      <w:tr>
        <w:trPr>
          <w:trHeight w:val="27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ьзоваться справочной литературой для производства сварных изделий с зад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йствами;</w:t>
            </w:r>
          </w:p>
        </w:tc>
      </w:tr>
      <w:tr>
        <w:trPr>
          <w:trHeight w:val="27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ку прочностных расчетов сварных конструкций общего назначения;</w:t>
            </w:r>
          </w:p>
        </w:tc>
      </w:tr>
      <w:tr>
        <w:trPr>
          <w:trHeight w:val="27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4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 ЕСТД;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4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ку расчета и проектирования единичных и унифицированных технол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ссов;</w:t>
            </w:r>
          </w:p>
        </w:tc>
      </w:tr>
      <w:tr>
        <w:trPr>
          <w:trHeight w:val="3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2.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спользованием информационных и (или) компьютерных технологий;</w:t>
            </w:r>
          </w:p>
        </w:tc>
      </w:tr>
      <w:tr>
        <w:trPr>
          <w:trHeight w:val="3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2.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ьзоваться справочной литературой для производства сварных изделий с зад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йствами;</w:t>
            </w:r>
          </w:p>
        </w:tc>
      </w:tr>
      <w:tr>
        <w:trPr>
          <w:trHeight w:val="3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 2.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авила разработки и оформления технического задания на проектирование технологической оснастки;</w:t>
            </w:r>
          </w:p>
        </w:tc>
      </w:tr>
      <w:tr>
        <w:trPr>
          <w:trHeight w:val="3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2.5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автоматизированного проектирования технологических процессов обработки деталей</w:t>
            </w:r>
          </w:p>
        </w:tc>
      </w:tr>
      <w:tr>
        <w:trPr>
          <w:trHeight w:val="27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качества сварочных рабо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3.1. Определять причины, приводящие к образованию дефектов в сварочных соедин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3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пределения причин, приводящих к образованию дефектов в сварных соединениях;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3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изводить внешний осмотр, определять наличие основных дефектов;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ые дефекты сварных соединений и причины их возникновения;</w:t>
            </w:r>
          </w:p>
        </w:tc>
      </w:tr>
      <w:tr>
        <w:trPr>
          <w:trHeight w:val="36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3.2. Обоснованно выбирать и использовать методы, оборудование, аппаратуру и приборы для контроля металлов и сварных соедин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3.2. 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боснованного выбора и использования методов, оборудования, аппаратуры и приборов 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я металлов и сварных соединений;</w:t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3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ирать метод контроля металлов и сварных соединений, руководствуясь услов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боты сварной конструкции, ее габаритами и типами сварных соединений;</w:t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3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изводить измерения специальными инструментами, шаблонами и контрольными приспособлениями;</w:t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пециальных инструментов, шаблонов и контрольных приспособлений;</w:t>
            </w:r>
          </w:p>
        </w:tc>
      </w:tr>
      <w:tr>
        <w:trPr>
          <w:trHeight w:val="33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ы неразрушающего контроля сварных соединений;</w:t>
            </w:r>
          </w:p>
        </w:tc>
      </w:tr>
      <w:tr>
        <w:trPr>
          <w:trHeight w:val="33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рудование для контроля качества сварных соединений;</w:t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3.3.Предупреждать, выявлять  и устранять дефекты сварных соединений для получения качественной проду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3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олучения качественной продукции;</w:t>
            </w:r>
          </w:p>
        </w:tc>
      </w:tr>
      <w:tr>
        <w:trPr>
          <w:trHeight w:val="2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3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ять качество сборки и прихватки наружным осмотром и обмером;</w:t>
            </w:r>
          </w:p>
        </w:tc>
      </w:tr>
      <w:tr>
        <w:trPr>
          <w:trHeight w:val="2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3.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одить испытания на сплющивание и ударный разрыв образцов из сварных швов;</w:t>
            </w:r>
          </w:p>
        </w:tc>
      </w:tr>
      <w:tr>
        <w:trPr>
          <w:trHeight w:val="2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3.3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ть дефекты при металлографическом контроле;</w:t>
            </w:r>
          </w:p>
        </w:tc>
      </w:tr>
      <w:tr>
        <w:trPr>
          <w:trHeight w:val="2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3.3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ть методы предупреждения и устранения дефектов сварных издел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трукций;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собы устранения дефектов сварных соединений;</w:t>
            </w:r>
          </w:p>
        </w:tc>
      </w:tr>
      <w:tr>
        <w:trPr>
          <w:trHeight w:val="3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3.3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собы контроля качества сварочных процессов и сварных соединений;</w:t>
            </w:r>
          </w:p>
        </w:tc>
      </w:tr>
      <w:tr>
        <w:trPr>
          <w:trHeight w:val="19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3.4. Оформлять документацию по контролю качества свар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3.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формления документации по контролю качества сварки;</w:t>
            </w:r>
          </w:p>
        </w:tc>
      </w:tr>
      <w:tr>
        <w:trPr>
          <w:trHeight w:val="18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полнять документацию по контролю качества сварных соединений;</w:t>
            </w:r>
          </w:p>
        </w:tc>
      </w:tr>
      <w:tr>
        <w:trPr>
          <w:trHeight w:val="18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ебования, предъявляемые к контролю качества металлов и сварных соединений раз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трукций.</w:t>
            </w:r>
          </w:p>
        </w:tc>
      </w:tr>
      <w:tr>
        <w:trPr>
          <w:trHeight w:val="27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я и планирование сварочного производств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4.1. Осуществлять текущее и перспективное планирование производствен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4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текущего и перспективного планирования производственных работ;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4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рабатывать текущую и перспективную планирующую документацию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4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ринципы координации производственной деятельности;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4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ы организации монтажно-сварочных работ;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4.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ые нормативные правовые акты, регламентирующие проведение сварочно-монтажных работ;</w:t>
            </w:r>
          </w:p>
        </w:tc>
      </w:tr>
      <w:tr>
        <w:trPr>
          <w:trHeight w:val="45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4.2. Производить технологические расчеты на основе нормативов технологических режимов, трудовых и материальных затр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4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ыполнения технологических расчетов на основе нормативов технологических режим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удовых и материальных затрат;</w:t>
            </w:r>
          </w:p>
        </w:tc>
      </w:tr>
      <w:tr>
        <w:trPr>
          <w:trHeight w:val="2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4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ять трудоемкость сварочных работ;</w:t>
            </w:r>
          </w:p>
        </w:tc>
      </w:tr>
      <w:tr>
        <w:trPr>
          <w:trHeight w:val="45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4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читывать нормы времени заготовительных, слесарно-сборочных, свароч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азоплазменных работ;</w:t>
            </w:r>
          </w:p>
        </w:tc>
      </w:tr>
      <w:tr>
        <w:trPr>
          <w:trHeight w:val="2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4.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одить планово-предупредительный ремонт сварочного оборудования;</w:t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4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Зна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тарифную систему нормирования труда;</w:t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4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ику расчета времени заготовительных, слесарно-сборочных, свароч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азоплазменных работ, нормативы затрат труда на сварочном участке;</w:t>
            </w:r>
          </w:p>
        </w:tc>
      </w:tr>
      <w:tr>
        <w:trPr>
          <w:trHeight w:val="4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4.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рмативы технологических расчетов, трудовых и материальных затрат;</w:t>
            </w:r>
          </w:p>
        </w:tc>
      </w:tr>
      <w:tr>
        <w:trPr>
          <w:trHeight w:val="4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4.2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равочную литературу для выбора материалов, технологических режимов, обору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астки, контрольно-измерительных средств</w:t>
            </w:r>
          </w:p>
        </w:tc>
      </w:tr>
      <w:tr>
        <w:trPr>
          <w:trHeight w:val="57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4.3.Применять методы и приемы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4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рименения методов и приемов организации труда, эксплуатации оборудования, оснаст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ств механизации для повышения эффективности производства;</w:t>
            </w:r>
          </w:p>
        </w:tc>
      </w:tr>
      <w:tr>
        <w:trPr>
          <w:trHeight w:val="57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4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считывать нормы времени заготовительных, слесарно-сборочных, свароч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азо-плазменных работ;</w:t>
            </w:r>
          </w:p>
        </w:tc>
      </w:tr>
      <w:tr>
        <w:trPr>
          <w:trHeight w:val="33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4.3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ы планирования и организации производственных работ;</w:t>
            </w:r>
          </w:p>
        </w:tc>
      </w:tr>
      <w:tr>
        <w:trPr>
          <w:trHeight w:val="41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4.4.Организовывать ремонт и техническое обслуживание сварочного производства по Единой системе планово-предупредительного ремон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4.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истеме планово-предупредительного ремонта;</w:t>
            </w:r>
          </w:p>
        </w:tc>
      </w:tr>
      <w:tr>
        <w:trPr>
          <w:trHeight w:val="4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4.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одить планово-предупредительный ремонт сварочного оборудования;</w:t>
            </w:r>
          </w:p>
        </w:tc>
      </w:tr>
      <w:tr>
        <w:trPr>
          <w:trHeight w:val="7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4.4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ы и средства защиты от опасностей технических систем и технолог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ссов;</w:t>
            </w:r>
          </w:p>
        </w:tc>
      </w:tr>
      <w:tr>
        <w:trPr>
          <w:trHeight w:val="3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4.5.Обеспечивать профилактику и безопасность условий труда на участке свароч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4.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выки/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актический опыт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беспечения профилактики и безопасности условий труда на участке сварочных работ;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4.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одить планово-предупредительный ремонт сварочного оборудования;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4.5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ы и средства защиты от опасностей технических систем и технолог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ссов;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ение работ по одной или нескольким профессиям, рабочим должностям служащим «Сварщик ручной дуговой сварки плавящимся покрытым электродом»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5.1. Выполнение слесарно- ремонт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1.0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знакомление с конструкторской и производственно-технологической документацией по сварке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чистка ручным или механизированным инструментом элементов конструкции( изделия, узлы, детали) под сварку;</w:t>
            </w:r>
          </w:p>
        </w:tc>
      </w:tr>
      <w:tr>
        <w:trPr>
          <w:trHeight w:val="3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борка элементов конструкции( изделий, узлов, деталей) под сварку с применением сборочных приспособлений;</w:t>
            </w:r>
          </w:p>
        </w:tc>
      </w:tr>
      <w:tr>
        <w:trPr>
          <w:trHeight w:val="3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1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борка элементов конструкции( изделия, узлы, детали) под сварку на прихватках;</w:t>
            </w:r>
          </w:p>
        </w:tc>
      </w:tr>
      <w:tr>
        <w:trPr>
          <w:trHeight w:val="3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выбирать пространственное положение сварного шва для сварки элементов конструкции (изделий, узлов, деталей);</w:t>
            </w:r>
          </w:p>
        </w:tc>
      </w:tr>
      <w:tr>
        <w:trPr>
          <w:trHeight w:val="3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3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авила подготовки кромок изделий под сварку;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основные группы и марки свариваемых материалов;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сварочные (наплавочные) материалы;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1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1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авила сборки элементов конструкции под сварку;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1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виды и назначение сборочных, технологических приспособлений и оснастки;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1.0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авила технической эксплуатации электроустановок;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1.0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Нормы и правила пожарной безопасности при проведении сварочных работ;</w:t>
            </w:r>
          </w:p>
        </w:tc>
      </w:tr>
      <w:tr>
        <w:trPr>
          <w:trHeight w:val="1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1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авила по охране труда, в том числе на рабочем месте</w:t>
            </w:r>
          </w:p>
        </w:tc>
      </w:tr>
      <w:tr>
        <w:trPr>
          <w:trHeight w:val="5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5.2. Ручная дуговая сварка(наплавка, резка) плавящимся покрытым электро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авыки/практический опыт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удовые действия, предусмотренные трудовой функцией по коду А/01.2 настоящего профессионального стандарта;</w:t>
            </w:r>
          </w:p>
        </w:tc>
      </w:tr>
      <w:tr>
        <w:trPr>
          <w:trHeight w:val="2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ка оснащенности сварочного поста РД;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ка работоспособности и исправности оборудования поста РД;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2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ка наличия заземления сварочного поста РД;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2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и проверка сварочных материалов для РД;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2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стройка оборудования РД для выполнения сварки;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2.0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ение предварительного, сопутствующего (межслойного) подогрева металла;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2.0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ение РД простых деталей неответственных конструкций;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2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ение дуговой резки простых деталей;</w:t>
            </w:r>
          </w:p>
        </w:tc>
      </w:tr>
      <w:tr>
        <w:trPr>
          <w:trHeight w:val="1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5.2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ладеть необходимыми умениями, предусмотренными трудовой функцией по коду А/01.2 настоящего профессионального стандарта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верять работоспособность и исправность сварочного оборудования для РД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страивать сварочное оборудование  для РД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2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ирать пространственное положение сварного шва для РД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2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 технической документации по сварке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2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ладеть техникой РД простых деталей несоответственных конструкции в нижнем, вертикальном и горизонтальном пространственном положении сварного шва. Владеть техникой резки металла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2.0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и конструкторской и производственно-технологической документации по сварке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5.2.0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ьзоваться конструкторской, производственно- технологической и нормативной документацией для выполнения трудовой функции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обходимые знания, предусмотренные трудовой функцией по коду А/01.2 на стоящего профессионального стандарта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ые  типы, конструктивные элементы и размеры сварных соединений, выполняемых РД, и обозначение их на чертежах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ые группы и марки материалов, свариваемых РД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2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арочные(наплавочные ) материалы для РД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2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тройство сварочного и вспомогательного  оборудования для РД, назначение и условия работы контрольно- измерительных приборов, правила их  эксплуатации и область применения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2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ика и технология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;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2.0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бор режима подогрева и порядок проведения работ по предварительному, сопутствующему( межслойному) подогреву металла;</w:t>
            </w:r>
          </w:p>
        </w:tc>
      </w:tr>
      <w:tr>
        <w:trPr>
          <w:trHeight w:val="5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5.2.0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чины возникновения и меры предупреждения внутренних напряжений и деформаций в свариваемых (наплавляемых) изделиях</w:t>
            </w:r>
          </w:p>
        </w:tc>
      </w:tr>
      <w:tr>
        <w:trPr>
          <w:trHeight w:val="39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>
          <w:trHeight w:val="10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ение роботизированной свар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6.1 основы программирования ро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6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авыки/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Выбор программы сварочных операций в соответствии с производственным заданием, конструкторской и производственно-технологической документацией;</w:t>
            </w:r>
          </w:p>
        </w:tc>
      </w:tr>
      <w:tr>
        <w:trPr>
          <w:trHeight w:val="1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6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1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6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запускать и проверять траекторию манипулятора (робота) по заданной траектории без выполнения сварки;</w:t>
            </w:r>
          </w:p>
        </w:tc>
      </w:tr>
      <w:tr>
        <w:trPr>
          <w:trHeight w:val="1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основы программирования робота: основные системы робота, программное обеспечение, система питания; основные настройки и подготовки робота, понятие калибровки и юстировки робота, активация инструмента, понятие системы координат, программирование движения и основные принципы написания, программное обеспечение робота, работа с различными инструментами, использование программ для поиска положения свариваемой детали, написания простых программ для сварки (при существующей функции оборудования)</w:t>
            </w:r>
          </w:p>
        </w:tc>
      </w:tr>
      <w:tr>
        <w:trPr>
          <w:trHeight w:val="2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6.2. Технология роботизированной свар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6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авыки/практический опыт: </w:t>
            </w: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Изучение производственного задания, конструкторской и производственно-технологической документации;</w:t>
            </w:r>
          </w:p>
        </w:tc>
      </w:tr>
      <w:tr>
        <w:trPr>
          <w:trHeight w:val="2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6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одготовка рабочего места и средств индивидуальной защиты;</w:t>
            </w:r>
          </w:p>
        </w:tc>
      </w:tr>
      <w:tr>
        <w:trPr>
          <w:trHeight w:val="2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6.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одготовка сварочных и свариваемых материалов к сварке;</w:t>
            </w:r>
          </w:p>
        </w:tc>
      </w:tr>
      <w:tr>
        <w:trPr>
          <w:trHeight w:val="2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6.2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оверка работоспособности и исправности сварочного оборудования;</w:t>
            </w:r>
          </w:p>
        </w:tc>
      </w:tr>
      <w:tr>
        <w:trPr>
          <w:trHeight w:val="2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6.2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Сборка конструкции под сварку с применением сборочных приспособлений и технологической оснастки;</w:t>
            </w:r>
          </w:p>
        </w:tc>
      </w:tr>
      <w:tr>
        <w:trPr>
          <w:trHeight w:val="2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6.2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-технологической документации;</w:t>
            </w:r>
          </w:p>
        </w:tc>
      </w:tr>
      <w:tr>
        <w:trPr>
          <w:trHeight w:val="2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6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Определять работоспособность, исправность роботизированного сварочного оборудования и осуществлять его подготовку;</w:t>
            </w:r>
          </w:p>
        </w:tc>
      </w:tr>
      <w:tr>
        <w:trPr>
          <w:trHeight w:val="2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6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6.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оверять систему безопасности сварочного оборудования (при ее наличии) перед началом сварки;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6.2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ользоваться техникой роботизированной сварки по соответствующему процессу сварки;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6.2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Контролировать процесс роботизированной сварки и работу сварочного оборудования для своевременной корректировки режимов в случае отклонений параметров процесса сварки, отклонений в работе оборудования или при неудовлетворительном качестве сварного соединения;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6.2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Выполнять мероприятия, направленные на устранение аварийной ситуации при использовании оборудования для роботизированной сварки;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6.2.0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огнозировать возникновение нештатных ситуаций в зависимости от положения робота;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6.2.0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именять измерительный инструмент для контроля собранных и сваренных конструкций (изделий, узлов, деталей) на соответствие требованиям конструкторской и производственно-технологической документации</w:t>
            </w:r>
          </w:p>
        </w:tc>
      </w:tr>
      <w:tr>
        <w:trPr>
          <w:trHeight w:val="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Основные типы, конструктивные элементы и размеры сварных соединений, выполняемых роботизированной сваркой, и обозначение их на чертежах;</w:t>
            </w:r>
          </w:p>
        </w:tc>
      </w:tr>
      <w:tr>
        <w:trPr>
          <w:trHeight w:val="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Устройство сварочного робота и вспомогательного оборудования для роботизированной сварки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Сварочные материалы для роботизированной сварки;</w:t>
            </w:r>
          </w:p>
        </w:tc>
      </w:tr>
      <w:tr>
        <w:trPr>
          <w:trHeight w:val="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Основные группы и марки свариваемых материалов;</w:t>
            </w:r>
          </w:p>
        </w:tc>
      </w:tr>
      <w:tr>
        <w:trPr>
          <w:trHeight w:val="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Требования к сборке конструкции под сварку, расположение и размеры прихваток при сборке конструкции;</w:t>
            </w:r>
          </w:p>
        </w:tc>
      </w:tr>
      <w:tr>
        <w:trPr>
          <w:trHeight w:val="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Виды и назначение сборочно-сварочной оснастки, технологических приспособлений и манипуляторов, используемых для сборки деталей (узлов) под роботизированную сварку;</w:t>
            </w:r>
          </w:p>
        </w:tc>
      </w:tr>
      <w:tr>
        <w:trPr>
          <w:trHeight w:val="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0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Требования к качеству сварных соединений; виды и методы контроля;</w:t>
            </w:r>
          </w:p>
        </w:tc>
      </w:tr>
      <w:tr>
        <w:trPr>
          <w:trHeight w:val="3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0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Виды дефектов сварных соединений, причины их образования, методы предупреждения и способы устранения;</w:t>
            </w:r>
          </w:p>
        </w:tc>
      </w:tr>
      <w:tr>
        <w:trPr>
          <w:trHeight w:val="3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Назначение и условия применения роботизированной сварки;</w:t>
            </w:r>
          </w:p>
        </w:tc>
      </w:tr>
      <w:tr>
        <w:trPr>
          <w:trHeight w:val="3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ичины возникновения и меры предупреждения внутренних напряжений и деформаций в свариваемых изделиях;</w:t>
            </w:r>
          </w:p>
        </w:tc>
      </w:tr>
      <w:tr>
        <w:trPr>
          <w:trHeight w:val="2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Технология роботизированной сварки;</w:t>
            </w:r>
          </w:p>
        </w:tc>
      </w:tr>
      <w:tr>
        <w:trPr>
          <w:trHeight w:val="2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авила технической эксплуатации электроустановок;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6.2.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Нормы и правила пожарной безопасности при проведении сварочных работ;</w:t>
            </w:r>
          </w:p>
        </w:tc>
      </w:tr>
      <w:tr>
        <w:trPr>
          <w:trHeight w:val="28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ение автоматической лазерной рез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К 7.1. Выполнение автоматической лазерной рез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7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авыки/практический опыт: </w:t>
            </w: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Изучение производственного задания, конструкторской и производственно-технологической документации;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7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оверка работоспособности и исправности автоматического оборудования и технологической оснастки;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7.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Размещение материала на технологической оснастке для выполнения резки;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7.1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оверка материала на наличие ржавчины, окалины, краски и других загрязнений;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7.1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Зачистка поверхности материала под термическую резку;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7.1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Установка на оборудовании и аппаратуре параметров технологического процесса автоматической лазерной резки;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7.1.0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Выполнение автоматической лазерной резки;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7.1.0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Снятие и складирование вырезанных деталей и отходов;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 7.1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Контроль с применением измерительного инструмента полученных в результате резки деталей на соответствие требованиям конструкторской и производственно-технологической документации;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7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Оценивать работоспособность, исправность технологической оснастки и оборудования для автоматической лазерной резки;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7.0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Выполнять подготовку металлических и иных материалов под лазерную резку;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7.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Выбирать порядок и направление вырезки деталей различной сложности в раскройном листе;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7.1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Контролировать процесс автоматической лазерной резки и работу оборудования;</w:t>
            </w:r>
          </w:p>
        </w:tc>
      </w:tr>
      <w:tr>
        <w:trPr>
          <w:trHeight w:val="3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7.1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именять измерительный инструмент для контроля полученных в результате резки деталей;</w:t>
            </w:r>
          </w:p>
        </w:tc>
      </w:tr>
      <w:tr>
        <w:trPr>
          <w:trHeight w:val="3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0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Основные группы и марки материалов, подлежащих резке, их свойства;</w:t>
            </w:r>
          </w:p>
        </w:tc>
      </w:tr>
      <w:tr>
        <w:trPr>
          <w:trHeight w:val="3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0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Свойства газов, применяемых при лазерной резке;</w:t>
            </w:r>
          </w:p>
        </w:tc>
      </w:tr>
      <w:tr>
        <w:trPr>
          <w:trHeight w:val="3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0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Технологическая оснастка для автоматической лазерной резки, ее область применения, устройство, правила эксплуатации и возможные неполадки;</w:t>
            </w:r>
          </w:p>
        </w:tc>
      </w:tr>
      <w:tr>
        <w:trPr>
          <w:trHeight w:val="5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0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Оборудование, аппаратура, контрольно-измерительные приборы для автоматической лазерной резки, их область применения, устройство, правила эксплуатации и возможные неполадки;</w:t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0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Допуски и посадки, квалитеты и параметры шероховатости;</w:t>
            </w:r>
          </w:p>
        </w:tc>
      </w:tr>
      <w:tr>
        <w:trPr>
          <w:trHeight w:val="17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0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Требования, предъявляемые к качеству реза;</w:t>
            </w:r>
          </w:p>
        </w:tc>
      </w:tr>
      <w:tr>
        <w:trPr>
          <w:trHeight w:val="47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0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Основные понятия о деформациях металлических и иных материалов при термической резке;</w:t>
            </w:r>
          </w:p>
        </w:tc>
      </w:tr>
      <w:tr>
        <w:trPr>
          <w:trHeight w:val="1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0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авила эксплуатации газовых баллонов;</w:t>
            </w:r>
          </w:p>
        </w:tc>
      </w:tr>
      <w:tr>
        <w:trPr>
          <w:trHeight w:val="13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0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Правила технической эксплуатации электроустановок;</w:t>
            </w:r>
          </w:p>
        </w:tc>
      </w:tr>
      <w:tr>
        <w:trPr>
          <w:trHeight w:val="13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Нормы и правила пожарной безопасности при проведении работ по термической резке;</w:t>
            </w:r>
          </w:p>
        </w:tc>
      </w:tr>
      <w:tr>
        <w:trPr>
          <w:trHeight w:val="13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 7.1.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33333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</w:rPr>
              <w:t>Требования охраны труда, в том числе на рабочем мест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  <w:bookmarkStart w:id="11" w:name="_Hlk103781370"/>
      <w:bookmarkStart w:id="12" w:name="_Hlk68082093"/>
    </w:p>
    <w:p>
      <w:pPr>
        <w:pStyle w:val="Style44"/>
        <w:shd w:fill="E2EFD9" w:val="clear"/>
        <w:ind w:left="0" w:firstLine="426"/>
        <w:jc w:val="both"/>
        <w:rPr>
          <w:b/>
          <w:b/>
          <w:bCs/>
        </w:rPr>
      </w:pPr>
      <w:bookmarkEnd w:id="12"/>
      <w:r>
        <w:rPr>
          <w:b/>
          <w:bCs/>
        </w:rPr>
        <w:t xml:space="preserve">Цветом выделены блоки программы, </w:t>
      </w:r>
      <w:r>
        <w:rPr>
          <w:b/>
          <w:bCs/>
          <w:lang w:val="ru-RU"/>
        </w:rPr>
        <w:t>реализуемые</w:t>
      </w:r>
      <w:r>
        <w:rPr>
          <w:b/>
          <w:bCs/>
        </w:rPr>
        <w:t xml:space="preserve"> на площадке работодателя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вкл. эколог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уманитарный и социально-экономический учеб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-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исциплинар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основ организационно-управлен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оение основ создания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труда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трудовой деятельности специали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оборудование для производства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работка технологических процессов и проектирование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счета и проектирования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проектирования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качества свароч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и планирование свароч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Выполнение работ по профессии рабочих «Сварщик ручной дуговой сварки плавящимся покрытым электро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о-свар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ПАО «Тяжпрессмаш», АО «Михайловцемен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оботизированн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роботизированн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ПАО «Тяжпрессмаш», АО «Михайловцемен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автоматической лазерной ре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7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автоматической лазерной ре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bookmarkEnd w:id="11"/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bookmarkStart w:id="13" w:name="__RefHeading___Toc103594000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</w:t>
      </w:r>
      <w:bookmarkEnd w:id="13"/>
      <w:r>
        <w:rPr>
          <w:rFonts w:cs="Times New Roman" w:ascii="Times New Roman" w:hAnsi="Times New Roman"/>
          <w:lang w:eastAsia="en-US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66"/>
        <w:gridCol w:w="886"/>
        <w:gridCol w:w="2329"/>
        <w:gridCol w:w="1272"/>
        <w:gridCol w:w="1731"/>
        <w:gridCol w:w="1420"/>
        <w:gridCol w:w="1810"/>
        <w:gridCol w:w="2058"/>
      </w:tblGrid>
      <w:tr>
        <w:trPr>
          <w:trHeight w:val="39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сварки плавление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осуществление технологических процессов изготовления свар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-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ие приемы выполнения способов сварки различных видов сталей и их сплав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-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ческие приемы выполнения способов сварки цветных металлов и сплав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-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лавка твердых сплавов и сварка чугун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-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шины контактной свар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-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е газовой сварки и резки металл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-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ация и автоматизация заготовительных рабо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-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ое оборудование сварочного производ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осуществление технологических процессов изготовления сварных конструкц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-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знакомление с требованиями безопасности труда и пожарной безопасности на предприят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черчивание поточной схемы производства основных видов продук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бота с действующими  на предприятии стандартами, определяющими требования к качеству сырья 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полнение технологических операций в соответствии с должностной инстр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едение рабочей докумен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ведение отдельных видов рабо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2.-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ектирование сварных конструк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формление конструкторской, технологической, и технической докумен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 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фекты сварных соединений. Причины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качества сварочны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ие и методы выявления деф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качества сварочны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ф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качества сварочны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ция контр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качества сварочны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рганизация свароч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 планирование свароч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ланирование сварочного производ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 планирование свароч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рудование электросварочных рабо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О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Выполнение работ по профессии рабочих «Сварщик ручной дуговой сварки плавящимся покрытым электродо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 выполнения наплав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О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Выполнение работ по профессии рабочих «Сварщик ручной дуговой сварки плавящимся покрытым электродо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 выполнения стыковых, угловых швов в различном пространственном положен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О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Выполнение работ по профессии рабочих «Сварщик ручной дуговой сварки плавящимся покрытым электродо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храна труда на рабочем  мес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оботизированной сва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с программой сварочных операций в соответствии с производственным заданием и конструкторской и производственно-технологической документацией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оботизированной сва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 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борка элементов под сварку. Подготовка сварочного оборудования к рабо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оботизированной сва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Запуск сварочного оборудования в работу. Выполнение роботизированной свар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оботизированной свар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6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 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Изучение производственного задания, конструкторской и производственно-технологической докумен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автоматической лазерной ре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асти в проверке работоспособности и исправности автоматического оборудования и технологической оснаст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автоматической лазерной ре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готовка  материала для выполнения рез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автоматической лазерной ре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Установка на оборудовании и аппаратуре параметров технологического процесса автоматической лазерной рез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автоматической лазерной ре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ие автоматической лазерной рез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автоматической лазерной рез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1-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ый центр пред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_Hlk103781518"/>
      <w:bookmarkStart w:id="15" w:name="_Hlk103781518"/>
      <w:bookmarkEnd w:id="15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  <w:r>
        <w:rPr/>
        <w:t xml:space="preserve"> для МТО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1865"/>
        <w:gridCol w:w="292"/>
        <w:gridCol w:w="19"/>
        <w:gridCol w:w="265"/>
        <w:gridCol w:w="287"/>
        <w:gridCol w:w="307"/>
        <w:gridCol w:w="288"/>
        <w:gridCol w:w="274"/>
        <w:gridCol w:w="275"/>
        <w:gridCol w:w="285"/>
        <w:gridCol w:w="9"/>
        <w:gridCol w:w="295"/>
        <w:gridCol w:w="319"/>
        <w:gridCol w:w="320"/>
        <w:gridCol w:w="330"/>
        <w:gridCol w:w="301"/>
        <w:gridCol w:w="278"/>
        <w:gridCol w:w="279"/>
        <w:gridCol w:w="278"/>
        <w:gridCol w:w="295"/>
        <w:gridCol w:w="287"/>
        <w:gridCol w:w="320"/>
        <w:gridCol w:w="320"/>
        <w:gridCol w:w="304"/>
        <w:gridCol w:w="329"/>
        <w:gridCol w:w="279"/>
        <w:gridCol w:w="278"/>
        <w:gridCol w:w="288"/>
        <w:gridCol w:w="287"/>
        <w:gridCol w:w="287"/>
        <w:gridCol w:w="52"/>
        <w:gridCol w:w="265"/>
        <w:gridCol w:w="13"/>
        <w:gridCol w:w="13"/>
        <w:gridCol w:w="294"/>
        <w:gridCol w:w="20"/>
        <w:gridCol w:w="278"/>
        <w:gridCol w:w="401"/>
        <w:gridCol w:w="282"/>
        <w:gridCol w:w="301"/>
        <w:gridCol w:w="301"/>
        <w:gridCol w:w="249"/>
        <w:gridCol w:w="359"/>
        <w:gridCol w:w="294"/>
        <w:gridCol w:w="295"/>
        <w:gridCol w:w="297"/>
        <w:gridCol w:w="294"/>
        <w:gridCol w:w="301"/>
        <w:gridCol w:w="288"/>
        <w:gridCol w:w="304"/>
        <w:gridCol w:w="621"/>
      </w:tblGrid>
      <w:tr>
        <w:trPr>
          <w:trHeight w:val="1134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-05ок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6-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-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-2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окт-02но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дек-04ян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янв-01фе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фев-01ма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мар-05ап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апр-03м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/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 (включая экологию)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40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04</w:t>
            </w:r>
          </w:p>
        </w:tc>
      </w:tr>
      <w:tr>
        <w:trPr>
          <w:trHeight w:val="40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1865"/>
        <w:gridCol w:w="292"/>
        <w:gridCol w:w="19"/>
        <w:gridCol w:w="265"/>
        <w:gridCol w:w="287"/>
        <w:gridCol w:w="307"/>
        <w:gridCol w:w="288"/>
        <w:gridCol w:w="274"/>
        <w:gridCol w:w="275"/>
        <w:gridCol w:w="285"/>
        <w:gridCol w:w="9"/>
        <w:gridCol w:w="295"/>
        <w:gridCol w:w="319"/>
        <w:gridCol w:w="320"/>
        <w:gridCol w:w="330"/>
        <w:gridCol w:w="301"/>
        <w:gridCol w:w="278"/>
        <w:gridCol w:w="279"/>
        <w:gridCol w:w="278"/>
        <w:gridCol w:w="295"/>
        <w:gridCol w:w="287"/>
        <w:gridCol w:w="320"/>
        <w:gridCol w:w="320"/>
        <w:gridCol w:w="304"/>
        <w:gridCol w:w="329"/>
        <w:gridCol w:w="279"/>
        <w:gridCol w:w="278"/>
        <w:gridCol w:w="288"/>
        <w:gridCol w:w="287"/>
        <w:gridCol w:w="287"/>
        <w:gridCol w:w="52"/>
        <w:gridCol w:w="265"/>
        <w:gridCol w:w="13"/>
        <w:gridCol w:w="13"/>
        <w:gridCol w:w="294"/>
        <w:gridCol w:w="20"/>
        <w:gridCol w:w="278"/>
        <w:gridCol w:w="401"/>
        <w:gridCol w:w="282"/>
        <w:gridCol w:w="301"/>
        <w:gridCol w:w="301"/>
        <w:gridCol w:w="249"/>
        <w:gridCol w:w="359"/>
        <w:gridCol w:w="294"/>
        <w:gridCol w:w="295"/>
        <w:gridCol w:w="297"/>
        <w:gridCol w:w="294"/>
        <w:gridCol w:w="301"/>
        <w:gridCol w:w="288"/>
        <w:gridCol w:w="304"/>
        <w:gridCol w:w="621"/>
      </w:tblGrid>
      <w:tr>
        <w:trPr>
          <w:trHeight w:val="1134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-05ок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6-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-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-2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окт-02но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дек-04ян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янв-01фе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фев-01ма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мар-05ап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апр-03ма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/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6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ЕН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Математический и естественнонаучный цикл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щепрофессиональ-ные дисциплины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дисциплинарные модули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своение основ организационно-управленческой деятельности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 организации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своение основ создания конструкций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сварочных работ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оборудование для производства сварных конструкций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4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47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расчета и проектирования сварных конструкций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ектирования технологических процессов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качества сварочных работ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4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планирование сварочного производств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е работ  по рабочей профессии «Сварщик ручной дуговой сварки плавящимся покрытым электродом»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ительно-сварочные работы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39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4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7"/>
        <w:gridCol w:w="1875"/>
        <w:gridCol w:w="293"/>
        <w:gridCol w:w="20"/>
        <w:gridCol w:w="267"/>
        <w:gridCol w:w="290"/>
        <w:gridCol w:w="313"/>
        <w:gridCol w:w="290"/>
        <w:gridCol w:w="277"/>
        <w:gridCol w:w="277"/>
        <w:gridCol w:w="287"/>
        <w:gridCol w:w="7"/>
        <w:gridCol w:w="300"/>
        <w:gridCol w:w="319"/>
        <w:gridCol w:w="320"/>
        <w:gridCol w:w="332"/>
        <w:gridCol w:w="303"/>
        <w:gridCol w:w="280"/>
        <w:gridCol w:w="280"/>
        <w:gridCol w:w="280"/>
        <w:gridCol w:w="300"/>
        <w:gridCol w:w="290"/>
        <w:gridCol w:w="320"/>
        <w:gridCol w:w="319"/>
        <w:gridCol w:w="310"/>
        <w:gridCol w:w="332"/>
        <w:gridCol w:w="347"/>
        <w:gridCol w:w="432"/>
        <w:gridCol w:w="292"/>
        <w:gridCol w:w="290"/>
        <w:gridCol w:w="290"/>
        <w:gridCol w:w="53"/>
        <w:gridCol w:w="267"/>
        <w:gridCol w:w="13"/>
        <w:gridCol w:w="10"/>
        <w:gridCol w:w="297"/>
        <w:gridCol w:w="22"/>
        <w:gridCol w:w="280"/>
        <w:gridCol w:w="406"/>
        <w:gridCol w:w="290"/>
        <w:gridCol w:w="302"/>
        <w:gridCol w:w="303"/>
        <w:gridCol w:w="251"/>
        <w:gridCol w:w="362"/>
        <w:gridCol w:w="297"/>
        <w:gridCol w:w="296"/>
        <w:gridCol w:w="300"/>
        <w:gridCol w:w="297"/>
        <w:gridCol w:w="303"/>
        <w:gridCol w:w="290"/>
        <w:gridCol w:w="310"/>
        <w:gridCol w:w="587"/>
      </w:tblGrid>
      <w:tr>
        <w:trPr>
          <w:trHeight w:val="113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7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-05ок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6-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3-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-2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окт-02но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дек-04ян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янв-01фе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фев-01м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мар-05ап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-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апр-03ма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/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7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бщепрофессиональ-ные дисциплины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дисциплинарные модул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своение основ создания конструкций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47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Организация труда на предприяти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4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41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трудовой деятельности специалист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02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оектирования технологических процессов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49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40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планирование сварочного производств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4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46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40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4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ыполнение роботизированной сварк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06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роботизированной сварк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47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49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49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работодатель)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д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ыполнение автоматической лазерной резк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07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автоматической лазерной резк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49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49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4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еддипломная практика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>
          <w:trHeight w:val="3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</w:t>
            </w:r>
          </w:p>
        </w:tc>
      </w:tr>
      <w:tr>
        <w:trPr>
          <w:trHeight w:val="4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16" w:name="_Hlk103781518"/>
      <w:bookmarkStart w:id="17" w:name="__RefHeading___Toc103594002"/>
      <w:bookmarkEnd w:id="16"/>
      <w:bookmarkEnd w:id="17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Subtitle"/>
        <w:ind w:firstLine="709"/>
        <w:jc w:val="both"/>
        <w:rPr/>
      </w:pPr>
      <w:bookmarkStart w:id="18" w:name="__RefHeading___Toc103594003"/>
      <w:bookmarkEnd w:id="18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9" w:name="__RefHeading___Toc103594004"/>
      <w:bookmarkEnd w:id="19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0" w:name="__RefHeading___Toc103594005"/>
      <w:bookmarkEnd w:id="2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женерной графи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тики и информационных технолог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кономики отрасли, менеджмента и правового обеспечения профессиональной деятель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кологических основ природопользования, безопасности жизнедеятельности и охраны тру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чета и проектирования сварных соедин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и электрической сварки плавление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рологии, стандартизации и сертиф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ческой механик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териалове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пытания материалов и контроля качества сварных соедин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астерск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лесарн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ароч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иго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арочный полиго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енажеры, тренажерные комплекс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пьютеризированный малоамперный дуговой тренажер сварщика МДТС-0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ртивный комплекс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ртивный за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2.06 «Сварочное производство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2.06 «Сварочное производство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аудитор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 преподавате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мел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мел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аудитор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каф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чертеж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 преподаватель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каф для хранения наглядных пособ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ка мел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еллажи для хранения наглядных пособ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интерактив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иркуль деревян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ор чертежных инструментов для работы на доск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Cs w:val="false"/>
                <w:sz w:val="22"/>
                <w:szCs w:val="22"/>
                <w:lang w:eastAsia="en-US"/>
              </w:rPr>
              <w:t>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и и информационных технологий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Компьютерный стол учен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Столы аудитор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Стол преподавателя 2-х тумбов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Стул учен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преподавате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(в комплекте проектор и колонки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акеты программ: </w:t>
            </w:r>
            <w:r>
              <w:rPr>
                <w:sz w:val="22"/>
                <w:szCs w:val="22"/>
                <w:lang w:val="en-US"/>
              </w:rPr>
              <w:t>WindowsXPServicePack</w:t>
            </w:r>
            <w:r>
              <w:rPr>
                <w:sz w:val="22"/>
                <w:szCs w:val="22"/>
              </w:rPr>
              <w:t xml:space="preserve"> 3 и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sz w:val="22"/>
                <w:szCs w:val="22"/>
              </w:rPr>
              <w:t>Программ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  <w:lang w:val="en-US"/>
              </w:rPr>
              <w:t>: Microsoft Office, Microsoft Security, Photoshop CS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bCs/>
          <w:iCs/>
          <w:u w:val="single"/>
        </w:rPr>
        <w:t>Кабинет «</w:t>
      </w:r>
      <w:r>
        <w:rPr>
          <w:b/>
          <w:color w:val="000000"/>
          <w:u w:val="single"/>
        </w:rPr>
        <w:t>Экономики отрасли, менеджмента и правового обеспечения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аудитор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письмен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ы книж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ра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ор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BENQ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ьютер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и справочная литера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кологических основ природопользования, безопасности жизнедеятельности и охраны труд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ые стол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мелов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ые стенд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йф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ые шкаф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ни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истемный бл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стенный экран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ишень для стрельб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нтовка учеб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газ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евойсковой защитный комплек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спиратор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кет ударно-спускового механизма АК-47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кет АК-47 в натуральную величин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боры радиационной развед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боры химической развед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ытовой дозимет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а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зирная линей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средства медицинской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акеты перевязочные П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акеты противохимические индивидуальные ИПП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аптечка 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умки и комплекты медицинского имущества для оказания первой медицинской, доврачебной помощи сумка СМ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язка медицинская большая стери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вязка медицинская малая стери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инт марлевый медицинский нестерильный, размер 7м х 14 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инт марлевый медицинский нестерильный, размер 5м х 10 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ата медицинская компрессная;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косынка медицинская (перевязочна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цинские предметы расхо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булавка безоп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шина проволочная (лестничная) для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шина проволочная (лестничная) для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шина фанерная длиной 1 м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жгут кровоостанавливающий эластич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некен-тренажер для реанимационных мероприят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на транспортная Дитерихса для нижних конечно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ямка медицинская носил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Cs w:val="false"/>
                <w:sz w:val="22"/>
                <w:szCs w:val="22"/>
                <w:lang w:eastAsia="en-US"/>
              </w:rPr>
              <w:t>Носилки санит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ое пособие по оказанию первой медицинской помощ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ое пособие по безопасности жизнедеятельност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образовательные издания на магнитных носителях по тематике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bCs/>
          <w:iCs/>
          <w:u w:val="single"/>
        </w:rPr>
        <w:t>Кабинет «</w:t>
      </w:r>
      <w:r>
        <w:rPr>
          <w:b/>
          <w:color w:val="000000"/>
          <w:u w:val="single"/>
        </w:rPr>
        <w:t>Расчета и проектирования сварных соединени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чертеж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наглядных пособ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мел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и для хранения наглядных пособ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ка интерактив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иркуль деревян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бор чертежных инструментов для работы на доск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bCs/>
          <w:iCs/>
          <w:u w:val="single"/>
        </w:rPr>
        <w:t>Кабинет «</w:t>
      </w:r>
      <w:r>
        <w:rPr>
          <w:b/>
          <w:color w:val="000000"/>
          <w:u w:val="single"/>
        </w:rPr>
        <w:t>Технологии электрической сварки плавлением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каф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Жалюзи вертикаль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ка интерактив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сварочный по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л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уль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ска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умбочки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каф одежный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каф для наглядных пособий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алюзи вертика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акаты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глядные пособ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бинет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Читальный зал, библиотека, актовый зал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Cs/>
                <w:szCs w:val="24"/>
              </w:rPr>
              <w:t>Читальный зал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Б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о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бор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аборатор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б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боратор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ind w:left="35"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боры элементов (сопротивления, конденсаторы, катушки индуктивности, диоды, транзистор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циллограф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ические генерат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тяжная и приточная вентиляц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м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Микроскоп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Печи муфельные для закалки (на 1000–1300 °С) и отпуска (на 200–650 °С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образцов, дета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 w:val="22"/>
                <w:szCs w:val="22"/>
              </w:rPr>
              <w:t>Наглядные пособия (таблицы, ГОСТы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боратория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спытания материалов и контроля качества сварных соединений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о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ллаж для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i/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изированное устройство для квалификационного контроля и аттестации электросварщиков дугов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сварочного пос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>Система вентиляции замкнутого типа на 5 по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онный набор оборудования различных видов сварки, контроля и подготовки матери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редств защиты для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 гидравлический напо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учебно-методических матери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Лазерных технолог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зерный режущий плот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конный лазерный грав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зерный комплекс прецизионной лазерн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ФУ Лазерное А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ия «Роботизированной свар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лла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ый робот (в комплекте оборудования для полуавтоматической свар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Грузоподъемность на фланце: не менее 12 кг.  Досягаемость: не менее 1440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вторяемость: не более 0,02 мм.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Полая рука и запястье: наличие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ий диапазон температур окружающей среды, град. цельсия: 0-45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ласс IP защиты запястье и рука J3, не менее: 67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, кг., не более: 25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Ethernet интерфейс для связи со сварочным источником: наличие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I/O сигналы для связи с плазменным источником: 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для работы со сварочным источником: наличие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ульт управления с физическими клавишами управления проволокоподающим механизмом, газовым клапаном, отключением сварочного режима, включением пошагового выполнения программ : наличие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Контроллер робота с кнопкой аварийного останова, сброса ошибок, запуска программ в автоматическом режиме с световым подтверждением, 3-позиционным ключом переключения режимов работы с ключом блокировки от несанкционированного переключения, рубильником питания с фунцией блокировки открытия дверцы при включенном положении: наличи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оснастки полуавтоматическая сварк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егибоч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ощность электродвигателя 2.2 кВт,                                                                      скорость оборотов в минуту от 5 до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е гидравлические пресс-ножни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 40 тонн, длина ножей 356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ое рабочее место (в комплекте оборудова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сточник питания с устройством подачи сварочной проволоки , балон под газовую сме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Угловая шлифоваль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пильник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льот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Для резки металла толщиной         не менее 0,5 м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реза не менее 310 мм.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енточная пила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"Рабочая мощность проведения работ по распиловке: 750 Вт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е напряжение: 220 В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Скорость ленты в диапазоне 380-780 м/мин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ва режима рабочих скоростей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ол возможного регулирования поворота рабочей поверхности стола: 45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 пропила: 135 м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ы пильной ленты не более: 200 х 12 см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мер площадки не более: 500х400 мм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Диаметр патрубка для пылесоса: 7,0 – 8,8 с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Инструментальная тележка на колесиках, 3 ящ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Габариты не менее 795х660х470 мм., вес не более 50 кг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Набор загот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Металлическ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Отрезной дис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Шлифовальный дис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Чашеобразн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Плоск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Набор загот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еталлическая щ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олоток шлак0отдел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олоток слес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Бокорезы (кусачки для проволо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Набор шестигран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Пассатиж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  <w:t>Металлическая линей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iCs w:val="false"/>
                <w:sz w:val="22"/>
                <w:szCs w:val="22"/>
                <w:lang w:eastAsia="en-US"/>
              </w:rPr>
              <w:t>Рул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 w:val="22"/>
                <w:szCs w:val="22"/>
                <w:lang w:eastAsia="en-US"/>
              </w:rPr>
            </w:pPr>
            <w:r>
              <w:rPr>
                <w:i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ка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сарна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 слесарные поворотные 12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лесар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слесарные одноместные с подъемными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ита поверочная размет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ска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арочна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</w:t>
      </w:r>
      <w:r>
        <w:rPr/>
        <w:t>одавателя без указания марок обору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нтиляцион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борочно-сварочный стол с крепежными элемент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ля визуально-измерительного контро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 Ушерова-Маршака с цифровой индикацией либо анало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нгенциркуль  с цифровой индикацие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бор для измерения глубины подреза и неполного заполнения разделки кром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сс гидравлический напо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ь для прокалки электрод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ошлифовальная 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естигранн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губ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й клю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тодиодный прожектор на стойке (в зону ОТК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л  металлический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сварщ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арочные посты –  (оснащены оборудованием, принадлежностями и инструментами сварщика для ручной дуговой сварки; для полуавтоматической; для ручной и механизированной резки металл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зовый пост оснащенный оборудованием, принадлежностями и инструментами сварщика для аргонодугов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арочный полиго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jc w:val="both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eastAsia="en-US"/>
              </w:rPr>
            </w:pPr>
            <w:r>
              <w:rPr>
                <w:rFonts w:cs="MyriadPro-Regular;Times New Roman" w:ascii="MyriadPro-Regular;Times New Roman" w:hAnsi="MyriadPro-Regular;Times New Roman"/>
                <w:color w:val="333333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jc w:val="both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ки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eastAsia="en-US"/>
              </w:rPr>
            </w:pPr>
            <w:r>
              <w:rPr>
                <w:rFonts w:cs="MyriadPro-Regular;Times New Roman" w:ascii="MyriadPro-Regular;Times New Roman" w:hAnsi="MyriadPro-Regular;Times New Roman"/>
                <w:color w:val="333333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jc w:val="both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щики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eastAsia="en-US"/>
              </w:rPr>
            </w:pPr>
            <w:r>
              <w:rPr>
                <w:rFonts w:cs="MyriadPro-Regular;Times New Roman" w:ascii="MyriadPro-Regular;Times New Roman" w:hAnsi="MyriadPro-Regular;Times New Roman"/>
                <w:color w:val="333333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jc w:val="both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лешни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MyriadPro-Regular;Times New Roman" w:hAnsi="MyriadPro-Regular;Times New Roman" w:cs="MyriadPro-Regular;Times New Roman"/>
                <w:color w:val="333333"/>
                <w:sz w:val="21"/>
                <w:szCs w:val="21"/>
                <w:lang w:eastAsia="en-US"/>
              </w:rPr>
            </w:pPr>
            <w:r>
              <w:rPr>
                <w:rFonts w:cs="MyriadPro-Regular;Times New Roman" w:ascii="MyriadPro-Regular;Times New Roman" w:hAnsi="MyriadPro-Regular;Times New Roman"/>
                <w:color w:val="333333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тяжная вентиля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ШС (универсальный шаблон сварщик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ые слесарные инструменты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щупов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врики диэлектрические резиновые 1000х1000 по ГОСТ 4997-75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стаки слесарные с поворотными тисками и защитными экранам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Arial" w:hAnsi="Arial" w:cs="Arial"/>
                <w:color w:val="212121"/>
              </w:rPr>
            </w:pPr>
            <w:r>
              <w:rPr>
                <w:lang w:eastAsia="en-US"/>
              </w:rPr>
              <w:t xml:space="preserve">Защитные очки для шлифов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Arial" w:hAnsi="Arial" w:cs="Arial"/>
                <w:color w:val="212121"/>
                <w:lang w:eastAsia="en-US"/>
              </w:rPr>
            </w:pPr>
            <w:r>
              <w:rPr>
                <w:rFonts w:cs="Arial" w:ascii="Arial" w:hAnsi="Arial"/>
                <w:color w:val="212121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Газовый пост оснащенный оборудованием, принадлежностями и инструментами сварщика для аргонодугов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лон аргоновый 40 литров по ГОСТ 949-73 на сварочный пост ручной аргонодуговой сварки неплавящимся электрод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Баллон углекислотный по 40 литров по ГОСТ 949-73 на газовые сварочные посты частично механизированн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Сварочные посты –(оснащены оборудованием, принадлежностями и инструментами сварщика для ручной дуговой сварки; для полуавтоматической; для ручной и механизированной резки металла)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10"/>
          <w:rFonts w:cs="Times New Roman" w:ascii="Times New Roman" w:hAnsi="Times New Roman"/>
          <w:b/>
          <w:color w:val="000000"/>
          <w:sz w:val="24"/>
          <w:szCs w:val="24"/>
          <w:u w:val="single"/>
        </w:rPr>
        <w:t>Тренажеры, тренажерные комплекс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 сварщика (виртуальны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(Реалистичный выбор параметров сварки и настройки, позволяющий проводить обучение для сварки MIG/MAG, TIG и MMA во всех рабочих положениях, близких к реальн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арочные технологии», «Роботизированная сварка», «Лазерные технологи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ебный центр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 сварочный комплек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оботизированный комплек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и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е каб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сс гидравлический напо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удование для рентгена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для роботизированной свар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ОС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  <w:bookmarkStart w:id="21" w:name="_Hlk68082241"/>
    </w:p>
    <w:p>
      <w:pPr>
        <w:pStyle w:val="Subtitle"/>
        <w:ind w:firstLine="709"/>
        <w:jc w:val="both"/>
        <w:rPr/>
      </w:pPr>
      <w:bookmarkStart w:id="22" w:name="__RefHeading___Toc103594006"/>
      <w:bookmarkEnd w:id="2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10 P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Off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 «</w:t>
            </w:r>
            <w:r>
              <w:rPr>
                <w:rFonts w:cs="YS Text;Times New Roman" w:ascii="YS Text;Times New Roman" w:hAnsi="YS Text;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bCs/>
                <w:color w:val="333333"/>
                <w:sz w:val="20"/>
                <w:szCs w:val="20"/>
                <w:shd w:fill="FFFFFF" w:val="clear"/>
              </w:rPr>
              <w:t>КОМПАС</w:t>
            </w:r>
            <w:r>
              <w:rPr>
                <w:rFonts w:cs="YS Text;Times New Roman" w:ascii="YS Text;Times New Roman" w:hAnsi="YS Text;Times New Roman"/>
                <w:color w:val="333333"/>
                <w:sz w:val="20"/>
                <w:szCs w:val="20"/>
                <w:shd w:fill="FFFFFF" w:val="clear"/>
              </w:rPr>
              <w:t>-3D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«Консультант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«Каспер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роботизированной св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3" w:name="__RefHeading___Toc103594007"/>
      <w:bookmarkEnd w:id="2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специалистов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реднего звен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4" w:name="_Hlk68082671"/>
      <w:bookmarkStart w:id="25" w:name="_Hlk68082671"/>
      <w:bookmarkEnd w:id="25"/>
    </w:p>
    <w:p>
      <w:pPr>
        <w:pStyle w:val="Subtitle"/>
        <w:ind w:firstLine="851"/>
        <w:jc w:val="both"/>
        <w:rPr/>
      </w:pPr>
      <w:bookmarkStart w:id="2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Hlk68082671"/>
      <w:bookmarkStart w:id="28" w:name="__RefHeading___Toc103594009"/>
      <w:bookmarkEnd w:id="27"/>
      <w:bookmarkEnd w:id="2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ашиностро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29" w:name="__RefHeading___Toc103594010"/>
      <w:bookmarkStart w:id="30" w:name="_Hlk68082695"/>
      <w:bookmarkEnd w:id="2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/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сл=((SUM Зурч/Фр.вр.)х Тусл)/К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120 396 322,94 / 92 260) х 700) / 25 = 36 50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сл = 36 500 - затраты на оказание единицы плат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 Зурч = 120 396 322,94 - сумма всех затрат учреждения за предшествующий период времен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.вр. = 92 260 - фонд рабочего времени основного персонал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л = 700 - норма рабочего времени, затрачиваемого основным персоналом на оказание платной услуг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= 25 - среднее количество единиц (объем оказания) платной услуги в соответствующем финансовом год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казание единицы платной услуги дневного отделения по специальности 22.02.06 «Сварочное производство составят – 36 500 рублей.</w:t>
      </w:r>
    </w:p>
    <w:p>
      <w:pPr>
        <w:pStyle w:val="Heading1"/>
        <w:spacing w:lineRule="auto" w:line="276"/>
        <w:ind w:firstLine="709"/>
        <w:jc w:val="both"/>
        <w:rPr/>
      </w:pPr>
      <w:bookmarkStart w:id="3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1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у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 по специальности 22.02.06 «Сварочное производство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меха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2" w:name="__RefHeading___Toc103594012"/>
      <w:bookmarkEnd w:id="3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баева О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РКЭ», зам.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РКЭ» , зав. УМО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рина Н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РКЭ», зав. отделом ДПО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Н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3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РКЭ», зав. отделом развития качества образова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ова С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3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РКЭ», методист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шов Виталий Викто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яжпрессмаш», гл. сварщи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ена Константи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 «Михайловцемент», директор по персоналу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Текст сноски Знак1"/>
    <w:qFormat/>
    <w:rPr/>
  </w:style>
  <w:style w:type="character" w:styleId="15">
    <w:name w:val="Нижний колонтитул Знак1"/>
    <w:qFormat/>
    <w:rPr>
      <w:sz w:val="22"/>
      <w:szCs w:val="22"/>
    </w:rPr>
  </w:style>
  <w:style w:type="character" w:styleId="S10">
    <w:name w:val="s_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3:00Z</dcterms:created>
  <dc:creator>ЦРПО Мосполитех</dc:creator>
  <dc:description/>
  <cp:keywords/>
  <dc:language>en-US</dc:language>
  <cp:lastModifiedBy>Сергей Царьков</cp:lastModifiedBy>
  <cp:lastPrinted>2022-06-20T13:06:00Z</cp:lastPrinted>
  <dcterms:modified xsi:type="dcterms:W3CDTF">2022-07-29T17:2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