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  <w:r>
        <w:rPr>
          <w:rStyle w:val="Style14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02.16  Эксплуатация сельскохозяйственных машин и оборуд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хник –механ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___________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u w:val="single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single"/>
              </w:rPr>
              <w:t xml:space="preserve">От 27.07.2022 №1  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16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>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02.16  Эксплуатация сельскохозяйственных машин и оборуд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3</w:t>
      </w:r>
      <w:r>
        <w:rPr>
          <w:rFonts w:cs="Times New Roman" w:ascii="Times New Roman" w:hAnsi="Times New Roman"/>
          <w:sz w:val="24"/>
          <w:szCs w:val="24"/>
        </w:rPr>
        <w:t>5.02.16  Эксплуатация сельскохозяйственных машин и оборуд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ым   приказом   Министерства   образования   и   науки Российской   Федерации   от   9   декабря   2016   г.   №   1564   (зарегистрирован Министерством   юстиции   Российской   Федерации   22   декабря   2016   г., регистрационный № 44896)</w:t>
      </w:r>
    </w:p>
    <w:p>
      <w:pPr>
        <w:pStyle w:val="Style49"/>
        <w:ind w:left="0" w:right="0" w:firstLine="708"/>
        <w:jc w:val="both"/>
        <w:rPr/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желина»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Д «Сельскохозяйственный колледж им. Ш.И. Шихсаидова»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ные организ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ООО «Анжелина»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Раздел 1. 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103593996">
            <w:r>
              <w:rPr>
                <w:rStyle w:val="IndexLink"/>
                <w:color w:val="000000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103593997">
            <w:r>
              <w:rPr>
                <w:rStyle w:val="IndexLink"/>
                <w:color w:val="000000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/>
          </w:pPr>
          <w:hyperlink w:anchor="__RefHeading___Toc103593999">
            <w:r>
              <w:rPr>
                <w:rStyle w:val="IndexLink"/>
                <w:color w:val="000000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/>
          </w:pPr>
          <w:hyperlink w:anchor="__RefHeading___Toc10359400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/>
          </w:pPr>
          <w:hyperlink w:anchor="__RefHeading___Toc103594001">
            <w:r>
              <w:rPr>
                <w:rStyle w:val="IndexLink"/>
                <w:color w:val="000000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/>
          </w:pPr>
          <w:hyperlink w:anchor="__RefHeading___Toc103594002">
            <w:r>
              <w:rPr>
                <w:rStyle w:val="IndexLink"/>
                <w:color w:val="000000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/>
          </w:pPr>
          <w:hyperlink w:anchor="__RefHeading___Toc103594003">
            <w:r>
              <w:rPr>
                <w:rStyle w:val="IndexLink"/>
                <w:color w:val="000000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/>
          </w:pPr>
          <w:hyperlink w:anchor="__RefHeading___Toc103594005">
            <w:r>
              <w:rPr>
                <w:rStyle w:val="IndexLink"/>
                <w:color w:val="000000"/>
                <w:sz w:val="24"/>
                <w:szCs w:val="24"/>
              </w:rPr>
              <w:t xml:space="preserve">6.1.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/>
          </w:pPr>
          <w:hyperlink w:anchor="__RefHeading___Toc103594006">
            <w:r>
              <w:rPr>
                <w:rStyle w:val="IndexLink"/>
                <w:color w:val="000000"/>
                <w:sz w:val="24"/>
                <w:szCs w:val="24"/>
              </w:rPr>
              <w:t xml:space="preserve">6.2.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/>
          </w:pPr>
          <w:hyperlink w:anchor="__RefHeading___Toc10359400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/>
          </w:pPr>
          <w:hyperlink w:anchor="__RefHeading___Toc103594008">
            <w:r>
              <w:rPr>
                <w:rStyle w:val="IndexLink"/>
                <w:color w:val="000000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/>
          </w:pPr>
          <w:hyperlink w:anchor="__RefHeading___Toc103594009">
            <w:r>
              <w:rPr>
                <w:rStyle w:val="IndexLink"/>
                <w:color w:val="000000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/>
          </w:pPr>
          <w:hyperlink w:anchor="__RefHeading___Toc103594010">
            <w:r>
              <w:rPr>
                <w:rStyle w:val="IndexLink"/>
                <w:color w:val="000000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right="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right="0"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35.02.16 Эксплуатация сельскохозяйственного оборудования разработана на основе федерального государственного образовательного стандарта среднего профессионального образования по специальности 35.02.16 Эксплуатация сельскохозяйственного оборудования, утвержденного приказом утвержденным   приказом   Министерства   образования   и   нау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й   Федерации   от   9   декабря   2016   г.   №   1564   (зарегистрирова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м   юстиции   Российской   Федерации   22   декабря   2016   г.,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гистрационный № 44896) ПООП-П определяет рекомендованный объем и содержание среднего профессионального образования 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35.02.16 Эксплуатация сельскохозяйственного оборуд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9"/>
        <w:numPr>
          <w:ilvl w:val="0"/>
          <w:numId w:val="3"/>
        </w:numPr>
        <w:spacing w:before="0" w:after="0"/>
        <w:ind w:left="0" w:righ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ом Министерства образования  и науки РФ  от  03 июня  2013 г. №  466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9"/>
        <w:numPr>
          <w:ilvl w:val="0"/>
          <w:numId w:val="3"/>
        </w:numPr>
        <w:spacing w:before="0" w:after="0"/>
        <w:ind w:left="0" w:righ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9"/>
        <w:numPr>
          <w:ilvl w:val="0"/>
          <w:numId w:val="3"/>
        </w:numPr>
        <w:spacing w:before="0" w:after="0"/>
        <w:ind w:left="0" w:righ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9"/>
        <w:numPr>
          <w:ilvl w:val="0"/>
          <w:numId w:val="3"/>
        </w:numPr>
        <w:spacing w:before="0" w:after="0"/>
        <w:ind w:left="0" w:right="0" w:firstLine="709"/>
        <w:jc w:val="both"/>
        <w:rPr/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т 29.09.2014 года №34164 «Об утверждении профессионального стандарта 35.02.16 Эксплуатация сельскохозяйственного обору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  <w:r>
        <w:rPr>
          <w:rFonts w:cs="Times New Roman" w:ascii="Times New Roman" w:hAnsi="Times New Roman"/>
          <w:bCs/>
          <w:iCs/>
          <w:sz w:val="24"/>
          <w:szCs w:val="24"/>
        </w:rPr>
        <w:t>(перечень ЛНА указывается образовательной организацией при разработке образовательной программы с реквизитами)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перечень ЛНА указывается при разработке образовательной программы с реквизитами)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ложение о наставничестве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ожение о практической подготовке со студентами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говор о сетевом взаимодействии с образовательными организациями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лжностная  инструкция наставника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ложение о структурном подразделении ответственном за работу со студентами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iCs/>
          <w:sz w:val="24"/>
          <w:szCs w:val="24"/>
        </w:rPr>
        <w:t>ООО «Анжелина» от 22.04.2022г.№156 «Об утверждении положении о программе обновления и омоложения кадрового состава »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 № П-5-ОД от 19.05.2022г. «Об  утверждении Регламента по организации прохождения Студентами практической подготовки с ООО «Анжелина»»</w:t>
      </w:r>
    </w:p>
    <w:p>
      <w:pPr>
        <w:pStyle w:val="Normal"/>
        <w:suppressAutoHyphens w:val="true"/>
        <w:spacing w:before="0" w:after="0"/>
        <w:ind w:left="709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left="0" w:right="0" w:firstLine="709"/>
        <w:jc w:val="both"/>
        <w:rPr/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-механик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Техник-механик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Д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  <w:r>
        <w:rPr>
          <w:rStyle w:val="Style14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3"/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О «Анжелина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ение работ по ремонту и наладке сельскохозяйственных машин и оборудования (по выбору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 (по выбору)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бучения: очная (указывается в соответствии с п. 1.5 ФГОС СПО(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 меха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4464 академических часов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казывается в соответствии с п. 2.1 с учетом п. 1.14 (за исключением профессии со сроком обучения 10 мес.) ФГОС СПО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 2г. 10м.. – в соответствии с п. 1.10 с учетом п. 1.14 (за исключением профессии со сроком обучения 10 мес.) ФГОС СПО 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64  академических часов, со сроком обучения _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__ год _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iCs/>
          <w:sz w:val="24"/>
          <w:szCs w:val="24"/>
        </w:rPr>
        <w:t xml:space="preserve">_ месяцев. (указывается как в п. 2.1 </w:t>
      </w:r>
      <w:r>
        <w:rPr>
          <w:rFonts w:cs="Times New Roman" w:ascii="Times New Roman" w:hAnsi="Times New Roman"/>
          <w:sz w:val="24"/>
          <w:szCs w:val="24"/>
        </w:rPr>
        <w:t>с учетом п. 1.14</w:t>
      </w:r>
      <w:r>
        <w:rPr>
          <w:rFonts w:cs="Times New Roman" w:ascii="Times New Roman" w:hAnsi="Times New Roman"/>
          <w:iCs/>
          <w:sz w:val="24"/>
          <w:szCs w:val="24"/>
        </w:rPr>
        <w:t xml:space="preserve"> ФГОС СПО)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left="0" w:right="0"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</w:t>
      </w:r>
      <w:r>
        <w:rPr>
          <w:rStyle w:val="Style14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(указывается из пункта 1.14/1.15 профессия со сроком обучения  2г.10 мес./специальность ФГОС СПО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</w:t>
      </w:r>
      <w:r>
        <w:rPr>
          <w:rStyle w:val="Style14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 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выбрать из п. 1.3 ФГОС С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 01 Подготовка машин, механизмов, установок, приспособлений к работе, комплектование сборочных единиц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ельскохозяйственн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Эксплуатация сельскохозяйственной техники</w:t>
            </w:r>
          </w:p>
        </w:tc>
      </w:tr>
      <w:tr>
        <w:trPr>
          <w:trHeight w:val="7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бот по эксплуатации, техническому обслуживанию и ремонту машинно-тракторного парка сельскохозяйственной организации (предпри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 03 Техническое обслуживание и ремонт сельскохозяйственной техники</w:t>
            </w:r>
          </w:p>
        </w:tc>
      </w:tr>
      <w:tr>
        <w:trPr>
          <w:trHeight w:val="10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дной или нескольких профессий рабочих, должностей служащих, указанных в приложении № 2 к ФГОС СПО 35.02.16 Эксплуатация и ремонт сельскохозяйственной техники и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Выполнение работ по одной или нескольким профессиям рабочих, должностям служащих</w:t>
            </w:r>
          </w:p>
        </w:tc>
      </w:tr>
      <w:tr>
        <w:trPr>
          <w:trHeight w:val="10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наземных средств управления беспилотным летательным аппара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 05 Оператор наземных средств управления беспилотным летательным аппаратом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bookmarkStart w:id="6" w:name="_Hlk74142237"/>
      <w:r>
        <w:rPr>
          <w:rFonts w:cs="Times New Roman" w:ascii="Times New Roman" w:hAnsi="Times New Roman"/>
          <w:bCs/>
          <w:sz w:val="24"/>
          <w:szCs w:val="24"/>
        </w:rPr>
        <w:t>В примерной программе таблица заполняется по всем указанным в п. 1.3 ФГОС СПО видам деятельности, соответствующим указанной квалификации, и учетом ВД, сформированных совместно с работодателями</w:t>
      </w:r>
      <w:r>
        <w:rPr>
          <w:rStyle w:val="Style14"/>
          <w:rStyle w:val="FootnoteAnchor"/>
          <w:rFonts w:cs="Times New Roman" w:ascii="Times New Roman" w:hAnsi="Times New Roman"/>
          <w:bCs/>
          <w:sz w:val="24"/>
          <w:szCs w:val="24"/>
        </w:rPr>
        <w:footnoteReference w:id="6"/>
      </w:r>
      <w:r>
        <w:rPr>
          <w:rFonts w:cs="Times New Roman" w:ascii="Times New Roman" w:hAnsi="Times New Roman"/>
          <w:bCs/>
          <w:sz w:val="24"/>
          <w:szCs w:val="24"/>
        </w:rPr>
        <w:t>.</w:t>
      </w:r>
      <w:bookmarkEnd w:id="6"/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зработке ПООП-П предусматривают за счет часов вариативной части образовательной программы модуль по освоению компетенций цифровой экономики, соответствующий одному или нескольким видам деятельности, осваиваемых в рамках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за счет часов вариативной части специальной учебной дисциплины «Основы цифровой компетентности» объемом не менее 36 часов. Учебная дисциплина «Основы цифровой компетентности»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ерато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земных средств управлени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еспилот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етатель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ппаратом в сельском хозяй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илотные летательные аппараты в сельском хозяйстве. Базовый курс о применении БЛА в аграрном и животноводческом секторе</w:t>
      </w:r>
    </w:p>
    <w:p>
      <w:pPr>
        <w:pStyle w:val="Heading1"/>
        <w:ind w:left="0" w:right="0" w:firstLine="709"/>
        <w:rPr/>
      </w:pPr>
      <w:bookmarkStart w:id="7" w:name="__RefHeading___Toc103593995"/>
      <w:bookmarkEnd w:id="7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left="0" w:right="0" w:firstLine="709"/>
        <w:jc w:val="left"/>
        <w:rPr/>
      </w:pPr>
      <w:bookmarkStart w:id="8" w:name="__RefHeading___Toc103593996"/>
      <w:bookmarkEnd w:id="8"/>
      <w:r>
        <w:rPr/>
        <w:t>4.1. Общие компетенции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7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8"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 1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</w:t>
            </w:r>
          </w:p>
        </w:tc>
      </w:tr>
      <w:tr>
        <w:trPr>
          <w:trHeight w:val="1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ы на базовые профессиональные темы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7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бщеупотребительн ые глаголы (бытовая и профессиональная лексика) 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  относящийся к  описанию предметов  , средств и процессов профессиональной деятельности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 правила чтения текстов профессиональной направленности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достоинства и недостатки коммерческой идеи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изнесплан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предпринимательск ой деятельности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страивания презентации</w:t>
            </w:r>
          </w:p>
        </w:tc>
      </w:tr>
    </w:tbl>
    <w:p>
      <w:pPr>
        <w:pStyle w:val="Subtitle"/>
        <w:ind w:left="0" w:righ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0" w:right="0" w:firstLine="709"/>
        <w:jc w:val="left"/>
        <w:rPr/>
      </w:pPr>
      <w:bookmarkStart w:id="9" w:name="__RefHeading___Toc103593997"/>
      <w:bookmarkEnd w:id="9"/>
      <w:r>
        <w:rPr/>
        <w:t>4.2. Профессиональные компетенци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82"/>
        <w:gridCol w:w="9"/>
        <w:gridCol w:w="1419"/>
        <w:gridCol w:w="318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9"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10"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11"/>
            </w:r>
          </w:p>
        </w:tc>
      </w:tr>
      <w:tr>
        <w:trPr>
          <w:trHeight w:val="4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аковке сельскохозяйственной техники и её составных частей и проверке их комплектности</w:t>
            </w:r>
          </w:p>
        </w:tc>
      </w:tr>
      <w:tr>
        <w:trPr>
          <w:trHeight w:val="135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и использовать расходные, горючесмазочные материалы и технические жидкости, инструменты, оборудование, средства индивидуальной защиты, необходимые для выполне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роверку работоспособности и настройки инструмента, оборудования, сельскохозяйственной техники</w:t>
            </w:r>
          </w:p>
        </w:tc>
      </w:tr>
      <w:tr>
        <w:trPr>
          <w:trHeight w:val="30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 конструктивные особенности, назначение, режимы работы и правила эксплуатаци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ую и нормативную документацию, поставляемую с сельскохозяйственной техникой и документацию по эксплуатации сельскохозяйственной техники</w:t>
            </w:r>
          </w:p>
        </w:tc>
      </w:tr>
      <w:tr>
        <w:trPr>
          <w:trHeight w:val="1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 нормы охраны труда, требования пожарной и экологической безопасности.</w:t>
            </w:r>
          </w:p>
        </w:tc>
      </w:tr>
      <w:tr>
        <w:trPr>
          <w:trHeight w:val="96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ипы сельскохозяйственной техники и области ее применени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1.2. Выполнять регулировку узлов, систем и механизмов двигателя и приборов электрооборудования в соответствии с правилами эксплуат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, сборка, настройка, пу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, комплек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ие и обка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техник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эксплуатацио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.</w:t>
            </w:r>
          </w:p>
        </w:tc>
      </w:tr>
      <w:tr>
        <w:trPr>
          <w:trHeight w:val="4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и использовать расходные, горюче-смазочные материалы и технические жидкости, инструменты, оборудование, средства индивидуальной защиты, необходимые для выполнения работ</w:t>
            </w:r>
          </w:p>
        </w:tc>
      </w:tr>
      <w:tr>
        <w:trPr>
          <w:trHeight w:val="225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характеристики, конструктивные особенности, назначение, режимы работы и правила эксплуатации сельскохозяйственной техники; </w:t>
            </w:r>
          </w:p>
        </w:tc>
      </w:tr>
      <w:tr>
        <w:trPr>
          <w:trHeight w:val="386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. 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Осуществлять подбор почвообрабатывающих, посевных, посадочных уборочных машин, а также машин для внесения удобр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сельскохозяйственной техники для выполнения технологической операции, в том числе выбор, обоснование, расчет состава и комплектование агрегата.</w:t>
            </w:r>
          </w:p>
        </w:tc>
      </w:tr>
      <w:tr>
        <w:trPr>
          <w:trHeight w:val="613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к (апробирование), регулирование, комплексное апробирование и обкатка сельскохозяйственной тех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йка и регулировка сельскохозяйственной техники для выполнения технологической оп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сельскохозяйственной техники для выполнения технологической операции, в том числе выбор, обоснование, расчет состава и комплектование агрегата</w:t>
            </w:r>
          </w:p>
        </w:tc>
      </w:tr>
      <w:tr>
        <w:trPr>
          <w:trHeight w:val="23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и использовать расходные, горючесмазочные материалы и технические жидкости, инструменты, оборудование, средства индивидуальной защиты, необходимые для выполне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работоспособности и настройки инструмента, оборудования, сельскохозяйственной техники;</w:t>
            </w:r>
          </w:p>
        </w:tc>
      </w:tr>
      <w:tr>
        <w:trPr>
          <w:trHeight w:val="21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ую и нормативную документацию, поставляемую с сельскохозяйственной техникой и документацию по эксплуатации сельскохозяйственной техники;</w:t>
            </w:r>
          </w:p>
        </w:tc>
      </w:tr>
      <w:tr>
        <w:trPr>
          <w:trHeight w:val="84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е пожарной и экологической безопасности</w:t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роверку работоспособности и настройку инструмента, оборудования,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 нормы охраны труда, требования пожарной и экологической безопасности техническую и нормативную документацию, поставляемую с сельскохозяйственной техникой и документацию по эксплуатации сельскохозяйственной техники;</w:t>
            </w:r>
          </w:p>
        </w:tc>
      </w:tr>
      <w:tr>
        <w:trPr>
          <w:trHeight w:val="30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ия «Эксплуатации машиннотракторного парка» Лаборатория сельскохозяйственных и мелиоративных машин: Комбайн «Нива», макеты и образцы сельскохозяйственной</w:t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настройку и регулировку машин и оборудования для обслуживания животноводческих ферм, комплексов и птицефабр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таж, сборка, настройка, пуск, регулирование, комплексное апробирование и обкатка сельскохозяйственной техники в соответствии с эксплуатационными документами</w:t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роверку работоспособности и настройку инструмента, оборудования,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 нормы охраны труда, требования пожарной и экологической безопасности</w:t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таж, сборка, настройка, пуск, регулирование, комплексное апробирование и обкатка сельскохозяйственной техники в соответствии с эксплуатационными документами Пуск (апробирование), регулирование, комплексное апробирование и обкатка с</w:t>
            </w:r>
          </w:p>
        </w:tc>
      </w:tr>
      <w:tr>
        <w:trPr>
          <w:trHeight w:val="181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роверку работоспособности и настройку инструмента, оборудования,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</w:tr>
      <w:tr>
        <w:trPr>
          <w:trHeight w:val="19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и правила эксплуатации сельскохозяйственной тех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нормы охраны труда, требования пожарной и экологической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и техническая документация по эксплуатации сельскохозяйственной 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, горюче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</w:tc>
      </w:tr>
      <w:tr>
        <w:trPr>
          <w:trHeight w:val="3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плуатация сельскохозяйственной техни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/>
            </w:pPr>
            <w:r>
              <w:rPr/>
              <w:t>ПК 2.1. Осуществлять выбор, обоснование, расчет состава машинно-тракторного агрегата и определение его эксплуатационных показателей в соответствии с технологической картой на выполнение сельскохозяйственных работ.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/>
              <w:t>.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 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е технологической карты на выполнение технологических операци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е эксплуатационных показателей при работе сельскохозяйствен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техники для выполнения сельскохозяйственной оп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 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и правила эксплуатации сельскохозяйственной техники;</w:t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подбор режимов работы, выбор и обоснование способа движения машинно-тракторного агрегата в соответствии с условиями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 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е режимов и определение условий работы, выбор и обоснование способ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сельскохозяйствен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и использовать расходные, горюче-смазочные материалы и технические жидкости, инструменты, оборудование, средства индивидуальной защиты, необходимые для выполнения работ</w:t>
            </w:r>
          </w:p>
        </w:tc>
      </w:tr>
      <w:tr>
        <w:trPr>
          <w:trHeight w:val="215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женерные расчеты и подбирать оптимальные составы сельскохозяйственной техники для выполнения сельскохозяйственной опе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13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производства сельскохозяйственной продукции</w:t>
            </w:r>
          </w:p>
        </w:tc>
      </w:tr>
      <w:tr>
        <w:trPr>
          <w:trHeight w:val="84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и правила эксплуатации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/>
            </w:pPr>
            <w:r>
              <w:rPr/>
              <w:t>ПК 2.3. Выполнять работы на машинно-тракторном агрегате в соответствии с требованиями правил техники безопасности и охра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 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боре режимов и определение условий работы, выбор и обоснование способа движения сельскохозяйственной техники</w:t>
            </w:r>
          </w:p>
        </w:tc>
      </w:tr>
      <w:tr>
        <w:trPr>
          <w:trHeight w:val="345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жидкости, инструменты, оборудование, средства индивидуальной защит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ля выполнения работ</w:t>
            </w:r>
          </w:p>
        </w:tc>
      </w:tr>
      <w:tr>
        <w:trPr>
          <w:trHeight w:val="179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и правила эксплуатации сельскохозяйственной техники;</w:t>
            </w:r>
          </w:p>
        </w:tc>
      </w:tr>
      <w:tr>
        <w:trPr>
          <w:trHeight w:val="11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и техническую документацию по эксплуатации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/>
            </w:pPr>
            <w:r>
              <w:rPr/>
              <w:t>ПК 2.4. Управлять тракторами и самоходными машинами категории "В", "С", "D", "Е", "F" в соответствии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ivo.garant.ru/" \l "/document/1305770/entry/100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равилами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 6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й опы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е режимов и определение условий работы, выбор и обоснование способа движения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тракторами и самоходными машинами категории «В», «С», «D», «Е», «F» в соответствии с правилами дорожного движения</w:t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и правила эксплуатации сельскохозяйственной техники;</w:t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/>
            </w:pPr>
            <w:r>
              <w:rPr/>
              <w:t>ПК 2.5. Управлять автомобилями категории "В" и "С" в соответствии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ivo.garant.ru/" \l "/document/1305770/entry/100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равилами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дорожного дви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йке и регулировке сельскохозяйственной техники для выполнения технологической операции;</w:t>
            </w:r>
          </w:p>
        </w:tc>
      </w:tr>
      <w:tr>
        <w:trPr>
          <w:trHeight w:val="21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и использовать расходные, горючесмазочные материалы и технические жидкости, инструменты, оборудование, средства индивидуальной защиты, необходимые для выполнения работ;</w:t>
            </w:r>
          </w:p>
        </w:tc>
      </w:tr>
      <w:tr>
        <w:trPr>
          <w:trHeight w:val="85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173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и правила эксплуатации сельскохозяйственной техники</w:t>
            </w:r>
          </w:p>
        </w:tc>
      </w:tr>
      <w:tr>
        <w:trPr>
          <w:trHeight w:val="64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и техническую документацию по эксплуатации сельскохозяйственной техники</w:t>
            </w:r>
          </w:p>
        </w:tc>
      </w:tr>
      <w:tr>
        <w:trPr>
          <w:trHeight w:val="6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Осуществлять контроль и оценку качества выполняемой сельскохозяйственной техникой работы в соответствии с технологической карто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е и оценке качества выполняемой сельскохозяйственной техни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кументально оформлять результаты проделанной работы;</w:t>
            </w:r>
          </w:p>
        </w:tc>
      </w:tr>
      <w:tr>
        <w:trPr>
          <w:trHeight w:val="114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производства сельскохозяйственной продукции</w:t>
            </w:r>
          </w:p>
        </w:tc>
      </w:tr>
      <w:tr>
        <w:trPr>
          <w:trHeight w:val="10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5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ПК 3.1. 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отре, очистке, смазке, креплении, проверке и регулировке деталей и уз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техники, замена и заправка технических жидкостей в соответств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ми док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и использовать расходные, горючесмазочные материалы и технические жидкости, инструменты, оборудование, средства индивидуальной защиты, необходимые для выполнения работ;</w:t>
            </w:r>
          </w:p>
        </w:tc>
      </w:tr>
      <w:tr>
        <w:trPr>
          <w:trHeight w:val="169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и правила эксплуатации сельскохозяйственной техники;</w:t>
            </w:r>
          </w:p>
        </w:tc>
      </w:tr>
      <w:tr>
        <w:trPr>
          <w:trHeight w:val="169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и техническую документацию по техническому обслуживанию и ремонту сельскохозяйственной техни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ПК 3.2. Определять способы ремонта сельскохозяйственной техники в соответствии с ее техническим состояние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е материалов, узлов, агрегатов, необходимых для проведения ремо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и использовать расходные, горючесмазочные материалы и технические жидкости, инструменты, оборудование, средства индивидуальной защиты, необходимые для выполнения работ;</w:t>
            </w:r>
          </w:p>
        </w:tc>
      </w:tr>
      <w:tr>
        <w:trPr>
          <w:trHeight w:val="28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сельскохозяйственной техники, устанавливать наличие внешних повреждений, диагностировать неисправность и износ деталей и узлов и выявлять причины неисправнос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материальнотехническом обеспечении технического обслуживания сельскохозяйственной техники и оформлять соответствующие заявки</w:t>
            </w:r>
          </w:p>
        </w:tc>
      </w:tr>
      <w:tr>
        <w:trPr>
          <w:trHeight w:val="17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и правила эксплуатации сельскохозяйственной техники;</w:t>
            </w:r>
          </w:p>
        </w:tc>
      </w:tr>
      <w:tr>
        <w:trPr>
          <w:trHeight w:val="94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.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ПК 3.3. Оформлять заявки на материально-техническое обеспечение технического обслуживания и ремонта сельскохозяйственной техники в соответствии с норматива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и заявок на материально-техническое обеспечение техническ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хническое состояние сельскохозяйственной техники, устанавливать налич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 повреждений, диагностировать неисправность и износ деталей и узлов и выявлять прич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сельскохозяйственной техники и оформлять соответствующие зая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ую и техническую документацию по техническому обслуживанию и ремонту сельскохозяйственной техники;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Подбирать материалы, узлы и агрегаты, необходимые для проведения ремо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материалы, узлы и агрегаты, необходимые для проведения ремонта.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и использовать расходные, горюче-смазочные материалы и техн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и, инструменты, оборудование, средства индивидуальной защиты, необходимые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и правила эксплуатации сельскохозяйственной техники;</w:t>
            </w:r>
          </w:p>
        </w:tc>
      </w:tr>
      <w:tr>
        <w:trPr>
          <w:trHeight w:val="51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ПК 3.5. Осуществлять восстановление работоспособности или замену детали/узла сельскохозяйственной техники в соответствии с технологической карт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и использовать расходные, горючесмазочные материалы и технические жидкости, инструменты, оборудование, средства индивидуальной защиты, необходимые для выполнения работ;</w:t>
            </w:r>
          </w:p>
        </w:tc>
      </w:tr>
      <w:tr>
        <w:trPr>
          <w:trHeight w:val="302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сельскохозяйственной техники, устанавливать наличие внешних повреждений, диагностировать неисправность и износ деталей и узл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материальнотехническом обеспечении технического обслуживания сельскохозяйственной техники и оформлять соответствующие зая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и правила эксплуатации сельскохозяйствен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.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3.6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е материалов, узлов, агрегатов, необходимых для проведения ремонта;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и использовать расходные, горюче -смазочные материалы и технические жидкости, инструменты, оборудование, средства индивидуальной защиты, необходимые для выполнения работ</w:t>
            </w:r>
          </w:p>
        </w:tc>
      </w:tr>
      <w:tr>
        <w:trPr>
          <w:trHeight w:val="45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ую и техническую документацию по техническому обслуживанию и ремонту сельскохозяйственной техник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ПК 3.7. Выполнять регулировку, испытание, обкатку отремонтированной сельскохозяйственной техники в соответствии с регла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7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материалов, узлов, агрегатов, необходимых для проведения ремонта; восстановление работоспособности и испытание и обкатка отремонтированной сельскохозяйственной техники;</w:t>
            </w:r>
          </w:p>
        </w:tc>
      </w:tr>
      <w:tr>
        <w:trPr>
          <w:trHeight w:val="234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7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и использовать расходные, горюче-смазочные материалы и технические жидкости, инструменты, оборудование, средства индивидуальной защиты, необходимые для выполне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7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сельскохозяйственной техники, устанавливать наличие внешних повреждений, диагностировать неисправность и износ деталей и узлов и выявлять причины неисправностей;</w:t>
            </w:r>
          </w:p>
        </w:tc>
      </w:tr>
      <w:tr>
        <w:trPr>
          <w:trHeight w:val="59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7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материально-техническом обеспечении технического обслуживания сельскохозяйственной техники и оформлять соответствующие заявки.</w:t>
            </w:r>
          </w:p>
        </w:tc>
      </w:tr>
      <w:tr>
        <w:trPr>
          <w:trHeight w:val="190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7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и правила эксплуатации сельскохозяйственной техники;</w:t>
            </w:r>
          </w:p>
        </w:tc>
      </w:tr>
      <w:tr>
        <w:trPr>
          <w:trHeight w:val="7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7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ПК 3.8. Выполнять консервацию и постановку на хранение сельскохозяйственной техники в соответствии с регла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8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осмотре, очистке, смазке, креплении, проверке и регулировке деталей и узлов сельскохозяйственной техники, замена и заправка технических жидкостей в соответствии с эксплуатационными документами;</w:t>
            </w:r>
          </w:p>
        </w:tc>
      </w:tr>
      <w:tr>
        <w:trPr>
          <w:trHeight w:val="220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8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и использовать расходные, горюче -смазочные материалы и технические жидкости, инструменты, оборудование, средства индивидуальной защиты, необходимые для выполнения работ;</w:t>
            </w:r>
          </w:p>
        </w:tc>
      </w:tr>
      <w:tr>
        <w:trPr>
          <w:trHeight w:val="5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8.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сельскохозяйственной техники, устанавливать наличие внешних повреждений, диагностировать неисправность и износ деталей и узлов и выявлять причины неисправнос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8.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материально -техническом обеспечении технического обслуживания сельскохозяйственной техники и оформлять соответствующие заявки</w:t>
            </w:r>
          </w:p>
        </w:tc>
      </w:tr>
      <w:tr>
        <w:trPr>
          <w:trHeight w:val="2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8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ую и техническую документацию по техническому обслуживанию и ремонту сельскохозяйственной техники</w:t>
            </w:r>
          </w:p>
        </w:tc>
      </w:tr>
      <w:tr>
        <w:trPr>
          <w:trHeight w:val="9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8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ПК 3.9. Оформлять документы о проведении технического обслуживания, ремонта, постановки и снятии с хранения сельскохозяйственн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9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9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ую и техническую документацию по техническому обслуживанию и ремонту сельскохозяйственной техники;</w:t>
            </w:r>
          </w:p>
        </w:tc>
      </w:tr>
      <w:tr>
        <w:trPr>
          <w:trHeight w:val="139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9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р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бот по эксплуатации, техническому обслуживанию и ремонту машинно-тракторного парка сельскохозяйственной организации (предприятия)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>ПК 4.1. Планировать основные производственные показатели машинно-тракторного парка в соответствии с технологической карто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 и анализа производственных показателей машинно-тракторного парка;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Arial" w:ascii="Arial" w:hAnsi="Arial"/>
                <w:color w:val="212529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ировать состояние рынка продукции и услуг в области обеспечения функциони-рования машинно-тракторного парка и сельскохозяйственного оборудования</w:t>
            </w:r>
          </w:p>
        </w:tc>
      </w:tr>
      <w:tr>
        <w:trPr>
          <w:trHeight w:val="36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 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и рынка продукции и услуг в области обеспечения функционирования машинно-тракторного парка и сельскохозяйственного оборудования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Планировать выполнение работ персоналом машинно-тракторного парка в соответствии с технологической карт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 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/практический опыт: участия в управлении трудовым коллектив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документации установленного образца;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 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планировать работу структурного подразделения организации (предприятия) отрасли и малого предприятия;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 структуру организации (предприятия) и руководимого подразделения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/>
              <w:t>ПК 4.3. Организовывать работу персонала машинно-тракторного парка в соответствии с производственными пла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 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ту персонала машинно-тракторного парка в соответствии с производственными планами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и осуществлять мероприятия по мотивации и стимулированию персонала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тоды планирования, контроля и оценки работ исполн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, формы и методы мотивации персонала, в т.ч. материальное и нематериальное стимулирование работни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/>
            </w:pPr>
            <w:r>
              <w:rPr/>
              <w:t>ПК 4.4. Осуществлять контроль и оценку выполнения работ персоналом машинно-тракторного па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и оценку выполнения работ персоналом машинно-тракторного парка.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4F4F4" w:val="clear"/>
              </w:rPr>
              <w:t xml:space="preserve">  инструктировать и контролировать исполнителей на всех стадиях работ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4F4F4" w:val="clear"/>
              </w:rPr>
              <w:t xml:space="preserve"> функциональные обязанности работников и руководителей</w:t>
            </w:r>
          </w:p>
        </w:tc>
      </w:tr>
      <w:tr>
        <w:trPr>
          <w:trHeight w:val="4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5.1 Управлять беспилотным летательным аппаратом. </w:t>
            </w:r>
          </w:p>
          <w:p>
            <w:pPr>
              <w:pStyle w:val="TableParagraph"/>
              <w:spacing w:lineRule="exact" w:line="252"/>
              <w:ind w:left="108" w:right="7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3"/>
              <w:ind w:left="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связ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м еди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орган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ого движ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лу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144" w:hanging="0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осущест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лотирование и (или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парамет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а беспило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ого суд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зн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ы угроз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ов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ило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 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олет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ило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ых судов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изводст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тов беспило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ых судов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регирован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7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2 Знать структуру  и устройство наземной станции управления беспилотным летательным аппаратом</w:t>
            </w:r>
          </w:p>
          <w:p>
            <w:pPr>
              <w:pStyle w:val="TableParagraph"/>
              <w:spacing w:lineRule="exact" w:line="252"/>
              <w:ind w:left="108" w:right="7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62" w:hanging="0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изучение поле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, от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илот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ы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н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подготовк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;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эронавиг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у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итологическую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эронавигацио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ановку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оле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и план полета;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т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хническ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.</w:t>
            </w:r>
          </w:p>
        </w:tc>
      </w:tr>
      <w:tr>
        <w:trPr>
          <w:trHeight w:val="25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 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53" w:hanging="0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законодательн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 РФ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 эксплуат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;</w:t>
            </w:r>
          </w:p>
          <w:p>
            <w:pPr>
              <w:pStyle w:val="TableParagraph"/>
              <w:ind w:left="9" w:right="82" w:hanging="0"/>
              <w:rPr/>
            </w:pPr>
            <w:r>
              <w:rPr>
                <w:sz w:val="24"/>
                <w:szCs w:val="24"/>
              </w:rPr>
              <w:t>правила и полож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ающие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дателя свиде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го пилот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планир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ов с учетом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 Устранять мелкие неисправности, возникающие во время эксплуатации беспилотного летательного аппар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62" w:hanging="0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изучение поле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, от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илот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ы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н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подготовк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;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чи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эронавиг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еорологическу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нитологическую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эронавигацио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тановку;</w:t>
            </w:r>
          </w:p>
          <w:p>
            <w:pPr>
              <w:pStyle w:val="TableParagraph"/>
              <w:ind w:left="9" w:right="322" w:hanging="0"/>
              <w:rPr/>
            </w:pPr>
            <w:r>
              <w:rPr>
                <w:sz w:val="24"/>
                <w:szCs w:val="24"/>
              </w:rPr>
              <w:t>составлять полет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 и пл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олетн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хническ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.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153" w:hanging="0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законодательн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 РФ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 эксплуат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;</w:t>
            </w:r>
          </w:p>
          <w:p>
            <w:pPr>
              <w:pStyle w:val="TableParagraph"/>
              <w:ind w:left="9" w:right="82" w:hanging="0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ающие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д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го пилот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планир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ов с учетом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7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5.4 </w:t>
            </w:r>
          </w:p>
          <w:p>
            <w:pPr>
              <w:pStyle w:val="TableParagraph"/>
              <w:spacing w:lineRule="exact" w:line="252"/>
              <w:ind w:left="88" w:right="7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с документацией установленной фор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товых 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оле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 информации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а, настрой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орудования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истем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 и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илот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ом судне</w:t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67" w:hanging="0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уметь устанавливать и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мать съем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ило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ого суд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е да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х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лотиру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ых су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толе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67" w:hanging="0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порядок установки и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я съем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ило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ого суд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 обрабо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, полученных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использ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лотиру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ых су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толе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0" w:firstLine="709"/>
        <w:rPr/>
      </w:pPr>
      <w:bookmarkStart w:id="10" w:name="__RefHeading___Toc103593998"/>
      <w:bookmarkEnd w:id="10"/>
      <w:r>
        <w:rPr/>
        <w:t>Раздел 5. Примерная структура образовательной программы</w:t>
      </w:r>
    </w:p>
    <w:p>
      <w:pPr>
        <w:pStyle w:val="Subtitl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__RefHeading___Toc103593999"/>
      <w:bookmarkEnd w:id="11"/>
      <w:r>
        <w:rPr>
          <w:rFonts w:cs="Times New Roman" w:ascii="Times New Roman" w:hAnsi="Times New Roman"/>
        </w:rPr>
        <w:t>5.1. Примерный учебный план</w:t>
      </w:r>
      <w:r>
        <w:rPr>
          <w:rStyle w:val="Style14"/>
          <w:rStyle w:val="FootnoteAnchor"/>
          <w:rFonts w:cs="Times New Roman" w:ascii="Times New Roman" w:hAnsi="Times New Roman"/>
        </w:rPr>
        <w:footnoteReference w:id="12"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828"/>
        <w:gridCol w:w="1079"/>
        <w:gridCol w:w="1079"/>
        <w:gridCol w:w="1079"/>
        <w:gridCol w:w="1079"/>
        <w:gridCol w:w="1079"/>
        <w:gridCol w:w="1079"/>
        <w:gridCol w:w="1079"/>
        <w:gridCol w:w="1079"/>
        <w:gridCol w:w="1079"/>
      </w:tblGrid>
      <w:tr>
        <w:trPr>
          <w:trHeight w:val="645" w:hRule="atLeast"/>
        </w:trPr>
        <w:tc>
          <w:tcPr>
            <w:tcW w:w="1489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Эксплуатация сельскохозяйственных машин и оборудования"</w:t>
            </w:r>
          </w:p>
        </w:tc>
      </w:tr>
      <w:tr>
        <w:trPr>
          <w:trHeight w:val="25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клов, разделов,</w:t>
              <w:br/>
              <w:br/>
              <w:t>дисциплин, профессиональных модулей, МДК, практи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рактической подготовки </w:t>
            </w:r>
          </w:p>
        </w:tc>
        <w:tc>
          <w:tcPr>
            <w:tcW w:w="431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обучающихся, ч.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(с.р.+и.п.)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. аттестация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семестр обучения </w:t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 практические занятия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и 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е работы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дисциплины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1.0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. Русский язы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1.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. Литератур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.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дисциплин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.0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О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личности в современном обществ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Ц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Ц.0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,6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Ц.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,6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Ц.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,6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Ц.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,6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ная техни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дравлики и теплотехник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грономи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оотехни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заменяемости и технические измерени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подтверждение качеств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менеджмента и маркетинг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 и охраны труд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щее устройство тракторов, автомобилей и сельскохозяйственных машин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</w:tr>
      <w:tr>
        <w:trPr>
          <w:trHeight w:val="66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ракторов и сельскохозяйственных машин и механизмов к работ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новных операций по разборке, сборке и регулировке двигателе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дготовке к работе тракторов и с/х машин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</w:tr>
      <w:tr>
        <w:trPr>
          <w:trHeight w:val="66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ельскохозяйственной техник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еханизированных работ в растениеводств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 водителей транспортных средств категории "В" "С"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66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 водителей транспортных средств категории "В", "С", "Д", "Е", "F"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66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, подготовка к работе пахотных агрегатов и агрегатов для предпосевной обработке почв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/х работ на машинно-тракторных агрегатах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обилями категории "В" "С"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/х работ на машинно-тракторных агрегатах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хнического обслуживания и ремонта сельскохозяйственных машин и механизмо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ремонтного производств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ремонта с/х техник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.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, обкатка, испытание отремонтированной с/х техник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/х машин и механизмов, отдельных деталей и /узло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ельскохозяйственных машин и механизмов, отдельных деталей и узлов/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фессии рабочих 19205 тракторист-машинист сельскохозяйственного производства"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й основы деятельности водител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 средством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"В" как объектов управлени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.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наземных средств управления беспилотным летательным аппаратом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наземных средств управления беспилотным летательным аппаратом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05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left="0" w:right="0" w:firstLine="709"/>
        <w:jc w:val="left"/>
        <w:rPr>
          <w:rFonts w:ascii="Times New Roman" w:hAnsi="Times New Roman" w:cs="Times New Roman"/>
          <w:i/>
          <w:i/>
          <w:iCs/>
          <w:lang w:eastAsia="en-US"/>
        </w:rPr>
      </w:pPr>
      <w:bookmarkStart w:id="12" w:name="__RefHeading___Toc103594000"/>
      <w:bookmarkEnd w:id="12"/>
      <w:r>
        <w:rPr>
          <w:rFonts w:cs="Times New Roman" w:ascii="Times New Roman" w:hAnsi="Times New Roman"/>
          <w:i/>
          <w:iCs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09"/>
        <w:gridCol w:w="890"/>
        <w:gridCol w:w="1437"/>
        <w:gridCol w:w="1654"/>
        <w:gridCol w:w="1736"/>
        <w:gridCol w:w="1824"/>
        <w:gridCol w:w="1734"/>
        <w:gridCol w:w="1931"/>
      </w:tblGrid>
      <w:tr>
        <w:trPr>
          <w:trHeight w:val="39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/ МД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/ОК код (или Н/ПО, У, З, Уо, Зо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часах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стр обуч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бочего места, участка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sz w:val="24"/>
                <w:szCs w:val="24"/>
                <w:lang w:eastAsia="en-US"/>
              </w:rPr>
              <w:footnoteReference w:id="13"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новных операций по разборке, сборке и регулировке двигате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1.1. ПК 1.2. ПК 1.3. ПК 1.4. ПК 1.5. ПК 1.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Анжелин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дготовке к работе тракторов и с/х маш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1.1. ПК 1.2. ПК 1.3. ПК 1.4. ПК 1.5. ПК 1.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Анжелин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, подготовка к работе пахотных агрегатов и агрегатов для предпосевной обработке почв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2.1. ПК 2.2. ПК 2.3. ПК 2.4. ПК 2.5. ПК 2.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Анжелин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/х работ на машинно-тракторных агрегата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2.1. ПК 2.2. ПК 2.3. ПК 2.4. ПК 2.5. ПК 2.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Анжелин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/х работ на машинно-тракторных агрегата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2.1. ПК 2.2. ПК 2.3. ПК 2.4. ПК 2.5. ПК 2.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Анжелин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/х работ на машинно-тракторных агрегата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2.1. ПК 2.2. ПК 2.3. ПК 2.4. ПК 2.5. ПК 2.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Анжелин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ремонта с/х тех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3.1. ПК 3.2. ПК 3.3. ПК 3.4. ПК 3.5. ПК 3.6. ПК 3.7. ПК 3.8. ПК 3.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Анжелин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, обкатка, испытание отремонтированной с/х тех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3.1. ПК 3.2. ПК 3.3. ПК 3.4. ПК 3.5. ПК 3.6. ПК 3.7. ПК 3.8. ПК 3.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Анжел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4.1. ПК 4.2. ПК 4.3. ПК 4.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Анжел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30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илот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те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ппарат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5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5.1. ПК 5.2. ПК 5.3. ПК 5.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Анжел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ubtitle"/>
        <w:ind w:left="0" w:right="0" w:firstLine="709"/>
        <w:jc w:val="left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твыполнения работ на предприят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ubtitle"/>
        <w:ind w:left="0" w:right="0" w:firstLine="709"/>
        <w:jc w:val="left"/>
        <w:rPr>
          <w:rFonts w:ascii="Times New Roman" w:hAnsi="Times New Roman" w:cs="Times New Roman"/>
        </w:rPr>
      </w:pPr>
      <w:bookmarkStart w:id="13" w:name="__RefHeading___Toc103594001"/>
      <w:bookmarkStart w:id="14" w:name="_Hlk103781542"/>
      <w:bookmarkEnd w:id="13"/>
      <w:bookmarkEnd w:id="14"/>
      <w:r>
        <w:rPr>
          <w:rFonts w:cs="Times New Roman" w:ascii="Times New Roman" w:hAnsi="Times New Roman"/>
        </w:rPr>
        <w:t>5.3. Примерный календарный учебный график</w:t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39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16"/>
        <w:gridCol w:w="306"/>
        <w:gridCol w:w="366"/>
        <w:gridCol w:w="288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81"/>
        <w:gridCol w:w="381"/>
      </w:tblGrid>
      <w:tr>
        <w:trPr>
          <w:trHeight w:val="450" w:hRule="atLeast"/>
        </w:trPr>
        <w:tc>
          <w:tcPr>
            <w:tcW w:w="15501" w:type="dxa"/>
            <w:gridSpan w:val="46"/>
            <w:tcBorders>
              <w:top w:val="single" w:sz="4" w:space="0" w:color="222B35"/>
              <w:left w:val="single" w:sz="4" w:space="0" w:color="222B35"/>
              <w:bottom w:val="single" w:sz="4" w:space="0" w:color="222B35"/>
              <w:right w:val="single" w:sz="4" w:space="0" w:color="222B3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36"/>
                <w:szCs w:val="36"/>
              </w:rPr>
              <w:t>Календарный график учебного процесса  1 курс</w:t>
            </w:r>
          </w:p>
        </w:tc>
      </w:tr>
      <w:tr>
        <w:trPr>
          <w:trHeight w:val="229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Сводные данные по бюджету времени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Наименование элементов учебного процесса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сентябрь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9 сен-5 окт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октябрь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7 окт.-2 нояб.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ноябрь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декбрь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9дек-4 ян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январь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6 янв.-1 фев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февраль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3 фев- 1 ма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март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30 мар-5 ап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апрель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7 апр-3 ма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май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июнь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9 июнь-5 июль</w:t>
            </w:r>
          </w:p>
        </w:tc>
      </w:tr>
      <w:tr>
        <w:trPr>
          <w:trHeight w:val="105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-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8-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5-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2-28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6-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3-1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0-26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3-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0-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7-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4-3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-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8-1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5-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2-28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5-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2-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9-25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-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9-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6-22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-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9-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6-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3-29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6-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3-1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0-26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4-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1-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8-2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5-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-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8-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5-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2-28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222B35"/>
              <w:bottom w:val="single" w:sz="4" w:space="0" w:color="222B35"/>
              <w:right w:val="single" w:sz="4" w:space="0" w:color="222B3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222B35"/>
              <w:right w:val="single" w:sz="4" w:space="0" w:color="222B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13757" w:type="dxa"/>
            <w:gridSpan w:val="44"/>
            <w:tcBorders>
              <w:top w:val="single" w:sz="4" w:space="0" w:color="222B35"/>
              <w:bottom w:val="single" w:sz="4" w:space="0" w:color="222B35"/>
              <w:right w:val="single" w:sz="4" w:space="0" w:color="222B3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1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1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2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2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2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2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2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2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2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4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4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4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4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5501" w:type="dxa"/>
            <w:gridSpan w:val="46"/>
            <w:tcBorders>
              <w:top w:val="single" w:sz="4" w:space="0" w:color="222B35"/>
              <w:left w:val="single" w:sz="4" w:space="0" w:color="222B35"/>
              <w:bottom w:val="single" w:sz="4" w:space="0" w:color="222B35"/>
              <w:right w:val="single" w:sz="4" w:space="0" w:color="222B35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</w:rPr>
              <w:t xml:space="preserve">ОДБ   БАЗОВЫЕ ДИСЦИПЛИНЫ 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 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сский язык и литература. Русский язык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78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 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сский язык и литература. Литератур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5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 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5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 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8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 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5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 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7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 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 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11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19</w:t>
            </w:r>
          </w:p>
        </w:tc>
      </w:tr>
      <w:tr>
        <w:trPr>
          <w:trHeight w:val="338" w:hRule="atLeast"/>
        </w:trPr>
        <w:tc>
          <w:tcPr>
            <w:tcW w:w="15501" w:type="dxa"/>
            <w:gridSpan w:val="46"/>
            <w:tcBorders>
              <w:top w:val="single" w:sz="4" w:space="0" w:color="222B35"/>
              <w:left w:val="single" w:sz="4" w:space="0" w:color="222B35"/>
              <w:bottom w:val="single" w:sz="4" w:space="0" w:color="222B35"/>
              <w:right w:val="single" w:sz="4" w:space="0" w:color="222B35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</w:rPr>
              <w:t>ОДП Профильные дисциплины</w:t>
            </w:r>
          </w:p>
        </w:tc>
      </w:tr>
      <w:tr>
        <w:trPr>
          <w:trHeight w:val="3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 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8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56</w:t>
            </w:r>
          </w:p>
        </w:tc>
      </w:tr>
      <w:tr>
        <w:trPr>
          <w:trHeight w:val="37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 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10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2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28</w:t>
            </w:r>
          </w:p>
        </w:tc>
      </w:tr>
      <w:tr>
        <w:trPr>
          <w:trHeight w:val="37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 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дная литератур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8</w:t>
            </w:r>
          </w:p>
        </w:tc>
      </w:tr>
      <w:tr>
        <w:trPr>
          <w:trHeight w:val="372" w:hRule="atLeast"/>
        </w:trPr>
        <w:tc>
          <w:tcPr>
            <w:tcW w:w="15501" w:type="dxa"/>
            <w:gridSpan w:val="46"/>
            <w:tcBorders>
              <w:left w:val="single" w:sz="4" w:space="0" w:color="222B35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</w:rPr>
              <w:t xml:space="preserve">Предлагаемые ОО 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Д.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изация личности в современном обществ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1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tka Banner" w:hAnsi="Sitka Banner" w:cs="Sitka Banner"/>
                <w:b/>
                <w:b/>
                <w:bCs/>
                <w:color w:val="222B35"/>
                <w:sz w:val="16"/>
                <w:szCs w:val="16"/>
              </w:rPr>
            </w:pPr>
            <w:r>
              <w:rPr>
                <w:rFonts w:cs="Sitka Banner" w:ascii="Sitka Banner" w:hAnsi="Sitka Banner"/>
                <w:b/>
                <w:bCs/>
                <w:color w:val="222B35"/>
                <w:sz w:val="16"/>
                <w:szCs w:val="16"/>
              </w:rPr>
              <w:t>ВСЕГО ЧАСОВ В НЕДЕЛЮ ОБЯЗАТЕЛЬНОЙ УЧЕБНОЙ  НАГРУЗКИ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501" w:type="dxa"/>
            <w:gridSpan w:val="46"/>
            <w:tcBorders>
              <w:top w:val="single" w:sz="4" w:space="0" w:color="222B35"/>
              <w:left w:val="single" w:sz="4" w:space="0" w:color="222B35"/>
              <w:bottom w:val="single" w:sz="4" w:space="0" w:color="222B35"/>
              <w:right w:val="single" w:sz="4" w:space="0" w:color="222B3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36"/>
                <w:szCs w:val="36"/>
              </w:rPr>
              <w:t>Календарный график учебного процесса  2 курс</w:t>
            </w:r>
          </w:p>
        </w:tc>
      </w:tr>
      <w:tr>
        <w:trPr>
          <w:trHeight w:val="225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Сводные данные по бюджету времени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Наименование элементов учебного процесса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сентябрь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9 сен-5 окт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октябрь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7 окт.-2 нояб.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ноябрь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декбрь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9дек-4 ян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январь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6 янв.-1 фев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февраль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3 фев- 1 ма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март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30 мар-5 ап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апрель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7 апр-3 ма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май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июнь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 xml:space="preserve">Всего часов </w:t>
            </w:r>
          </w:p>
        </w:tc>
      </w:tr>
      <w:tr>
        <w:trPr>
          <w:trHeight w:val="8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-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8-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5-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2-28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6-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3-1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0-26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3-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0-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7-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4-3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-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8-1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5-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2-28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5-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2-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9-25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-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9-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6-22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-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9-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6-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3-29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6-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3-1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0-26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4-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1-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8-2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5-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-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8-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5-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2-28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222B35"/>
              <w:bottom w:val="single" w:sz="4" w:space="0" w:color="222B35"/>
              <w:right w:val="single" w:sz="4" w:space="0" w:color="222B3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222B35"/>
              <w:right w:val="single" w:sz="4" w:space="0" w:color="222B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13757" w:type="dxa"/>
            <w:gridSpan w:val="44"/>
            <w:tcBorders>
              <w:top w:val="single" w:sz="4" w:space="0" w:color="222B35"/>
              <w:bottom w:val="single" w:sz="4" w:space="0" w:color="222B35"/>
              <w:right w:val="single" w:sz="4" w:space="0" w:color="222B3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1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#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4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4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5501" w:type="dxa"/>
            <w:gridSpan w:val="46"/>
            <w:tcBorders>
              <w:left w:val="single" w:sz="4" w:space="0" w:color="222B35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</w:rPr>
              <w:t>Социально гуманитарный цикл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ГЦ.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рия Росси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8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ГЦ.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ГЦ.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ГЦ.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Ц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Ц.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Ц.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хническая механик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5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Ц.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5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Ц.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ектротехника и электронная техник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Ц.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гидравлики и теплотехники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5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Ц.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агрономии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Ц.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зоотехнии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5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Ц.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взаимозаменяемости и технические измерения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Ц.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рология, стандартизация и подтверждение качеств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Ц.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экономики, менеджмента и маркетинг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Ц.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авовые основы профессиональной деятельности и охраны труд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 01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значение и общее устройство тракторов, автомобилей и сельскохозяйственных машин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9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04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.01.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полнение основных операций по разборке, сборке и регулировке двигателей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.01.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полнение работ по подготовке к работе тракторов и с/х машин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П 01.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П 01.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М 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 03.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технического обслуживания и ремонта сельскохозяйственных машин и механизмов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 03.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хнологические процессы ремонтного производств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 03.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ределение способов ремонта с/х техники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 03.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гулировка, обкатка, испытание отремонтированной с/х техники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</w:tr>
      <w:tr>
        <w:trPr>
          <w:trHeight w:val="70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 03.0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хническое обслуживание и ремонт с/х машин и механизмов, отдельных деталей и /узлов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М 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04.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воение профессии рабочих 19205 тракторист-машинист сельскохозяйственного производства"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здел.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законодательства в сфере дорожного движения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здел.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сихофизиологический основы деятельности водителя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здел.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управления транспортным средством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здел.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вая помощь при дорожно-транспортном происшествии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здел.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тройство и техническое обслуживание транспортных средств категории "В" как объектов управления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здел.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здел.0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.04.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6</w:t>
            </w:r>
          </w:p>
        </w:tc>
      </w:tr>
      <w:tr>
        <w:trPr>
          <w:trHeight w:val="67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tka Banner" w:hAnsi="Sitka Banner" w:cs="Sitka Banner"/>
                <w:b/>
                <w:b/>
                <w:bCs/>
                <w:color w:val="222B35"/>
                <w:sz w:val="16"/>
                <w:szCs w:val="16"/>
              </w:rPr>
            </w:pPr>
            <w:r>
              <w:rPr>
                <w:rFonts w:cs="Sitka Banner" w:ascii="Sitka Banner" w:hAnsi="Sitka Banner"/>
                <w:b/>
                <w:bCs/>
                <w:color w:val="222B35"/>
                <w:sz w:val="16"/>
                <w:szCs w:val="16"/>
              </w:rPr>
              <w:t>ВСЕГО ЧАСОВ В НЕДЕЛЮ ОБЯЗАТЕЛЬНОЙ УЧЕБНОЙ  НАГРУЗКИ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501" w:type="dxa"/>
            <w:gridSpan w:val="46"/>
            <w:tcBorders>
              <w:top w:val="single" w:sz="4" w:space="0" w:color="222B35"/>
              <w:left w:val="single" w:sz="4" w:space="0" w:color="222B35"/>
              <w:bottom w:val="single" w:sz="4" w:space="0" w:color="222B35"/>
              <w:right w:val="single" w:sz="4" w:space="0" w:color="222B3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36"/>
                <w:szCs w:val="36"/>
              </w:rPr>
              <w:t>Календарный график учебного процесса "Эксплуатация сх машин"  3 курс</w:t>
            </w:r>
          </w:p>
        </w:tc>
      </w:tr>
      <w:tr>
        <w:trPr>
          <w:trHeight w:val="225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Сводные данные по бюджету времени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Наименование элементов учебного процесса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сентябрь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9 сен-5 окт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октябрь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7 окт.-2 нояб.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ноябрь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декбрь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9дек-4 ян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январь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6 янв.-1 фев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февраль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3 фев- 1 ма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март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30 мар-5 ап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апрель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7 апр-3 ма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май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июнь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 xml:space="preserve">Всего часов </w:t>
            </w:r>
          </w:p>
        </w:tc>
      </w:tr>
      <w:tr>
        <w:trPr>
          <w:trHeight w:val="63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6"/>
                <w:szCs w:val="16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-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8-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5-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2-28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6-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3-1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0-26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3-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0-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7-2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4-3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-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8-1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5-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2-28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5-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2-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9-25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-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9-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6-22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-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9-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6-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3-29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6-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3-1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0-26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4-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1-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8-2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5-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-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8-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15-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  <w:t>22-28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222B35"/>
              <w:bottom w:val="single" w:sz="4" w:space="0" w:color="222B35"/>
              <w:right w:val="single" w:sz="4" w:space="0" w:color="222B3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222B35"/>
              <w:right w:val="single" w:sz="4" w:space="0" w:color="222B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13757" w:type="dxa"/>
            <w:gridSpan w:val="44"/>
            <w:tcBorders>
              <w:top w:val="single" w:sz="4" w:space="0" w:color="222B35"/>
              <w:bottom w:val="single" w:sz="4" w:space="0" w:color="222B35"/>
              <w:right w:val="single" w:sz="4" w:space="0" w:color="222B3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1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#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3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4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4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4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4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5501" w:type="dxa"/>
            <w:gridSpan w:val="46"/>
            <w:tcBorders>
              <w:left w:val="single" w:sz="4" w:space="0" w:color="222B35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B35"/>
              </w:rPr>
            </w:pPr>
            <w:r>
              <w:rPr>
                <w:rFonts w:cs="Times New Roman" w:ascii="Times New Roman" w:hAnsi="Times New Roman"/>
                <w:b/>
                <w:bCs/>
                <w:color w:val="222B35"/>
              </w:rPr>
              <w:t>Социально гуманитарный цикл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ГЦ.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ГЦ.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 01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готовка тракторов и сельскохозяйственных машин и механизмов к работе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##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66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.01.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полнение основных операций по разборке, сборке и регулировке двигателей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.01.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полнение работ по подготовке к работе тракторов и с/х машин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П 01.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П 01.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ксплуатация сельскохозяйственной техники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02.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хнологии механизированных работ в растениеводстве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12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02.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етическая подготовка водителей транспортных средств категории "В" "С"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9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94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02.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етическая подготовка водителей транспортных средств категории "В", "С", "Д", "Е", "F"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.02.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плектование, подготовка к работе пахотных агрегатов и агрегатов для предпосевной обработке почвы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.02.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полнение с/х работ на машинно-тракторных агрегатах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.02.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равление автомобилями категории "В" "С"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П.02.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18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18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М 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tka Banner" w:hAnsi="Sitka Banner" w:cs="Sitka Banner"/>
                <w:b/>
                <w:b/>
                <w:bCs/>
                <w:color w:val="222B35"/>
                <w:sz w:val="16"/>
                <w:szCs w:val="16"/>
              </w:rPr>
            </w:pPr>
            <w:r>
              <w:rPr>
                <w:rFonts w:cs="Sitka Banner" w:ascii="Sitka Banner" w:hAnsi="Sitka Banner"/>
                <w:b/>
                <w:bCs/>
                <w:color w:val="222B35"/>
                <w:sz w:val="16"/>
                <w:szCs w:val="16"/>
              </w:rPr>
              <w:t>ВСЕГО ЧАСОВ В НЕДЕЛЮ ОБЯЗАТЕЛЬНОЙ УЧЕБНОЙ  НАГРУЗ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B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B35"/>
                <w:sz w:val="18"/>
                <w:szCs w:val="18"/>
              </w:rPr>
              <w:t>3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B35"/>
                <w:sz w:val="12"/>
                <w:szCs w:val="12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B35"/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B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B35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</w:r>
          </w:p>
        </w:tc>
        <w:tc>
          <w:tcPr>
            <w:tcW w:w="184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</w:r>
          </w:p>
        </w:tc>
        <w:tc>
          <w:tcPr>
            <w:tcW w:w="25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B35"/>
              </w:rPr>
            </w:pPr>
            <w:r>
              <w:rPr>
                <w:rFonts w:cs="Times New Roman" w:ascii="Times New Roman" w:hAnsi="Times New Roman"/>
                <w:color w:val="222B35"/>
              </w:rPr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никулы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  <w:bookmarkStart w:id="15" w:name="_Hlk103781542"/>
      <w:bookmarkStart w:id="16" w:name="_Hlk103781518"/>
      <w:bookmarkStart w:id="17" w:name="_Hlk103781542"/>
      <w:bookmarkStart w:id="18" w:name="_Hlk103781518"/>
      <w:bookmarkEnd w:id="17"/>
      <w:bookmarkEnd w:id="18"/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ubtitle"/>
        <w:ind w:left="0" w:right="0" w:firstLine="709"/>
        <w:jc w:val="left"/>
        <w:rPr>
          <w:rFonts w:ascii="Times New Roman" w:hAnsi="Times New Roman" w:cs="Times New Roman"/>
        </w:rPr>
      </w:pPr>
      <w:bookmarkStart w:id="19" w:name="_Hlk103781518"/>
      <w:bookmarkStart w:id="20" w:name="__RefHeading___Toc103594002"/>
      <w:bookmarkEnd w:id="19"/>
      <w:bookmarkEnd w:id="20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0" w:right="0" w:firstLine="709"/>
        <w:jc w:val="both"/>
        <w:rPr>
          <w:rFonts w:ascii="Times New Roman" w:hAnsi="Times New Roman" w:cs="Times New Roman"/>
        </w:rPr>
      </w:pPr>
      <w:bookmarkStart w:id="21" w:name="__RefHeading___Toc103594003"/>
      <w:bookmarkEnd w:id="21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Heading1"/>
        <w:spacing w:lineRule="auto" w:line="276"/>
        <w:ind w:left="0" w:right="0" w:firstLine="709"/>
        <w:rPr/>
      </w:pPr>
      <w:bookmarkStart w:id="22" w:name="__RefHeading___Toc103594004"/>
      <w:bookmarkEnd w:id="22"/>
      <w:r>
        <w:rPr/>
        <w:t>Раздел 6. Примерные условия реализации образовательной программы</w:t>
      </w:r>
    </w:p>
    <w:p>
      <w:pPr>
        <w:pStyle w:val="Subtitle"/>
        <w:ind w:left="0" w:right="0" w:firstLine="709"/>
        <w:jc w:val="both"/>
        <w:rPr/>
      </w:pPr>
      <w:bookmarkStart w:id="23" w:name="__RefHeading___Toc103594005"/>
      <w:bookmarkEnd w:id="23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специальных помещений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сского языка и литературы; иностранного языка; безопасности жизнедеятельности; математики; информационных технологий;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иго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ый полигон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ый комплекс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ртивные площадки; стадион; спортивные залы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; читальный зал с выходом в Интернет; актовый зал.</w:t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4"/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 35.02.16 Эксплуатация сельскохозяйственной техники и оборудования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/специальности индекс наименование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Слесарное дело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перфорированная пан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рх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коло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конференцсвязи (групповые, персональны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(лазерный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оектор представляет собой специальное устройство, предназначенное для воспроизведения изображения на больших экран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— это многоцелевое устройство, размер, возможности и цена которого делают его доступным для индивидуального использов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, которое совмещает в себе сразу принтер, сканер, копировальный аппарат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коло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конференцсвязи (групповые, персональны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  <w:gridCol w:w="3543"/>
      </w:tblGrid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(лазерный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оектор представляет собой специальное устройство, предназначенное для воспроизведения изображения на больших экран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— это многоцелевое устройство, размер, возможности и цена которого делают его доступным для индивидуального использования.</w:t>
            </w:r>
          </w:p>
        </w:tc>
      </w:tr>
      <w:tr>
        <w:trPr>
          <w:trHeight w:val="1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, которое совмещает в себе сразу принтер, сканер, копировальный аппара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секционный для хранения литературы и демонстрационного оборудования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коло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е технологии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/ стул компьюте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 (монитор, процессор, клавиатура, мышь) с возможностью подключения к сети Интернет (по количеству посадочных мес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коло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конференцсвязи (групповые, персональны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Библиотека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962"/>
        <w:gridCol w:w="3543"/>
      </w:tblGrid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кафед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, каталожный, формулярн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стол (одноместный, двухместный, многоместн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 (компьютерный бок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(лазерн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(библиотекаря, читате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(лазерный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оектор представляет собой специальное устройство, предназначенное для воспроизведения изображения на больших экрана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— это многоцелевое устройство, размер, возможности и цена которого делают его доступным для индивидуального использова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, которое совмещает в себе сразу принтер, сканер, копировальный аппара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товый зал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складной, штабелируемый, с пюпитром (столиком)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стуль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(для музыкальных инструментов и/или звукового оборудования, кресел, стулье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 атрибуты (костюмы, декор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(линейные массивы, сценические монитор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и мощ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лай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ный парк (микрофоны (проводные, беспроводные), подставки под микрофон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ая 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ы – растение-питатель навесной         (окучник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агрегата  навесной  </w:t>
              <w:br/>
              <w:t xml:space="preserve">Рабочая ширина захвата, м  2,8  </w:t>
              <w:br/>
              <w:t xml:space="preserve">Производительность за 1 час основного времени, га/ч  2  </w:t>
              <w:br/>
              <w:t xml:space="preserve">Глубина обработки, см  5-6 </w:t>
              <w:br/>
              <w:t xml:space="preserve"> Ширина междурядий, см  70  </w:t>
              <w:br/>
              <w:t xml:space="preserve">Глубина заделки удобрений, см  до 16  Норма высева, кг/га  30-700  </w:t>
              <w:br/>
              <w:t>Габариты р/п, ДхШхВ  2450х3200х1620</w:t>
              <w:br/>
              <w:t xml:space="preserve">  Масса без доп.оборудования, кг  260  с подкормочным приспособлением  440  с подкормочным приспособлением и комплектом роторов  660  </w:t>
              <w:br/>
              <w:t xml:space="preserve">Рабочая скорость движения на основных операциях, км/час, до  10  </w:t>
              <w:br/>
              <w:t>Дорожный просвет, мм, не менее  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скиватель прицепной   (садовая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при междурядье 4 м и норме внесения 300 л/га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ыскиватель прицепной  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захвата, м-18, Объём основного бака, литров-2000,Производительность насоса, литров / минуту-1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есажалка четырех рядная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загрузочного ковша 800 кг. Регулируемая глубина посадки 5-12 см, Регулируемая интенсивность встряхивания,15 вариантов густоты посадк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офрезы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захвата м. -1,4/1,6/1,8/2, Кол-во ножей шт-36/42/48/54, Глубина обработки  см.-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навесной  (с  предплужниками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захвата одного корпуса — 35 см, ширина захвата плуга — 2,8 м. Производительность за час — до 2,52 гектара. Агрегатируется с тракторами мощностью 240-350 л.с.: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навесной  (с  предплужниками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захвата одного корпуса — 35 см, ширина захвата плуга — 1,75 м. Производительность за час — до 1,6 гектара в час. Агрегатируется с тракторами мощностью 155-180 л.с.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 подборщик  тюковый  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захвата от1,6, • ширина захвата до</w:t>
              <w:br/>
              <w:t>1,9м,• максимальная производительность до 10т/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бур \ бур БР 100-800 мм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ой ямобур устанавливается на заднюю сельхознавеску тракторов  , Диаметр 100мм</w:t>
              <w:br/>
              <w:t>Длина 800мм</w:t>
              <w:br/>
              <w:t>Количество ножей 2шт</w:t>
              <w:br/>
              <w:t>Размер ножа 40х40мм</w:t>
              <w:br/>
              <w:t>Толщина ножа 1,2мм</w:t>
              <w:br/>
              <w:t>Сфера применения почва</w:t>
              <w:br/>
              <w:t>Материал изготовления сталь0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коло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конференцсвязи (групповые, персональны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тенд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баз практик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лабораториях профессиональной образовательной организации и (или) в организациях землеу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Эксплуатация сельскохозяйственных машин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землеустроительного профиля, обеспечивающих деятельность обучающихся в профессиональной области: 10 Архитектура, проектирование, геодезия, топография и дизайн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в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рабочего места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75"/>
        <w:gridCol w:w="3997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 обучающих материалов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а  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ствольной обработки почвы с большим комплектом сменных аксессуар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феты гидравлические ПГФ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рхового сбора фрук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и ПС-3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бора фруктов в контейнера, грузоподъемность в кг 8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и ПС-2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бора фруктов в контейнера, грузоподъёмность в кг 801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рабл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диус захвата при сгребании 6 м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диус захвата при ворошении 6.2 м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ительность 579600 м2/ч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скорость 10 км/ч.;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before="0" w:after="20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/ стул компьютерное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ое оборудование, мебель и системы хранения оборудова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трактора д/ш/в – 4600/2250/3000 мм. Колея по передним/ задним колесам: 1545-2265/1500-1900 мм. Агротехнический просвет под передним/задним мостом – 620/465 мм. Минимальный радиус разворота – 5,3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вый класс – 1,4 Привод – полный (4х4). Грузоподъемность – 3,2 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л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обработки - 5,4 м,Количество засеваемых рядов -72,Норма внесения семян в борозду - 5-400 кг/га,Глубина внесения посадочного материала и минудобрений-40-80 (30-80) мм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т учебно-лабораторного оборудования «Электрооборудование трактора МТЗ»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обой полноцветную светодинамическую панель, на которой представлена схема внутреннего устройства трансмиссии колесного обозначением основных элем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 слесарного инстр-та в чем. 72пр. Волат (1/4", 1/2", 6 граней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начение: многофункциональный набор предназначен для ремонта и обслуживания автомобиля, а также для выполнения других слесарных работ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сельскохозяйствен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Эксплуатация сельскохозяйственных машин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технического профиля, обеспечивающих деятельность обучающихся в профессиональной области </w:t>
      </w:r>
      <w:r>
        <w:rPr>
          <w:rFonts w:cs="Times New Roman" w:ascii="Times New Roman" w:hAnsi="Times New Roman"/>
          <w:iCs/>
          <w:sz w:val="24"/>
          <w:szCs w:val="24"/>
        </w:rPr>
        <w:t>специалист механизации сельского хозяйства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рабочего места, участка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 обучающих материалов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(на ножках, на колеси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/ стул компьюте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проектор точечной подсве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коло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конференцсвязи (групповые, персональны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 для доения  к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оения  к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етки для телят индивидуаль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нд-планшет светодинамический "Технологический процесс приготовления кормов для крупного рогатого скота"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-планшет светодинамический "Технологии механизированных работ в животноводств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-планшет светодинамический "Методы содержания, кормления и разведения К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нд-планшет светодинамический "Способы подготовки кормов"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-планшет светодинамический "Производство комбикормов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нд-планшет светодинамический "Основные виды и породы сельскохозяйственных животных"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4" w:name="_Hlk68082241"/>
      <w:bookmarkStart w:id="25" w:name="_Hlk68082241"/>
    </w:p>
    <w:p>
      <w:pPr>
        <w:pStyle w:val="Subtitle"/>
        <w:ind w:left="0" w:right="0" w:firstLine="709"/>
        <w:jc w:val="both"/>
        <w:rPr/>
      </w:pPr>
      <w:bookmarkStart w:id="26" w:name="__RefHeading___Toc103594006"/>
      <w:bookmarkEnd w:id="26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5"/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Style14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4536"/>
        <w:gridCol w:w="1134"/>
      </w:tblGrid>
      <w:tr>
        <w:trPr>
          <w:trHeight w:val="10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ензионног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ободно распространяемог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обеспечения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течественного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исциплины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у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icrosoft (Windows, Microsoft Office Pr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графика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2 техническая механик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Ц 03 материаловедение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4 электротехника и электронная техник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5 основы гидравлики и теплотехники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6 основы агрономии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7 основы зоотехнии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8 Основы взаимозаменяемости и технические измерения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9 метрология, стандартизация и подтверждение качеств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10 Основы экономики, менеджмента и маркетинг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11 правовые основы профессиональной деятельности и охраны труд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 Математические методы решения прикладных профессиональных задач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шин, механизмов, установок, приспособлений к работе, комплектование сборочных единиц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ельскохозяйственной техн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ельскохозяйственной техник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5 Цифровые технологии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графика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2 техническая механик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Ц 03 материаловедение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4 электротехника и электронная техник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5 основы гидравлики и теплотехники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6 основы агрономии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7 основы зоотехнии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.08 Основы взаимозаменяемости и технические измерени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шин, механизмов, установок, приспособлений к работе, комплектование сборочных единиц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ельскохозяйственной техн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ельскохозяйственной техник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5 Цифровые технологии в АПК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be 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bat Reader D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графика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2 техническая механика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3 материал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eastAsia="TimesNewRomanPSMT;Calibri" w:cs="Times New Roman"/>
                <w:sz w:val="24"/>
                <w:szCs w:val="24"/>
              </w:rPr>
            </w:pPr>
            <w:r>
              <w:rPr>
                <w:rFonts w:eastAsia="TimesNewRomanPSMT;Calibri" w:cs="Times New Roman" w:ascii="Times New Roman" w:hAnsi="Times New Roman"/>
                <w:sz w:val="24"/>
                <w:szCs w:val="24"/>
              </w:rPr>
              <w:t>7-ZIP Архив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графика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2 техническая механика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 03 материал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</w:tbl>
    <w:p>
      <w:pPr>
        <w:pStyle w:val="Subtitle"/>
        <w:ind w:left="0" w:right="0" w:firstLine="709"/>
        <w:jc w:val="both"/>
        <w:rPr>
          <w:rFonts w:ascii="Times New Roman" w:hAnsi="Times New Roman" w:cs="Times New Roman"/>
          <w:lang w:eastAsia="en-US"/>
        </w:rPr>
      </w:pPr>
      <w:bookmarkStart w:id="27" w:name="__RefHeading___Toc103594007"/>
      <w:bookmarkEnd w:id="2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left="0" w:right="0"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left="0" w:right="0"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left="0" w:right="0"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8" w:name="_Hlk68082671"/>
      <w:bookmarkStart w:id="29" w:name="_Hlk68082671"/>
      <w:bookmarkEnd w:id="29"/>
    </w:p>
    <w:p>
      <w:pPr>
        <w:pStyle w:val="Subtitle"/>
        <w:ind w:left="0" w:right="0" w:firstLine="851"/>
        <w:jc w:val="both"/>
        <w:rPr/>
      </w:pPr>
      <w:bookmarkStart w:id="30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left="0" w:right="0" w:firstLine="709"/>
        <w:jc w:val="both"/>
        <w:rPr>
          <w:rFonts w:ascii="Times New Roman" w:hAnsi="Times New Roman" w:cs="Times New Roman"/>
        </w:rPr>
      </w:pPr>
      <w:bookmarkStart w:id="31" w:name="_Hlk68082671"/>
      <w:bookmarkStart w:id="32" w:name="__RefHeading___Toc103594009"/>
      <w:bookmarkEnd w:id="31"/>
      <w:bookmarkEnd w:id="32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указывается из пункта 1.14 ФГОС СПО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0" w:right="0"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0" w:right="0"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left="0" w:right="0" w:firstLine="709"/>
        <w:jc w:val="both"/>
        <w:rPr>
          <w:rFonts w:ascii="Times New Roman" w:hAnsi="Times New Roman" w:cs="Times New Roman"/>
        </w:rPr>
      </w:pPr>
      <w:bookmarkStart w:id="33" w:name="__RefHeading___Toc103594010"/>
      <w:bookmarkStart w:id="34" w:name="_Hlk68082695"/>
      <w:bookmarkEnd w:id="33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4"/>
    </w:p>
    <w:p>
      <w:pPr>
        <w:pStyle w:val="Normal"/>
        <w:suppressAutoHyphens w:val="true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Style14"/>
          <w:rStyle w:val="FootnoteAnchor"/>
          <w:rFonts w:cs="Times New Roman" w:ascii="Times New Roman" w:hAnsi="Times New Roman"/>
          <w:bCs/>
          <w:sz w:val="24"/>
          <w:szCs w:val="24"/>
        </w:rPr>
        <w:footnoteReference w:id="16"/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0" w:right="0" w:firstLine="709"/>
        <w:jc w:val="both"/>
        <w:rPr/>
      </w:pPr>
      <w:bookmarkStart w:id="35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5"/>
      <w:r>
        <w:rPr/>
        <w:t xml:space="preserve">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и квалифицированного рабочего, служащего: наименование квалификации (указывается </w:t>
        <w:br/>
        <w:t>в соответствии с п. 1.1 ФГОС СПО)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Style14"/>
          <w:rStyle w:val="FootnoteAnchor"/>
          <w:rFonts w:cs="Times New Roman" w:ascii="Times New Roman" w:hAnsi="Times New Roman"/>
          <w:iCs/>
          <w:sz w:val="24"/>
          <w:szCs w:val="24"/>
        </w:rPr>
        <w:footnoteReference w:id="17"/>
      </w:r>
      <w:r>
        <w:rPr>
          <w:rFonts w:cs="Times New Roman" w:ascii="Times New Roman" w:hAnsi="Times New Roman"/>
          <w:iCs/>
          <w:sz w:val="24"/>
          <w:szCs w:val="24"/>
        </w:rPr>
        <w:t>. 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наименование квалифик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в соответствии </w:t>
        <w:br/>
        <w:t>с п. 1.1 ФГОС СПО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Сведения о разработчиках примерной основной образовательной программы</w:t>
      </w:r>
    </w:p>
    <w:p>
      <w:pPr>
        <w:pStyle w:val="Normal"/>
        <w:spacing w:before="0" w:after="0"/>
        <w:jc w:val="center"/>
        <w:rPr/>
      </w:pPr>
      <w:r>
        <w:rPr/>
        <w:t>Группа разработчиков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71"/>
      </w:tblGrid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А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Анжелина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хманов Гаджи Назюрютдино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ПР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юб Курбанмагомед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льмиямин Макашарип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офессиональных дисциплин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 Казали Юнус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икловой комиссии технического профил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льдеров Исмаил Лапи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офессиональных дисципли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уководители группы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12"/>
      </w:tblGrid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Солтанат Гилалов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рулаева Зарема Османовна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уч. части Насруллаева Зарема Османо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ind w:left="0" w:right="0"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itka Banner">
    <w:charset w:val="cc"/>
    <w:family w:val="auto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Указывается конкретный вид образовательной программ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Cs/>
          <w:lang w:val="ru-RU"/>
        </w:rPr>
        <w:t>Перечень направленностей в ПООП-П указывается в полном объеме (все возможные сочетания, предусмотренные примерным учебным планом), а образовательная организация выбирает наименование направленности самостоятельно, в зависимости от выбранной траектор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 w:val="18"/>
          <w:lang w:val="ru-RU"/>
        </w:rPr>
        <w:t>Пр</w:t>
      </w:r>
      <w:bookmarkStart w:id="36" w:name="_Hlk74146318"/>
      <w:r>
        <w:rPr>
          <w:bCs/>
          <w:sz w:val="18"/>
          <w:lang w:val="ru-RU"/>
        </w:rPr>
        <w:t>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36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  <w:lang w:val="ru-RU"/>
        </w:rPr>
        <w:t xml:space="preserve"> </w:t>
      </w:r>
      <w:r>
        <w:rPr>
          <w:iCs/>
          <w:lang w:val="ru-RU"/>
        </w:rPr>
        <w:t>Разрабатывается образовательной организацией и работодателе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i/>
          <w:szCs w:val="24"/>
          <w:lang w:val="ru-RU"/>
        </w:rPr>
        <w:t xml:space="preserve">В </w:t>
      </w:r>
      <w:bookmarkStart w:id="37" w:name="_Hlk74142937"/>
      <w:r>
        <w:rPr>
          <w:bCs/>
          <w:i/>
          <w:szCs w:val="24"/>
          <w:lang w:val="ru-RU"/>
        </w:rPr>
        <w:t>программе образовательной организации данный пункт заполняется с учетом выбранной траектории с указанием только тех модулей, которые выбраны для освоения. Программы данных модулей должны присутствовать в основной образовательной программе.</w:t>
      </w:r>
      <w:bookmarkEnd w:id="37"/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Приведенные знания и умения имеют рекомендательный характер и могут быть скорректированы </w:t>
        <w:br/>
        <w:t>в зависимости от профессии (специальности). При этом присваивают соответствующие коды, соблюдая последовательную нумерацию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еречисляются профессиональные компетенции, соответствующие видам деятельности п.3.3 ФГОС СПО и 3.2 ПООП. </w:t>
      </w:r>
      <w:r>
        <w:rPr>
          <w:iCs/>
          <w:lang w:val="ru-RU"/>
        </w:rPr>
        <w:t>Виды деятельности и профессиональные компетенции могут быть дополнены по запросам работодателя ()профильной организации(, в том числе предусматривающих формирование навыков обучающихся по освоению профессиональных компетенций для цифровой экономики (Раздел 3 ПООП-П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Cs/>
          <w:lang w:val="ru-RU"/>
        </w:rPr>
        <w:t xml:space="preserve"> </w:t>
      </w:r>
      <w:r>
        <w:rPr>
          <w:iCs/>
          <w:lang w:val="ru-RU"/>
        </w:rPr>
        <w:t xml:space="preserve">Коды присваиваются при разработке образовательной программы. </w:t>
      </w:r>
    </w:p>
  </w:footnote>
  <w:footnote w:id="1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выки/практический опыт, умения и знания по каждой из компетенций указываются разработчиком ПООП-Пс учетом требований ПС и выбранной специфик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Cs/>
          <w:lang w:val="ru-RU"/>
        </w:rPr>
        <w:t>Структура примерного учебного плана представлена в соответствии с макетом ФГОС СПО 2021 года. Образовательные организации, реализующие образовательные программы по ФГОС СПО 2013–2020 годов берут за основу учебные циклы, отраженные во ФГОС СП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вщение указано в п. 6.1.2.5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ормулировка прописывается разработчиком ПООП в соответствии с п. 2.9 ФГОС СПО по соответствующей специа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0" w:right="0"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cs="Times New Roman"/>
      <w:sz w:val="20"/>
      <w:szCs w:val="20"/>
    </w:rPr>
  </w:style>
  <w:style w:type="character" w:styleId="Style37">
    <w:name w:val="Символ концевой сноски"/>
    <w:qFormat/>
    <w:rPr>
      <w:rFonts w:cs="Times New Roman"/>
      <w:vertAlign w:val="superscript"/>
    </w:rPr>
  </w:style>
  <w:style w:type="character" w:styleId="Style38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9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40">
    <w:name w:val="Слабое выделение"/>
    <w:qFormat/>
    <w:rPr>
      <w:i/>
      <w:iCs/>
      <w:color w:val="404040"/>
    </w:rPr>
  </w:style>
  <w:style w:type="character" w:styleId="Style4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Style43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Normal"/>
    <w:qFormat/>
    <w:pPr>
      <w:spacing w:before="0" w:after="120"/>
      <w:ind w:left="0" w:right="0"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4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46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23">
    <w:name w:val="Основной текст 2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right="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4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right="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left="0" w:right="0"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222B35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222B35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222B35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222B35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  <w:jc w:val="center"/>
    </w:pPr>
    <w:rPr>
      <w:rFonts w:ascii="Times New Roman" w:hAnsi="Times New Roman" w:cs="Times New Roman"/>
      <w:color w:val="222B35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</w:pPr>
    <w:rPr>
      <w:rFonts w:ascii="Times New Roman" w:hAnsi="Times New Roman" w:cs="Times New Roman"/>
      <w:color w:val="222B35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</w:pPr>
    <w:rPr>
      <w:rFonts w:ascii="Times New Roman" w:hAnsi="Times New Roman" w:cs="Times New Roman"/>
      <w:color w:val="222B35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</w:pPr>
    <w:rPr>
      <w:rFonts w:ascii="Times New Roman" w:hAnsi="Times New Roman" w:cs="Times New Roman"/>
      <w:color w:val="222B35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</w:pPr>
    <w:rPr>
      <w:rFonts w:ascii="Times New Roman" w:hAnsi="Times New Roman" w:cs="Times New Roman"/>
      <w:color w:val="222B35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92D050" w:val="clear"/>
      <w:spacing w:lineRule="auto" w:line="240" w:before="280" w:after="280"/>
    </w:pPr>
    <w:rPr>
      <w:rFonts w:ascii="Times New Roman" w:hAnsi="Times New Roman" w:cs="Times New Roman"/>
      <w:color w:val="222B35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222B35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</w:pPr>
    <w:rPr>
      <w:rFonts w:ascii="Times New Roman" w:hAnsi="Times New Roman" w:cs="Times New Roman"/>
      <w:color w:val="222B35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</w:pPr>
    <w:rPr>
      <w:rFonts w:ascii="Times New Roman" w:hAnsi="Times New Roman" w:cs="Times New Roman"/>
      <w:color w:val="222B35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BFBFBF" w:val="clear"/>
      <w:spacing w:lineRule="auto" w:line="240" w:before="280" w:after="280"/>
    </w:pPr>
    <w:rPr>
      <w:rFonts w:ascii="Times New Roman" w:hAnsi="Times New Roman" w:cs="Times New Roman"/>
      <w:color w:val="222B35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BDD7EE" w:val="clear"/>
      <w:spacing w:lineRule="auto" w:line="240" w:before="280" w:after="280"/>
    </w:pPr>
    <w:rPr>
      <w:rFonts w:ascii="Times New Roman" w:hAnsi="Times New Roman" w:cs="Times New Roman"/>
      <w:color w:val="222B35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8CBAD" w:val="clear"/>
      <w:spacing w:lineRule="auto" w:line="240" w:before="280" w:after="280"/>
    </w:pPr>
    <w:rPr>
      <w:rFonts w:ascii="Times New Roman" w:hAnsi="Times New Roman" w:cs="Times New Roman"/>
      <w:color w:val="222B35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8CBAD" w:val="clear"/>
      <w:spacing w:lineRule="auto" w:line="240" w:before="280" w:after="280"/>
    </w:pPr>
    <w:rPr>
      <w:rFonts w:ascii="Times New Roman" w:hAnsi="Times New Roman" w:cs="Times New Roman"/>
      <w:color w:val="222B35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BDD7EE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BDD7EE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D0CECE" w:val="clear"/>
      <w:spacing w:lineRule="auto" w:line="240" w:before="280" w:after="280"/>
    </w:pPr>
    <w:rPr>
      <w:rFonts w:ascii="Times New Roman" w:hAnsi="Times New Roman" w:cs="Times New Roman"/>
      <w:color w:val="222B35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D0CECE" w:val="clear"/>
      <w:spacing w:lineRule="auto" w:line="240" w:before="280" w:after="280"/>
    </w:pPr>
    <w:rPr>
      <w:rFonts w:ascii="Times New Roman" w:hAnsi="Times New Roman" w:cs="Times New Roman"/>
      <w:color w:val="222B35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D0CECE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D0CECE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BDD7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D9D9D9" w:val="clear"/>
      <w:spacing w:lineRule="auto" w:line="240" w:before="280" w:after="280"/>
    </w:pPr>
    <w:rPr>
      <w:rFonts w:ascii="Times New Roman" w:hAnsi="Times New Roman" w:cs="Times New Roman"/>
      <w:color w:val="222B35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D9D9D9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D9D9D9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D9D9D9" w:val="clear"/>
      <w:spacing w:lineRule="auto" w:line="240" w:before="280" w:after="280"/>
    </w:pPr>
    <w:rPr>
      <w:rFonts w:ascii="Times New Roman" w:hAnsi="Times New Roman" w:cs="Times New Roman"/>
      <w:color w:val="222B35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222B35"/>
        <w:left w:val="single" w:sz="4" w:space="0" w:color="222B35"/>
        <w:right w:val="single" w:sz="4" w:space="0" w:color="222B35"/>
      </w:pBdr>
      <w:spacing w:lineRule="auto" w:line="240" w:before="280" w:after="280"/>
    </w:pPr>
    <w:rPr>
      <w:rFonts w:ascii="Times New Roman" w:hAnsi="Times New Roman" w:cs="Times New Roman"/>
      <w:color w:val="222B35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222B35"/>
        <w:left w:val="single" w:sz="4" w:space="0" w:color="222B35"/>
        <w:right w:val="single" w:sz="4" w:space="0" w:color="222B35"/>
      </w:pBdr>
      <w:shd w:fill="BDD7EE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222B35"/>
        <w:left w:val="single" w:sz="4" w:space="0" w:color="222B35"/>
        <w:right w:val="single" w:sz="4" w:space="0" w:color="222B35"/>
      </w:pBdr>
      <w:shd w:fill="BDD7EE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222B35"/>
        <w:left w:val="single" w:sz="4" w:space="0" w:color="222B35"/>
        <w:right w:val="single" w:sz="4" w:space="0" w:color="222B35"/>
      </w:pBdr>
      <w:shd w:fill="92D050" w:val="clear"/>
      <w:spacing w:lineRule="auto" w:line="240" w:before="280" w:after="280"/>
    </w:pPr>
    <w:rPr>
      <w:rFonts w:ascii="Times New Roman" w:hAnsi="Times New Roman" w:cs="Times New Roman"/>
      <w:color w:val="222B35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222B35"/>
        <w:left w:val="single" w:sz="4" w:space="0" w:color="222B35"/>
        <w:right w:val="single" w:sz="4" w:space="0" w:color="222B35"/>
      </w:pBdr>
      <w:shd w:fill="BDD7EE" w:val="clear"/>
      <w:spacing w:lineRule="auto" w:line="240" w:before="280" w:after="280"/>
    </w:pPr>
    <w:rPr>
      <w:rFonts w:ascii="Times New Roman" w:hAnsi="Times New Roman" w:cs="Times New Roman"/>
      <w:color w:val="222B35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222B35"/>
        <w:left w:val="single" w:sz="4" w:space="0" w:color="222B35"/>
        <w:right w:val="single" w:sz="4" w:space="0" w:color="222B35"/>
      </w:pBdr>
      <w:shd w:fill="F8CBAD" w:val="clear"/>
      <w:spacing w:lineRule="auto" w:line="240" w:before="280" w:after="280"/>
    </w:pPr>
    <w:rPr>
      <w:rFonts w:ascii="Times New Roman" w:hAnsi="Times New Roman" w:cs="Times New Roman"/>
      <w:color w:val="222B35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222B35"/>
        <w:left w:val="single" w:sz="4" w:space="0" w:color="222B35"/>
        <w:right w:val="single" w:sz="4" w:space="0" w:color="222B35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222B35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color w:val="222B35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BDD7EE" w:val="clear"/>
      <w:spacing w:lineRule="auto" w:line="240" w:before="280" w:after="280"/>
    </w:pPr>
    <w:rPr>
      <w:rFonts w:ascii="Times New Roman" w:hAnsi="Times New Roman" w:cs="Times New Roman"/>
      <w:color w:val="222B35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8CBAD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222B35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C000" w:val="clear"/>
      <w:spacing w:lineRule="auto" w:line="240" w:before="280" w:after="280"/>
    </w:pPr>
    <w:rPr>
      <w:rFonts w:ascii="Times New Roman" w:hAnsi="Times New Roman" w:cs="Times New Roman"/>
      <w:color w:val="222B35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C000" w:val="clear"/>
      <w:spacing w:lineRule="auto" w:line="240" w:before="280" w:after="280"/>
    </w:pPr>
    <w:rPr>
      <w:rFonts w:ascii="Times New Roman" w:hAnsi="Times New Roman" w:cs="Times New Roman"/>
      <w:color w:val="222B35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</w:pPr>
    <w:rPr>
      <w:rFonts w:ascii="Times New Roman" w:hAnsi="Times New Roman" w:cs="Times New Roman"/>
      <w:color w:val="222B35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  <w:jc w:val="center"/>
    </w:pPr>
    <w:rPr>
      <w:rFonts w:ascii="Times New Roman" w:hAnsi="Times New Roman" w:cs="Times New Roman"/>
      <w:color w:val="222B35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222B35"/>
      </w:pBdr>
      <w:shd w:fill="BFBFBF" w:val="clear"/>
      <w:spacing w:lineRule="auto" w:line="240" w:before="280" w:after="280"/>
    </w:pPr>
    <w:rPr>
      <w:rFonts w:ascii="Times New Roman" w:hAnsi="Times New Roman" w:cs="Times New Roman"/>
      <w:b/>
      <w:bCs/>
      <w:color w:val="222B35"/>
      <w:sz w:val="24"/>
      <w:szCs w:val="24"/>
    </w:rPr>
  </w:style>
  <w:style w:type="paragraph" w:styleId="Xl130">
    <w:name w:val="xl130"/>
    <w:basedOn w:val="Normal"/>
    <w:qFormat/>
    <w:pPr>
      <w:shd w:fill="BFBFBF" w:val="clear"/>
      <w:spacing w:lineRule="auto" w:line="240" w:before="280" w:after="280"/>
    </w:pPr>
    <w:rPr>
      <w:rFonts w:ascii="Times New Roman" w:hAnsi="Times New Roman" w:cs="Times New Roman"/>
      <w:b/>
      <w:bCs/>
      <w:color w:val="222B35"/>
      <w:sz w:val="24"/>
      <w:szCs w:val="24"/>
    </w:rPr>
  </w:style>
  <w:style w:type="paragraph" w:styleId="Xl131">
    <w:name w:val="xl131"/>
    <w:basedOn w:val="Normal"/>
    <w:qFormat/>
    <w:pPr>
      <w:pBdr>
        <w:right w:val="single" w:sz="4" w:space="0" w:color="222B35"/>
      </w:pBdr>
      <w:shd w:fill="BFBFBF" w:val="clear"/>
      <w:spacing w:lineRule="auto" w:line="240" w:before="280" w:after="280"/>
    </w:pPr>
    <w:rPr>
      <w:rFonts w:ascii="Times New Roman" w:hAnsi="Times New Roman" w:cs="Times New Roman"/>
      <w:b/>
      <w:bCs/>
      <w:color w:val="222B35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222B35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222B35"/>
      <w:sz w:val="36"/>
      <w:szCs w:val="36"/>
    </w:rPr>
  </w:style>
  <w:style w:type="paragraph" w:styleId="Xl134">
    <w:name w:val="xl134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222B35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222B35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222B35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BFBFBF" w:val="clear"/>
      <w:spacing w:lineRule="auto" w:line="240" w:before="280" w:after="280"/>
      <w:jc w:val="center"/>
      <w:textAlignment w:val="center"/>
    </w:pPr>
    <w:rPr>
      <w:rFonts w:ascii="Sitka Banner" w:hAnsi="Sitka Banner" w:cs="Sitka Banner"/>
      <w:b/>
      <w:bCs/>
      <w:color w:val="222B35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222B35"/>
        <w:bottom w:val="single" w:sz="4" w:space="0" w:color="222B35"/>
        <w:right w:val="single" w:sz="4" w:space="0" w:color="222B35"/>
      </w:pBdr>
      <w:shd w:fill="BFBFBF" w:val="clear"/>
      <w:spacing w:lineRule="auto" w:line="240" w:before="280" w:after="280"/>
      <w:jc w:val="center"/>
      <w:textAlignment w:val="center"/>
    </w:pPr>
    <w:rPr>
      <w:rFonts w:ascii="Sitka Banner" w:hAnsi="Sitka Banner" w:cs="Sitka Banner"/>
      <w:b/>
      <w:bCs/>
      <w:color w:val="222B35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BFBFBF" w:val="clear"/>
      <w:spacing w:lineRule="auto" w:line="240" w:before="280" w:after="280"/>
    </w:pPr>
    <w:rPr>
      <w:rFonts w:ascii="Times New Roman" w:hAnsi="Times New Roman" w:cs="Times New Roman"/>
      <w:b/>
      <w:bCs/>
      <w:color w:val="222B35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BFBFBF" w:val="clear"/>
      <w:spacing w:lineRule="auto" w:line="240" w:before="280" w:after="280"/>
    </w:pPr>
    <w:rPr>
      <w:rFonts w:ascii="Times New Roman" w:hAnsi="Times New Roman" w:cs="Times New Roman"/>
      <w:color w:val="222B35"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BDD7EE" w:val="clear"/>
      <w:spacing w:lineRule="auto" w:line="240" w:before="280" w:after="280"/>
    </w:pPr>
    <w:rPr>
      <w:rFonts w:ascii="Times New Roman" w:hAnsi="Times New Roman" w:cs="Times New Roman"/>
      <w:color w:val="222B35"/>
      <w:sz w:val="12"/>
      <w:szCs w:val="12"/>
    </w:rPr>
  </w:style>
  <w:style w:type="paragraph" w:styleId="Xl143">
    <w:name w:val="xl143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8CBAD" w:val="clear"/>
      <w:spacing w:lineRule="auto" w:line="240" w:before="280" w:after="280"/>
    </w:pPr>
    <w:rPr>
      <w:rFonts w:ascii="Times New Roman" w:hAnsi="Times New Roman" w:cs="Times New Roman"/>
      <w:color w:val="222B35"/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45">
    <w:name w:val="xl145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8CBAD" w:val="clear"/>
      <w:spacing w:lineRule="auto" w:line="240" w:before="280" w:after="280"/>
    </w:pPr>
    <w:rPr>
      <w:rFonts w:ascii="Times New Roman" w:hAnsi="Times New Roman" w:cs="Times New Roman"/>
      <w:color w:val="FF0000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222B35"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C000" w:val="clear"/>
      <w:spacing w:lineRule="auto" w:line="240" w:before="280" w:after="280"/>
    </w:pPr>
    <w:rPr>
      <w:rFonts w:ascii="Times New Roman" w:hAnsi="Times New Roman" w:cs="Times New Roman"/>
      <w:color w:val="222B35"/>
      <w:sz w:val="12"/>
      <w:szCs w:val="12"/>
    </w:rPr>
  </w:style>
  <w:style w:type="paragraph" w:styleId="Xl150">
    <w:name w:val="xl150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222B35"/>
      <w:sz w:val="12"/>
      <w:szCs w:val="12"/>
    </w:rPr>
  </w:style>
  <w:style w:type="paragraph" w:styleId="Xl151">
    <w:name w:val="xl151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C000" w:val="clear"/>
      <w:spacing w:lineRule="auto" w:line="240" w:before="280" w:after="280"/>
    </w:pPr>
    <w:rPr>
      <w:rFonts w:ascii="Times New Roman" w:hAnsi="Times New Roman" w:cs="Times New Roman"/>
      <w:color w:val="222B35"/>
      <w:sz w:val="12"/>
      <w:szCs w:val="12"/>
    </w:rPr>
  </w:style>
  <w:style w:type="paragraph" w:styleId="Xl152">
    <w:name w:val="xl152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92D050" w:val="clear"/>
      <w:spacing w:lineRule="auto" w:line="240" w:before="280" w:after="280"/>
    </w:pPr>
    <w:rPr>
      <w:rFonts w:ascii="Times New Roman" w:hAnsi="Times New Roman" w:cs="Times New Roman"/>
      <w:color w:val="222B35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FFC000" w:val="clear"/>
      <w:spacing w:lineRule="auto" w:line="240" w:before="280" w:after="280"/>
    </w:pPr>
    <w:rPr>
      <w:rFonts w:ascii="Times New Roman" w:hAnsi="Times New Roman" w:cs="Times New Roman"/>
      <w:color w:val="222B35"/>
      <w:sz w:val="12"/>
      <w:szCs w:val="12"/>
    </w:rPr>
  </w:style>
  <w:style w:type="paragraph" w:styleId="Xl154">
    <w:name w:val="xl154"/>
    <w:basedOn w:val="Normal"/>
    <w:qFormat/>
    <w:pPr>
      <w:pBdr>
        <w:top w:val="single" w:sz="4" w:space="0" w:color="222B35"/>
        <w:left w:val="single" w:sz="4" w:space="0" w:color="222B35"/>
        <w:bottom w:val="single" w:sz="4" w:space="0" w:color="222B35"/>
        <w:right w:val="single" w:sz="4" w:space="0" w:color="222B35"/>
      </w:pBdr>
      <w:shd w:fill="92D050" w:val="clear"/>
      <w:spacing w:lineRule="auto" w:line="240" w:before="280" w:after="280"/>
    </w:pPr>
    <w:rPr>
      <w:rFonts w:ascii="Times New Roman" w:hAnsi="Times New Roman" w:cs="Times New Roman"/>
      <w:color w:val="222B35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9">
    <w:name w:val="Содержимое таблицы"/>
    <w:basedOn w:val="Normal"/>
    <w:qFormat/>
    <w:pPr>
      <w:widowControl w:val="false"/>
      <w:suppressLineNumbers/>
    </w:pPr>
    <w:rPr/>
  </w:style>
  <w:style w:type="paragraph" w:styleId="Style100">
    <w:name w:val="Заголовок таблицы"/>
    <w:basedOn w:val="Style9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16:00Z</dcterms:created>
  <dc:creator>ЦРПО Мосполитех</dc:creator>
  <dc:description/>
  <dc:language>en-US</dc:language>
  <cp:lastModifiedBy>Анна Владимировна Лебедева</cp:lastModifiedBy>
  <cp:lastPrinted>2022-05-16T12:18:00Z</cp:lastPrinted>
  <dcterms:modified xsi:type="dcterms:W3CDTF">2022-08-01T13:34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