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1.26  Мастер растениеводства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5.01.26 Мастер растение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506"/>
        <w:gridCol w:w="2533"/>
        <w:gridCol w:w="2947"/>
        <w:gridCol w:w="2401"/>
        <w:gridCol w:w="2672"/>
      </w:tblGrid>
      <w:tr>
        <w:trPr>
          <w:trHeight w:val="356" w:hRule="atLeast"/>
        </w:trPr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9 Мастер растениеводства</w:t>
            </w:r>
          </w:p>
        </w:tc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097" w:hRule="atLeast"/>
        </w:trPr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производству, первичной обработке и хранению продукции полевых культу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производству в открытом и защищенном грунте, первичной обработке и хранению продукции овощных культу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Д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производству посадочного материала плодовых и ягодных культу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производству, первичной обработке и хранению продукции плодовых и ягодных культур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Выполнение работ по производству, первичной обработке и хранению продукции полевых культу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4 Выполнение немеханизированных операций по обработке почвы, посеву (посадке), уходу за полевыми культурами в соответствии с технологиями их возделы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механизированные операции по обработке почвы, посеву (посадке), уходу за полевыми культурами в соответствии с технологиями их возделыв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2.4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немеханизированных операций по применению удобрений и средств защиты растений в технологическом цикле возделывания полевых культу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механизированные операции по применению удобрений и средств защиты растений в технологическом цикле возделывания полевых культу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3.4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немеханизированных операций по уборке, доработке и хранению продукции полевых культу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немеханизированные операции по уборке, доработке и хранению продукции полевых культу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4.4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ординация деятельности полеводческих бригад при выполнении работ по производству, первичной обработке и хранению продукции полевых культу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Координировать деятельность полеводческих бригад при выполнении работ по производству, первичной обработке и хранению продукции полевых культур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ыполнение работ по производству в открытом и защищенном грунте, первичной обработке и хранению продукции овощных культу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4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shd w:fill="FFFF00" w:val="clear"/>
              </w:rPr>
              <w:t>Подготовка культивационных сооружений, оборудования, материалов, почвы для выращивания овощных культур (рассады овощных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культур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Готовить  культивационные сооружения, оборудование, материалы, почвы для выращивания овощных культур (рассады овощных культу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В/02.4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немеханизированных операций по посеву (посадке) овощных культур (рассады овощных культур) в соответствии с технологиями их возделы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механизированные операции по посеву (посадке) овощных культур (рассады овощных культур) в соответствии с технологиями их возделы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3.4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ыполнение немеханизированных операций по уходу за овощными культурами (рассадой овощных культур) в соответствии с технологиями их возделы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немеханизированные операции по уходу за овощными культурами (рассадой овощных культур) в соответствии с технологиями их возделы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4.4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ыполнение немеханизированных операций по применению удобрений и средств защиты растений в технологическом цикле возделывания овощных культу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немеханизированные операции по применению удобрений и средств защиты растений в технологическом цикле возделывания овощных культу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5.4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ыполнение немеханизированных операций по уборке, доработке и хранению продукции овощных культу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Выполнять немеханизированные операции по уборке, доработке и хранению продукции овощных культу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6.4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Координация деятельности овощеводческих бригад при выполнении работ по производству, первичной обработке и хранению продукции овощных культу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Координировать деятельность овощеводческих бригад при выполнении работ по производству, первичной обработке и хранению продукции овощных культу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ыполнение работ по производству посадочного материала плодовых и ягодных культу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С/01.4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немеханизированных операций по подготовке почвы, посеву (посадке) плодовых и ягодных культур в питомнике в соответствии с технологиями производства посадочного материала плодовых и ягодных культу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полнять немеханизированные операции по подготовке почвы, посеву (посадке) плодовых и ягодных культур в питомнике в соответствии с технологиями производства посадочного материала плодовых и ягодных культу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С/02.4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немеханизированных операций по уходу за плодовыми и ягодными культурами в маточных насаждениях, школе сеянцев, очередных полях питомника в соответствии с технологиями производства посадочного материала плодовых и ягодных культу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полнять немеханизированные операции по уходу за плодовыми и ягодными культурами в маточных насаждениях, школе сеянцев, очередных полях питомника в соответствии с технологиями производства посадочного материала плодовых и ягодных культу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С/03.4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немеханизированных операций по применению удобрений и средств защиты растений в технологическом цикле производства посадочного материала плодовых и ягодных культу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немеханизированные операции по применению удобрений и средств защиты растений в технологическом цикле производства посадочного материала плодовых и ягодных культу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С/04.4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работ по заготовке, хранению, подготовке к реализации семян и посадочного материала в питомник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Выполнять работы по заготовке, хранению, подготовке к реализации семян и посадочного материала в питомник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С/05.4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ординация деятельности питомниководческих бригад при выполнении работ по производству посадочного материала плодовых и ягодных культу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Координировать деятельности питомниководческих бригад при выполнении работ по производству посадочного материала плодовых и ягодных культу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работ по производству, первичной обработке и хранению продукции плодовых и ягодных культу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01.4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немеханизированных операций по подготовке почвы, посадке плодовых и ягодных культур при закладке сада в соответствии с технологиями их возделы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полнять немеханизированные операции по подготовке почвы, посадке плодовых и ягодных культур при закладке сада в соответствии с технологиями их возделывания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02.4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немеханизированных операций по уходу за плодовыми и ягодными культурами в саду в соответствии с технологиями их возделы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Выполнять немеханизированные операции по уходу за плодовыми и ягодными культурами в саду в соответствии с технологиями их возделывания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03.4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немеханизированных операций по применению удобрений и средств защиты растений в технологическом цикле возделывания плодовых и ягодных культур в сад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ыполнять немеханизированные операции по применению удобрений и средств защиты растений в технологическом цикле возделывания плодовых и ягодных культур в саду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04.4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ыполнение немеханизированных операций по уборке, первичной обработке, хранению плодовой и ягодной продук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Выполнять немеханизированные операции по уборке, первичной обработке, хранению плодовой и ягодной продукции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05.4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ординация деятельности садоводческих бригад при выполнении работ по производству, первичной обработке и хранению продукции плодовых и ягодных культу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Координировать деятельность садоводческих бригад при выполнении работ по производству, первичной обработке и хранению продукции плодовых и ягодных культур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, 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, ОК 05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ость и инновационнос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вижение инициатив и внедрение инноваций. Поддержка инициатив други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Вика</cp:lastModifiedBy>
  <cp:lastPrinted>2022-05-16T12:39:00Z</cp:lastPrinted>
  <dcterms:modified xsi:type="dcterms:W3CDTF">2022-06-22T05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