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1 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                                                 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ГСЭ.01 ОСНОВЫ ФИЛОСОФИ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ГСЭ.01 Основы философии» является обязательной частью ОГСЭ.00 Общего гуманитарного и социально-экономическ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, 4, 6 -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ные категории и понятия философ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ущность процесса познания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научной, философской и религиозной картин мира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9"/>
        </w:numPr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2"/>
        <w:gridCol w:w="7655"/>
        <w:gridCol w:w="1843"/>
        <w:gridCol w:w="1559"/>
        <w:gridCol w:w="1417"/>
      </w:tblGrid>
      <w:tr>
        <w:trPr>
          <w:trHeight w:val="1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д ПК, ОК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 З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 Предмет философии и ее 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ые поня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 философии</w:t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3, 4, 6, 7,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.01,04.04,06.02,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1, 03.03,04.06, 04.07, 04.08,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2, 03.01, 06.03, 07.03,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 03.05,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,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04, 06.0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1,03.03, 04.06, 04.07, 04.08, 08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1,06.03, 07.03,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1,03.03, 04.06, 04.07, 04.08,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3.01, 06.03, 07.03,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</w:t>
            </w:r>
          </w:p>
        </w:tc>
      </w:tr>
      <w:tr>
        <w:trPr>
          <w:trHeight w:val="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ановление философии из мифолог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 и определение философ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ные черты философии: понятийность, логичность, дискурс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Работа с философским словарем: смысл понятий «логика», «философия», «дискурсивность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обучающихся: Работа с текстами - Платон «Апология Сок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лософия Древ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ира и средневе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лософия</w:t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ософия Древнего Китая и Инд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ософские школы Древней Греции.  Сократ. Платон. Аристотел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лософия Древнего Рим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вековая философия: патристика и схола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Философия Древнего Китая и Древней Индии: сравнительный аспект» - заполн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Античная философия» -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Основные отличия философии Древнего Рима от средневековой европейской философии»- заполнение таблицы и тестов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ворческое задание «Философские школы и учение о первоначал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ождения и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ремени</w:t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манизм и антропоцентризм эпохи Возрождения. Особенности философии Нового времени: рационализм  и эмпиризм  в теории позн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Особенности философии эпохи Возрождения и Нового времени» - составление развернутого плана (сх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Основные понятия немецкой классической философии» - работа с философским словарем и выполнение тестов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лософи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направления философии ХХ века: неопозитивизм,  прагматизм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истенциализм. Философия бессознательног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русской философии. Русская иде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новные направления философии ХХ в» - составле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инар «Русская религиозная филосо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Философия экзистенциализма и психоанализа» - работа с философским словарем и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 по разделу «Предмет философии и ее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екстами Э. Фромм «Душа человека»; В.С. Соловьев «Русская ид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10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 Структура и основные направления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ы филосо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е внутреннее строени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4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.01, 04.04, 06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философии: античный, средневековый, Нового времени, ХХ 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ы философии: формально-логический, диалектический, праг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стемный и др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философии и ее основные на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тоды философии – заполнение сравнительной таблицы и выполнение тестов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эссе «Философская система нашего времени: основные че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ние о быт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 познани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нтология – учение о бытии. Происхождение и устройство мира. Современные онтологические представл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ранство, время, причинность, целесообраз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носеология –  учение о познании. Соотношение абсолютной и относительной ис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ношение философской, религиозной и научной истин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ология  научного позн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ставление сравнительной таблицы отличий философской, научной и религиозной ис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ика и со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лософи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значимость этики. Добродетель, удовольствие или преодоление страданий как высшая цель.  Религиозная этика. Свобода и ответственность.  Насилие и активное непротивление злу. Этические проблемы, связанные с развитием и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жений науки, техники и технологий. Влияние природы на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ая структура общества. Типы общества.  Формы развитие общества: ненаправленная динамика, цикличное развитие, эволюционное развитие.  Философия  и глобальные проблемы соврем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 по выполнению групповых заданий «Значение э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инар «Философия о глобальных проблемах совре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ая работа обучающегося: подготовка эссе «Россия в эпоху глобализ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сто философ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уховной культуре 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уктура философского творчества. Типы философствования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лософия и мировоззрение. Философия и смысл жизни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ософия  как  учение  о  целостной  лич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философии в современном мире. Будущее философ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равнение философии с другими отрасл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инар «Человек как главная философская пробл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поставление  личности философа и его философской системы (люб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фференцированный зач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6 Сварочное производство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  <w:bookmarkEnd w:id="4"/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, О. Д. Основы философии: учебник / О.Д. Волкогонова, Н.М. Сидорова. — Москва: ФОРУМ: ИНФРА-М, 2022. — 480 с. — (Среднее профессиональное образование). - ISBN 978-5-8199-0694-1. - Текст: электронный. - URL: https://znanium.com/catalog/product/1844376 (дата обращения: 30.05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_Hlk75854348"/>
      <w:r>
        <w:rPr>
          <w:rFonts w:cs="Times New Roman" w:ascii="Times New Roman" w:hAnsi="Times New Roman"/>
          <w:sz w:val="24"/>
          <w:szCs w:val="24"/>
        </w:rPr>
        <w:t>Губин, В. Д. Основы философии: учебное пособие / В.Д. Губин. — 4-е изд. — Москва: ФОРУМ : ИНФРА-М, 2022. — 288 с. — (Среднее профессиональное образование). - ISBN 978-5-00091-484-7. - Текст: электронный. - URL: https://znanium.com/catalog/product/1694043 (дата обращения: 30.05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_Hlk75854348"/>
      <w:r>
        <w:rPr>
          <w:rFonts w:cs="Times New Roman" w:ascii="Times New Roman" w:hAnsi="Times New Roman"/>
          <w:bCs/>
          <w:sz w:val="24"/>
          <w:szCs w:val="24"/>
        </w:rPr>
        <w:t>Основы философии: учебник / Б. И. Липский, С. С. Гусев, Г. Л. Тульчинский [и др.] ; под ред. д-ра филос. наук, проф. Б. И. Липского. — Москва: ИНФРА-М, 2021. — 307 с. — (Среднее профессиональное образование). - ISBN 978-5-16-015005-5. - Текст электронный. - URL: https://znanium.com/catalog/product/1014627 (дата обращения: 30.05.2022). – Режим доступа: по подписке.).</w:t>
      </w:r>
      <w:bookmarkEnd w:id="6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ий словарь//</w:t>
      </w:r>
      <w:r>
        <w:rPr>
          <w:rFonts w:cs="Times New Roman" w:ascii="Times New Roman" w:hAnsi="Times New Roman"/>
          <w:sz w:val="24"/>
          <w:szCs w:val="24"/>
          <w:lang w:val="en-US"/>
        </w:rPr>
        <w:t>gu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: [сайт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 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c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ct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30.05.2022)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оген Лаэртский. О жизни, учениях и изречениях знаменитых философов. – М.: Мысль. 1986. – 574 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евнеиндийская философия /Сост. В.В. Бродов. – М.: Мысль.1972. – 343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евнекитайская философия: В 2-х т. – М.: Мысль. 1972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сский Н.О. История русской философии. – М.: Советский писатель. 1991.- 480 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нека Л.А. Нравственные письма к Луцилию. – М.: Наука. 1977. – 383 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ромм Э. Душа человека. – М.: Республика. 1992. – 430 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тал «Философия в России» http://www.philosophy.ru/library/lib2.html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тал «Все о философии»: http://intencia.ru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оль философии в жизни человека и обще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новы философского учения о быт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смысла и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очность опред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илософских понятий и катег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наличие четких представлений об основных философских проблем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этапов развития философской мысл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их содержания</w:t>
            </w:r>
            <w:r>
              <w:rPr>
                <w:rFonts w:cs="Times New Roman" w:ascii="Times New Roman" w:hAnsi="Times New Roman"/>
                <w:bCs/>
                <w:i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грамотное 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лософской терминологии, ссылок на взгляды ученых-философ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логически правильное, корректное, чётк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зложение ответа на вопросы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уровень умений 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снованные вывод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ровень умений формулировать и аргументировать основные идеи и ценности своего мировоз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ровень 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муникатив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логично, развернуто отвечать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активное творческое участие в групповых обсужд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2. 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                                                 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ГСЭ.02 ИСТОР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ГСЭ.02 История» является обязательной частью ОГСЭ.00 Общего гуманитарного и социально-экономическ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, 4, 6 -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9"/>
        </w:numPr>
        <w:ind w:left="1114" w:hanging="405"/>
        <w:jc w:val="center"/>
        <w:rPr/>
      </w:pPr>
      <w:r>
        <w:rPr/>
        <w:t>Тематический план и содержание учебной дисциплины</w:t>
      </w:r>
    </w:p>
    <w:tbl>
      <w:tblPr>
        <w:tblW w:w="14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87"/>
        <w:gridCol w:w="7410"/>
        <w:gridCol w:w="1275"/>
        <w:gridCol w:w="932"/>
        <w:gridCol w:w="1416"/>
      </w:tblGrid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У/ З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 Развитие СССР и его место в мире в 1980-е г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тенд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ССР к 1980-м гг.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3,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о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3.02, 03.05, 04.01, 04.03, 04.04, 04.05, 04.06,04.08, 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4.02,08.02</w:t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к началу 1980-х гг. Внутрен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актические занят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Работа над схемой «</w:t>
            </w:r>
            <w:r>
              <w:rPr>
                <w:rFonts w:cs="Times New Roman" w:ascii="Times New Roman" w:hAnsi="Times New Roman"/>
                <w:color w:val="000000"/>
              </w:rPr>
              <w:t>СССР к началу 1980-х гг. Внутренняя политика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еминар «</w:t>
            </w:r>
            <w:r>
              <w:rPr>
                <w:rFonts w:cs="Times New Roman" w:ascii="Times New Roman" w:hAnsi="Times New Roman"/>
                <w:color w:val="000000"/>
              </w:rPr>
              <w:t>Культурное развитие народов Советского Союза и русская культур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3, 4, 6, 7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Работа с таблицей «</w:t>
            </w:r>
            <w:r>
              <w:rPr>
                <w:rFonts w:cs="Times New Roman" w:ascii="Times New Roman" w:hAnsi="Times New Roman"/>
                <w:color w:val="000000"/>
              </w:rPr>
              <w:t>Внешняя политика СССР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 подготовка эссе  «Формирование в СССР новой общности -- советский на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зинтегра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цес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оссии и Евро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 второй полов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0-х гг.</w:t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Европа во второй половине 1980-х гг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теграционные процессы в ССС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ад СССР и образование СН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еминар  «</w:t>
            </w:r>
            <w:r>
              <w:rPr>
                <w:rFonts w:cs="Times New Roman" w:ascii="Times New Roman" w:hAnsi="Times New Roman"/>
                <w:color w:val="000000"/>
              </w:rPr>
              <w:t>Восточная Европа во второй половине 1980-х гг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езинтеграционные процессы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схе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ад СССР и образование С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нтрольная работа  по разделу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СССР и его место в мире в 1980-е г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ь сообщение (презентацию) «Реформы М.С. Горбач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 Россия и мир в конце XX – начале XXI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совет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тра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90-е гг. XX вв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ликты на территории бывшего СССР в 1990-е гг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еждународных организации в разрешении конфли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отношения РФ и международных организаций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ссия - НАТО: от партнерства к жесткому оппонировани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Составление хронологической таблицы и выполнение теста «</w:t>
            </w:r>
            <w:r>
              <w:rPr>
                <w:rFonts w:cs="Times New Roman" w:ascii="Times New Roman" w:hAnsi="Times New Roman"/>
                <w:color w:val="000000"/>
              </w:rPr>
              <w:t>Конфликты на территории бывшего СССР в 199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еминар «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 РФ и международных орган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 9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оссия - НАТО: от партнерства к жесткому оппонированию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 подготовить сообщения (презентации) по истории международных организаций «ООН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ЮНЕСКО»,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НАТО», «ЕС», «БРИКС», «АСЕАН», «МВ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 РФ и международных организаций»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репление влия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совет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транстве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1, 2, 3,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1.01, 01,03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3.02, 03.05, 04.01, 04.03, 04.04, 04.05, 04.06,04.08, 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о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1.01,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3.01, 04.02, 0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на постсоветском пространств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России на Северном Кавказ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ая федеративная политика в Российской Федер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Изучение учебного материала и выполнение те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оссия на постсоветском простран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хронологической табл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литика России на Северном Кавка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с текстом Конституции РФ «</w:t>
            </w:r>
            <w:r>
              <w:rPr>
                <w:rFonts w:cs="Times New Roman" w:ascii="Times New Roman" w:hAnsi="Times New Roman"/>
                <w:lang w:eastAsia="ar-SA"/>
              </w:rPr>
              <w:t>Государственная федеративная политика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ихся: подготовка сообщения о Герое России Е.П.Шнитник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я и мировые интеграци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ссы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глобализации и Росс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и единое образовательное простран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актически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еминар «</w:t>
            </w:r>
            <w:r>
              <w:rPr>
                <w:rFonts w:cs="Times New Roman" w:ascii="Times New Roman" w:hAnsi="Times New Roman"/>
                <w:color w:val="000000"/>
              </w:rPr>
              <w:t>Процессы глобализации и 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Процессы глобализации и Россия»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оссии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и западная система ценностей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ые традиции и «свобода совести» в Росс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культурность» и экстремистски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оссия и западная система цен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4, 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еминар «</w:t>
            </w:r>
            <w:r>
              <w:rPr>
                <w:rFonts w:cs="Times New Roman" w:ascii="Times New Roman" w:hAnsi="Times New Roman"/>
                <w:color w:val="000000"/>
              </w:rPr>
              <w:t>Поликультурность» и экстремистские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6, 7, 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Составление кроссворда</w:t>
            </w:r>
            <w:r>
              <w:rPr>
                <w:rFonts w:cs="Times New Roman" w:ascii="Times New Roman" w:hAnsi="Times New Roman"/>
                <w:bCs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России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ка к семинару «</w:t>
            </w:r>
            <w:r>
              <w:rPr>
                <w:rFonts w:cs="Times New Roman" w:ascii="Times New Roman" w:hAnsi="Times New Roman"/>
                <w:color w:val="000000"/>
              </w:rPr>
              <w:t>Политкультурность» и экстремистские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спекти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 в соврем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е.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пективы развития РФ на современном этап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ое развитие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со схемой «</w:t>
            </w:r>
            <w:r>
              <w:rPr>
                <w:rFonts w:cs="Times New Roman" w:ascii="Times New Roman" w:hAnsi="Times New Roman"/>
                <w:color w:val="000000"/>
              </w:rPr>
              <w:t>Перспективы развития РФ на современном эта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таблицы «</w:t>
            </w:r>
            <w:r>
              <w:rPr>
                <w:rFonts w:cs="Times New Roman" w:ascii="Times New Roman" w:hAnsi="Times New Roman"/>
                <w:color w:val="000000"/>
              </w:rPr>
              <w:t>Политическое развитие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оставление конспекта «</w:t>
            </w:r>
            <w:r>
              <w:rPr>
                <w:rFonts w:cs="Times New Roman" w:ascii="Times New Roman" w:hAnsi="Times New Roman"/>
                <w:color w:val="000000"/>
              </w:rPr>
              <w:t>Экономическое развитие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Выступление с презентациями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6, 7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амостоятельная работа обучающегося: подготовка презентаций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, 3, 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Дифференцированный зач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</w:r>
          </w:p>
        </w:tc>
      </w:tr>
    </w:tbl>
    <w:p>
      <w:pPr>
        <w:pStyle w:val="Normal"/>
        <w:ind w:lef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6 Сварочное производств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для всех специальностей СПО): учеб. для студ. учреждений сред. проф. образования/В.В.Артемов, Ю.Н. Лубченков. – 8-е изд., стер. – М.: Издательский центр «Академия», 2019 – 256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(Среднее профессиональное образование). - ISBN 978-5-4468-7874-1 - Текст: электронный. - URL: https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academia-moscow.ru/reader/?id=415017 (дата обращения: 31.05.2022). – Режим доступа: по подписке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учебное пособие / П.С. Самыгин, С.И. Самыгин, В.Н. Шевелев, Е.В. Шевелева. — Москва: ИНФРА-М, 2020. — 528 с. — (Среднее профессиональное образование). - ISBN 978-5-16-004507-8. - Текст: электронный. - URL: https://znanium.com/catalog/product/1060624 (дата обращения: 31.05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культуры IX — начала XXI века : учебное пособие / Л.В. Кошман, Е.К. Сысоева, М.Р. Зезина, В.С. Шульгин ; под ред. Л.В. Кошман. — 5-е изд., перераб. и доп. — Москва : ИНФРА-М, 2022. — 432 с. — (Среднее профессиональное образование). - ISBN 978-5-16-013948-7. - Текст : электронный. - URL: https://znanium.com/catalog/product/1735325 (дата обращения: 31.05.2022). – Режим доступа: по подпис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нов В.А. История. История России. 1914 г. — начало XXI в.: учебник для 10 класса общеобразовательных организаций. в 2 ч. Ч. 2. 1945—2016 / В.А. Никонов, С.В. Девятов. - Москва: Русское слово, 2020. - 240 с. - ISBN 978-5-533-00950-8. - URL: https://ibooks.ru/bookshelf/374143/reading (дата обращения: 31.05.2022). - Текст: электронны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шев, А. Б. История: учебник / А.Б. Оришев, В.Н. Тарасенко. — Москва: РИОР: ИНФРА-М, 2021. — 276 с. — (Среднее профессиональное образование). — DOI: https://doi.org/10.29039/01828-6. - ISBN 978-5-369-01833-0. - Текст: электронный. - URL: https://znanium.com/catalog/product/1247109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фонова, Г. А. История: учебное пособие / Трифонова Г.А, Супрунова Е.П., Пай С.С., Салионов А.Е. - Москва: НИЦ ИНФРА-М, 2020. - 649 с. - (Среднее профессиональное образование). - ISBN 978-5-16-014652-2. - Текст: электронный. - URL: https://znanium.com/catalog/product/995930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дирко, Т. А. История. Россия и современный мир: учебное пособие / Т. А. Фидирко. - Новосибирск: Изд-во НГТУ, 2021. - 99 с. - ISBN 978-5-7782-4339-2. - Текст: электронный. - URL: https://znanium.com/catalog/product/1869455 (дата обращения: 31.05.2022). – Режим доступа: по подпис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ир энциклопедий http://www.encvclopedia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йт «Всё для студента» https://www.for-stvdents.ru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портал «История. РФ» https://histrf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йт «История России» https://historv.com.ru/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мирная история на одном сайте https://onhistorv.ru/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Наличие четких представлений об основ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ях развития ключевых регионов мира на рубеже XX и XXI ве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нимание сущности и причин конфликтов, происходивших в конце XX - начале XXI вв. в СССР, РФ, постсоветском пространстве и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ичин, сущности и последствий основ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ность представлений о международных организациях, направлении их деятельности и их взаимодействии с РФ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науч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ние содержания и назначения важнейших правовых и законодательных актов РФ и миров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грамотное 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торической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терминологии, персоналий, ссылок на взгляды ученых-истор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логически правильное, корректное, чётк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зложение ответа на вопросы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S16"/>
              <w:numPr>
                <w:ilvl w:val="0"/>
                <w:numId w:val="13"/>
              </w:numPr>
              <w:shd w:fill="FFFFFF" w:val="clear"/>
              <w:spacing w:before="75" w:after="75"/>
              <w:ind w:left="502" w:right="75" w:hanging="3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16"/>
              <w:numPr>
                <w:ilvl w:val="0"/>
                <w:numId w:val="13"/>
              </w:numPr>
              <w:shd w:fill="FFFFFF" w:val="clear"/>
              <w:spacing w:before="75" w:after="75"/>
              <w:ind w:left="502" w:right="75" w:hanging="360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уровень умений 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снованные вывод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б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ой экономической, политической и культурной ситуации в России и ми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ровень 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оммуникатив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логично, развернуто отвечать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активное творческое участие в групповых обсужд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6"/>
        <w:gridCol w:w="3487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0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«ОГСЭ.03 ИНОСТРАННЫ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ГСЭ.03 ИНОСТРАННЫЙ ЯЗЫК»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является обязательной ча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гуманитарного и социально-экономическ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, 4, 6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1.</w:t>
            </w:r>
            <w:r>
              <w:rPr>
                <w:rFonts w:cs="Times New Roman" w:ascii="Times New Roman" w:hAnsi="Times New Roman"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2.</w:t>
            </w:r>
            <w:r>
              <w:rPr>
                <w:rFonts w:cs="Times New Roman" w:ascii="Times New Roman" w:hAnsi="Times New Roman"/>
              </w:rPr>
              <w:t xml:space="preserve">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3.</w:t>
            </w:r>
            <w:r>
              <w:rPr>
                <w:rFonts w:cs="Times New Roman" w:ascii="Times New Roman" w:hAnsi="Times New Roman"/>
              </w:rPr>
              <w:t xml:space="preserve">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 1.</w:t>
            </w:r>
            <w:r>
              <w:rPr>
                <w:rFonts w:cs="Times New Roman" w:ascii="Times New Roman" w:hAnsi="Times New Roman"/>
              </w:rPr>
              <w:t xml:space="preserve">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36"/>
        <w:gridCol w:w="83"/>
        <w:gridCol w:w="6"/>
        <w:gridCol w:w="6"/>
        <w:gridCol w:w="9"/>
        <w:gridCol w:w="50"/>
        <w:gridCol w:w="62"/>
        <w:gridCol w:w="6"/>
        <w:gridCol w:w="28"/>
        <w:gridCol w:w="59"/>
        <w:gridCol w:w="46"/>
        <w:gridCol w:w="35"/>
        <w:gridCol w:w="6"/>
        <w:gridCol w:w="29"/>
        <w:gridCol w:w="21"/>
        <w:gridCol w:w="85"/>
        <w:gridCol w:w="31"/>
        <w:gridCol w:w="7016"/>
        <w:gridCol w:w="2454"/>
        <w:gridCol w:w="1418"/>
        <w:gridCol w:w="1417"/>
      </w:tblGrid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К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д У/З </w:t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1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водно-коррективны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+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4</w:t>
            </w:r>
          </w:p>
        </w:tc>
      </w:tr>
      <w:tr>
        <w:trPr>
          <w:trHeight w:val="3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ешите мне представиться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едложения утвердительные, вопросительные, отрицательные, побудительные и порядок слов в н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й лучший друг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безличные предло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стые нераспространенные предложения с глагольными, составным именным и составным глагольным сказуемым (с инфинитивом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нтрольные работ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сс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Лучший друг», «Друг познается в бед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бери подборку фотографий иллюстрирующих своего кумира, подготовь мини-сообщ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жличнос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ношения дома, в учебном заведен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</w:t>
            </w:r>
          </w:p>
        </w:tc>
      </w:tr>
      <w:tr>
        <w:trPr>
          <w:trHeight w:val="43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ружная семья, лучшее сокровище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артикль: определенный, неопределенный, нулевой. Основные случаи употребления определенного и неопределенного артикля.  Употребление существительных без артикл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а и нормы поведения на работе. Соблюдение деловой субординации на производстве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ссе: «Семья», «Дом моей меч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диалога – расспроса, диалога этикетного характера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2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ющи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54+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вседневная жиз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словия жиз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ебный ден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ходной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Что делают студенты колледжа. Рабочий день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местоимения: личные и притяжательные, объектные и возвратные, неопределенные, указательные (this/these, that/those) с существительными и без н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4</w:t>
            </w:r>
          </w:p>
        </w:tc>
      </w:tr>
      <w:tr>
        <w:trPr>
          <w:trHeight w:val="43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ходной день. Как мы проводим выходные. 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сновные суффиксы существительных, прилагательных, наречий и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исание своего дома. Эссе «Мой рабочий день», «Мой выходной ден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доровье, спорт, правила здорового образа жиз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 в вашей жизни. Мой любимый вид спорта. Виды спорта и игры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имена прилагательные и наречия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Жизнь без табака и наркотик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авнительные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юзы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 as…as; not so...as; than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Здоровый образ жизни», «Жизнь без табака», «Жизнь без наркотиков»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 «Ярмарка увлечений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, деревня, Инфрастру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писание местоположения объекта в городе или в деревне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предложения с оборотом there is / are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Жизнь в большом городе и деревне: преимущества и недостатки. Маршрутный лист «Как я добираюсь в колледж»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выражения места и направления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скурсия «Мой город», «Мой район», «Любимое место», «Дзержинск вчера, сегодня, завтра». Проект: «Маршрут экскурсии для зарубежных гостей» (с использованием карты города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с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ие бывают хобби?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лекционирование, рисование, вязание, рыбалка, приготовление еды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Лексический материал по теме. 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глаголов посл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enjo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 проводят свой досуг взрослые и студенты колледж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Present Simple/Indefinite. Наречия и словосочетания характерные для Present Simp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Моё хобби», «Интересные хобби моих знакомых», «Какое хобби я хотел бы попробовать». Проект «Любимая книга (фильм, спектакль, журнал и т.д.)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овости,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сс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развития средств массовой информации. Роль средств массовой информации в нашей жиз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неисчисляемые и исчисляемые существитель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ожительные и отрицательные стороны телевидения. Радио, газеты и журналы. Их актуальность в современном ми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сложноподчиненные предложения с союзами: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hen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h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кскурсия «Средства массовой информации: за и против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левая игра «Я на телешоу». «Средства массовой информации: за и прот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ект «Издание газеты в колледже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ирода и 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(климат, по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олог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авнительный анализ климата и погоды в мире. Международные экологические организац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правильных и неправильных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ческие проблемы. Загрязнение окружающей среды. Редкие и вымирающие виды животных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Past Simple/Indefinit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нкурс эссе «У природы нет плохой по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ект «Планета – наш дом», «Человек и природа – сотрудничество или противостояние», «Экология глазами юных», «Студенческая экологическая тропа», «Дайте планете шанс», «Природное наследие нации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ссии и за рубеж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ед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истема образования в Британии, США и Росс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в речи конструкци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mth…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истема профессионального образования в России, Британии и СШ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Future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наречия и словосочетания характерные для Future Simp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Иностранный язык в современном мире», «Качество образования – залог успеха выпускника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льтурны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циона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ради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аеведение, обычаи и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радиции, обычаи и праздники Великобритании, США и Росс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ложноподчиненные предложения с союзами for, as, till, until, (as) though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стопримечательности России, США и Великобритан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общих и специальных вопрос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другу на тему «Традиции моей семьи», «Традиции моей стра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 «Праздники России» «Праздники США», «Праздники Великобритани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9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щественная жиз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(повседне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вед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выки и 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щественная жизнь студента. Мой колледж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вопросов к подлежащему, образование и употребление альтернативных вопрос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профессий, профессиональные качеств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образование и употребление разделительных вопрос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Жизнь в обществе», «Герой и антигерой нашего време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лад «Виды профессий и их профессиональные качества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0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учно-техн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гре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ль науки в развитии научно-технического прогресса. Выдающиеся ученые России, Великобритании и СШ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11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зобретения, которые потрясли мир. Современные технологии и гаджеты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Компьютер в нашей жизни», «Интернет в нашей жизни», «Наша жизнь без гаджетов».  Проект «Выдающиеся ученые», «Лучшее изобретение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фессии, карь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временный мир профессий. Востребованные профессии на рынке труд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и образова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бор профессий в России и странах изучаемого языка. Моя будущая професс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писать эссе «Хочу учиться – хочу быть профессионалом», «Деловая молодежь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дых, канику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пус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ур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 мы проводим свои каникулы. Мой самый лучший отдых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истема модаль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раны и континенты. Какие виды путешествий и страны сейчас популярны для путешественник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модальных глаголо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nee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houl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2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Лучший отдых», «Планы на каникулы», «Куда бы я отправился в путешествие?». Проект «Страны и континенты"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звлечения. 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искусства. Популярные виды развлечений среди молодежи в наши д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глаголы в страдательном залоге, употребление и образование страдательного залог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зыка, театр и кино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ловообразование, пунктуация в английск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Мой любимый певец/группа», «Любимая книга», «Как часто я хожу в театр?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кум по работе с профессионально - ориентированными текстами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или текста. Особенности перевод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инфинитив и инфинитивные обороты и способы передачи их значений на родн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ереводы текстов разных литературных стилей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3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о - ориентированны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2+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ифры, числа, математические действия, основные математические понятия и физические 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тематические действия. Основные математические понят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числительные: количественные и порядковые. Даты и го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изические явления в нашей жиз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дроби, предлоги времен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словаря профессиональных термин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варочное производство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развития сварочного производств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и употребл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чение и применение сварки в промышленност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сварочных аппаратов в мире. Сварка и мировое сообщество. Национальные и международные выставк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и употребл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en-US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История сварочного производства», «Виды сварочных аппаратов в мире», «Международные конкурсы и выставк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риалы и инструменты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териалы для сварки, разновидност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сновные пространственные предлог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таллы и не металлы. Свойства и различ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окращения в современном английск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али и сплавы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наиболее употребляемые сокращ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и вспомогательные инструменты для сварщика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ременное оборудование в моей профессии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Современные инструменты в моей профессии», «Современное оборудование в моей професс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струкции и рук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и содержание инструкций. Терминолог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авила написания деловой корреспонденц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струкции по охране труда сварщика. Должностная инструкция сварщика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ажность соблюдения техники безопасности на рабочем месте. Лексический материал по теме. 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авила написания личного письм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 Повторение грамматических правил и лексических единиц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 сварочного производства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ассификация видов сварки: основные и альтернативные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огласование време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ханическая сварка. Кузнечная сварк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ямая и косвенная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лектродуговая и ручная дуговая сварка. Лазерная сварк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казательные местоимения и наречия времени и места в повседневной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олодная сварка. Сварка трением, взрывом, диффузией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ология и базовые принципы сварки. В мастерской. Подготовка оборудования и инструмент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труктура английских предложен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Классификация видов сварки: основные и альтернативные», «Механическая сварка»,  «Кузнечная сварка», «Электродуговая и ручная дуговая сварка», «Холодная сварка»,  «Сварка трением, взрывом, диффузией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знес и сотрудничество. Карьера и профессиональный рост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овая корреспонденция. Виды деловых писем. Структура делового письм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распознавание и употребление изученных ранее коммуникативных и структурных типов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о и правила составления резюме. Полезные выражения для описания целей карьеры или профессиональных целей. Трудоустройство. Что такое собеседование?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распознавание и употребление изученных ранее грамматических правил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оставление словаря профессиональных терминов. Повторение грамматических правил и лексических единиц. Подготовка к зачет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 xml:space="preserve">Тематика проекта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Ярмарка увлечений»;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Маршрут  экскурсии  для  зарубежных  гостей»  (с использованием  карты города)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Любимая  книга  (фильм,  спектакль,  журнал  и  т.д.)»; «Издание газеты в колледже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Планета  –  наш  дом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Человек  и  природа  –  сотрудничество  или противостояние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«Экология глазами юных»; «Студенческая экологическая тропа»; «Дайте планете шанс»; «Природное наследие нации»; «Праздники России»;  «Праздники США»; «Праздники Великобритании»; «Выдающиеся ученые»; «Лучшее изобретение»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траны и континенты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6 «Сварочн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7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лубев А.П., Коржавый А.П., Смирнова И.Б. «Английский язык для технических специальностей. Учебник для студентов учреждений среднего профессионального образования» – М.: Издательский центр «Академия», 2014. – 20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езкоровайная Г.Т., Соколова Н.И., Койранская Е.А. «Учебник английского языка для учреждений НПО и СПО» - М.: Издательский центр «Академия», 2012.- 256 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nanium.com/catalog/document?id=37957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studentlibrary.ru/book/ISBN9785976507135.html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ibooks.ru/products/36728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75854385"/>
      <w:r>
        <w:rPr>
          <w:rFonts w:cs="Times New Roman" w:ascii="Times New Roman" w:hAnsi="Times New Roman"/>
          <w:sz w:val="24"/>
          <w:szCs w:val="24"/>
        </w:rPr>
        <w:t>Голицынский Ю.Б. «Грамматика» - СПб.: Изд.центр КАРО, 2001. – 51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юллер В.К., Боянус С.К. «Англо – русский словарь» - М.: Локид, 2001. – 687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 English for careers (Pre-Int,  Int,  Upper-Int. MID  A2  to  B2) –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P, p. 145, 200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 1.</w:t>
            </w:r>
            <w:r>
              <w:rPr>
                <w:rFonts w:cs="Times New Roman" w:ascii="Times New Roman" w:hAnsi="Times New Roman"/>
                <w:bCs/>
              </w:rPr>
              <w:t xml:space="preserve">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использованных лексических единиц и грамматических структур поставленной коммуникативной задаче; правильность использования лексических словосочетаний и грамматических структур; разнообразие используемой лексики и грамматических средств; сложность используемых грамматических структу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и 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1.</w:t>
            </w:r>
            <w:r>
              <w:rPr>
                <w:rFonts w:cs="Times New Roman" w:ascii="Times New Roman" w:hAnsi="Times New Roman"/>
                <w:bCs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2.</w:t>
            </w:r>
            <w:r>
              <w:rPr>
                <w:rFonts w:cs="Times New Roman" w:ascii="Times New Roman" w:hAnsi="Times New Roman"/>
                <w:bCs/>
              </w:rPr>
              <w:t xml:space="preserve">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3.</w:t>
            </w:r>
            <w:r>
              <w:rPr>
                <w:rFonts w:cs="Times New Roman" w:ascii="Times New Roman" w:hAnsi="Times New Roman"/>
                <w:bCs/>
              </w:rPr>
              <w:t xml:space="preserve">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информации в устной форме объемом в одно предложение на профессиональные и повседневные темы. Способность понять высказывание через участие в репликах, простой и недвусмысленной речи. Логичность и связность высказывания;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ие аргументировать свое мнение, умение достаточно быстро фиксировать свои высказывания и высказывания других, выписывать из прочитанного, трансформируя материал, записывать план или тезисы, написать письмо, аннот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учебных про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Целенаправленное наблюдение за ходом выполнения практических за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, сочи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ГСЭ 04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                                                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14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     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4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го гуманитарного и социально-экономическ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ОК1, ОК3, ОК4, ОК6, ОК7,ОК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ОК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ОК 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650"/>
        <w:gridCol w:w="1673"/>
        <w:gridCol w:w="1672"/>
        <w:gridCol w:w="1533"/>
      </w:tblGrid>
      <w:tr>
        <w:trPr>
          <w:trHeight w:val="4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У/З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 человека и их развити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Физическая культура в структуре  профессионального образо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4,ОК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1, Зо04.03,Зо08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1,Уо03.01,Уо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04.05,Уо06.01,Уо07.01</w:t>
            </w:r>
          </w:p>
        </w:tc>
      </w:tr>
      <w:tr>
        <w:trPr>
          <w:trHeight w:val="287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Легкая атле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ОК4,ОК6,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, Зо04.03,Зо08.03 У1,Уо03.01,Уо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04.05,Уо06.01,Уо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короткие дистанции.  Прыжок в длину с мест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бега  на короткие дистанции с низкого, среднего и высокого старта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рыжка в длину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ФП (специальные беговые упражнения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изических качеств (быстроты, координации движений, ловкости и т.д.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и закрепление техники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ыполнения специальных упражн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пособом «перекидной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. Прыжки в длину способом «согнув ноги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короткие дистанции (старт, разбег, финишир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правилам судейства в лёгкой атлетике.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короткие дистанции и прыжки в длину с разбега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общих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 способом «ножницы»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ега на средн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правилам судейства в лёгкой атлетике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средн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ок в длину с разбега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прыжка в высоту способом «перекидной» с одного- трех шагов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короткие, средние и длинные дистан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норматива: бег 100 метров на врем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.Н.: прыжка в длину с разбега способом «согнув ноги»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.Н.: 20000 метров – девушки, 3000 метров – юнош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бега на средние дистанци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линные дистанции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короткие, средние и длинные дистанции, дыхательные упражнения, утренняя гимнаст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портивные иг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,ОК6,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о03.01,Уо03.02,Уо03.05Уо06.01,Уо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7.01,Уо07.02</w:t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ка выполнения ведения мяча, передачи и броска мяча в кольцо с места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техникой выполнения ведения мяча, передачи и броска мяч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ценностной ориентации и мотивац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и закрепление техникой ведения и передачи мяча в баскетболе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хника выполнения ведения и передачи мяча в движении, ведение – 2 шага – бро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техники ведения и передачи мяча в движении и броска мяча в кольцо -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техники выполнения ведения мяча, передачи и броска мяча в кольцо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 в баскетбол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техники ведения и передачи мяча в движении, выполнения упражнения «ведения-2 шага-бросок»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хника выполнения штрафного броска, ведение, ловля и передача мяча в колоне и кругу, правила баскетбола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ехники выполнения штрафного броска, ведение, ловля и передача мяча в колоне и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ехники выполнения перемещения в защитной стойке баскет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репление техники выполнения среднего броск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правил игры в баскетбол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ехники выполнения штрафного броска, перемещение в защитной стойке баскетболиста, правила игры в баскетбол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C0504D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техники владения баскетбольным мячом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ершенствовать технику владения мяч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контрольных нормативов: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контрольных нормативов: бросок мяча с места под кольцом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 технические элементы баскетбола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ехники владения баскетбольным мячом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ехники владения баскетбольным мячом, выполнение комплексов специальных упражнений на развитие быстроты и координ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еремещений, стоек, техники верхней и нижней передач двумя руками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мещения, стоек, верхней и нижней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ыполнения специальных подводящих упражнений верхней и нижней передач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двумя руками сверху и снизу на месте и после перемеще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кой верхней и нижней передачи мяча в волейболе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нижней подачи и приёма после неё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нижней подачи и приёма после неё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ки перемещения, стоек, верхней и нижней передач мяча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иёма мяча с подачи двумя руками снизу на мест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ладения мячом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закрепление техники нижней прямой подачи, прием с подачи, учебная игра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прямого нападающего уд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зученных приёмов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зученных приём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приемов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элементов в учебной игре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владения волейбольным мячом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нормативов: передача мяча над собой снизу, сверх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именением изученных полож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ладения техническими элементами в волейболе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оздоровительной программой по заболеванию для специальной медицинской групп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ладения мячом в волейболе, выполнение утренней гимнастики, составление комплексов дыхательных упражнений, на развитие прыгучести и координаци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гры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нападении и в защите. Передвижения, прыжки, остановки, удары по мячу, ведение и обводка, финты, вбрасывания мяча, отбор мяча и техника игры вратар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, групповые и индивидуальные действия. Системы игры. Тактика игры в нападении и в защи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о-тактических действий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ов по мяч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именением изученных полож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головой стоя у стенки. Передача головой в парах, не давая мячу упасть на пол. Удары головой в ворота. Игра в волейбол ударами головой. Удары  в цель с расстояния 15-20 метров ногами. Применение изученных приемов в учебной игр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Лыжная подгот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ОК6,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Уо03.01,Уо03.05Уо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06.02,Уо07.01,Уо07.03</w:t>
            </w:r>
          </w:p>
        </w:tc>
      </w:tr>
      <w:tr>
        <w:trPr>
          <w:trHeight w:val="17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попеременного двухшажного х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одъёмов и спуска в «основной стойке»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и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и подъёмов «полуёлочкой» и «елочкой», и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способов передвижения на учебно-тренировочном круг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крепление технике лыжных ходов на учебном круг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крепление технике подъема и спусков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одновременного бесшажного  и одношажного ходов, подъёмов «полуёлочкой» и «ёлочкой»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одновременного бесшажного хода,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одводящих упражнений, при обучении подъёмов и спусков  на учебном склон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способов передвижения на учебно-тренировочном круг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я на лыжах на учебном круг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и перемещения лыжных 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техники попеременного двухшажного хода на учебном круг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техники спуска в «основной стойке», подъема «ёлочкой» на учебном склон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оворота «плугом» со склона средней крутизн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ольных нормативов на дистанции 3км у девушек, дистанции 5 км у юнош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ходьбе на лыжах: девушки (3 км.), юноши (5 км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а и подъема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ого хода, выполнение комплексов упражнений на все группы мышц, воспитание выносливости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и совершенствование функциональных систем, направленных на повышение иммунитета организм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ение закаливающим мероприятия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метод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гиенические требования при проведении занятий по закаливанию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гулирования эмоц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кой определения эмоциональных состояний челове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комендации по коррекции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гулирования эмоциональных состояний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для развития силы. Правильное питание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ОК6,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 Уо03.01,Уо03.02,Уо06.01,Уо06.02,Уо07.01,Уо07.02</w:t>
            </w:r>
          </w:p>
        </w:tc>
      </w:tr>
      <w:tr>
        <w:trPr>
          <w:trHeight w:val="2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пражнения на гимнастических снарядах: перекладина, бревно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изкой перекладине (юноши), высокой перекладине (юноши), на бревне (девушки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пражнения на гимнастических снарядах: брусья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параллельных (юноши), на брусьях разновысоких (девушки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стойка, равновесие, кувырок вперед, кувырок вперед прыжком, переворот вперед бок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, ловкости, на растягивание, упражнения без предметов и с предметами (гантели, малые мячи, скакалка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3,ОК6,ОК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 Уо03.01,Уо06.01,Уо07.02</w:t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дтягивания на перекладин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с отягощение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.Н.: подтягивание на перекладин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жимание от пол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тжимания от пол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 с увеличением числа повтор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с колен для девушек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.Н.: отжим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ышц спины, пресс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, необходимых для правильной осанк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здания более плотного мышечного каркаса корпус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7 Силовая гимна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 Уо03.01,Уо03.02,Уо03.05,Уо07.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07.02</w:t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жимание на брусьях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на брусьях с частичной амплитудо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на брусьях с поддержкой партнера или преподавател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тжимания на брусьях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на брусьях с отягощение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.Н.: отжимание на брусья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ъем переворотом на перекладин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ъема переворотом на перекладине с поддержкой партнера или преподавател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пресс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ъем ног выше уровня перекладин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дъема переворото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.Н.: подъем переворотом на перекладин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ход силой  на перекладине на одну рук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 для выполнения выхода сило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хода силой с поддержкой партнера или преподавател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хода силой на перекладине на одну рук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.Н.: выход силой на перекладине на одну рук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пресс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плечевого пояс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Спортивный зал; стадион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7"/>
        <w:numPr>
          <w:ilvl w:val="3"/>
          <w:numId w:val="2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b/>
        </w:rPr>
        <w:t xml:space="preserve">1. </w:t>
      </w:r>
      <w:bookmarkStart w:id="10" w:name="_Hlk76482781"/>
      <w:r>
        <w:rPr/>
        <w:t xml:space="preserve">Виленский М.Я. Физическая культура [электронный ресурс]: учебник/ М.Я. Виленский, А.Г.Горшков – М.: КноРус, 2018 – 181 с. – Режим доступа </w:t>
      </w:r>
      <w:hyperlink r:id="rId13">
        <w:r>
          <w:rPr>
            <w:rStyle w:val="InternetLink"/>
          </w:rPr>
          <w:t>https://www.book.ru/book/919382</w:t>
        </w:r>
      </w:hyperlink>
    </w:p>
    <w:p>
      <w:pPr>
        <w:pStyle w:val="Style47"/>
        <w:numPr>
          <w:ilvl w:val="3"/>
          <w:numId w:val="2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/>
        <w:t>Бишаева А.А. Физическая культура: учебник. - М.: ОИЦ «Академия»,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ww.minstm.gov.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ициальный сайт Министерства спорта Российской Федераци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edu.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узнецов В.С. Физическая культура [электронный ресурс]: учебник/ В.С. Кузнецов, Г.А.Колодницкий – М.: КноРус, 2017 – 181 с. – Режим доступ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book/920006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е физкультуры в структуре  профессиона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владеть техникой бега на короткие дистанции с низкого, среднего и высокого старта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ок с места и с разбег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игры в баскетбол, волейбол, футбо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владеть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 лыжных ходов (попеременный двухшажный, одновременно бесшажный, одношажный, одновременно двухшажный, попеременно четырехшажный ход)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и подъёмов «полуёлочкой» и «елочкой», и спуска в «основной стойке». Выполнять упражнения на низкой перекладине (юноши),высокой перекладине (юноши), на бревне (девушки)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:стойка, равновесие,кувырок вперед, кувырок впередпрыжком, переворот вперед боком.           Уметь подтягиваться на перекладине.                     Уметь отжиматься от пола с увеличением числа повтор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ться с колен для девушек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жиматься на брусьях                                 Выполнять подъем переворотом на перекладин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ход силой на перекладине на одну ру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: сдача норма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: уровень владения элементов иг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: уровень владения техникой лыжных ходов. И сдача норма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а: демонстрация техники выполнения упражнения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«22.02.06 Сварочное производ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ЕН. 0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</w:t>
      </w:r>
      <w:r>
        <w:br w:type="page"/>
      </w:r>
    </w:p>
    <w:p>
      <w:pPr>
        <w:pStyle w:val="Style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44"/>
              <w:tab w:val="left" w:pos="660" w:leader="none"/>
              <w:tab w:val="right" w:pos="9345" w:leader="dot"/>
            </w:tabs>
            <w:ind w:left="0" w:hanging="0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bCs/>
              <w:lang w:val="en-US" w:eastAsia="en-US"/>
            </w:rPr>
            <w:fldChar w:fldCharType="separate"/>
          </w:r>
          <w:hyperlink w:anchor="__RefHeading___Toc105004270"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  <w:u w:val="single"/>
              </w:rPr>
              <w:tab/>
            </w:r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ОБЩАЯ ХАРАКТЕРИСТИКА РАБОЧЕЙ ПРОГРАММЫ УЧЕБНОЙ ДИСЦИПЛИНЫ «ЕН.01 МАТЕМАТИКА»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004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СТРУКТУРА И СОДЕРЖАНИЕ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004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УСЛОВИЯ РЕАЛИЗАЦИИ УЧЕБНОЙ ДИСЦИПЛИН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0042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КОНТРОЛЬ И ОЦЕНКА РЕЗУЛЬТАТОВ ОСВОЕНИЯ УЧЕБНОЙ  ДИСЦИПЛИНЫ</w:t>
              <w:tab/>
              <w:t>1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bookmarkStart w:id="11" w:name="__RefHeading___Toc105004270"/>
      <w:bookmarkEnd w:id="11"/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ОБЩАЯ ХАРАКТЕРИСТИКА РАБОЧЕЙ ПРОГРАММЫ УЧЕБНОЙ ДИСЦИПЛИНЫ «ЕН.01 МАТЕМАТИКА»</w:t>
      </w:r>
    </w:p>
    <w:p>
      <w:pPr>
        <w:pStyle w:val="Style47"/>
        <w:keepNext w:val="true"/>
        <w:numPr>
          <w:ilvl w:val="0"/>
          <w:numId w:val="0"/>
        </w:numPr>
        <w:spacing w:before="240" w:after="60"/>
        <w:ind w:left="450" w:hanging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cs="Times New Roman"/>
          <w:b/>
          <w:bCs/>
          <w:iCs/>
          <w:sz w:val="24"/>
          <w:szCs w:val="24"/>
          <w:lang w:val="ru-RU" w:eastAsia="ar-SA"/>
        </w:rPr>
      </w:r>
    </w:p>
    <w:p>
      <w:pPr>
        <w:pStyle w:val="Style47"/>
        <w:numPr>
          <w:ilvl w:val="1"/>
          <w:numId w:val="41"/>
        </w:numPr>
        <w:spacing w:lineRule="auto" w:line="276" w:before="0" w:after="200"/>
        <w:contextualSpacing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дисциплина «ЕН.01 МАТЕМАТИКА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математического и общего естественнонаучного учеб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-5, 8, 9.</w:t>
      </w:r>
    </w:p>
    <w:p>
      <w:pPr>
        <w:pStyle w:val="Style47"/>
        <w:widowControl w:val="false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  <w:lang w:eastAsia="ru-RU"/>
        </w:rPr>
        <w:t>Цель и планируемые результаты освоения дисциплины:</w:t>
      </w:r>
    </w:p>
    <w:p>
      <w:pPr>
        <w:pStyle w:val="Style47"/>
        <w:suppressAutoHyphens w:val="true"/>
        <w:spacing w:before="120" w:after="0"/>
        <w:ind w:left="450" w:hanging="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4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3-5, 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анализировать сложные функции и строить их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выполнять действия над комплексными чис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 вычислять значения геометрических велич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 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.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. решать системы линейных уравнений различ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widowControl w:val="false"/>
        <w:numPr>
          <w:ilvl w:val="0"/>
          <w:numId w:val="41"/>
        </w:numPr>
        <w:tabs>
          <w:tab w:val="clear" w:pos="708"/>
          <w:tab w:val="left" w:pos="2325" w:leader="none"/>
        </w:tabs>
        <w:spacing w:lineRule="auto" w:line="276" w:before="0" w:after="200"/>
        <w:contextualSpacing/>
        <w:jc w:val="center"/>
        <w:outlineLvl w:val="0"/>
        <w:rPr/>
      </w:pPr>
      <w:bookmarkStart w:id="12" w:name="__RefHeading___Toc105004271"/>
      <w:bookmarkEnd w:id="12"/>
      <w:r>
        <w:rPr>
          <w:b/>
          <w:lang w:val="ru-RU"/>
        </w:rPr>
        <w:t>С</w:t>
      </w:r>
      <w:r>
        <w:rPr>
          <w:b/>
        </w:rPr>
        <w:t>ТРУКТУРА И СОДЕРЖАНИЕ УЧЕБНОЙ ДИСЦИПЛИНЫ</w:t>
      </w:r>
    </w:p>
    <w:p>
      <w:pPr>
        <w:pStyle w:val="Style47"/>
        <w:widowControl w:val="false"/>
        <w:numPr>
          <w:ilvl w:val="1"/>
          <w:numId w:val="41"/>
        </w:numPr>
        <w:tabs>
          <w:tab w:val="clear" w:pos="708"/>
          <w:tab w:val="left" w:pos="2325" w:leader="none"/>
        </w:tabs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7"/>
        <w:widowControl w:val="false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numPr>
          <w:ilvl w:val="1"/>
          <w:numId w:val="41"/>
        </w:numPr>
        <w:spacing w:lineRule="auto" w:line="276" w:before="0" w:after="200"/>
        <w:contextualSpacing/>
        <w:jc w:val="center"/>
        <w:rPr/>
      </w:pPr>
      <w:r>
        <w:rPr/>
        <w:t>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"/>
        <w:gridCol w:w="7883"/>
        <w:gridCol w:w="2410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сновы теории комплекс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ия комплекс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2, З2, З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ическая, тригонометрическая и показательная формы комплексного чис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от одной формы комплексного числа к друг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 в тригонометрической и показательной форм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ия комплексных чис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рицы и определ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4, 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ы, виды матриц. Сложение матриц, умножение матрицы на число, произведение матр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ь матрицы. Обратная матри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над матрицами. Вычисление определителе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задач по теме «Операции с матрицам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решения систем линейных алгебраических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стем линейных уравнений матричным методо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. Формулы Крам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стем линейных уравнений методом Гаус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стем линейных алгебраических уравнений различными метод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Решение систем линейных уравн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рактическое применение  линейной алгебр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теории вероятностей и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понятия и методы теории вероят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5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нятия комбинаторики. Выборки элементов. События и их классификация. Вероятность случайного событ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. Формула полной вероятности. Формула Бейеса. Формула Бернулл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вычисление вероятности с использованием элементов комбинатор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задач по теме «Простейшие задачи комбинатори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чайные велич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ая и непрерывная случайные величины. Способ задания дискретной случайной величины. Числовые характеристики дискретной случайной величи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по теме «Дискретная случайная величина. Закон распределения случайной величины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методы математической статистики. Выборочный метод. Числовые характеристики вариационного ряда. Графическое представление эмпирических да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Графическое представление эмпирических данных. Вычисление числовых характеристик вариационного ряд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ия пределов. Непрерывность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6, З2, З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ел функции в точке. Свойства пределов. Непрерывность фун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реде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е «Вычисление пределов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фференциальное исчисление функции одной действительной перем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оизводной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новные правила дифференцирования. Производная сложной функции. Производные высших поряд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ие фун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е «Дифференцирование функций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стремумы функции и геометрические приложения производ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растание и убывание функций. Экстремумы функции. Точки перегиба. Асимпт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ное исследование функций и построение граф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дифференциального исчисления при решении приклад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и одной переменной и построение граф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льное исчисление функции одной действительной перем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1, У3, У6, З1, З2, З3, З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пределенный интеграл. Непосредственное интегрирование. Метод подстановки. Интегрирование по частя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ный интеграл. Формула Ньютона-Лейбни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нтегр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нтегрального исчисления при решении приклад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Неопределенный интеграл», «Определенный интегр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 «Вычисление объема тела вращения с помощью интеграло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br/>
      </w:r>
    </w:p>
    <w:p>
      <w:pPr>
        <w:pStyle w:val="Style47"/>
        <w:keepNext w:val="true"/>
        <w:numPr>
          <w:ilvl w:val="0"/>
          <w:numId w:val="41"/>
        </w:numPr>
        <w:autoSpaceDE w:val="false"/>
        <w:spacing w:before="0" w:after="0"/>
        <w:contextualSpacing/>
        <w:jc w:val="center"/>
        <w:outlineLvl w:val="0"/>
        <w:rPr>
          <w:b/>
          <w:b/>
          <w:lang w:eastAsia="ar-SA"/>
        </w:rPr>
      </w:pPr>
      <w:bookmarkStart w:id="13" w:name="__RefHeading___Toc105004272"/>
      <w:bookmarkEnd w:id="13"/>
      <w:r>
        <w:rPr>
          <w:b/>
          <w:lang w:eastAsia="ar-SA"/>
        </w:rPr>
        <w:t>УСЛОВИЯ РЕАЛИЗАЦИИ УЧЕБНОЙ ДИСЦИПЛИНЫ</w:t>
      </w:r>
    </w:p>
    <w:p>
      <w:pPr>
        <w:pStyle w:val="Style47"/>
        <w:keepNext w:val="true"/>
        <w:numPr>
          <w:ilvl w:val="0"/>
          <w:numId w:val="0"/>
        </w:numPr>
        <w:autoSpaceDE w:val="false"/>
        <w:spacing w:before="120" w:after="0"/>
        <w:ind w:left="450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47"/>
        <w:numPr>
          <w:ilvl w:val="1"/>
          <w:numId w:val="41"/>
        </w:numPr>
        <w:spacing w:lineRule="auto" w:line="276" w:before="0" w:after="200"/>
        <w:contextualSpacing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Cs/>
          <w:lang w:eastAsia="ar-SA"/>
        </w:rPr>
        <w:t>Требования к материально-техническому обеспеч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Style47"/>
        <w:suppressAutoHyphens w:val="true"/>
        <w:autoSpaceDE w:val="false"/>
        <w:spacing w:lineRule="auto" w:line="360" w:before="120" w:after="0"/>
        <w:ind w:left="450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Математики»</w:t>
      </w:r>
      <w:r>
        <w:rPr/>
        <w:t>,</w:t>
      </w:r>
      <w:r>
        <w:rPr>
          <w:i/>
          <w:vertAlign w:val="superscript"/>
        </w:rPr>
        <w:t xml:space="preserve">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образовательной программой по специальности 22.02.06 Сварочное производство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Style47"/>
        <w:numPr>
          <w:ilvl w:val="1"/>
          <w:numId w:val="41"/>
        </w:numPr>
        <w:spacing w:lineRule="auto" w:line="276" w:before="0" w:after="200"/>
        <w:contextualSpacing/>
        <w:jc w:val="center"/>
        <w:rPr>
          <w:b/>
          <w:b/>
          <w:bCs/>
          <w:i/>
          <w:i/>
          <w:iCs/>
          <w:lang w:val="en-US" w:eastAsia="ar-SA"/>
        </w:rPr>
      </w:pPr>
      <w:r>
        <w:rPr>
          <w:b/>
          <w:bCs/>
          <w:iCs/>
          <w:lang w:eastAsia="ar-SA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1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 xml:space="preserve"> Дадаян А.А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Математик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[электронный ресурс]</w:t>
      </w:r>
      <w:r>
        <w:rPr>
          <w:rFonts w:cs="Times New Roman" w:ascii="Times New Roman" w:hAnsi="Times New Roman"/>
          <w:color w:val="231F20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учебник / А.А. Дадаян. —   3-е изд., испр. и доп. - М. : ИНФРА-М, 2020. — 544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им 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znanium.com/catalog/product/967862</w:t>
        </w:r>
      </w:hyperlink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Century Schoolbook" w:cs="Times New Roman"/>
          <w:iCs/>
          <w:color w:val="000000"/>
          <w:sz w:val="24"/>
          <w:szCs w:val="24"/>
          <w:lang w:bidi="ru-RU"/>
        </w:rPr>
      </w:pPr>
      <w:bookmarkStart w:id="14" w:name="bookmark37"/>
      <w:r>
        <w:rPr>
          <w:rFonts w:eastAsia="Century Schoolbook" w:cs="Times New Roman" w:ascii="Times New Roman" w:hAnsi="Times New Roman"/>
          <w:i/>
          <w:sz w:val="24"/>
          <w:szCs w:val="24"/>
        </w:rPr>
        <w:t>Интернет-ресурсы</w:t>
      </w:r>
      <w:bookmarkEnd w:id="14"/>
      <w:r>
        <w:rPr>
          <w:rFonts w:eastAsia="Century Schoolbook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hyperlink r:id="rId19"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Century Schoolbook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Century Schoolbook" w:cs="Times New Roman" w:ascii="Times New Roman" w:hAnsi="Times New Roman"/>
          <w:sz w:val="24"/>
          <w:szCs w:val="24"/>
        </w:rPr>
        <w:t>(Информационные, тренировочные и контрольные материалы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hyperlink r:id="rId20"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Century Schoolbook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Century Schoolbook" w:cs="Times New Roman" w:ascii="Times New Roman" w:hAnsi="Times New Roman"/>
          <w:sz w:val="24"/>
          <w:szCs w:val="24"/>
        </w:rPr>
        <w:t>(Единая коллекции цифровых образовательных ресурсов)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0" w:right="-1" w:hanging="450"/>
        <w:jc w:val="center"/>
        <w:rPr/>
      </w:pPr>
      <w:bookmarkStart w:id="15" w:name="__RefHeading___Toc105004273"/>
      <w:bookmarkEnd w:id="15"/>
      <w:r>
        <w:rPr/>
        <w:t>КОНТРОЛЬ И ОЦЕНКА РЕЗУЛЬТАТОВ ОСВОЕНИЯ УЧЕБНОЙ 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основы интегрального и дифференциального исчис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 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ные приемы решения прикладных задач связанных с профессиональной деятельност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ные формулы для вычисления производ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ные формулы и методы вычисления интегр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ные понятия и действия над матр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методы решения систем линейных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ные понятия, формулы и методы решения задач с комплексными чис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формулы для вычисления вероятности событий и основных характеристик математической стати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ы дифференциального и интегрального исчисления при решении приклад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математики при решении профессиональных задач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за выполнение самостоятель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анализировать сложные функции и строить их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выполнять действия над комплексными чис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 вычислять значения геометрических велич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  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.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. решать системы линейных уравнений различными методам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пределять свойства функций, применять полную схему исследования и строить граф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полнять действия над комплексными числами в алгебраической, тригонометрической и показательной фор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переходить от алгебраической формы комплексного числа к тригонометрической, показательной и обрат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значения геометрических величин в прикладных задач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производить действия над матр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определители матриц 2-го, 3-го и 4-го поряд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вероятность событий с использованием элементов комбинато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основные характеристики математической стати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производные с использованием формул элементарных функ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применять правила дифференц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производную в точ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вычислять неопределенный и определенный интегра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решать системы линейных уравнений матричным методом, методом Крамера и Гаусс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заходом  выполнение заданий на практических занятия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за внеаудиторной работой студ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0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Н02 Информати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ЕН. 02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ЕН.02 </w:t>
      </w:r>
      <w:r>
        <w:rPr>
          <w:rFonts w:cs="Times New Roman" w:ascii="Times New Roman" w:hAnsi="Times New Roman"/>
          <w:iCs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математического и общего естественнонаучного учебного цикла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1, ОК3, ОК4, ОК5, ОК8, ОК9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80"/>
        <w:gridCol w:w="3794"/>
      </w:tblGrid>
      <w:tr>
        <w:trPr>
          <w:trHeight w:val="6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pBdr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использовать информационно-телекоммуникационную сеть "Интернет" (далее –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З1: </w:t>
            </w:r>
            <w:r>
              <w:rPr>
                <w:color w:val="000000"/>
              </w:rPr>
              <w:t>базовые системные программные продукты и пакеты прикладных программ;</w:t>
            </w:r>
          </w:p>
          <w:p>
            <w:pPr>
              <w:pStyle w:val="TextBody"/>
              <w:pBdr/>
              <w:jc w:val="both"/>
              <w:rPr/>
            </w:pPr>
            <w:r>
              <w:rPr>
                <w:color w:val="000000"/>
                <w:lang w:val="ru-RU"/>
              </w:rPr>
              <w:t xml:space="preserve">З2 </w:t>
            </w:r>
            <w:r>
              <w:rPr>
                <w:color w:val="000000"/>
              </w:rPr>
              <w:t>основные положения и принципы построения системы обработки и передачи информации;</w:t>
            </w:r>
          </w:p>
          <w:p>
            <w:pPr>
              <w:pStyle w:val="TextBody"/>
              <w:pBdr/>
              <w:ind w:firstLine="57"/>
              <w:jc w:val="both"/>
              <w:rPr/>
            </w:pPr>
            <w:r>
              <w:rPr>
                <w:color w:val="000000"/>
                <w:lang w:val="ru-RU"/>
              </w:rPr>
              <w:t xml:space="preserve">З3 </w:t>
            </w:r>
            <w:r>
              <w:rPr>
                <w:color w:val="000000"/>
              </w:rPr>
              <w:t>устройство компьютерных сетей и сетевых технологий обработки и передачи информации;</w:t>
            </w:r>
          </w:p>
          <w:p>
            <w:pPr>
              <w:pStyle w:val="TextBody"/>
              <w:pBdr/>
              <w:ind w:left="57" w:firstLine="57"/>
              <w:jc w:val="both"/>
              <w:rPr/>
            </w:pPr>
            <w:r>
              <w:rPr>
                <w:color w:val="000000"/>
                <w:lang w:val="ru-RU"/>
              </w:rPr>
              <w:t xml:space="preserve">З4: </w:t>
            </w:r>
            <w:r>
              <w:rPr>
                <w:color w:val="000000"/>
              </w:rPr>
              <w:t>методы и приемы обеспечения информационной безопасности;</w:t>
            </w:r>
          </w:p>
          <w:p>
            <w:pPr>
              <w:pStyle w:val="TextBody"/>
              <w:pBdr/>
              <w:jc w:val="both"/>
              <w:rPr/>
            </w:pPr>
            <w:r>
              <w:rPr>
                <w:color w:val="000000"/>
                <w:lang w:val="ru-RU"/>
              </w:rPr>
              <w:t xml:space="preserve">З4 </w:t>
            </w:r>
            <w:r>
              <w:rPr>
                <w:color w:val="000000"/>
              </w:rPr>
              <w:t>методы и средства сбора, обработки, хранения, передачи и накопления информации;</w:t>
            </w:r>
          </w:p>
          <w:p>
            <w:pPr>
              <w:pStyle w:val="TextBody"/>
              <w:pBdr/>
              <w:jc w:val="both"/>
              <w:rPr/>
            </w:pPr>
            <w:r>
              <w:rPr>
                <w:color w:val="000000"/>
                <w:lang w:val="ru-RU"/>
              </w:rPr>
              <w:t xml:space="preserve">З5 </w:t>
            </w:r>
            <w:r>
              <w:rPr>
                <w:color w:val="000000"/>
              </w:rPr>
              <w:t>общий состав и структуру персональных электронно-вычислительных машин и вычислительных систем;</w:t>
            </w:r>
          </w:p>
          <w:p>
            <w:pPr>
              <w:pStyle w:val="TextBody"/>
              <w:pBdr/>
              <w:jc w:val="both"/>
              <w:rPr/>
            </w:pPr>
            <w:r>
              <w:rPr>
                <w:color w:val="000000"/>
                <w:lang w:val="ru-RU"/>
              </w:rPr>
              <w:t xml:space="preserve">З6 </w:t>
            </w:r>
            <w:r>
              <w:rPr>
                <w:color w:val="000000"/>
              </w:rPr>
              <w:t>основные принципы, методы и свойства информационных и телекоммуникационных технологий, их эффе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517"/>
      </w:tblGrid>
      <w:tr>
        <w:trPr>
          <w:trHeight w:val="490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2.2. Тематический план и содержание учебной дисциплин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"/>
        <w:gridCol w:w="44"/>
        <w:gridCol w:w="44"/>
        <w:gridCol w:w="13"/>
        <w:gridCol w:w="13"/>
        <w:gridCol w:w="13"/>
        <w:gridCol w:w="7032"/>
        <w:gridCol w:w="2268"/>
        <w:gridCol w:w="1434"/>
        <w:gridCol w:w="1434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Style42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ированная обработка информации: основные понятия и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4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4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Технологии обработки информ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и программные средства обработки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– устройство для обработки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Компьютерные коммуник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и глобальные компьютерные сети Интер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к Интернету по коммутируемым телефонным канал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 и телеконфер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рганизация размещения, обработки, поиска, хранения и передачи информ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центральным процессором и организация оперативной памяти компьют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 и ее носители: гибкие, жесткие, компакт- ди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мещения информации на дискетах и дисках: сектор, таблица размещения, область да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о правовой ответственности за правонарушения в компьютерн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Защита информации от несанкционированного доступ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угрозы. Цель и объекты защиты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меры защиты информации. Способы защиты информации. Защита информации от несанкционированного доступ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. Источники и основные признаки заражения. Способы защи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от вредоносных программ. Антивирусные и антиспамовые програм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ы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8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  <w:p>
            <w:pPr>
              <w:pStyle w:val="Style98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  <w:p>
            <w:pPr>
              <w:pStyle w:val="Style98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  <w:p>
            <w:pPr>
              <w:pStyle w:val="Style98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3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1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3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4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4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1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Текстовый процессор MS Word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й процессор Word. Создание текстового документа. Требования к набору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здания и форматирования таблиц текстового документа, создание сложных документов через таблиц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ъектами, редактор формул, списки, колонки, автооглавление и другие возможности Wor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кстовых документов на основе шаблонов. Создание шаблонов и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сных документов в текстовом реда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использование возмож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озда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бработка данных средствами электронных таблиц Microsoft Excel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 Excel. Основные понятия ЭТ: ячейка, адрес ячейки, строки, столбцы, ссылки, типы дан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ЭТ. Мастер диаграмм. Автоматическая обработка дан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ительные функции табличного процес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финансов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е рас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оздания комплекс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Автоматизированное рабочее место (АРМ) специалиста в Microsoft Access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базами данных Access. Объекты базы дан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таблиц, поля и записи, ключевые поля, типы данных, свойства данных, межтабличные связ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, свойства, режимы создания: форм, запросов, отч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таблиц в СУБ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анными с использованием запросов в СУБД MS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тчётов в СУБД MS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зы данных и работа с данными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СУ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Создание презентац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.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нных презентаций разных структур слайдов, настройка анимации и смены слайдов, управляющие кнопки и гиперссыл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оформление през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электронной през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тевые технологии обработки и автоматизированные информационные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  <w:p>
            <w:pPr>
              <w:pStyle w:val="Style98"/>
              <w:pBdr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3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4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4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8.01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8.02 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тевые технологии. Интерне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сеть Интернет: основные понятия, сервисы. Поиск информации в Интернете. Современные технологии создания веб-сай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Web-страницы на языке HTML. Создание связанных страниц и гиперссылок в Web-страниц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связанных страниц и гиперссылок в Web-страниц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атизированные информацион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структура и классификация автоматизированных информационных систем. Виды профессиональных автоматизированных сист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в сети Интернет. Создание ящика электронной поч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ихеева Е.В. Информационные технологии в профессиональной деятельности. Учебник: М.: ИЦ «Академия», 2014. (доступ к электронному учебнику).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ргеева И. И. Информатик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/ И.И. Сергеева, А.А. Музалевская, Н.В. Тарасова. — 2-е изд., перераб. и доп. — М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 «ФОРУМ» : ИНФРА-М, 2018. 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Текст: электронный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58521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comppost.bip.ru/ Разнообразная литература по компьютерной тематике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>http://www.softarea.ru/ Каталог компьютерных программ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 xml:space="preserve">http://www.iworld.ru/ Электронная версия журнала "Мир Internet". Государственный образовательный портал: </w:t>
      </w:r>
      <w:hyperlink r:id="rId24">
        <w:r>
          <w:rPr>
            <w:rStyle w:val="InternetLink"/>
            <w:color w:val="000000"/>
          </w:rPr>
          <w:t>http://edu.ru</w:t>
        </w:r>
      </w:hyperlink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 xml:space="preserve">Каталог Федерального центра информационно-образовательных ресурсов. Разделы НПО и СПО: </w:t>
      </w:r>
      <w:hyperlink r:id="rId25">
        <w:r>
          <w:rPr>
            <w:rStyle w:val="InternetLink"/>
            <w:color w:val="000000"/>
          </w:rPr>
          <w:t>http://fcior.edu.ru</w:t>
        </w:r>
      </w:hyperlink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 xml:space="preserve">Портал «Информационно-коммуникационные технологии в образовании»: </w:t>
      </w:r>
      <w:hyperlink r:id="rId26">
        <w:r>
          <w:rPr>
            <w:rStyle w:val="InternetLink"/>
            <w:color w:val="000000"/>
          </w:rPr>
          <w:t>http://www.ict.edu.ru</w:t>
        </w:r>
      </w:hyperlink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 xml:space="preserve">Поисковые системы: </w:t>
      </w:r>
      <w:hyperlink r:id="rId27">
        <w:r>
          <w:rPr>
            <w:rStyle w:val="InternetLink"/>
            <w:color w:val="000000"/>
          </w:rPr>
          <w:t>www.Yandex.ru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</w:rPr>
          <w:t>www.google.ru</w:t>
        </w:r>
      </w:hyperlink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 xml:space="preserve">Энциклопедия «Кирилл и Мефодий»: </w:t>
      </w:r>
      <w:hyperlink r:id="rId29">
        <w:r>
          <w:rPr>
            <w:rStyle w:val="InternetLink"/>
            <w:color w:val="000000"/>
          </w:rPr>
          <w:t>www.megabook.ru</w:t>
        </w:r>
      </w:hyperlink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>
          <w:color w:val="000000"/>
        </w:rPr>
      </w:pPr>
      <w:r>
        <w:rPr>
          <w:color w:val="000000"/>
        </w:rPr>
        <w:t>Энциклопедия «Википедия»: http://ru.wikipedia.org/wiki/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/>
      </w:pPr>
      <w:hyperlink r:id="rId30">
        <w:r>
          <w:rPr>
            <w:rStyle w:val="InternetLink"/>
            <w:color w:val="000000"/>
          </w:rPr>
          <w:t>http://www.sla.urc.ac.ru/edu/chMath/inf/PP97/top.htm</w:t>
        </w:r>
      </w:hyperlink>
      <w:r>
        <w:rPr>
          <w:color w:val="000000"/>
        </w:rPr>
        <w:t>/ Электронное пособие по созданию презентаций в Power Point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uto" w:line="360"/>
        <w:ind w:left="991" w:hanging="283"/>
        <w:rPr/>
      </w:pPr>
      <w:hyperlink r:id="rId31">
        <w:r>
          <w:rPr>
            <w:rStyle w:val="InternetLink"/>
            <w:color w:val="000000"/>
          </w:rPr>
          <w:t>http://www.vspu.ac.ru/de/inf.htm</w:t>
        </w:r>
      </w:hyperlink>
      <w:r>
        <w:rPr>
          <w:color w:val="000000"/>
        </w:rPr>
        <w:t>/ Статьи, книги, учебные материалы по информати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FF"/>
          <w:u w:val="single"/>
        </w:rPr>
      </w:pPr>
      <w:r>
        <w:rPr>
          <w:color w:val="000000"/>
          <w:highlight w:val="white"/>
        </w:rPr>
        <w:t>1. Плотникова, Н. Г. Информатика и информационно-коммуникационные технологии (ИКТ):</w:t>
      </w:r>
      <w:r>
        <w:rPr>
          <w:color w:val="000000"/>
        </w:rPr>
        <w:t> </w:t>
      </w:r>
      <w:r>
        <w:rPr>
          <w:color w:val="000000"/>
          <w:highlight w:val="white"/>
        </w:rPr>
        <w:t xml:space="preserve"> учеб. пособие / Н.Г. Плотникова. — Москва : РИОР : ИНФРА-М, 2017. — 124 с.</w:t>
      </w:r>
      <w:r>
        <w:rPr>
          <w:color w:val="000000"/>
        </w:rPr>
        <w:t> </w:t>
      </w:r>
      <w:r>
        <w:rPr>
          <w:color w:val="000000"/>
          <w:highlight w:val="white"/>
        </w:rPr>
        <w:t xml:space="preserve">— Текст: электронный. - </w:t>
      </w:r>
      <w:r>
        <w:rPr>
          <w:color w:val="000000"/>
        </w:rPr>
        <w:t xml:space="preserve">Режим доступа: </w:t>
      </w:r>
      <w:hyperlink r:id="rId32">
        <w:r>
          <w:rPr>
            <w:rStyle w:val="InternetLink"/>
          </w:rPr>
          <w:t>https://new.znanium.com/catalog/product/760298</w:t>
        </w:r>
      </w:hyperlink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FF"/>
          <w:u w:val="single"/>
        </w:rPr>
        <w:t xml:space="preserve">2. </w:t>
      </w:r>
      <w:r>
        <w:rPr>
          <w:color w:val="000000"/>
        </w:rPr>
        <w:t>Яшин В. Н. Информатика: программные средства персонального компьютера </w:t>
      </w:r>
      <w:r>
        <w:rPr>
          <w:color w:val="000000"/>
          <w:highlight w:val="white"/>
        </w:rPr>
        <w:t>:</w:t>
      </w:r>
      <w:r>
        <w:rPr>
          <w:color w:val="000000"/>
        </w:rPr>
        <w:t xml:space="preserve"> учеб. пособие / В.Н. Яшин. — М. : ИНФРА-М, 2018. </w:t>
      </w:r>
      <w:r>
        <w:rPr>
          <w:color w:val="000000"/>
          <w:highlight w:val="white"/>
        </w:rPr>
        <w:t xml:space="preserve">— Текст: электронный. - </w:t>
      </w:r>
      <w:r>
        <w:rPr>
          <w:color w:val="000000"/>
        </w:rPr>
        <w:t xml:space="preserve">Режим доступа: </w:t>
      </w:r>
      <w:hyperlink r:id="rId33">
        <w:r>
          <w:rPr>
            <w:rStyle w:val="InternetLink"/>
          </w:rPr>
          <w:t>https://new.znanium.com/catalog/product/937489</w:t>
        </w:r>
      </w:hyperlink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«Информатика и образование», Научно-методический журнал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«1 сентября», «Информатика», Методическая газе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96"/>
        <w:gridCol w:w="201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0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Знания</w:t>
            </w:r>
          </w:p>
          <w:p>
            <w:pPr>
              <w:pStyle w:val="TextBody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и принципы построения системы обработки и передачи информации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компьютерных сетей и сетевых технологий обработки и передачи информации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приемы обеспечения информационной безопасности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средства сбора, обработки, хранения, передачи и накопления информации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остав и структура персональных электронно-вычислительных машин и вычислительных систем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, методы и свойства информационных и телекоммуникационных технологий, их эффектив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0"/>
              <w:rPr>
                <w:bCs/>
                <w:color w:val="181818"/>
              </w:rPr>
            </w:pPr>
            <w:r>
              <w:rPr>
                <w:bCs/>
                <w:color w:val="181818"/>
              </w:rPr>
              <w:t>Системность и целостность знаний по теме 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Уровень освоения понятий, терминов информатики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Личностная освоенность знаний, креативность мышления (свобода оперирования знаниями, представленность личной позиции, понимания)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Деятельно-коммуникативная составляющая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Сформированность устной речи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Умение пользоваться моделями (схемами, таблицами и. т. п.)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Умение подобрать свои оригинальные примеры, иллюстрирующие изучаемый материал, умение логически обосновывать суждения, проводить систематизации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Коммуникативность, умение включиться в диалог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Ценностно-ориентационная составляющая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Сформированность интереса к предмету, готовность к изучению новых информационных технологий, новых программых средств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Понимание ценности информации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81818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181818"/>
                <w:sz w:val="24"/>
                <w:szCs w:val="24"/>
              </w:rPr>
            </w:r>
          </w:p>
          <w:p>
            <w:pPr>
              <w:pStyle w:val="TextBody"/>
              <w:spacing w:before="0" w:after="200"/>
              <w:rPr/>
            </w:pPr>
            <w:r>
              <w:rPr>
                <w:bCs/>
                <w:color w:val="000000"/>
              </w:rPr>
              <w:t xml:space="preserve">Экспертная оценка выполнения практических работ,  Текущий контроль в форме устного и письменного опроса. </w:t>
            </w:r>
            <w:r>
              <w:rPr>
                <w:bCs/>
                <w:color w:val="000000"/>
                <w:lang w:val="ru-RU"/>
              </w:rPr>
              <w:t>К</w:t>
            </w:r>
            <w:r>
              <w:rPr>
                <w:bCs/>
                <w:color w:val="000000"/>
              </w:rPr>
              <w:t xml:space="preserve">омпьютерное тестирование. </w:t>
            </w:r>
            <w:r>
              <w:rPr>
                <w:bCs/>
                <w:color w:val="000000"/>
                <w:lang w:val="ru-RU"/>
              </w:rPr>
              <w:t>Экзамен.</w:t>
            </w:r>
          </w:p>
          <w:p>
            <w:pPr>
              <w:pStyle w:val="TextBody"/>
              <w:pBdr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Умения </w:t>
            </w:r>
          </w:p>
          <w:p>
            <w:pPr>
              <w:pStyle w:val="TextBody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расчеты с использованием прикладных компьютерных программ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еть Интернет и ее возможности для организации оперативного обмена информацией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ть и анализировать информацию с применением программных средств и вычислительной техники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информацию в локальных и глобальных компьютерных сетях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графические редакторы для создания и редактирования изображений</w:t>
            </w:r>
          </w:p>
          <w:p>
            <w:pPr>
              <w:pStyle w:val="TextBody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0"/>
              <w:rPr>
                <w:bCs/>
                <w:color w:val="181818"/>
              </w:rPr>
            </w:pPr>
            <w:r>
              <w:rPr>
                <w:bCs/>
                <w:color w:val="181818"/>
              </w:rPr>
              <w:t>Понимание темы, цели практической работы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Уровень освоения понятий, терминов информатики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Знание правил работы с компьютером, свобода оперирования с компьютером, осмысленность действий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Демонстрация интеллектуальных умений: логического мышления, построения выводов, обобщений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Деятельно-коммуникативная составляющая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Владение приемами работы с информацией (умение структурировать информацию, организовывать её поиск, выделять главное и т. д.)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Владение приемами работы с компьютером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Интенсивность и качество самостоятельной работы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Умение проводить анализ полученных результатов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Коммуникативность, умение обратиться за помощью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Ценностно-ориентационная составляющая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Готовность к поиску рациональных, творческих выводов, решений.</w:t>
            </w:r>
          </w:p>
          <w:p>
            <w:pPr>
              <w:pStyle w:val="TextBody"/>
              <w:jc w:val="both"/>
              <w:rPr>
                <w:color w:val="181818"/>
              </w:rPr>
            </w:pPr>
            <w:r>
              <w:rPr>
                <w:color w:val="181818"/>
              </w:rPr>
              <w:t>Развитие самооце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2.02.06 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ЕН.03 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КА» является обязательной частью математического и общего естественнонауч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, ОК3, ОК 4, ОК 5, ОК 8, ОК 9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3, ОК 4, ОК 5, ОК 8, ОК 9                 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рассчитывать и измерять основные параметры простых электрических и магнитных цеп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 законы равновесия и перемещения те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firstLine="567"/>
        <w:rPr>
          <w:b w:val="false"/>
          <w:b w:val="false"/>
          <w:bCs w:val="false"/>
          <w:kern w:val="0"/>
          <w:lang w:val="ru-RU" w:eastAsia="ar-SA"/>
        </w:rPr>
      </w:pPr>
      <w:r>
        <w:rPr>
          <w:b w:val="false"/>
          <w:bCs w:val="false"/>
          <w:kern w:val="0"/>
          <w:lang w:val="ru-RU" w:eastAsia="ar-SA"/>
        </w:rPr>
        <w:t xml:space="preserve">  </w:t>
      </w:r>
      <w:r>
        <w:rPr>
          <w:b w:val="false"/>
          <w:bCs w:val="false"/>
          <w:kern w:val="0"/>
          <w:lang w:val="ru-RU" w:eastAsia="ar-SA"/>
        </w:rPr>
        <w:t>2.2. Тематический план и содержание учебной дисциплины «Физика»</w:t>
      </w:r>
    </w:p>
    <w:tbl>
      <w:tblPr>
        <w:tblW w:w="266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2"/>
        <w:gridCol w:w="9029"/>
        <w:gridCol w:w="1270"/>
        <w:gridCol w:w="1005"/>
        <w:gridCol w:w="15"/>
        <w:gridCol w:w="60"/>
        <w:gridCol w:w="1198"/>
        <w:gridCol w:w="11200"/>
        <w:gridCol w:w="10"/>
      </w:tblGrid>
      <w:tr>
        <w:trPr>
          <w:trHeight w:val="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д П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д У/ З</w:t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19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 меха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1.01 – Зо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3.01, Зо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4.01- Зо04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5.01, З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6.01- Зо06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8.01-Зо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9.01- Зо09.05</w:t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движения тел. Способы описания движений. Система отсчета Равномерное движение. Прямолинейное равнопеременное движение. Уравнения и графики движения Падение тел. Движение с постоянным ускорением свободного па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лгоритм решения задач на равномерное и равнопеременное движение, включая падение тел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волинейное поступательное движение. Мгновенная скорость и ускорение Равномерное движение точки по окружности. Вращательное движение тел. Угловая и линейные скор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шение задач по кинематик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аботать и повторить материал по темам кинематики. Решить задачи из упражнений учебника и задачника под руководством преподавател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намика. Материальная точка. Законы Ньютона. Сил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ла тяжести. Вес тела. Сила упругости. Силы трения. Решение зада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Алгоритм решения задач по динамике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е Динамика. Решить задачи из упражнений учебника и задачника под руководством преподавателя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чета электрических цепей, решать задачи на расчет цепей, изучить понятие нелинейные цепи и вольтамперные характеристик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цццццццепей,з за, понятие о потребителях и источниках электрической энергии, резисторы и их типы, законы Кирхгофа, методы расчета электрических цепей, понятие о линейных и нелинейных цеп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ика. Равновесие тел Условия равновесия. Правило моментов. Решение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98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Алгоритм решения задач по статике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е Статика. Решить задачи из упражнений учебника и задачника под руководством преподав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ебания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ческие колебания Параметры гармонических колебаний. Маятник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теме «Механическое движ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е Механические колебания. Ответить на вопросы, решить задачи из упражнений учебника и задачника под руководством преподав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ктродинамик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ктрическое поле электрический  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1.01- Уо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3.01- Уо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4.01 – Уо0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5.01, У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6.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8.01 – Уо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9.01 – Уо09.04</w:t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й заряд, электрическое поле, закон Кулона, конденсаторы. 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й ток и его параметры, сопроти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«Определение удельного сопротивления проводни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ледовательное и параллельное соединение резисторов. Закон Ома для участка и полной цепи Измерение силы тока и напряжения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Алгоритм решения задач на расчет сопротивлений, силы тока, напряж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оследовательное и параллельное соединение сопротивлен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овое действие тока. Работа и мощность постоянного тока, закон Джоуля – Лен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оритм решения задач на рас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и мощности то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е.  Решить задачи из упражнений учебника и задачника под руководством преподавателя.  Подготовить сообщения и доклады по заданным тем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нитное поле Электромагнитная инд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нитное поле, его свойства Вектор магнитной индукции. Сила Ампера. Электроизмерительные прибо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ление электромагнитной индукции. Закон электромагнитной индукции. Магнитный поток. Правило Ленца. Самоиндукция. Индуктив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ам. Выполнить тестовые задания под руководством преподав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менный электрический ток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менный электрический ток и его параметры. Активное сопротивление, конденсатор и катушка индуктивности в цепи переменного т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активного, индуктивного, емкостного сопротивлений, индуктивность катушки и электроемкость конденсатор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 материал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ый электрический ток Решить задачи из упражнений учебника и задачн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ансформа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рансформаторы: типы трансформаторов, устройство, принцип действия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ы работы и внешняя характеристика трансформ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зучение работы однофазного трансформатор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и повтор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риал по теме Трансформаторы. Подготовить сообщения и доклады по заданным преподавателем тема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85" w:hRule="atLeast"/>
        </w:trPr>
        <w:tc>
          <w:tcPr>
            <w:tcW w:w="154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Физ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м для выполнения лабораторных работ по физике и комплектом учебно-методической документац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инский А.А. Физика [электронный ресурс]: учебник / А.А. Пинский, Г.Ю. Граковский ; под общ. ред. Ю.И. Дика, Н.С. Пурышевой. — 4-е изд., испр. — М. : ФОРУМ : ИНФРА-М, 2019. — 560 с. -(Режим доступа: http://znanium.com)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. Граковский ; под общ. ред. Ю.И. Дика, Н.С. Пурышевой. — 4-е изд., испр. — Москва: ФОРУМ: ИНФРА-М, 2022 — Текст: электронный. - Режим доступа: https://new.znanium.com/catalog/product/55935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Трофимова Т.И. Курс физики с примерами решения задач в 2-х томах: учебник / Т.И. Трофимова, А.В. Фирсов. — Москва: КноРус, 2017. - (Режим доступа: http://www.book.ru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Трофимова Т.И. Физика: теория, решение задач, лексикон: учебное пособие — Москва: КноРус, 2017. -(Режим доступа: http://www.book.ru)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арасов, О. М. Физика: лабораторные работы с вопросами и заданиями: учебное пособие / О.М. Тарасов. — 2-е изд., испр. и доп. — Москва: ФОРУМ: ИНФРА-М, 2017. — 97 с. — Текст: электронный. - Режим доступа: https://new.znanium.com/catalog/product/79266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ен зн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З 1 законы равновесия и перемещения те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основные законы механики по перемещению тел и законы ста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тестирование, контрольные работы по тема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 1  рассчитывать и измерять основные параметры простых электрических и магнитных цеп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делать расчеты простых электрических и магнитных  цепей; измерять силу тока, напряжение, сопротивление, мощность с помощью электроизмерительных при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экспертная оценка защиты лабораторных  и практических работ.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Heading1"/>
        <w:ind w:hanging="0"/>
        <w:jc w:val="right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МДМ.01 Экономико-правовое обеспечение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2.02.06.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02 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авовое обеспечение профессиональной деятельности» является обязательной частью 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22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Права и обязанности работников в сфере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4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16"/>
        <w:gridCol w:w="13"/>
        <w:gridCol w:w="1688"/>
        <w:gridCol w:w="13"/>
        <w:gridCol w:w="1547"/>
        <w:gridCol w:w="13"/>
        <w:gridCol w:w="2255"/>
        <w:gridCol w:w="13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71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во и экономика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3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5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7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8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 – 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 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 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З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 З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 Уо 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 З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 Уо 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 Уо 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 Зо 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 Зо 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Уо 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 Зо 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6.01 Уо 06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6.01 Зо 06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6.03 Уо 07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7.01Уо 08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 Зо 0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 Уо 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 Зо 09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Зо 09.04</w:t>
            </w:r>
          </w:p>
        </w:tc>
      </w:tr>
      <w:tr>
        <w:trPr>
          <w:trHeight w:val="31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сновные экономические и социальные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а и свободы человека и гражданина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вой статус личности. Права и свободы человека и гражданина в РФ. Обязанности граждан Р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Работа над эссе «Правомерность ограничения конституционных прав гражд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2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авовое регулирование хозяйственной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" w:firstLine="3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озяйственная деятельность как объект права. Понятие предпринимательской деятельности. Отрасли права, регулирующие хозяйственные отношения в РФ, их источники. Правила составления нормативных документ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3. Право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бственности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Юридическое и экономическое понятие собственности. Формы собственности. Формы собственности в Р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  составить схему «Формы собственности в РФ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4. Правовое положение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убъектов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принимательской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юридического лица, его признаки, учредительные документы и лицензирование. Создание, реорганизация и ликвидация юридических лиц. Организационно-экономические формы юридических лиц. Индивидуальные предприниматели. Их права и обязан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 процедура оформления 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составить таблицу «Организационно-правовые формы предпринимательства в РФ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5. Гражданско-правовой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говор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, содержание, формы и виды договоров. Порядок заключения, изменения и прекращения договора. Основные виды договор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амостоятельная работа обучающихся: составить проект догов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выполнение научно-исследовательских и опытно-конструкторски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6. Защита прав субъектов предпринимательской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еятельности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и виды предпринимательских (хозяйственных) споров Рассмотрение споров в арбитражном суде. Пересмотр судебного решения. Рассмотрение споров третейскими судами. Досудебный порядок рассмотрения спор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 Рассмотрение кейс-ситуаций по защите прав в соответствии с Гражданским кодексом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 и социальная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щи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3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5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7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8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 – 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1.01 Уо 01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1.01 Зо 01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1.03 Уо 02.0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2.02 Зо 02.0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2.02 Зо 02.03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3.03 Уо 03.0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3.05 Зо 03.0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4.01 Уо 04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4.03 Уо 04.0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4.06 Уо 04.07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4.01 Зо 04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4.03 Зо 04.0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5.01 Уо 05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5.01 Зо 05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о 06.01 Уо 06.02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о 06.01 Зо 06.02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о 06.03  Уо 07.02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о 07.01 Уо 08.01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8.04 Зо 08.05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9.01 Уо 09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9.01 Зо 09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 09.03 Зо 09.04</w:t>
            </w:r>
          </w:p>
        </w:tc>
      </w:tr>
      <w:tr>
        <w:trPr>
          <w:trHeight w:val="7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.  Правовое регулирование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нятости и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оустройств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занятости и безработицы. Общая характеристика законодательства РФ о трудоустройстве и занятости. Государственные органы занятости населения, негосударственные организации, оказывающие услуги по трудоустройству граждан. Статус безработног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ешение кейс-ситуаций по теме «Правовое регулирование занятости и трудоустро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ь сообщение «Повышение квалификации и профпереподготовка безработн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2. Трудовые правоотношения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 основания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х возникновения.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овой догово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и источники трудового права. Трудовые правоотношения. Трудовая праводееспособность. Понятие трудового договора. Его виды. Заключение трудового договора и порядок оформления на работ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егося: составить алгоритм действий работника при приеме на раб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3. Права и обязанности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торон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ового договора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рядок изменения и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сторжения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ового договора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а и обязанности сторон трудового договора. Перевод  на другую работу и перемещение работника. Прекращение трудового договора. Материальная ответственность и ее виды. Материальная ответственность работодателя. Материальная ответственность работника. Порядок возмещения причиненного ущерб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 Составление и анализ трудового договора. Решение теста и кейса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егося: Составить таблиц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кращение трудового договора», используя ТК РФ составить тест «Перевод работника на другую работ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 Дисциплина труда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дисциплины труда и методы ее обеспечения. Понятие и виды дисциплинарной ответственности. Дисциплинарные взыскания и их виды. Порядок привлечения работников к дисциплинарной ответственности. Обжалование и снятие дисциплинарных взыска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егося: составить тест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 Трудовые спор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трудовых споров и их виды. Индивидуальные трудовые споры и порядок их рассмотрения. Коллективные трудовые споры. Право на забастовк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 Кейс по защите трудовых прав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. Социальное обеспечение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ажда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 социальной защиты граждан. Понятие и виды социальной помощи по государственному страхованию. Пенсионное обеспечение в РФ. Пенсии и их виды. Условия и порядок назначения пенс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3.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министративное прав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3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5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 – 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 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 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З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 З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 Уо 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 З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 Уо 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 Уо 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 Зо 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 Зо 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Уо 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 Зо 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 Уо 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 Зо 09.0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Зо 09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1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. Административные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онарушения. Административная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ость и административное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каз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ятие административного правонарушения. Признаки административного правонарушения. Виды административных правонарушений.  Понятие административной ответственности. Функции административной ответственности. Понятие  и виды административного наказ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ссмотрение кейс-ситуаций по административному пра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егося: подготовить схему «Административное правонаруш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а отрасли, менеджмента и правового обеспечения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бибулин, А. Г. Правовое обеспечение профессиональной деятельности: учебник / А.Г. Хабибулин, К.Р. Мурсалимов. – Москва: ИД «ФОРУМ»: ИНФРА-М, 2018. – 333 с. –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ый сайт Администрации Президента РФ.  [Электронный ресурс].- Режим доступа: www.gov.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правочно-правовая система «Гарант» [Электронный ресурс]. - Режим доступа: http://www.law.agava.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равочно-правовая система «Консультант Плюс» [Электронный ресурс].-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 (принята всенародным голосованием 12.12.1993 (с учетом поправок, внесенных Законами РФ о поправках к Конституции РФ от 30.12.2008 № 6 – ФКЗ, от 30.12.2008 № 7 – ФКЗ)// Консультант Плюс: Версия Проф. [Электронный ресурс]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№51-ФЗ (принят ГД ФС РФ 21.10.1994) (ред. от 07.02.2011)// Консультант Плюс: Версия Проф. [Электронный ресурс]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Гражданский кодекс РФ. Ч. 1,2,3. – М.: Инфра-М, 201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Трудовой кодекс РФ (ТК РФ) от 30.12.2001 №197-ФЗ (в ред. от 10.07.2014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одекс РФ об административных правонарушениях. - М.:Проспект,201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декс Российской Федерации об административных правонарушениях от 30.12.2001 №195-ФЗ (принят ГД ФС РФ 20.12.2001) (ред. от 06.07.2016) (с изм. и доп., вступ. в силу с 01.09.2016)// Консультант Плюс: Версия Проф. [Электронный ресурс]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Закон Российской Федерации от 19.04.1991 №1032-1 (ред. От 27.07.2010) «О занятости населения в Российской Федерации») // Консультант Плюс: Версия Проф. [Электронный ресурс]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лассификацию, основные виды и правила составления нормативных правовых акт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полож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нормативные правовые акты, регулирующие правоотношения в процессе профессиональной (трудовой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ю, основные виды и правила составления нормативных правовых 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щищать свои права в соответствии с гражданским, гражданско-процессуальным и трудовым законодательством Российской Федераци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защищать свои права в соответствии с гражданским, гражданско-процессуальным и трудовым законодательств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52"/>
          <w:lang w:val="en-US"/>
        </w:rPr>
      </w:pPr>
      <w:r>
        <w:rPr>
          <w:rFonts w:cs="Times New Roman" w:ascii="Times New Roman" w:hAnsi="Times New Roman"/>
          <w:b/>
          <w:sz w:val="24"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П.03 Основы экономики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П.03 Основы экономики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сновы экономики организации» является обязательной частью профессионального учебного цикла 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  <w:br/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  <w:br/>
              <w:t>ОК 2</w:t>
              <w:br/>
              <w:t>ОК 3</w:t>
              <w:br/>
              <w:t>ОК 4</w:t>
              <w:br/>
              <w:t>ОК 5</w:t>
              <w:br/>
              <w:t>ОК 6</w:t>
              <w:br/>
              <w:t>ОК 7</w:t>
              <w:br/>
              <w:t>ОК 8</w:t>
              <w:br/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Разрабатывать бизнес-пла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 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 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 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4. Методику разработки бизнес-пла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. Основы маркетинговой деятельности, менеджмента и принципы дел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8. Основы планирования, финансирования и кредитован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9. Особенности менеджмента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0. Производственную и организационную структуру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ый экзамен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269"/>
        <w:gridCol w:w="1677"/>
        <w:gridCol w:w="1119"/>
        <w:gridCol w:w="1892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(предприятие) как основное звено эконом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1</w:t>
              <w:br/>
              <w:t>ОК 2</w:t>
              <w:br/>
              <w:t>ОК 3</w:t>
              <w:br/>
              <w:t>ОК 4</w:t>
              <w:br/>
              <w:t>ОК 5</w:t>
              <w:br/>
              <w:t>ОК 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2, З1, З9, З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 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 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 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 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 Уо 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 Уо 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 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 Зо 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 У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 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 Зо 09.04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(предприятие)  в системе национальной эконом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еры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лексы и отрасли экономики. Роль и значение машиностроительной отрасли в системе рыночной экономики. Перспективы развития сварочного производства. Особенности и направления структурной перестройки экономики России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 Организация (предприятие): понятие, цель деятельности, основные экономические характеристики (форма собственности, степень экономической свободы, форма деятельности, форма хозяйствования). Место и роль предприятия в экономической системе. Основные признаки и виды предприятий. Организационно-правовые формы предприятий (организаций). Предпринимательство. Самозанятость. Сущность и особенности функционирования. Действующие законодательные и нормативные акты, регулирующие производственно-хозяйственную деятельност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Порядок создания, регистрации и ликвидации предприятия. Сравнительный анализ основных организационно-правовых форм организаций (предприят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енная и организационная структура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, факторы ее определяющие. Элементы производственной структуры. Функциональные подразделения организации (предприятия). Производственная инфраструктура как необходимая основа для экономического развития организации (предприятия). Типы организационных структур: линейные, функциональные, линейно-функциональные, дивизиональные, матричные. Особенности и области применения. Преимущества и недостатки. Принципы построения организационной структуры управ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производственной и организационной структур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атериально-техническая база организации (предприят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br/>
              <w:t>ПК 2.2</w:t>
              <w:br/>
              <w:t>ПК 2.3</w:t>
              <w:br/>
              <w:t>ОК 2</w:t>
              <w:br/>
              <w:t>ОК 3</w:t>
              <w:br/>
              <w:t>ОК 4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2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 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 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8 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 Уо 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 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Уо 04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   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Зо 04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Зо 04.03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фонд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ущность и структура основных фондов. Учет и оценка основных фондов и методы их переоценки. Износ и амортизация основных фондов, их воспроизводство. Показатели использования основных производственных фондов. Пути улучшения использования основных фондов предприят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  <w:br/>
            </w:r>
            <w:r>
              <w:rPr>
                <w:rFonts w:cs="Times New Roman" w:ascii="Times New Roman" w:hAnsi="Times New Roman"/>
              </w:rPr>
              <w:t>Расчет амортизационных отчис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  <w:br/>
            </w:r>
            <w:r>
              <w:rPr>
                <w:rFonts w:cs="Times New Roman" w:ascii="Times New Roman" w:hAnsi="Times New Roman"/>
                <w:bCs/>
              </w:rPr>
              <w:t>Расчет показателей использования основ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по данной т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отные фонд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ущность, состав и структура оборотных фондов. Элементы оборотных фондов, нормируемые и ненормируемые оборотные фонды. Определение потребности предприятия в оборотных средствах.  Показатели эффективности использования оборотных средств. Нормирование материалов, незавершенного производства и готовой продук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  <w:br/>
            </w:r>
            <w:r>
              <w:rPr>
                <w:rFonts w:cs="Times New Roman" w:ascii="Times New Roman" w:hAnsi="Times New Roman"/>
              </w:rPr>
              <w:t>Расчет нормативов оборо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  <w:br/>
            </w:r>
            <w:r>
              <w:rPr>
                <w:rFonts w:cs="Times New Roman" w:ascii="Times New Roman" w:hAnsi="Times New Roman"/>
                <w:bCs/>
              </w:rPr>
              <w:t>Расчет показателей использования оборо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по данной т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нновационная и инвестиционная  деятельность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политика. Понятие и классификация инвестиций. Понятие капитальных вложений и их структура. Направление и источники финансирования капитальных вложений. Показатели экономической эффективности капитальных вложений и методика их расче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ей экономической эффективности  капитальных вло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по данной т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рудовые ресурсы организации (предприят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br/>
              <w:t>ПК 2.2</w:t>
              <w:br/>
              <w:t>ПК 2.3</w:t>
              <w:br/>
              <w:t>ОК 2</w:t>
              <w:br/>
              <w:t>ОК 3</w:t>
              <w:br/>
              <w:t>ОК 4</w:t>
              <w:br/>
              <w:t>ОК 5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1, У2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 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 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 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 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 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З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 У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адры предприятия и производительность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 предприятия. Структура персонала предприятия. Показатели численности и движения кадров. Планирование численности и состава персонала. Баланс рабочего времени работника (бюджет рабочего времени). Учет рабочего времени и простоев. Понятие производительности труда. Классификация и характеристика основных показателей производительности труда (выработка, трудоемкость). Методы измерения производительности труда. Факторы и резервы роста производительности труда. Роль рационального использования внутрипроизводственных резервов предприятия в условиях рыночной эконом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Расчет основных показателей производительности тру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</w:rPr>
              <w:t>Решение задач по данной т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лата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труда. Сущность заработной платы, принципы и методы ее начисления и планирования. Тарифная система оплаты труда: ее сущность, состав и содержание. Единый тарифно-квалификационный справочник и его значение. Бестарифная система оплаты труда. Формы и системы оплаты труда: сдельная и повременная, их разновидности, преимущества и недостатки. Надбавки и доплаты.  Бригадный заработок. Особые виды оплаты труда. Фонд оплаты труда и его структу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  <w:br/>
            </w:r>
            <w:r>
              <w:rPr>
                <w:rFonts w:cs="Times New Roman" w:ascii="Times New Roman" w:hAnsi="Times New Roman"/>
              </w:rPr>
              <w:t>Расчет заработной платы и особых видов оплаты тру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</w:rPr>
              <w:t>Решение задач по данной т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аркетинговая деятельность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ОК 2</w:t>
              <w:br/>
              <w:t>ОК 3</w:t>
              <w:br/>
              <w:t>ОК 4</w:t>
              <w:br/>
              <w:t>ОК 5</w:t>
              <w:br/>
              <w:t>ОК 6</w:t>
              <w:br/>
              <w:t>ОК 7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3, З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 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 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 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 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 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 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ркетинг: основы, концепции и фун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, его основы. Понятия и концепции маркетинга: концепция совершенствования производства, концепция качества товаров, концепция сбыта. Принципы и цели маркетинга: ориентация производства на рынок, конкурентоспособность, высокая рентабельность. Функции маркетинга и этапы его организации: сбор информации и комплексное развитие рынка; отбор целевых рынков и сегментация; изучение запросов и поведения потребителей; формирование стратегии производства и товарной политики; планирование производства и ассортимента товаров; формирование ценовой политики и установление цен на товары, определение жизненного цикла товаров и формирование цен на различных его стадиях; организация сбыта и распространение товаров через оптовую и розничную торговлю; стимулирование сбыта. Реклама: назначение, классификация, требования к рекламе; правовая база рекламной деятельности; планирование и проведение рекламных кампаний; виды рекламы; эффективность рекламы разных вид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плана рекламной кампании по продвижению товара предприят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и конкурентоспособность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значение повышения качества продукции. Система показателей качества продукции. Конкурентоспособность продукции, ее сущность и методы определения. Показатели конкурентоспособности. Факторы, влияющие на качество продукции. Экономическая эффективность повышения качества продукции. Государственные и международные стандарты и системы качества. Система стандартов в Российской Федерации. Международные стандарты и системы качества. Бережливое производств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Основные показатели деятельности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ПК 2.2 ПК 2.3 ОК 2</w:t>
              <w:br/>
              <w:t>ОК 3</w:t>
              <w:br/>
              <w:t>ОК 4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2, З2, З3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 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 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 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 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 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 Зо 04.04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ебестоимости продукции, работ и услуг. Состав и структура затрат по экономическим элементам и по статьям калькуляции. Виды себестоимости продукции, работ и услуг. Факторы и пути снижения себестоим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Расчет себестоимости продукции, составление калькуляции изде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но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функции цены как экономической категории. Система цен и их классификация. Методы ценообразования. Факторы, влияющие на уровень цен. Ценовая конкуренция. Механизм рыночного ценообразования на продукцию. Ценовая политика орган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асчет цены тов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быль и рентаб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едприятия: виды, расчет показателей. Факторы, влияющие на величину прибыли. Планирование прибыли и ее распределение в организации. Рентабельность: значение, показатели. Виды рентабельности. Методика расчета уровня рентабельности. Пути повышения рентабель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Расчет прибыли и рентабельности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ко-экономические показатели работ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производству продукции: натуральные и стоимостные. Производственная мощность предприятия, порядок ее расчета. Показатели использования материальных, трудовых и финансовых ресурсов. Показатели технического развития и организации производства, их расчет.  Методика расчета основных технико-экономических показателей работы предприят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</w:rPr>
              <w:t>Расчет основных технико-экономических показателей деятельности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Финансовые ресурсы и планирование деятельности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ПК 2.2 ПК 2.3 ОК 2</w:t>
              <w:br/>
              <w:t>ОК 3</w:t>
              <w:br/>
              <w:t>ОК 4</w:t>
              <w:br/>
              <w:t>ОК 5</w:t>
              <w:br/>
              <w:t>ОК 6</w:t>
              <w:br/>
              <w:t>ОК 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2, З3, З4, З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 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 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 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 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5 З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7 З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 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 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 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 Уо 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 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З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 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 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 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 З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 Зо 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 Зо 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нанс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предприятия, отношения с государством. Источники финансовых ресурсов организации. Внутренние источники: выручка от реализации продукции, амортизационные отчисления и нераспределенная прибыль. Внешние источники: выпуск собственных долговых обязательств (векселей и облигаций), выпуск акций, кредиты банков, государственное финансирование. Соотношение собственных и заемных средств. Денежные фонды предприятия: фонд оборотных средств, амортизационный фонд, фонд заработной платы, резервные фонды, валютные фонды. Смешанные формы финансирования предприятий, сочетающие аренду, кредит и расчеты, лизинг и факторинг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знес-планирование на предприят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ланирования на предприятии. Составные элементы, этапы и виды внутрифирменного планирования. Основные принципы и элементы планирования. Бизнес-план, как одна из основных форм внутрифирменного планирования. Типы бизнес-планов. Структура бизнес-плана: характеристика продукции и услуг; оценка сбыта; анализ конкуренции на рынке; стратегия маркетинга; план производства; юридический план; оценка риска и страхование; финансовый план (бюджет); стратегия финансирования инвестиций; сводка контрольных показателей. Методика разработки бизнес-пла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бизнес-плана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социально-экономических дисциплин, 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jc w:val="both"/>
        <w:rPr>
          <w:rFonts w:ascii="Times New Roman" w:hAnsi="Times New Roman" w:cs="Times New Roman"/>
          <w:color w:val="3A3C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>1. Грибов, В. Д. Экономика организации (предприятия). Учебник / В.Д. Грибов, В.А. Кузьменко, В.П. Грузинов. - 11-е изд., перераб. и доп. — Москва : КНОРУС, 2021. — 448 с. - ISBN: 978-5-406-02621-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3A3C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C3F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овский, Л. Е. Экономика отрасли : учебное пособие / Л.Е. Басовский. — Москва : ИНФРА-М, 2020. — 145 с. — (Среднее профессиональное образование). - ISBN 978-5-16-015694-1. - Текст : электронный. - URL: https://znanium.com/catalog/product/1046278 (дата обращения: 01.09.2021). – Режим доступа: по подпи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атхутдинов, Р. А. Организация производства : учебник / Р. А. Фатхутдинов. — 3-е изд., перераб. и доп. — Москва : ИНФРА-М, 2020. — 544 с. — (Высшее образование: Бакалавриат). - ISBN 978-5-16-002832-3. - Текст : электронный. - URL: https://znanium.com/catalog/product/1043130 (дата обращения: 01.09.2021). – Режим доступа: по подпи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Алексунин, В. А. Маркетинг : учебник / В. А. Алексунин. — 6-е изд., стер. — Москва : Издательско-торговая корпорация «Дашков и К°», 2019. - 214 с. - ISBN 978-5-394-03163-2. - Текст : электронный. - URL: https://znanium.com/catalog/product/1091798 (дата обращения: 01.09.2021). – Режим доступа: по подписке.</w:t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44"/>
        <w:gridCol w:w="273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Методику разработки бизнес-пла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 Основы маркетинговой деятельности, менеджмента и принципы дел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 Основы планирования, финансирования и кредитован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. 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. Производственную и организационную структуру орган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ы оценки и пути  повышения эффективности использования ресурс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расчета основных технико-экономических показателе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разработки и содержание частей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ценообразования, факторы, влияющие на уровень цен, формы и системы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аркетинга, менеджмента и принципы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ланирования и источники финансирова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формирования производственной и организационной структуры пред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Разрабатывать бизнес-пла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расчет  основных технико-экономических показателей  деятельности подразделения (организ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бизнес-пл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выполнения практических заданий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Менеджме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.04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.04 Менеджмент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профессионального учеб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  <w:br/>
              <w:t>ОК 2</w:t>
              <w:br/>
              <w:t>ОК 3</w:t>
              <w:br/>
              <w:t>ОК 4</w:t>
              <w:br/>
              <w:t>ОК 5</w:t>
              <w:br/>
              <w:t>ОК 6</w:t>
              <w:br/>
              <w:t>ОК 7</w:t>
              <w:br/>
              <w:t>ОК 8</w:t>
              <w:br/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Применять методику принятия эффектив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Организовывать работу и обеспечивать условия для профессионального и личностного совершенствования исполните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Организацию производственного и технологическ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Условия эффективного общ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ый экзамен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721"/>
        <w:gridCol w:w="1589"/>
        <w:gridCol w:w="1029"/>
        <w:gridCol w:w="1998"/>
      </w:tblGrid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Менеджмент организ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1, З1</w:t>
              <w:br/>
              <w:t>ОК 1</w:t>
              <w:br/>
              <w:t>ОК 2</w:t>
              <w:br/>
              <w:t>ОК 3</w:t>
              <w:br/>
              <w:t>ОК 4</w:t>
              <w:br/>
              <w:t>ОК 5</w:t>
              <w:br/>
              <w:t>ОК 7</w:t>
              <w:br/>
              <w:t>ОК 8</w:t>
              <w:br/>
              <w:t>ОК 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 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 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 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 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 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 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 З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У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 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 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 З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 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управления организациями. Система управления. Субъект и объект управления. Понятие и роль менеджмента. Эволюция менеджмента. Менеджмент как особый вид профессионально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Провести сравнительный анализ подходов к управлению основных школ менедж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 современного менеджмен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 "Реализация принципов управления в практической деятельности менеджер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методы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. Цикл менеджмента (планирование, организация, мотивация и контроль). Система методов управ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  <w:br/>
            </w:r>
            <w:r>
              <w:rPr>
                <w:rFonts w:cs="Times New Roman" w:ascii="Times New Roman" w:hAnsi="Times New Roman"/>
                <w:bCs/>
              </w:rPr>
              <w:t>Изучение взаимосвязи функций и методов управ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и внешняя среда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 организации. Факторы среды прямого воздействия: поставщики (трудовых ресурсов, материалов, капитала), потребители, конкуренты; профсоюзы, законы и государственные органы. Факторы среды косвенного воздействия: состояние экономики, политические факторы, социально-культурные факторы, международные события, научно-технический прогресс. Внутренняя среда организации: структура, кадры, внутриорганизационные процессы, технология, организационная культу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  <w:br/>
            </w:r>
            <w:r>
              <w:rPr>
                <w:rFonts w:cs="Times New Roman" w:ascii="Times New Roman" w:hAnsi="Times New Roman"/>
              </w:rPr>
              <w:t>Анализ внешней и внутренней среды организ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типа организационной культур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принятия управленческих ре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роль управленческих решений. Типы  управленческих решений и требования, предъявляемые к ним. Методы принятия решений. Алгоритм принятия управленческого реш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 "Разработка управленческого решения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сихология менедж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2, З2</w:t>
              <w:br/>
              <w:t>ОК 1</w:t>
              <w:br/>
              <w:t>ОК 2</w:t>
              <w:br/>
              <w:t>ОК 3</w:t>
              <w:br/>
              <w:t>ОК 4</w:t>
              <w:br/>
              <w:t>ОК 6</w:t>
              <w:br/>
              <w:t>ОК 7</w:t>
            </w:r>
            <w:r>
              <w:rPr>
                <w:rFonts w:cs="Times New Roman" w:ascii="Times New Roman" w:hAnsi="Times New Roman"/>
                <w:bCs/>
              </w:rPr>
              <w:t xml:space="preserve"> </w:t>
              <w:br/>
              <w:t>ОК 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 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 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 Зо 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 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 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 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 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 З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 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 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 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 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 З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и в управ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организационных коммуникаций. Элементы и этапы коммуникационного процесс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</w:rPr>
              <w:t>Подготовка эссе "Пути повышения эффективности коммуникаций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отивации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и критерии мотивации труда. Индивидуальная и групповая мотивации. Ступени мотивации. Правила работы с группой. Мотивация и иерархия потребностей. Первичные и вторичные потребности. Потребности и мотивационное поведение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</w:rPr>
              <w:t>Разработка системы мотивации структурного подраз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лидер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уководства и власти. Управление человеком и управление группой. Власть и лидерство. Стили управления. Понятие имиджа, его составные компонен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имиджа руководителя по заданным критерия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ика делового 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едения делового общения. Этика переговоров, бесед. Типы собеседни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 на развитие практических навыков делового 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</w:rPr>
              <w:t>Составление плана публичного выступления, деловой беседы, совещ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: понятие, виды. Причины возникновения конфликтов и пути их реш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 на развитие практических навыков управления конфликт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обенности менеджмента в области профессиональн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, З2</w:t>
              <w:br/>
              <w:t>ПК 2.3</w:t>
              <w:br/>
              <w:t>ОК 1</w:t>
              <w:br/>
              <w:t>ОК 2</w:t>
              <w:br/>
              <w:t>ОК 3</w:t>
              <w:br/>
              <w:t>ОК 4</w:t>
              <w:br/>
              <w:t>ОК 5</w:t>
              <w:br/>
              <w:t>ОК 6</w:t>
              <w:br/>
              <w:t>ОК 8</w:t>
              <w:br/>
              <w:t>ОК 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Зо 01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 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 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 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 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 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 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 У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 З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У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 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 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 З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 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менедж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неджера. Тайм-менеджмент. Затраты и потери рабочего времени. Основные направления улучшения использования времени. Организация рабочего дня, рабочей недели, рабочего места. Улучшение условий и режима рабо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</w:rPr>
              <w:t xml:space="preserve"> Заполнение таблицы «Тайм – менеджмен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амоменедж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нструменты самоменеджмента. Управление карьеро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</w:rPr>
              <w:t>Составление индивидуального плана профессионального и личностного развития. Составление резю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экономических дисципли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зилкина, Е. И. Менеджмент : учебное пособие / Е.И. Мазилкина. — Москва : ИНФРА-М, 2021. — 197 с. — (Среднее профессиональное образование). — ISBN 978-5-16-012447-6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https://znanium.com/catalog/product/1185615 (дата обращения: 01.09.2021). – Режим доступа: по подписк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https://znanium.com/catalog/product/1190666 (дата обращения: 01.09.2021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ышова, Е. Н. Менеджмент: Учебное пособие / Кнышова Е. Н. - Москва : ИД ФОРУМ, НИЦ ИНФРА-М, 2020. - 304 с.: - (Профессиональное образование). - ISBN 978-5-8199-0106-9. - Текст : электронный. - URL: https://znanium.com/catalog/product/1052237 (дата обращения: 01.09.2021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39"/>
        <w:gridCol w:w="32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Условия эффективного общ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процесс организации и систему управления современным предприятие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правила делового этикета, методы эффективного общения и управления конфликт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Применять методику принятия эффективного ре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Организовывать работу и обеспечивать условия для профессионального и личностного совершенствования исполнител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использовать методику разработки управленческого решения и осуществлять выбор оптимального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применять методы управления для планирования, организации, мотивации, контроля в целях оптимизации результатов своей работы и работы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выполнения практических заданий</w:t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Heading1"/>
        <w:ind w:hanging="0"/>
        <w:jc w:val="right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МДМ.02 Материалы и система ка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8 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                                                 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.08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риаловедение» является обязательной частью профессионального цикла основной образовательной программы в соответствии с ФГОС СПО по специальности 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риаловедение» обеспечивает формирование профессиональных и общих компетенций по всем видам деятельности ФГОС по специальности 22.02.06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 ОК 1-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 определять виды конструкционных материалов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проводить исследования и испытания материалов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классификацию и способы получения композиционных материалов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принципы выбора конструкционных материалов для их применения в производств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строение и свойства металлов, методы их исследова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классификацию материалов, металлов и сплавов, их области применения.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9"/>
        </w:numPr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8222"/>
        <w:gridCol w:w="1275"/>
        <w:gridCol w:w="1545"/>
        <w:gridCol w:w="15"/>
        <w:gridCol w:w="184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,П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ение и  свойства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роение и кристаллизация метал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сплав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,З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 0902</w:t>
            </w:r>
          </w:p>
        </w:tc>
      </w:tr>
      <w:tr>
        <w:trPr>
          <w:trHeight w:val="30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морфном и кристаллическом веществе. Кристаллическое строение металлов. Типы и параметры кристаллических решеток. Реальное строение металлических кристаллов. Точечные, линейные и поверхностные несовершенства, их связь с механическими свойствами металлов. Кристаллизация металлов. Критические точки. Построение кривых охлаждения. Понятие о полиморфизме /аллотропии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труктурообразовании металлов и сплавов. Понятие о сплаве, компоненте, фазе и системе. Структурные образо</w:t>
              <w:softHyphen/>
              <w:t>вания при кристаллизации сплавов: твердые растворы, механические смеси, химические соединения: условия образования и свойства. Кристаллизация сплавов. Макроструктура и микроструктура металлов и спла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войства мет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сплав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сновных свойствах металла и сплав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ческих свойствах - прочности, твердости, упругости, вязкости, пластичности, усталости, методах их испытания в зависимости от условий нагружения металла. Методы определения твердости. Испытание на прочность и построение диаграммы растяжения. Испытание на ударную вязк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их свойствах - плотность, теплопроводность, тепловое расширение, электропроводность,  температура плавлении, морозостойкость, теплоемкость, порист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имических свойствах – жаростойкость, кислотостойк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ческих свойствах – свариваемость, жидкотекучесть, обрабатываемость резанием, ков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У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 0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числе, лаборато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вердости мет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й вязкости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по темам раздел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троение и свойства материалов» реферат;  «Типы кристаллических решеток»  творческое задание. « Свойства металлов. Методы испытаний» решение задач. « Железоуглеродистые сплавы», « Анализ превращений в железоуглеродистых сплавах.»  работа с учеб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 Классификация железоуглеродист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глеродистые ста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.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.ОК 1-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   0101 0102 0202  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4,5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 09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струкционных материалов и требования, предъявляемые к н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углеродистых сталей. Влияние углерода и постоянных примесей на свойства стали. Стали углеродистые конструкционные: обыкновенного качества и качественные. Назначение и свойства, маркировка сталей по ГОСТу. Область приме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числе,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кроструктуры  железоуглеродистых сплавов в равновес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ированные ста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 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4 З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 0902</w:t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"легирующий" элемент. Влияние легирующих элементов на свойства ста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егированных сталей по химсоставу, способу производства, качеству, структуре, назначению. Маркировка по ГОСТу. Область при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числе,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кроструктуры легированных с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 ста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-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авеющие, магнитные, с высоким электрическим сопротивлением, с зада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ным коэффициентом линейного расширения, с заданным коэффициентом теплового расширения, с заданными упругими свойствами, с заданными износостойкими свойств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, химический состав, назначение. Область при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по темам раздел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иды чугунов»  работа с марочником сталей и сплавов,  « Конструкционные стали »  составление таблицы. «Маркировка углеродистых сталей»  «Классификация легированных сталей» работа с дополнительной литературой.   « Стали и сплавы с особыми свойствами» 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Термическая и химико-термическая обработка спла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теории стали.  Технология термической обработки ста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.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 -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ая обработка, назначение, область применения и классификация. Превращения, происходящие в стали при нагреве. Рост зерна аустенита при нагреве. Превращения, происходящие в стали при охлаждении /при постоянной температуре и при непрерывном охлаждении с различной скоростью/. Образование перлита, сорбита, троостита и мартенси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определяющие режим термической обработки. График термической обработки. Термическая обработка и диаграмма состояния сплавов. Особенности термической обработки чугу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г, нормализация, закалка и отпуск, старение, обработка холодом, технология проведения и назначение для сталей и чугу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ая обработк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термической обработки стали и чугуна. Пути совершенствования методов термического упроч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имико-термическая обработка ста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.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назначение химико-термической обработки металлов. Процессы, протекающие при химико-термической обработке, диссоциация, адсорбция, диффузия. Виды химико-термической обработки: цементация, азотирование, цианирование и нитроцементация стали, сущность и назначение. Стали, применяемые для различных видов химико-термической обработки. Диффузионная металлизация, насыщение металлами и неметаллами /алюминием, хромом, кремнием/. Сущность и назначение данных 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ожарная безопасность при химико-термической обработке сталей и чугун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числе,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кроструктуры углеродистой стали после термической  и химико-терм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озия металлов и сплав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учеб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.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розии металлов. Типы коррозии: химическая , электрохимическая. Способы защиты металлов и сплавов от коррозии: лакокрасочные покрытия, неметаллические покрытия, металлические покрытия, легирование, электрохимическая защ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по темам раздел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Термическая обработка»  работа с учебником  «Химико-термическая обработка»  работа с учебником; заполнение таблицы, « Поверхностное упрочнение»  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Цветные металлы и сп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дь. Алюминий. Славы на их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учеб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.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-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 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,5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 0703</w:t>
            </w:r>
          </w:p>
        </w:tc>
      </w:tr>
      <w:tr>
        <w:trPr>
          <w:trHeight w:val="17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область применения ме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ы на основе меди: латуни и бронзы, их состав, назначение и марки по ГОСТу. Термическая обработка латуней и брон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, его свойства, маркировка по ГОСТу и область применения. Сплавы алюминия деформируемые, упрочняемые и неупрочняемые термической обработкой. Дюралюмины и сплавы для поковок. Маркировка и химический состав по ГОСТу. Термическая обрабо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ые алюминиевые сплавы, их маркировка и химический состав по ГОСТу. Силумины, модифицирование силуминов и термическая обра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аемые алюминиевые сплавы /САС/ и алюминиевые порошки /САП/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й и его характеристика. Магниевые спл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ан и его спла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учеб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1.-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область применения маг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ы на основе магния: их состав, назначение и марки по ГОСТу. Термическая обработка магниевых спла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того титана и область применения. Сплавы на основе титана, их назначение и марки по ГО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антифрикционные сплавов и требования, предъявляемые к ним. Виды антифрикционных сплавов: баббиты, сплавы на медной, алюминиевой, свинцовой и цинковой основах, антифрикционные чугуны. Структура, состав, свойства, применение и марки по ГОС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числе, лаборато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кроструктуры цветных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обучающегося по темам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Материалы с малой удельной прочностью» презентация  «Материалы с малой плотностью» составление таблицы «Цветные металлы и сплавы Маркировка цветных металлов и сплавов» работа с марочником сталей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Неметаллические конструкционные материалы и порошковая металл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имеры. Пластмассы и способы получения изделий из 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ОК 2,3,5,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  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З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 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6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ы. Классификация. Свойства, строение, приме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са как конструкционный материал. Основные свойства пластмасс. Простые и сложные пластмассы. Пластмассы термореактивные и термопластичные, их состав, свойства и применение. Основы конструирования заготовок из пластмасс. Автоматизация технологической подготовки производства при выборе загот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готовления изделий из пластмасс: свободное литье, горячее прессование, литье под давлением, экструзия /выдавливание/ и друг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ожарная безопасность при производстве изделий из пластм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материалы, их компоненты. Классификация композиционных материалов, карбоволокниты, бороволокниты и др., их состав, свойства и применение. Способы получ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обучающегося по темам раздела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озиционные материалы. Конструкционные материалы на органической основе» работа с марочником сталей и сплавов; «Неметаллические материалы»  подготовка к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материалов в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конструкционных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 2,3,5,6 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3 0202 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0603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едъявляемые к  основному металлу. Принципы выбора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арочном производствах   для изготовления различных конструкций,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изготовления емкости, работающего в агрессивной сред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амостоятельная работа по темам раздела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онструкционных материалов. Составить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Лаборатория материаловед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Черепахин А.А. Материаловедение [электронный ресурс]: учебник / И.И. Колтунов, В.А. Кузнецов, А.А. Черепахин. — Москва: КноРус, 2017. - (Режим доступа: http://www.book.ru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Черепахин А.А. Материаловедение: учебник – М.: ИЦ Академия, 20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вчинников В.В. Основы материаловедения: учебник – М.: ИЦ Академия, 201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хтин Ю. М. Основы металловедения [электронный ресурс]: учебник / Ю.М. Лахтин. — М. : ИНФРА-М, 2017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ряков О.С. Материаловедение [электронный ресурс]: учебник – 8-е изд.: М.: Академия, 2015. - (Режим доступа:  http://www/academia-moscow.ru)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terialu-adam.blogspot.com –литература по материаловедению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b-bkm.ru/load/2 - библиотека машиностроителя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14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лассификацию и способы получения компози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нципы выбора конструкционных материалов для их применения в производ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роение и свойства металлов, методы их исследования;-  классификацию материалов, металлов и сплавов, их област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конструкционных материа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«Отличн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мения сформированы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ачество их выпол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ценено выс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«Хорош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котор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достаточно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которые виды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ы с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урса освоено частично, 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белы не нося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ущественного характ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обходим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работы с освоен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материалом в основ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большин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чеб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о, некоторые 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держат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е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урса не освоен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обходимые умения 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ные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содержат грубые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шиб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опро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10.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                                                 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10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0. Метрология, стандартизация и сертификация является обязательной частью профессионального цикла основной образовательной программы 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 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 применять документацию систем ка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3 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 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2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 основные понятия и определения метрологии, стандартизации и сертификации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9"/>
        </w:numPr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27"/>
        <w:gridCol w:w="7570"/>
        <w:gridCol w:w="1240"/>
        <w:gridCol w:w="1155"/>
        <w:gridCol w:w="6"/>
        <w:gridCol w:w="1792"/>
      </w:tblGrid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 и тем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, лабораторные работы,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ОК,П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У/З</w:t>
            </w:r>
          </w:p>
        </w:tc>
      </w:tr>
      <w:tr>
        <w:trPr>
          <w:trHeight w:val="395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 Основы стандарт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стандартиз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стандартизации, её цели, принципы, функци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стандарт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 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24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3 У0 02 01 02 03 04 01 04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08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 З0 0201 0202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История развития стандартизации. Опережающая стандартизац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истема стандартизации Р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, государственные и отраслевые стандарты, стандарты научно-технических и инженерных обществ, стандарты предприятий и технические условия. Общая характеристика стандартов разных кате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 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К24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 техническ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Органы и службы стандартизации РФ. Общая характеристика стандартов разных видов. Международные стандарты по системам менеджмента качества ИСО 9000. Стандартизация систем управления качеством. Межгосударственная система стандартизации. Межотраслевые системы станда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 Допуски и посадки гладких элементов деталей в соответствии с ЕСД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 о допусках и посадк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. Размеры. Отклонения. Допуск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изображение допусков и откло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1-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 У0 0101 0102  0201 0202 0301 0302 0303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 0502 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 0801 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 0902 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 З0 0101 0102 0201 0201 0301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 0502 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 09010902</w:t>
            </w:r>
          </w:p>
        </w:tc>
      </w:tr>
      <w:tr>
        <w:trPr/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1 Определение предельных размеров, допусков.  Построение схемы  по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3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и с зазором. Посадки с натягом. Переходные п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редельных размеров, допусков.  Построение схемы  по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допусков и посадок. Единица допуска. Квалит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2 Определение действительных, номинальных размеров и отклонений, построение схемы полей д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амостоятельная работа. Посадки в системе отверстия и в системе вала. Порядок выбора и назначение квалитетов точности и посадок. Размерные цеп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1" w:hRule="atLeast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  Отклонения формы, расположения и шероховатость поверхностей в соответствии с ГОСТом.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ки и отклонения формы поверхностей. Допуски и отклонения расположения поверхн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К1-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3 Обозначение на чертежах отклонений формы и расположения элементов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№4 Обозначение на чертежах требований к поверхностным неровност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 Нормирование требований к шероховатости поверх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  Основы метр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888365</wp:posOffset>
                      </wp:positionV>
                      <wp:extent cx="213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pt;margin-top:6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 Основные понятия и определения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 Единство единиц измерени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  сведения   о метрологии. Метрологические характеристики средств измерения и контроля Метрологические   службы. Государственный метрологический контроль и надз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1-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 У0 0101 0102  0201 0202 0301 0302 0303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 0502 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 0801 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 0902 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2 3 З0 0101 0102 0201 0201 0301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 0502 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 0901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История развития метролог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ая система обеспечения единства единиц измерения ( ГСИ 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1-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. ГСИ. Состав ГСИ. Международные и региональные организации по метролог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Федерального закона РФ «Об обеспечении единства измер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ятельность международных и региональных организаций по метр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 Технические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1 Средства и методы измерений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 определения. Классификация изме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3.1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1-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методики измерений. Понятие точности измерений Классификация средств измерений и контроля. Выбор измерения средств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 Измерение штангенциркулем наружные поверхности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2 Измерение микрометром наружные поверхности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3 Измерение угломером размеры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№4Измерение размеров детали гладким калиб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Средства и методы измерений. Погрешность измерений. Контрольно-измерительные маш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  Основы серт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1 Основные понятия и определения сертиф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рядок и правила серт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сертификации. Общие положения. Цели серт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стадии сертификации. Основные этапы процесса сертификации. Комплек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одных докумен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 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24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23 У0 0201 0203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3 З0 02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3 З3 З0 0201 0202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 История развития сертификации. Обязательная и добровольная сертификация. Порядок проведения сертификации. Заявка на проведение сертификации. Сертифи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ответствия, порядок его заполнения. Знаки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рядок проведения сертификации. Заявка на проведение сертификации. Сертификат соответствия, порядок его заполнения. Знаки соответств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  Качество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6.1 Показатели качества проду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ытания и контроль продукции.  Системы каче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продукции, показатели качества продукции, классификация и номенклатура показателей качества. Общий подход и методы работы по качеству. Методы оценки уровня качества однородной продукции. Контроль качества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 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24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23 У0 0201 0203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 З0 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З3 З0 0201 0202 0401 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 0802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лассификация видов контроля качества продукции. Входной, оперативный и приемочный 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нятие поэтапного контроля качества. Системный подход к управлению качеством продукции на отечественных предприятиях. Комплексная система управления качеством продукции (КСУКП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качества работ при проведении технического обслуживания и ремонта автомобильного транспор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: Проработка конспектов занятий, учебной и специальной технической литерату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зам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сего  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лаборатории «Метрологии, стандартизации и подтверждения соответств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87" w:hanging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йцев С.А., Толстов А.Н. Технические измерения: учебник, 2-е издание, стереотипное — М.: ИЦ Академия, 2018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ресурсы: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Комплексно- методическое обеспечение «Метрология, стандартизация и сертификация» сетевая версия)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Электронный Образовательный Ресурс  «Допуски и технические измерения»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14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окументацию систем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нятия и определения 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ы повышения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документацию систем каче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«Отличн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мения сформированы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ачество их выпол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ценено выс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«Хорош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котор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достаточно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которые виды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ы с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урса освоено частично, 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белы не нося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ущественного характ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обходим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работы с освоен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материалом в основ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большин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едусмотр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ой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чеб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о, некоторые 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держат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е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урса не освоен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еобходимые умения 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выполненные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адания содержат грубые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шиб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опро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hanging="0"/>
        <w:jc w:val="right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2.02.06 Сварочное п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МДМ.03 Техническое и информационн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22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.01 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«</w:t>
      </w:r>
      <w:r>
        <w:rPr>
          <w:rFonts w:cs="Times New Roman" w:ascii="Times New Roman" w:hAnsi="Times New Roman"/>
          <w:sz w:val="24"/>
          <w:szCs w:val="24"/>
        </w:rPr>
        <w:t>ОП.01 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Информационные технологии в профессиональной деятельности» является обязательной частью профессионального учебного цикла 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 ОК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95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687374/53f89421bbdaf741eb2d1ecc4ddb4c33/" \l "block_15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p_2881"/>
            <w:bookmarkEnd w:id="16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К 1.1 - 4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У1: </w:t>
            </w:r>
            <w:r>
              <w:rPr>
                <w:color w:val="000000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1:</w:t>
            </w:r>
            <w:r>
              <w:rPr>
                <w:color w:val="00000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З2 </w:t>
            </w:r>
            <w:r>
              <w:rPr>
                <w:color w:val="000000"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431"/>
      </w:tblGrid>
      <w:tr>
        <w:trPr>
          <w:trHeight w:val="490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1545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355"/>
        <w:gridCol w:w="1418"/>
        <w:gridCol w:w="992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атизированные рабочие места для решения профессиональных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Тема 1.1.</w:t>
            </w:r>
          </w:p>
          <w:p>
            <w:pPr>
              <w:pStyle w:val="Style98"/>
              <w:pBdr/>
              <w:rPr/>
            </w:pPr>
            <w:r>
              <w:rPr>
                <w:color w:val="000000"/>
              </w:rPr>
              <w:t>Автоматизированные системы 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(программа Компас)</w:t>
            </w:r>
          </w:p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 xml:space="preserve">ОК1 </w:t>
            </w:r>
          </w:p>
          <w:p>
            <w:pPr>
              <w:pStyle w:val="TextBody"/>
              <w:snapToGrid w:val="false"/>
              <w:jc w:val="both"/>
              <w:rPr>
                <w:rStyle w:val="InternetLink"/>
                <w:bCs/>
                <w:color w:val="000000"/>
                <w:lang w:val="ru-RU"/>
              </w:rPr>
            </w:pPr>
            <w:r>
              <w:rPr>
                <w:rStyle w:val="InternetLink"/>
                <w:bCs/>
                <w:color w:val="000000"/>
                <w:lang w:val="ru-RU"/>
              </w:rPr>
              <w:t>ОК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val="ru-RU"/>
              </w:rPr>
              <w:instrText xml:space="preserve"> HYPERLINK "https://base.garant.ru/70687374/53f89421bbdaf741eb2d1ecc4ddb4c33/" \l "block_1511"</w:instrText>
            </w:r>
            <w:r>
              <w:rPr>
                <w:rStyle w:val="InternetLink"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val="ru-RU"/>
              </w:rPr>
              <w:t>2</w:t>
            </w:r>
            <w:r>
              <w:rPr>
                <w:rStyle w:val="InternetLink"/>
                <w:bCs/>
                <w:color w:val="000000"/>
                <w:lang w:val="ru-RU"/>
              </w:rPr>
              <w:fldChar w:fldCharType="end"/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3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4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5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6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7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8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 9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s://base.garant.ru/70687374/53f89421bbdaf741eb2d1ecc4ddb4c33/" \l "block_15211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687374/53f89421bbdaf741eb2d1ecc4ddb4c33/" \l "block_15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p_28811"/>
            <w:bookmarkEnd w:id="17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К 1.1 - ПК 4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1, З1, З2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 Зо 01.03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 Зо 02.01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 Зо 02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Зо 03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3 Зо 03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 Зо 04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 Зо 04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3 Зо 04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4 Зо 04.04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 Зо 05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 Зо 05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 Зо 08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 Зо 08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 Зо 08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5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 Зо 09.01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Классы и виды CAD и CAM систем, их возможности и принципы функционирования Назначение программы. Типы документов в Компасе. Основные способы создания чертежей. Библиотеки элементов. Основные операции при создании элементов чертежей. Основные приемы построения чертежа.Основные способы создания деталей. Операции при создании деталей. Основные операции по сечения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Доклад: Сечения и разрезы. Сопря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rPr>
                <w:color w:val="000000"/>
              </w:rPr>
            </w:pPr>
            <w:r>
              <w:rPr>
                <w:color w:val="000000"/>
              </w:rPr>
              <w:t>Доклад: Сборочные чертежи. Болтовые и шпилечные сопря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Конспект по способам создания детале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 xml:space="preserve">Практическая работа №1. </w:t>
            </w:r>
            <w:r>
              <w:rPr>
                <w:color w:val="000000"/>
              </w:rPr>
              <w:t>Инструментальная среда твердотельного моделирования Компас 3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 xml:space="preserve">Практическая работа №2. </w:t>
            </w:r>
            <w:r>
              <w:rPr>
                <w:color w:val="220710"/>
                <w:highlight w:val="white"/>
              </w:rPr>
              <w:t>Построение геометрических прими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3</w:t>
            </w:r>
            <w:r>
              <w:rPr>
                <w:color w:val="000000"/>
              </w:rPr>
              <w:t> </w:t>
            </w:r>
            <w:r>
              <w:rPr>
                <w:color w:val="220710"/>
                <w:highlight w:val="white"/>
              </w:rPr>
              <w:t>Построение чертежа простейшими кома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 xml:space="preserve">Практическая работа №4. </w:t>
            </w:r>
            <w:r>
              <w:rPr>
                <w:color w:val="220710"/>
                <w:highlight w:val="white"/>
              </w:rPr>
              <w:t>Панель расширенных команд. Параллельные прям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 xml:space="preserve">Практическая работа №5. </w:t>
            </w:r>
            <w:r>
              <w:rPr>
                <w:color w:val="000000"/>
              </w:rPr>
              <w:t>Построение чер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 xml:space="preserve">Практическая работа №6. </w:t>
            </w:r>
            <w:r>
              <w:rPr>
                <w:color w:val="220710"/>
                <w:highlight w:val="white"/>
              </w:rPr>
              <w:t>Создание трех в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7.</w:t>
            </w:r>
            <w:r>
              <w:rPr>
                <w:color w:val="220710"/>
                <w:highlight w:val="white"/>
              </w:rPr>
              <w:t xml:space="preserve"> Сопряжения. Построение чертежа плоской детали с элементами сопря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8.</w:t>
            </w:r>
            <w:r>
              <w:rPr>
                <w:color w:val="000000"/>
              </w:rPr>
              <w:t xml:space="preserve">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9.</w:t>
            </w:r>
            <w:r>
              <w:rPr>
                <w:color w:val="000000"/>
              </w:rPr>
              <w:t xml:space="preserve"> Трехмерное моделирование сложных тел с применением операции вра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0.</w:t>
            </w:r>
            <w:r>
              <w:rPr>
                <w:color w:val="000000"/>
              </w:rPr>
              <w:t xml:space="preserve"> Трехмерное моделирование с применением кинематической опер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кладные программы . Компьютерные се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 xml:space="preserve">ОК1 </w:t>
            </w:r>
          </w:p>
          <w:p>
            <w:pPr>
              <w:pStyle w:val="TextBody"/>
              <w:snapToGrid w:val="false"/>
              <w:jc w:val="both"/>
              <w:rPr>
                <w:rStyle w:val="InternetLink"/>
                <w:bCs/>
                <w:color w:val="000000"/>
                <w:lang w:val="ru-RU"/>
              </w:rPr>
            </w:pPr>
            <w:r>
              <w:rPr>
                <w:rStyle w:val="InternetLink"/>
                <w:bCs/>
                <w:color w:val="000000"/>
                <w:lang w:val="ru-RU"/>
              </w:rPr>
              <w:t>ОК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val="ru-RU"/>
              </w:rPr>
              <w:instrText xml:space="preserve"> HYPERLINK "https://base.garant.ru/70687374/53f89421bbdaf741eb2d1ecc4ddb4c33/" \l "block_1511"</w:instrText>
            </w:r>
            <w:r>
              <w:rPr>
                <w:rStyle w:val="InternetLink"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val="ru-RU"/>
              </w:rPr>
              <w:t>2</w:t>
            </w:r>
            <w:r>
              <w:rPr>
                <w:rStyle w:val="InternetLink"/>
                <w:bCs/>
                <w:color w:val="000000"/>
                <w:lang w:val="ru-RU"/>
              </w:rPr>
              <w:fldChar w:fldCharType="end"/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3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4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5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6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7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8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InternetLink"/>
                <w:bCs/>
                <w:color w:val="000000"/>
                <w:lang w:val="ru-RU"/>
              </w:rPr>
              <w:t>ОК 9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687374/53f89421bbdaf741eb2d1ecc4ddb4c33/" \l "block_15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p_28812"/>
            <w:bookmarkEnd w:id="18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К 1.1 -ПК 4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,З1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 Зо 01.03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 Зо 02.01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 Зо 02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Зо 03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3 Зо 03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 Зо 04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 Зо 04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3 Зо 04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4 Зо 04.04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 Зо 05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 Зо 05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 Зо 08.01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 Зо 08.02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 Зо 08.03</w:t>
            </w:r>
          </w:p>
          <w:p>
            <w:pPr>
              <w:pStyle w:val="Normal"/>
              <w:pBdr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5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 Зо 09.01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 Зо 09.02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3 Зо 09.03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98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98"/>
              <w:pBdr/>
              <w:rPr/>
            </w:pPr>
            <w:r>
              <w:rPr/>
            </w:r>
          </w:p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Офисные программы. Компьютерные сети.</w:t>
            </w:r>
          </w:p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Назначение, разновидности , функциональные возможности и характеристика работы офисных программ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Разновидности вычислительных сетей, принципы их работ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Презентация: Отработка приемов работы в фисных программ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Доклад: Межсетевые защитные экраны (брандмауэры). Криптографические средства защит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Написание реферата по теме: «Развитие операционных систем для локальных сетей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Создание слайд-шоу о выбранной професс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 работы  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1.</w:t>
            </w:r>
            <w:r>
              <w:rPr>
                <w:color w:val="000000"/>
              </w:rPr>
              <w:t>  Профессиональная  работа с докумен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2.</w:t>
            </w:r>
            <w:r>
              <w:rPr>
                <w:color w:val="000000"/>
              </w:rPr>
              <w:t>  Технология обработки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3.</w:t>
            </w:r>
            <w:r>
              <w:rPr>
                <w:color w:val="000000"/>
              </w:rPr>
              <w:t>  Создание базы дан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4.</w:t>
            </w:r>
            <w:r>
              <w:rPr>
                <w:color w:val="000000"/>
              </w:rPr>
              <w:t>Создание презентаций в Power Poi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/>
            </w:pPr>
            <w:r>
              <w:rPr>
                <w:b/>
                <w:color w:val="000000"/>
              </w:rPr>
              <w:t>Практическая работа №15.</w:t>
            </w:r>
            <w:r>
              <w:rPr>
                <w:color w:val="000000"/>
              </w:rPr>
              <w:t> Работа с электронной почтой – получение адреса на почтовом сервере, создание писем, отправка, пол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Style98"/>
              <w:pBdr/>
              <w:rPr>
                <w:color w:val="000000"/>
              </w:rPr>
            </w:pPr>
            <w:r>
              <w:rPr>
                <w:color w:val="000000"/>
              </w:rPr>
              <w:t>(6+30+1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ТП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това Е. Л. Информационные технологии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особие / Е.Л. Федотова. - М.: ИД ФОРУМ: НИЦ ИНФРА-М, 2018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Текст: электронный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899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comppost.bip.ru/ Разнообразная литература по компьютерной темати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ttp://www.softarea.ru/ Каталог компьютер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http://www.iworld.ru/ Электронная версия журнала "Мир Internet". Государственный образовательный портал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талог Федерального центра информационно-образовательных ресурсов. Разделы НПО и СПО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«Информационно-коммуникационные технологии в образовании»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исковые системы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gle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Энциклопедия «Кирилл и Мефодий»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gabook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Энциклопедия «Википедия»: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a.urc.ac.ru/edu/chMath/inf/PP97/top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 Электронное пособие по созданию презентаций в Power Point.</w:t>
      </w:r>
    </w:p>
    <w:p>
      <w:pPr>
        <w:pStyle w:val="TextBody"/>
        <w:rPr/>
      </w:pPr>
      <w:hyperlink r:id="rId65">
        <w:r>
          <w:rPr>
            <w:rStyle w:val="InternetLink"/>
          </w:rPr>
          <w:t>http://www.vspu.ac.ru/de/inf.htm</w:t>
        </w:r>
      </w:hyperlink>
      <w:r>
        <w:rPr>
          <w:color w:val="000000"/>
        </w:rPr>
        <w:t>/ Статьи, книги, учебные материалы по информатике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Михеева Е.В. Информационные технологии в профессиональной деятельности. Учебник: М.: ИЦ «Академия», 2015. (доступ к электронному учебнику). 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>2. «Информатика и образование», Научно-методический журна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12"/>
        <w:gridCol w:w="329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181818"/>
              </w:rPr>
              <w:t xml:space="preserve">Системность и целостность знаний по теме . </w:t>
            </w:r>
            <w:r>
              <w:rPr>
                <w:color w:val="181818"/>
              </w:rPr>
              <w:t xml:space="preserve">Уровень освоения понятий, терминов . Личностная освоенность знаний, креативность мышления . </w:t>
            </w:r>
            <w:r>
              <w:rPr>
                <w:color w:val="181818"/>
                <w:lang w:val="ru-RU"/>
              </w:rPr>
              <w:t xml:space="preserve">Знание, как </w:t>
            </w:r>
            <w:r>
              <w:rPr>
                <w:color w:val="181818"/>
              </w:rPr>
              <w:t xml:space="preserve"> пользоваться моделями (схемами, таблицами и. т. п.). </w:t>
            </w:r>
            <w:r>
              <w:rPr>
                <w:color w:val="181818"/>
                <w:lang w:val="ru-RU"/>
              </w:rPr>
              <w:t xml:space="preserve">Знание </w:t>
            </w:r>
            <w:r>
              <w:rPr>
                <w:color w:val="181818"/>
              </w:rPr>
              <w:t>систематизации. Демонстрация логического мышления, построения выводов, обобщений.</w:t>
            </w:r>
          </w:p>
          <w:p>
            <w:pPr>
              <w:pStyle w:val="TextBody"/>
              <w:rPr>
                <w:color w:val="181818"/>
              </w:rPr>
            </w:pPr>
            <w:r>
              <w:rPr>
                <w:color w:val="181818"/>
              </w:rPr>
              <w:t>Сформированность интереса к предмету, готовность к изучению новых информационных технологий, новых программых средств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Зачет, Экспертная оценка выполнения лабораторных работ.  Наблюдение за внеаудиторной работой студентов.</w:t>
            </w:r>
          </w:p>
          <w:p>
            <w:pPr>
              <w:pStyle w:val="TextBody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  <w:p>
            <w:pPr>
              <w:pStyle w:val="TextBody"/>
              <w:pBdr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181818"/>
              </w:rPr>
              <w:t xml:space="preserve">Понимание темы, цели практической работы. </w:t>
            </w:r>
            <w:r>
              <w:rPr>
                <w:color w:val="181818"/>
              </w:rPr>
              <w:t>Уровень освоения понятий, терминов .  Владение приемами работы с компьютером. Интенсивность и качество самостоятельной работы. Умение проводить анализ полученных результатов. Готовность к поиску рациональных  решений. Развити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75854515"/>
      <w:bookmarkStart w:id="20" w:name="_Hlk73021281"/>
      <w:bookmarkStart w:id="21" w:name="_Hlk75853947"/>
      <w:bookmarkStart w:id="22" w:name="_Hlk75854515"/>
      <w:bookmarkStart w:id="23" w:name="_Hlk73021281"/>
      <w:bookmarkStart w:id="24" w:name="_Hlk75853947"/>
      <w:bookmarkEnd w:id="22"/>
      <w:bookmarkEnd w:id="23"/>
      <w:bookmarkEnd w:id="24"/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02.06 «Сварочное производство»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6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6"/>
              </w:numPr>
              <w:autoSpaceDE w:val="false"/>
              <w:spacing w:before="0" w:after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6"/>
              </w:numPr>
              <w:autoSpaceDE w:val="false"/>
              <w:spacing w:before="0" w:after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условия реализации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6"/>
              </w:numPr>
              <w:autoSpaceDE w:val="false"/>
              <w:spacing w:before="0" w:after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ОЙ ДИСЦИПЛИ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П.05 Охрана труд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81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Охрана труда» является обязательной частью общепрофессионального учебного цикла в соответствии с ФГОС СПО по специальности 22.02.06 Сварочное производство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1 – ОК9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йся осваивает умения и зн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72"/>
        <w:gridCol w:w="424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– 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ять средства индивидуальной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коллектив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экобиозащитную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тивопожарную техник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и проводить мероприятия по защите работающих и населен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т негативных воздействий чрезвычайных ситуаций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опасны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редных факторов в сфере профессиональной деятель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йствие токсичных веще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на организм человек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ы предупреждения пожар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егорирование производ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о взрыво- и пожароопас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сновные причины возникновения пожаров 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беспечения безопасных условий труда в сфере профессиональной деятельности, правовые, организационные основы охраны труда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в организац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й эксплуатации механического оборудования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охране окружающей среды, технике безопасности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изводственной санитар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ые концентрации вредных веще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индивидуальные средства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ципы прогнозирования развития событий и оценки последствий при техногенных чрезвычайных ситуация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тихийных явлениях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у мер по безопасной эксплуатации опасных производственных объект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нижению вредного воздействия на окружающую сред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средства и методы повышения безопасности технических средств и технологических проце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часах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2. Примерный тематический план и содержание учебной дисциплины</w:t>
      </w: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306"/>
        <w:gridCol w:w="1111"/>
        <w:gridCol w:w="972"/>
        <w:gridCol w:w="1109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тем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, акад. 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К,П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понятия, термины, опред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Управление безопасностью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1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ство по охране труда</w:t>
            </w:r>
          </w:p>
        </w:tc>
        <w:tc>
          <w:tcPr>
            <w:tcW w:w="9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положения законов РФ по охране труд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основы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троль и надзор за соблюдением законодательства по охране труда. Нормативно-техническая документация по охране труд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и основные задачи службы охраны труда на предприятиях. Специалист по охране труда, его права и обяза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производственный травматиз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учение работающих знаниям по охране труда и их провер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. Практическая работа № 1. Несчастные случаи, профессиональные заболевания и отравления. Классификация, расследование, оформление и учё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. Нормы выдачи моло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 лечебно-профилактического питания. Выдача сертифицированной спецодежд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Обучение рабочих, обслуживающих объекты повышенной опас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Негативные факторы производственной сре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опасность эксплуатации объектов повышенной опасности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ребования охраны труда при эксплуатации подъемно-транспортных механиз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ребования охраны труда при эксплуатации сосудов, работающих под давлени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Требования охраны труда при эксплуатации баллонов, бочек, цистерн для сжатых и сжиженных газ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 опас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вредных производственных факторов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редства защи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механических колеб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электромагнитных по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редства защи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химических фактор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онизирующих излуч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едства защиты от электрического то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практически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актическая работа № 2. Вредные вещества, воздействие и нормирова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2</w:t>
            </w:r>
          </w:p>
        </w:tc>
      </w:tr>
      <w:tr>
        <w:trPr>
          <w:trHeight w:val="13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е сведения о процессе гор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Взрывопожарные требования к устройству зданий. Противопожарные прегра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эвакуационные пу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вичные средства пожаротуш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Методы и способы утилизации и хранения отходов сварочного произво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2. Средства защи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ультрафиолетовых, инфракрасных и лазерных излуч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-4. Требования охраны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 эксплуатации установок котельно-заготови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сборочно-сварочного производст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-6. Цвета сигнальные и знаки безопас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7. Пожарная связ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 сигнализ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. Основы пожарной профилактики и правила противопожарного реж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3. Обеспечение комфортных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трудов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Микроклиматические условия производственных пом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2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араметры микроклимата и технические средства их обеспеч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лаборатор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Лабораторная работа № 1. Исследование параметров микрокли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изводственном помещ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ещение производственных помещени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свещение, его классификация, досто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достат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лаборатор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абораторная работа № 1. Исследование естествен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изводственном помещ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Медицинская помощь пострадавш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ила оказания первой медицинской помощи пострадавшим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ервая помощь при поражении электрическим током, переломах и кровотечен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 Первая помощь при обморожениях, ожогах, носовом кровотеч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ифференцированный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3.1. Для реализации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бинета «Экологических основ природопользования, безопасности жизнедеятельности и охраны тру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/>
          <w:bCs w:val="false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яков Г. И. Охрана труда и техника безопасности: учебник для среднего профессионального образования /Г. И. Беляков. — 3-е изд., перераб. и доп. — М.: Издательство Юрайт, 2020. — 404 с. — (Профессиональное образование). — ISBN 978-5-534-00376-5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кина М. В. Охрана труда: учебное пособие /М. В. Графкина. — 2-е изд., перераб. и доп. — М.: ФОРУМ: ИНФРА-М, 2020. — 298 с. — (Среднее профессиональное образование). – ISBN 978-5-00091-430-4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лектронные из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кина М. В. Охрана труда: учебник /М. В. Графкина. — 3-е изд., перераб. и доп. — М.: ИНФРА-М, 2022. — 212 с. — (Среднее профессиональное образование). - ISBN 978-5-16-016522-6. - Текст: электронный. - URL: </w:t>
      </w:r>
      <w:hyperlink r:id="rId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79047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наух Н. Н.  Охрана труда: учебник для среднего профессионального образования / Н. Н. Карнаух. — М.: Издательство Юрайт, 2022. — 380 с. — (Профессиональное образование). — ISBN 978-5-534-02527-9. — Текст: электронный // Образовательная платформа Юрайт [сайт]. — URL: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8960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онова О. М.  Охрана труда: учебник для среднего профессионального образования / О. М. Родионова, Д. А. Семенов. — М.: Издательство Юрайт, 2022. — 113 с. — (Профессиональное образование). — ISBN 978-5-534-09562-3. — Текст: электронный // Образовательная платформа Юрайт [сайт]. — URL: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096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 П. М. Охрана труда: практ. пособие / П.М. Федоров. - 2-е изд. – М.: РИОР: ИНФРА-М, 2018. - 137 с. + Доп. материалы [Электронный ресурс; Режим доступа http://new.znanium.com]. - ISBN 978-5-369-01674-9. - Текст: электронный. - URL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757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чурин Г. В. Охрана труда. Методика проведения расследований несчастных случаев на производстве: учеб. пособие /Г.В. Пачурин, Н.И. Щенников, Т.И. Курагина; под общ. ред. Г.В. Пачурина. — 2-е изд., доп. — М.: ФОРУМ : ИНФРА-М, 2019. — 143 с. — (Высшее образование). - ISBN 978-5-00091-671-1. - Текст: электронный. -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134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 охране труда при эксплуатации электроустановок. — М.: ИНФРА-М, 2017. — 130 с. - ISBN 978-5-16-010440-9. - Текст: электронный. -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7828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корин О. Я. Системы и оборудование для создания микроклимата помещений: учебник /О.Я. Кокорин. — 2-е изд., испр. — М.: ИНФРА-М, 2018. — 218 с. — (Среднее профессиональное образование). - ISBN 978-5-16-006509-0. - Текст: электронный. -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125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таная Е. И.  Управление качеством в области охраны труда и предупреждения профессиональных заболеваний: учебное пособие для среднего профессионального образования /Е. И. Завертаная. — М.: Издательство Юрайт, 2022. — 307 с. — (Профессиональное образование). — ISBN 978-5-9916-9502-2. — Текст: электронный // Образовательная платформа Юрайт [сайт]. — URL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9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яков Г. И.  Пожарная безопасность: учебное пособие для среднего профессионального образования /Г. И. Беляков. — 2-е изд. — М.: Издательство Юрайт, 2022. — 143 с. — (Профессиональное образование). — ISBN 978-5-534-12955-7. — Текст: электронный // Образовательная платформа Юрайт [сайт]. —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005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dohr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Охрана труда. Информационный портал для инженеров по охран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54101560</w:t>
        </w:r>
      </w:hyperlink>
      <w:r>
        <w:rPr>
          <w:rFonts w:cs="Times New Roman" w:ascii="Times New Roman" w:hAnsi="Times New Roman"/>
          <w:sz w:val="24"/>
          <w:szCs w:val="24"/>
        </w:rPr>
        <w:t>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822"/>
        <w:gridCol w:w="225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йствие токсичных веще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на организм человек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ы предупреждения пожар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егорирование производ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о взрыво- и пожароопас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чины возникновения пожар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й эксплуатации механического оборудования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охране окружающей среды, технике безопасности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изводственной санитар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ые концентрации вредных веще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индивидуальные средства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ципы прогнозирования развития событий и оценки последствий при техногенных чрезвычайных ситуация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тихийных явлениях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у мер по безопасной эксплуатации опасных производственных объект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нижению вредного воздействия на окружающую сред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ять средства индивидуальной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коллектив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экобиозащитную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тивопожарную техник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и проводить мероприятия по защите работающих и населен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т негативных воздействий чрезвычайных ситуаций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опасны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редных факторов в сфере профессиональной деятель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действие токсичных веществ на организм человек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ы предупреждения пожар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егорирование производ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о взрыво- и пожароопас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сновные причины возникновения пожаров и взрывов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й эксплуатации механического оборудования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охране окружающей среды, технике безопасности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изводственной санитари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ые концентрации вредных вещест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индивидуальные средства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ципы прогнозирования развития событий и оценки последствий при техногенных чрезвычайных ситуация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тихийных явлениях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у мер по безопасной эксплуатации опасных производственных объектов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снижению вредного воздействия на окружающую сред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ет: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ять средства индивидуальной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коллективной защиты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экобиозащитную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противопожарную технику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проводить мероприятия по защите работающих и населения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от негативных воздействий чрезвычайных ситуаций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опасных 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и вредных факторов в сфере профессиональной деятельности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S16"/>
              <w:shd w:fill="FFFFFF" w:val="clear"/>
              <w:spacing w:lineRule="auto" w:line="25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, устный фронталь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и лаборатор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ложение 3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8"/>
          <w:u w:val="single"/>
        </w:rPr>
        <w:t>22.02.02  «Сварочное производ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i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РАБОЧАЯ ПРОГРАММА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П.06 Инженерная граф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6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Инжен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профессионального цикла  ПООП-П в соответствии с ФГОС СПО по специальности 22.02.06  «Сварочное производств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 – ОК9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К 1.1 – ПК 1.4, ПК 2.1 – ПК 2.5, ПК 3.1 – ПК 3.4, ПК 4.1 – ПК 4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8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–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ПК 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–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– выполнять комплексные чертежи геометрических тел и проекций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– 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– читать чертежи и схемы;</w:t>
            </w:r>
          </w:p>
          <w:p>
            <w:pPr>
              <w:pStyle w:val="Normal"/>
              <w:spacing w:before="0" w:after="200"/>
              <w:ind w:left="-29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–  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–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–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–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– требования стандартов ЕСКД и ЕСТД к оформлению и составлению чертежей и сх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5"/>
      </w:tblGrid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З) </w:t>
            </w:r>
          </w:p>
        </w:tc>
      </w:tr>
    </w:tbl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9598"/>
        <w:gridCol w:w="1602"/>
        <w:gridCol w:w="1155"/>
        <w:gridCol w:w="1120"/>
      </w:tblGrid>
      <w:tr>
        <w:trPr>
          <w:trHeight w:val="16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ъем, акад. ч / в том числе в форме практической подготов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кад. 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ОК,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У/З</w:t>
            </w:r>
          </w:p>
        </w:tc>
      </w:tr>
      <w:tr>
        <w:trPr>
          <w:trHeight w:val="3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1. Правила оформления чертеж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ормление чертеже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Единая система конструкторской документации. Классификационные группы стандартов ЕСКД. Основные сведения по оформлению чертежей. </w:t>
            </w:r>
            <w:r>
              <w:rPr>
                <w:rFonts w:cs="Times New Roman" w:ascii="Times New Roman" w:hAnsi="Times New Roman"/>
                <w:szCs w:val="24"/>
              </w:rPr>
              <w:t xml:space="preserve"> Форматы. Основные надписи. Масштабы. Линии чертежа, Чертежные шриф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я и основные правила нанесения на них размеров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2.4, ПК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1, </w:t>
            </w:r>
            <w:r>
              <w:rPr>
                <w:rFonts w:cs="Times New Roman" w:ascii="Times New Roman" w:hAnsi="Times New Roman"/>
                <w:iCs/>
                <w:szCs w:val="24"/>
              </w:rPr>
              <w:t>ОК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3, ОК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</w:t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. Цели и задачи дисциплины. Основные сведения по оформлению чертежей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ты чертеже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. Типы и размеры линий чертежа по ГОСТ 2.303-68. Выполнение различных типов линий на чертеж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3. Выполнение графической работы «Шрифт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ение титульного листа к графическим работа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ометрические построения на чертеж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ческие построения на плоскости.  </w:t>
            </w:r>
            <w:r>
              <w:rPr>
                <w:rFonts w:cs="Times New Roman" w:ascii="Times New Roman" w:hAnsi="Times New Roman"/>
                <w:bCs/>
                <w:szCs w:val="24"/>
              </w:rPr>
              <w:t>Уклон и конусность на технических деталях. Правила их определения. Построение по заданной величине и обозначение.</w:t>
            </w:r>
            <w:r>
              <w:rPr>
                <w:rFonts w:cs="Times New Roman" w:ascii="Times New Roman" w:hAnsi="Times New Roman"/>
                <w:szCs w:val="24"/>
              </w:rPr>
              <w:t xml:space="preserve"> Деление отрезков, углов и окружностей на равные части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2.4, ПК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1, ОК 3, ОК5, ОК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 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5.01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5.02, Зо 06.03</w:t>
            </w:r>
          </w:p>
        </w:tc>
      </w:tr>
      <w:tr>
        <w:trPr>
          <w:trHeight w:val="72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ое занятие № 4. Выполнение графической работы «Уклон и конусность на технических деталях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работа обучающихся.  Чертеж детали с построением и обозначением уклона и конусности, нанесением размеров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98" w:leader="none"/>
                <w:tab w:val="left" w:pos="916" w:leader="none"/>
                <w:tab w:val="left" w:pos="12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бовые кривые. Сопряжение линий.  Практическое применение геометрических построений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8" w:leader="none"/>
                <w:tab w:val="left" w:pos="916" w:leader="none"/>
                <w:tab w:val="left" w:pos="12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8" w:leader="none"/>
                <w:tab w:val="left" w:pos="916" w:leader="none"/>
                <w:tab w:val="left" w:pos="12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8" w:leader="none"/>
                <w:tab w:val="left" w:pos="916" w:leader="none"/>
                <w:tab w:val="left" w:pos="12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2.4, ПК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1, ОК 3, ОК5, ОК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 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5.01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5.02, Зо 06.03</w:t>
            </w:r>
          </w:p>
        </w:tc>
      </w:tr>
      <w:tr>
        <w:trPr>
          <w:trHeight w:val="47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5. Коробовые кривые.  Выполнение сопряжен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6. Выполнение графической работы «Контуры технических детале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работа обучающихся.  Вычерчивание контура детали с построением сопряжений и лекальных кривых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2. Проекционное чер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цир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афические спосо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роения изображени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ямоугольное проецирование. Плоскости проекций. Комплексный чертеж. Проекции точек, лежащих на поверхности предмета.  Способы преобразования плоскостей проекций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2, ОК3, ОК6, ОК7, 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2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3.01, Уо 06.0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7.02, Уо 09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3.01, З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7.03, Зо 09.04</w:t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7. Образование проекций. Методы и виды проецирования. Комплексный чертеж. Проецирование точки и отрезка прямой. Понятие о координатах точки. Взаимное положение точки и прямой в пространстве. Расположение проекций точки на комплексных чертежа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8. Изображение плоскости на комплексном чертеже. Плоскости общего и частного положения. Особые линии плоскости. Взаимное расположение плоскосте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Проецирование точки и прямой линии, заданных координатам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особы преобразования проекци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собы преобразования плоскостей проекций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2, ОК3, ОК6, ОК7, ОК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9. Способы вращения и перемены плоскостей проекций. Нахождение натуральной величины отрезка и плоскости способом перемены плоскостей проекц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ксонометрические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верхности и тела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сонометрические проекции. Общие положения. Аксонометрические проекции плоских многоугольников. Аксонометрические проекции окружности. Аксонометрические проекции геометрических те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4, 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 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</w:t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10. Изображение объемных тел в аксонометрических проекц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11. Выполнение графической работы «Проекции тел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Изображение плоских фигур и объемных тел в прямоугольной изометрии. Доработка чертежей «Проекции тел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чение тел плоскостями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роение разверток поверхностей геометрических те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2, ОК5, 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2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5.01, Уо 06.0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5.02, З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2. Выполнение графической работы «Сечение тел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 Доработка чертежа «Сечение тел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заимное пересечение поверхностей тел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3, ОК4, ОК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заимное пересечение поверхностей геометрических тел. Общие правила построения линии пересечения. Взаимное пересечение поверхностей вращени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3. Построение линии пересечения поверхностей вращ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4. Выполнение графической работы «Пересечение тел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Доработка чертежа «Пересечение тел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ции модели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роение третьей проекции модели по двум заданным проекциям. Построение наглядного изображения моделей по комплексному чертежу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3, ОК4, ОК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4.02, Уо 06.0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4.01, Зо 06.03</w:t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актическое занятие № 15. Построение третьей проекции модели по двум заданным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ктические занятия № 16. Выполнение графической работы «Проекции модел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 Доработка  графической работы «Проекции модели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. Машиностроительное черч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ила разработки и оформления конструкторской документации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шиностроительный чертеж, его назначение. Обзор стандартов ЕСКД. Виды конструкторских документов. Выполнение надписей на чертежа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1, ОК3, ОК4, ОК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4.02, Уо 06.0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4.01,    Зо 06.03</w:t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ое занятие № 17.  Виды изделий и конструкторских документов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Виды изделий по ГОСТ 2.101-68 (деталь, сборочная единица, комплекс, компл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ображения-виды, разрезы, 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– основные, местные, дополнительные. Разрезы – простые и сложные, местные. Сечения – вынесенные и наложенные. Выносные элементы. Условности и упрощени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, ОК1, ОК3, ОК4, ОК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 Уо 03.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4.02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4.01, Зо 06.03</w:t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18.  Выполнение графической работы «Простые разрезы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3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9. Выполнение графической работы «Разрезы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3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0. Сечения вынесенные и наложенные. Выносные элементы.  Выполнение графической работы «Сечени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Выполнить чертеж детали с применением  разрезов и сечений. Нанести размеры. Построить изометрию с вырезом четверти в графическом редакторе КОМПАС-ГРАФИК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интовые поверхности и изделия с резьбо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2.3, ОК1, ОК3, ОК6, ОК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</w:t>
            </w:r>
            <w:r>
              <w:rPr>
                <w:rFonts w:cs="Times New Roman" w:ascii="Times New Roman" w:hAnsi="Times New Roman"/>
                <w:szCs w:val="24"/>
              </w:rPr>
              <w:t>, У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, Зо 08.01</w:t>
            </w:r>
          </w:p>
        </w:tc>
      </w:tr>
      <w:tr>
        <w:trPr>
          <w:trHeight w:val="75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работка винтовой поверхности. Виды резьб и их обозначение. Сбег резьбы, фаски, проточки.  Стандартные крепежные изделия и их условные обозначения. Резьбовые соединения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1. Изображение и условное обозначение стандартных резьбовых крепежных детале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Вычерчивание крепежных деталей с резьбо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ъемные и неразъемные соединения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3, ОК6, ОК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ъемные соединения деталей. Первоначальные сведения по оформлению сборочного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зъемные соединения. Соединение сваркой. Основные способы сварки. Условное изображение сварных швов. Стандартные сварные швы и их обозначение на чертежа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</w:t>
            </w:r>
            <w:r>
              <w:rPr>
                <w:rFonts w:cs="Times New Roman" w:ascii="Times New Roman" w:hAnsi="Times New Roman"/>
                <w:szCs w:val="24"/>
              </w:rPr>
              <w:t>, У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, Зо 08.01</w:t>
            </w:r>
          </w:p>
        </w:tc>
      </w:tr>
      <w:tr>
        <w:trPr>
          <w:trHeight w:val="69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2. Выполнение сборочного чертежа «Резьбовые соединения». Составление специфик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3. Условные обозначения и изображения швов сварных соединен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ие занятия № 24.  Выполнение сборочного чертежа «Сварные соединения».  Составление специфик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 Доработка сборочного чертежа «Резьбовые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Доработка сборочного чертежа «Сварные соединения». Составление специфик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скизы и рабочие чертежи деталей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а детали и её элементы. Графическая и текстовая части чертежа. Эскизы и рабочие чертежи. Простановка шероховатост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1, ОК3, ОК4, ОК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 Уо 03.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4.02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4.01, Зо 06.03</w:t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5. Выполнение эскиза детали с резьбо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6. Выполнение эскиза детали с применением разрез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7. Выполнение рабочего чертежа детали по ее эскизу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Доработка эскизов деталей и выполнение технического рисунк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убчатые передачи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виды передач. Условные изображения зубчатых колес и червяков на рабочих чертежа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2.3, ОК1, ОК3, ОК6, ОК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</w:t>
            </w:r>
            <w:r>
              <w:rPr>
                <w:rFonts w:cs="Times New Roman" w:ascii="Times New Roman" w:hAnsi="Times New Roman"/>
                <w:szCs w:val="24"/>
              </w:rPr>
              <w:t>, У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, 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8. Примерный расчет цилиндрической переда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ие занятия № 29.  Выполнение сборочного чертежа цилиндрической передач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работа обучающихся.  Доработка  </w:t>
            </w:r>
            <w:r>
              <w:rPr>
                <w:rFonts w:cs="Times New Roman" w:ascii="Times New Roman" w:hAnsi="Times New Roman"/>
                <w:bCs/>
                <w:szCs w:val="24"/>
              </w:rPr>
              <w:t>сборочного чертежа цилиндрической передач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дии разработки конструкторских документов. Чертежи общего вида. Спецификация. Сборочный чертеж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, ОК1, ОК3, ОК6, ОК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ие занятия № 30, 31. Выполнение сборочного чертежа «Вентиль» по эскиза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Увязка сопрягаемых размеров. Заполнение основных надписей. Обводка чертежа. Заполнение специфик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4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тение и деталирование чертежей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</w:t>
            </w:r>
            <w:r>
              <w:rPr>
                <w:rFonts w:cs="Times New Roman" w:ascii="Times New Roman" w:hAnsi="Times New Roman"/>
                <w:szCs w:val="24"/>
              </w:rPr>
              <w:t>, У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, Зо 08.01</w:t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талирование сборочного чертеж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, ОК1, ОК3, ОК6, ОК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ие занятия № 32, 33. Деталирование сборочного чертеж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обучающихся. Увязка сопрягаемых размеров. Заполнение основных надписей. Обводка чертежа. Заполнение спецификации. Выполнение рабочих чертежей отдельных деталей в графическом редакторе КОМПАС-ГРАФИК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5. Схем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инематические схемы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ОК2, ОК6, 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2.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9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9.04</w:t>
            </w:r>
          </w:p>
        </w:tc>
      </w:tr>
      <w:tr>
        <w:trPr>
          <w:trHeight w:val="52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ределения. Термины. Виды и типы схем. Правила выполнения схем. Кинематические схемы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34. Выполнение кинематических схем в графическом редакторе «КОМПАС-ГРАФИК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работа обучающихся. Чтение кинематических схем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межуточная аттестация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фференцированный за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часов: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80"/>
          <w:footerReference w:type="first" r:id="rId81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УСЛОВИЯ РЕАЛИЗАЦИИ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Кабинет</w:t>
      </w:r>
      <w:r>
        <w:rPr>
          <w:rFonts w:cs="Times New Roman" w:ascii="Times New Roman" w:hAnsi="Times New Roman"/>
          <w:bCs/>
          <w:i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szCs w:val="24"/>
        </w:rPr>
        <w:t xml:space="preserve">», </w:t>
      </w:r>
      <w:r>
        <w:rPr>
          <w:rFonts w:cs="Times New Roman" w:ascii="Times New Roman" w:hAnsi="Times New Roman"/>
          <w:bCs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Cs w:val="24"/>
        </w:rPr>
        <w:t>специально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2.02.06 «Сварочное производство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1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ерга, Г. В. Инженерная графика: учебник / Г.В. Серга, И.И. Табачук, Н.Н. Кузнецова. — Москва: ИНФРА-М, 2020. — 383 с. — Текст: электронный. - Режим доступа: </w:t>
      </w:r>
      <w:hyperlink r:id="rId82">
        <w:r>
          <w:rPr>
            <w:rStyle w:val="InternetLink"/>
            <w:rFonts w:cs="Times New Roman" w:ascii="Times New Roman" w:hAnsi="Times New Roman"/>
            <w:bCs/>
            <w:szCs w:val="24"/>
          </w:rPr>
          <w:t>https://new.znanium.com/catalog/product/1030432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2 Основные электронные изда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ышнепольский, И. С. Черчение</w:t>
      </w:r>
      <w:r>
        <w:rPr>
          <w:rFonts w:cs="Times New Roman" w:ascii="Times New Roman" w:hAnsi="Times New Roman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учебник / И. С. Вышнепольский, В. И. Вышнепольский. — 3-е изд., испр. — Москва: ИНФРА-М, 2018. — 400 с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— Текст: электронный. - </w:t>
      </w:r>
      <w:r>
        <w:rPr>
          <w:rFonts w:cs="Times New Roman" w:ascii="Times New Roman" w:hAnsi="Times New Roman"/>
          <w:szCs w:val="24"/>
        </w:rPr>
        <w:t xml:space="preserve">Режим доступа: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s://new.znanium.com/catalog/product/947451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2.3 Дополнитель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1 Василенко Е. А.Рабочая тетрадь по первой, общей части технической графики </w:t>
      </w:r>
      <w:r>
        <w:rPr>
          <w:rFonts w:cs="Times New Roman" w:ascii="Times New Roman" w:hAnsi="Times New Roman"/>
          <w:bCs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Cs w:val="24"/>
          <w:shd w:fill="FFFFFF" w:val="clear"/>
        </w:rPr>
        <w:t>:</w:t>
      </w:r>
      <w:r>
        <w:rPr>
          <w:rFonts w:cs="Times New Roman" w:ascii="Times New Roman" w:hAnsi="Times New Roman"/>
          <w:szCs w:val="24"/>
        </w:rPr>
        <w:t xml:space="preserve"> учебное пособие / Е.А. Василенко, М.В. Перегуд, А.А. Чекмарев. - М.: НИЦ ИНФРА-М, 2015. - (</w:t>
      </w:r>
      <w:r>
        <w:rPr>
          <w:rFonts w:cs="Times New Roman" w:ascii="Times New Roman" w:hAnsi="Times New Roman"/>
          <w:color w:val="000000"/>
          <w:szCs w:val="24"/>
        </w:rPr>
        <w:t xml:space="preserve">Режим доступа: </w:t>
      </w:r>
      <w:hyperlink r:id="rId84"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</w:rPr>
          <w:t>://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/>
          </w:rPr>
          <w:t>znanium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 Василенко Е. А.Сборник заданий по технической графике </w:t>
      </w:r>
      <w:r>
        <w:rPr>
          <w:rFonts w:cs="Times New Roman" w:ascii="Times New Roman" w:hAnsi="Times New Roman"/>
          <w:bCs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Cs w:val="24"/>
          <w:shd w:fill="FFFFFF" w:val="clear"/>
        </w:rPr>
        <w:t>: у</w:t>
      </w:r>
      <w:r>
        <w:rPr>
          <w:rFonts w:cs="Times New Roman" w:ascii="Times New Roman" w:hAnsi="Times New Roman"/>
          <w:szCs w:val="24"/>
        </w:rPr>
        <w:t>чебное пособие / Е.А. Василенко, А.А. Чекмарев. - М.: НИЦ ИНФРА-М, 2015. - (</w:t>
      </w:r>
      <w:r>
        <w:rPr>
          <w:rFonts w:cs="Times New Roman" w:ascii="Times New Roman" w:hAnsi="Times New Roman"/>
          <w:color w:val="000000"/>
          <w:szCs w:val="24"/>
        </w:rPr>
        <w:t xml:space="preserve">Режим доступа: </w:t>
      </w:r>
      <w:r>
        <w:rPr>
          <w:rFonts w:cs="Times New Roman" w:ascii="Times New Roman" w:hAnsi="Times New Roman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2.4 Интернет-ресур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етодические материалы, размещенные на сайте «КОМПАС в образовании» </w:t>
      </w:r>
      <w:hyperlink r:id="rId86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/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айт фирмы АСКОН. </w:t>
      </w:r>
      <w:hyperlink r:id="rId87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 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53"/>
        <w:gridCol w:w="340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Результаты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Критерии оцен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етоды оценк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1 </w:t>
            </w:r>
            <w:r>
              <w:rPr>
                <w:rFonts w:cs="Times New Roman" w:ascii="Times New Roman" w:hAnsi="Times New Roman"/>
                <w:szCs w:val="24"/>
              </w:rPr>
              <w:t>– Законы, методы и приемы проекционного чер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2</w:t>
            </w:r>
            <w:r>
              <w:rPr>
                <w:rFonts w:cs="Times New Roman" w:ascii="Times New Roman" w:hAnsi="Times New Roman"/>
                <w:szCs w:val="24"/>
              </w:rPr>
              <w:t xml:space="preserve"> –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3</w:t>
            </w:r>
            <w:r>
              <w:rPr>
                <w:rFonts w:cs="Times New Roman" w:ascii="Times New Roman" w:hAnsi="Times New Roman"/>
                <w:szCs w:val="24"/>
              </w:rPr>
              <w:t xml:space="preserve"> –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4</w:t>
            </w:r>
            <w:r>
              <w:rPr>
                <w:rFonts w:cs="Times New Roman" w:ascii="Times New Roman" w:hAnsi="Times New Roman"/>
                <w:szCs w:val="24"/>
              </w:rPr>
              <w:t xml:space="preserve"> –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5</w:t>
            </w:r>
            <w:r>
              <w:rPr>
                <w:rFonts w:cs="Times New Roman" w:ascii="Times New Roman" w:hAnsi="Times New Roman"/>
                <w:szCs w:val="24"/>
              </w:rPr>
              <w:t xml:space="preserve"> – требования стандартов ЕСКД и ЕСТД к оформлению и составлению чертежей и схе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нает способы преобразования плоскостей проекций, изображение плоскости на комплексном чертеж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нает правила выполнения чертежей, основных надписей, нанесения разм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нает правила оформления чертежей, правила выполнения разрезов, сечений, пересечения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нает правила выполнения сборочных чертежей, спецификаций, правила выполнения деталировки дета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Cs w:val="24"/>
              </w:rPr>
              <w:t>требования стандартов ЕСКД и ЕСТД, виды конструкторских документов, правила выполнения сх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индивидуальных граф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индивидуальных граф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индивидуальных граф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индивидуальных граф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практ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щита индивидуальных графических работ</w:t>
            </w:r>
          </w:p>
        </w:tc>
      </w:tr>
      <w:tr>
        <w:trPr>
          <w:trHeight w:val="2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1</w:t>
            </w:r>
            <w:r>
              <w:rPr>
                <w:rFonts w:cs="Times New Roman" w:ascii="Times New Roman" w:hAnsi="Times New Roman"/>
                <w:szCs w:val="24"/>
              </w:rPr>
              <w:t xml:space="preserve"> –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2</w:t>
            </w:r>
            <w:r>
              <w:rPr>
                <w:rFonts w:cs="Times New Roman" w:ascii="Times New Roman" w:hAnsi="Times New Roman"/>
                <w:szCs w:val="24"/>
              </w:rPr>
              <w:t xml:space="preserve"> – выполнять комплексные чертежи геометрических тел и проекций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3</w:t>
            </w:r>
            <w:r>
              <w:rPr>
                <w:rFonts w:cs="Times New Roman" w:ascii="Times New Roman" w:hAnsi="Times New Roman"/>
                <w:szCs w:val="24"/>
              </w:rPr>
              <w:t xml:space="preserve"> – 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4</w:t>
            </w:r>
            <w:r>
              <w:rPr>
                <w:rFonts w:cs="Times New Roman" w:ascii="Times New Roman" w:hAnsi="Times New Roman"/>
                <w:szCs w:val="24"/>
              </w:rPr>
              <w:t xml:space="preserve"> – читать чертежи и схе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5</w:t>
            </w:r>
            <w:r>
              <w:rPr>
                <w:rFonts w:cs="Times New Roman" w:ascii="Times New Roman" w:hAnsi="Times New Roman"/>
                <w:szCs w:val="24"/>
              </w:rPr>
              <w:t xml:space="preserve"> –  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меет выполнять чертежи технологического оборудования и сх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меет выполнять чертежи проекции тел;  точек, лежащих на поверхности;  чертежи в аксономет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меет выполнять эскизы и чертежи технических деталей и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меет читать чертежи и сх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меет оформлять технологическую и конструкторскую документацию в соответствии с  </w:t>
            </w:r>
            <w:r>
              <w:rPr>
                <w:rFonts w:cs="Times New Roman" w:ascii="Times New Roman" w:hAnsi="Times New Roman"/>
                <w:szCs w:val="24"/>
              </w:rPr>
              <w:t>ЕСКД и ЕСТ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графическ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стирование по чертежам и схе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  <w:r>
        <w:br w:type="page"/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П.07 Техническая механика 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ая механика» является обязательной частью 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 </w:t>
      </w:r>
      <w:r>
        <w:rPr>
          <w:rFonts w:cs="Times New Roman" w:ascii="Times New Roman" w:hAnsi="Times New Roman"/>
          <w:sz w:val="24"/>
          <w:szCs w:val="24"/>
        </w:rPr>
        <w:t xml:space="preserve">22.02.06 Сварочное производство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9. ПК 1.1 -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Читать кинематические сх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Определять напряжения в конструкционных элемен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нать основы технической меха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Знать виды механизмов, их кинематические и динамические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ть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нать основы расчетов механических передач и простейших сборочных единиц общего назнач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206"/>
        <w:gridCol w:w="1669"/>
        <w:gridCol w:w="1390"/>
        <w:gridCol w:w="1250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еоретическая меха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3 Зо 01.01 Зо 01.02 Зо 01.03 Уо 02.02 Зо 02.02 Уо 03.01 Уо 03.02 Уо 03.03 Уо 03.04 Уо 03.05 Зо 03.01 Зо 03.02 Уо 04.01 Уо 04.02 Уо 05.01 Уо 06.01 Зо 06.02 Зо 07.03 Уо 08.02 Зо 08.01 Уо 09.01 Уо 09.02 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1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и аксиомы ст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ведение. Роль дисциплины «Техническая механика» в общепрофессиональной подготовке специалистов. Содержание дисциплины «Техническая механика», ее роль и значение в научно-техническом прогрессе. Материя и движение. Механическое движение. Равновесие. Теоретическая механика и ее разделы: статика, кинематика, динамика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Основные понятия теоретической механики: материальная точка, абсолютно твердое тело, сила, система сил, уравновешенная система сил, эквивалентные системы сил, равнодействующая и уравновешивающая сила. Аксиомы статики. Связи. Реакции связей. Виды связей, классификация опор. Определение направлений реакций связе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вязи и их реакции (составление конспекта). Подготовка по контрольным вопрос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Плоская система сходящихся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лоская система сходящихся сил. Способы сложения двух сил. Разложение силы на две составляющие, приложенные в той же точке. Определение равнодействующей системы сил геометрическим способом. Силовой многоугольник. Условие равновесия плоской системы сходящихся сил в векторной форме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Проекция силы на ось, правило знаков. Проекция силы на две взаимно перпендикулярные оси. Определение равнодействующей плоской системы сходящихся сил аналитическим способом (метод проекций). Условия равновесия плоской системы сходящихся сил в аналитической форме. Рациональный выбор координатных осе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«Равновесие плоской системы сходящихся си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лоская система произвольно расположен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ара сил и ее характеристики: вращающее действие пары сил, плечо пары сил, момент пары сил, знак момента. Эквивалентность пар. Свойства пар сил. Сложение па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овие равновесия плоской системы пар. Момент силы относительно точк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лоская система произвольно расположенных сил. Теорема Пуансо о параллельном переносе сил. Основная теорема статики. Приведение плоской системы произвольно расположенных сил к данному центру. Главный вектор и главный момент плоской системы сил. Теорема Вариньона о моменте равнодействующей. Влияние точки приведения. Частные случаи приведения системы сил к точке. Равновесие произвольной плоской системы сил. Три формы записей уравнений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алочные системы: классификация нагрузок и виды опор. Аналитическое определение опорных реакций балочных опор и балочных систе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«Определение опорных реакций бал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Пространственная система сил. Центр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ространственная сходящаяся система сил и ее равновесие. Проекция силы на три взаимно перпендикулярные оси. Момент силы относительно оси. Произвольная пространственная система сил. Условие равновесия и шесть уравнений равновесия (без вывода)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Сила тяжести как равнодействующая вертикальных сил. Центр тяжести тела. Центр тяжести объема и площади. Центр тяжести простых геометрических фигур. Центр тяжести сортамента прокатной стали. Методы нахождения центра тяжест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Кин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</w:rPr>
              <w:t>Покой и движение: относительность этих понятий. Основные понятия кинематики: пространство, время, система отсчета, траектория движения точки, скорость точки, ускорение точки, касательное и нормальное ускорение, сложное движение точки, расстояние, пройденный путь, способы задания движения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едняя скорость и скорость в данный момент времени. Среднее ускорение и ускорение в данный момент. Ускорение в прямолинейном и криволинейном движени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Различные случаи движения тела в зависимости от ускорения. Равномерное и равнопеременное движения точки: формулы и кинематические график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</w:rPr>
              <w:t>Кинематика твердого тела: поступательное движение; вращательное движение вокруг неподвижной оси. Равномерное и равнопеременное вращения тела вокруг неподвижной оси. Скорости и ускорения точек вращающегося тела. Кинематические графики. Сложное движение точки, сложное движение твердого тела: основные определения. Плоскопараллельное движение твердого тела. Метод разложения сложного движения на поступательное и вращательное. Метод определения мгновенного центра скоросте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Основные понятия и аксиомы 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</w:rPr>
              <w:t>Содержание и две основные задачи динамики. Аксиомы динамики: закон инерции, основной закон динамики, закон действия и противодействия, закон независимости действия сил. Масса материальной точки. Понятие о трении. Виды трения. Законы т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Движение материальной точки. Свободная и несвободная материальные точки. Силы инерции. Принцип Даламбера (метод кинетостатики). Понятие о неуравновешенных силах инерции и их влиянии на работу машин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 Работа и мощность. Коэффициент полезного действия. Общие теоремы динамик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</w:rPr>
              <w:t>Работа постоянной силы при прямолинейном движении. Работа движущих сил и сил сопротивления. Работа силы тяжести. Мощность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эффициент полезного действия. Работа и мощность при вращательном движении. Единицы измерения работы и мощност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бота постоянной силы при прямолинейном движении. Работа движущих сил и сил сопротивления. Работа силы тяжести. Мощность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эффициент полезного действия. Работа и мощность при вращательном движении. Единицы измерения работы и мощност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«Определение работы и мощности при поступательном и вращательном движения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Сопротивление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3 Зо 01.01 Зо 01.02 Зо 01.03 Уо 02.02 Зо 02.02 Уо 03.01 Уо 03.02 Уо 03.03 Уо 03.04 Уо 03.05 Зо 03.01 Зо 03.02 Уо 04.01 Уо 04.02 Уо 05.01 Уо 06.01 Зо 06.02 Зо 07.03 Уо 08.02 Зо 08.01 Уо 09.01 Уо 09.02 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задачи сопротивления материалов. Основные требования к деталям и конструкциям и виды расчетов в сопротивлении материалов. Предварительные сведения о расчетах на прочность, жесткость, устойчивость. Деформации упругие и пластические. Основные гипотезы и допущ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лассификация нагрузок: силы поверхностные и объемные, статические и динамические. Основные расчетные элементы конструкций: брус, пластина, оболочка, массив. Основные виды деформаций. Метод сечений. Напряжения: полное, нормальное, касательное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</w:rPr>
              <w:t>Растяжение и сжа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нутренние силовые факторы при растяжении и сжатии. Эпюры продольных сил. Гипотеза плоских сечений. Нормальные напряжения и их эпюры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ьные и поперечные деформации при растяжении и сжат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Механические испытания. Испытание материалов на растяжение и сжатие при статическом нагружении. Диаграммы растяжения и сжатия пластических и хрупких материалов. Механические характеристики материалов. Напряжения предельные, допускаемые и расчетные. Коэффициент запаса прочности. Условие прочности, расчеты на прочность при растяжении и сжатии: проверочный, проектный, расчет допустимой нагрузки (три типа расчета задач на прочность)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«Расчет стержня на растяжение-сжатие по условию прочности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</w:rPr>
              <w:t>Практические расчеты на срез и см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онятие о срезе и смятии. Условия прочности. Основные предпосылки расчетов и расчетные формулы. Примеры практических расчетов на срез и смятие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Геометрические характеристики плоских сечений. Статический момент площади сечения. Центробежный и осевые моменты инерции. Полярный момент инерции сечения. Моменты инерции простейших сечений. Полярные моменты инерции круга и кольца. 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5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Расчеты заклепочных и сварных соедине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Кр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Внутренние силовые факторы при кручении. Понятие о чистом сдвиге. Деформация сдвига. Модуль сдвига. Закон Гука для сдвига. Построение эпюр крутящих моментов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Кручение прямого бруса круглого поперечного сечения. Основные гипотезы. Напряжения в поперечном сечении. Угол закручивания. Напряжения и деформации при кручении. Кручение прямого бруса круглого поперечного сечения. Основные гипотезы. Напряжения в поперечном сечении. Угол закручивания. Напряжения и деформации при кручен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Расчеты на прочность и жесткость при кручении. Расчет валов по допускаемым напряжениям на прочность и жесткость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6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Выполнение проектного расчета и определение деформации бруса при кручен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</w:t>
            </w:r>
            <w:r>
              <w:rPr>
                <w:rFonts w:cs="Times New Roman" w:ascii="Times New Roman" w:hAnsi="Times New Roman"/>
                <w:b/>
              </w:rPr>
              <w:t>Из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Изгиб. Основные понятия и определения. Классификация видов изгиба. Внутренние силовые факторы при изгибе. Принятые в машиностроении знаки поперечных сил и изгибающих моментов. Дифференциальные зависимости при прямом поперечном изгибе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Построение эпюр поперечных сил и изгибающих моментов. Основные правила построения эпюр. Контроль правильности расчетов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Деформации при чистом изгибе. Формула для расчета нормальных напряжений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Расчеты на прочность при изгибе. Понятие о касательных напряжениях при изгибе. Линейные угловые перемещ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7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Построение эпюр поперечных сил и изгибающих момен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8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Определение положения опасного сечения. Подбор сечения балки из условия прочности при изгиб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  <w:r>
              <w:rPr>
                <w:rFonts w:cs="Times New Roman" w:ascii="Times New Roman" w:hAnsi="Times New Roman"/>
                <w:b/>
              </w:rPr>
              <w:t>Сочетание основных деформаций. Гипотезы п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Сочетание основных деформаций. Напряженное состояние в точке. Гипотезы прочности. Понятие о сложном деформированном состояни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счет бруса круглого поперечного сечения при сочетании основных деформаци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9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Расчет вала по гипотезам проч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</w:rPr>
              <w:t>Устойчивость сжатых стерж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Понятие об устойчивых и неустойчивых формах упругого равновесия. Критическая сила. Формула Эйлера при различных случаях опорных креплений. Критическое напряжение. Гибкость. Пределы применимости формулы Эйлера. Формула Ясинского. График критических напряжений в зависимости от гибкости. Расчет на устойчив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0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Устойчивость гибких стержне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Детали маш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о 01.03 Зо 01.01 Зо 01.02 Зо 01.03 Уо 02.02 Зо 02.02 Уо 03.01 Уо 03.02 Уо 03.03 Уо 03.04 Уо 03.05 Зо 03.01 Зо 03.02 Уо 04.01 Уо 04.02 Уо 05.01 Уо 06.01 Зо 06.02 Зо 07.03 Уо 08.02 Зо 08.01 Уо 09.01 Уо 09.02 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</w:rPr>
              <w:t>Основные положения. Общие сведения о пере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(3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и и задачи раздела «Детали машин». Механизм и машина. Классификация машин. Детали и узлы, их классификация. Современные направления в развитии машиностроения. Классификация элементов конструкций. Надежность машин. Требования, предъявляемые к машинам и деталям. Критерии работоспособности деталей машин. Проектный и проверочный расчеты. Машиностроительные материалы. </w:t>
            </w:r>
            <w:r>
              <w:rPr>
                <w:rFonts w:cs="Times New Roman" w:ascii="Times New Roman" w:hAnsi="Times New Roman"/>
              </w:rPr>
              <w:t>Понятие о системе автоматизированного проектирова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Вращательное движение, его достоинство и роль в механизмах и машинах. Назначение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передач по принципу действия и принципу передачи движения от ведущего звена к ведом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инематические и силовые соотношения в передачах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пределение кинематических и силовых параметров одно- и многоступенчатых передач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</w:rPr>
              <w:t>Фрикционные передачи. Назначение и классификация. Достоинства и недостатки фрикционных передач, обла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атков. Виды разрушения рабочих поверхностей фрикционных катков. Цилиндрическая фрикционная 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прочность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оры, работа лобового и конусного вариаторов. Диапазон регулирова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ы проектирования деталей и сборочных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зубчатых передачах, классификация зубчатых передач, достоинства и недостатки, область применения. Основы теории зубчатого зацепления. Основные сведения об изготовлении зубчатых колес. Материалы зубчатых колес. Виды разрушения зуб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индрическая прямозубая передача. Основные геометрические соотношения. Силы в зацеплении. Основы расчета на контактную прочность и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геометрии и расчета косозубых и шевронных зубчатых передач.  Конические зубчатые передачи. Определение сил в зацеплен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Винтовая передача: достоинства, недостатки, область применения. Разновидности винтово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инта и гайки. Силовые соотношения в передаче. Расчет винта на износостойкость, проверка винта на устойчивость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щие сведения о червячных передачах: достоинства и недостатки, область применения, классификация червячных передач. Нарезание червяков и червячных колес. Основные геометрические соотношения в червячной передаче. К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 в зацеплении. Материалы червячной пары. Виды разрушения зубьев червячных колес. Расчет на прочность червячных пере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щие сведения о червячных передачах: достоинства и недостатки, область применения, классификация червячных передач. Нарезание червяков и червячных колес. Основные геометрические соотношения в червячной передаче. К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 в зацеплении. Материалы червячной пары. Виды разрушения зубьев червячных колес. Расчет на прочность червячных передач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 Общие сведения о цепных передачах: достоинства, недостатки, область применения. Детали цепных передач: приводные цепи, звездочки, натяжные устройства, смазка цепных передач. Основные геометрические соотношения в цепных передачах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Геометрический и силовой расчет цилиндрической переда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Геометрический и силовой расчет червячной переда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Расчет плоскоременной и цепной передач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Валы и оси. Подшипники. Общие сведения о редукторах. Муфты.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Понятие об осях. Конструкции осей, виды. Материалы осей. Расчет осей на прочность. Понятие о валах. Классификация валов. Конструктивные элементы валов. Материалы валов. Выбор расчетных схем. Расчет валов на прочность. Конструктивные и технологические способы повышения выносливости валов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ы валов и осей. Подшипники скольжения: конструкции, достоинства и недостатки, область применения. Материалы и смазка подшипников скольжения. Подшипники качения: конструкции, достоинства и недостатки. Материалы, смазка. Классификация подшипников качения по ГОСТу, основные типы, условные обозначения. Схемы установки подшипников. Подбор подшипников кач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Назначение, основные параметры редукторов. Кинетические схемы, конструкц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Назначение и классификация муфт.  Устройство и принцип действия основных типов муфт. Методика подбора  стандартных и нормализованных муф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бщие сведения о соединениях, достоинства, недостатки, область применения. Неразъемные и разъемные соединения, их достоинства и недостатки. Сварные соединения. Заклепочные соединения. Клеевые соединения. Соединения с натяго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 Резьбовые соединения. Классификация резьб, основные геометрические параметры резьбы. Шпоночные и шлицевые соединения. Назначение, достоинства и недостатки, область применения. Классификация, сравнительная оценка. Проектирование и конструирование неразъемных и разъемных соединени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№ 15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Проверочные расчеты вала редукт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выполнению практических работ; выполнение домашних практических заданий по лекционному курсу, конспектирование, подбор материала. Подготовка к контрольным вопросам, тестирова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ической меха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офинская В.П. Техническая механика. Курс лекций с вариантами практических и тестовых заданий. Учебное пособие: М.: Форум, 2020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еина Л.И. Основы технической механики: учебное пособие.- 3-е изд., стер. - М.: ИЦ «Академия», 202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финская, В. П. Детали машин. Краткий курс, практические занятия и тестовые задания : учебное пособие / В.П. Олофинская. - 4-e изд., испр. и доп. - Москва : ФОРУМ : ИНФРА-М, 2020. - 232 с. - (Среднее профессиональное образование). - ISBN 978-5-91134-918-9. - Текст : электронный. - URL: https://znanium.com/catalog/product/1033938 (дата обращения: 02.06.2022). – Режим доступа: по подпис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фонова, Г. Г. Техническая механика : учебник / Г.Г. Сафонова, Т.Ю. Артюховская, Д.А. Ермаков. - Москва : ИНФРА-М, 2020. — 320 с. — (Среднее профессиональное образование). - ISBN 978-5-16-012916-7. - Текст : электронный. - URL: https://znanium.com/catalog/product/1074607 (дата обращения: 02.06.2022). – Режим доступа: по подпис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клин, Н. Г. Детали машин: учебник / Куклин Н.Г., Куклина Г.С., Житков В.К., - 9-е изд., перераб. и доп - Москва : КУРС : НИЦ ИНФРА-М, 2019. - 512 с.: ил. - ISBN 978-5-905554-84-1. - Текст : электронный. - URL: https://znanium.com/catalog/product/967681 (дата обращения: 02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финская В.П. Детали машин. Краткий курс и тестовые задания: Учеб. пособие. – М.: ФОРУМ: ИНФРА – М, 2020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нать основы технической меха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Знать виды механизмов, их кинематические и динамические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ть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нать основы расчетов механических передач и простейших сборочных единиц общего на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е основ технической меха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механизмов, их кинематических и динамических характерист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расчетов механических передач и простейших сборочных единиц обще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 в форме устного и письменного опроса; тестирования; экспертная оценка при выполнении практических заданий , работ; экспертная оценка контрольных работ. Экзамен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Читать кинематические сх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Определять напряжения в конструкционных эле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кинематические сх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пряжения в конструкционных элем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дивидуальный и групповой практический контроль. Экспертная оценка выполнения практических работ. Экзаме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widowControl w:val="false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b/>
          <w:iCs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П.09 Электротехника и Электрон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aps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 Особое значение дисциплина имеет при формировании и развитии ОК: ОК 1 – ОК 9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и знания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253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ПК 2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У1 выбирать электрические,     электронные приборы и      электрообору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2 правильно эксплуатировать электрооборудование и механизмы        передачи  движения технологических       машин и   аппа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3 производить расчеты простых        электрически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4 рассчитывать параметры         различных электрических цепей и      схе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5 снимать показания и           пользоваться электроизмерительными приборами и приспособл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 классификацию электронных приборов, их  устройство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2 методы расчета и измерения основных параметров электрических 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3основные законы       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4 основные правила           эксплуатации  электрооборудования и методы измерения электрических     величи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5 основы теории             электрических машин, принцип          работы типовых электрических     устройст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FontStyle41"/>
                <w:sz w:val="24"/>
                <w:szCs w:val="24"/>
              </w:rPr>
              <w:t>З6 параметры электрических схем и единицы их изме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7принцип выбора электрических       и электронны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8принципы составления простых электрических и электронных цепей;</w:t>
            </w:r>
          </w:p>
          <w:p>
            <w:pPr>
              <w:pStyle w:val="Heading"/>
              <w:spacing w:lineRule="auto" w:line="240" w:before="0" w:after="0"/>
              <w:ind w:right="-512" w:hanging="0"/>
              <w:outlineLvl w:val="9"/>
              <w:rPr/>
            </w:pPr>
            <w:r>
              <w:rPr>
                <w:rStyle w:val="FontStyle41"/>
                <w:kern w:val="0"/>
                <w:lang w:val="ru-RU" w:eastAsia="ru-RU"/>
              </w:rPr>
              <w:t>З9 способы получения, передачи и использования электрической энергии;</w:t>
            </w:r>
          </w:p>
          <w:p>
            <w:pPr>
              <w:pStyle w:val="Heading"/>
              <w:spacing w:lineRule="auto" w:line="240" w:before="0" w:after="0"/>
              <w:ind w:right="-512" w:hanging="0"/>
              <w:outlineLvl w:val="9"/>
              <w:rPr/>
            </w:pPr>
            <w:r>
              <w:rPr>
                <w:rStyle w:val="FontStyle41"/>
                <w:kern w:val="0"/>
                <w:lang w:val="ru-RU" w:eastAsia="ru-RU"/>
              </w:rPr>
              <w:t>З10устройство, принцип действия и основные  характеристики;   электротехн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1основы физических процессов в проводниках, полупроводниках и диэлектрик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2 характеристики и  параметры электрических и магнитных полей, параметры различных электрических  цеп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ind w:firstLine="567"/>
        <w:rPr/>
      </w:pPr>
      <w:r>
        <w:rPr/>
        <w:t>2.2. Тематический план и содержание учебной дисциплины «Электротехника и электроник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9"/>
        <w:gridCol w:w="6"/>
        <w:gridCol w:w="15"/>
        <w:gridCol w:w="8932"/>
        <w:gridCol w:w="1134"/>
        <w:gridCol w:w="1134"/>
        <w:gridCol w:w="1134"/>
      </w:tblGrid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У/З</w:t>
            </w:r>
          </w:p>
        </w:tc>
      </w:tr>
      <w:tr>
        <w:trPr>
          <w:trHeight w:val="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– ПК 2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–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 – У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 – З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 01.01- Уо01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2.01 – Уо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3.01- Уо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4.01 – Уо0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5.01, У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6.01,Уо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7.01 – Уо07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8.01 – Уо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о09.01 – Уо09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01.01– Зо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02 –Зо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03.01,Зо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4.01- Зо04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5.01, Зо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6.01 – Зо06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7.01 – Зо07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8.01-Зо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о09.01- Зо09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09.01 – Зо09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держание дисциплины «Электротехника и элект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Электрические  цепи постоянного тока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электрического поля Электрические конденса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цепях. Элементы цепей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аконов Ома и Кирхгофа для расчета электрических цепей Методы расчета простых электрических цепей: эквивалентного преобразования и контурных 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электрические 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обучающихс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етоды расчета цепей и контроль баланса мощностей. Энергетический баланс в це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етизм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и характеристики магнитного пол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нит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цепи и их расчет. Электромагнитная индукция, закон электромагнитной индукции. Самоин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етоды расчета магнитных  цеп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свойства магнитных материалов, петля Гистерезиса. Выполнить тестовы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Электрические цепи синусоидального тока</w:t>
            </w:r>
          </w:p>
        </w:tc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методы расчета цепей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с последовательным и параллельным соединением элементов Энергетические процессы в цеп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следование электрической цепи с последовательным   соединением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Исследование электрической цепи с параллельным соединением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разветвленная электрическая цепь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обучающихс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векторн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змерения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, погрешности, классификация измерительных при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змерительных приборов. Измерение тока, напряжения, мощности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Электроизмерительные приборы и изме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обучающихс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устройство и применение различных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. Соединение нагрузки звездой и треугольником. Векторные диаграммы напряжений и токов. Мощность трехфазной це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аботу схем звезда и треугольник при симметричной и несимметричной нагру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Трансформаторы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трансформаторов Режимы работы и основные характеристики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боты однофазного трансформато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азличные виды трансформаторов и потери мощности в трансформа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 Электрические машины переменного тока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асинхронного электродвигателя Устройство и режимы работы синхронной маш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аботу машин переменного тока в различн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остоянного тока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машины постоянного тока. Режимы работы и характеристики машин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аботу машин постоянного тока в различн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 Электрические аппараты автоматики и управления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управления приемниками и распредел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онструкции сборка схемы включения магнитного пуск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схемы включения трёхфазного двигателя в однофазную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 Передача и распределение электроэнергии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набжение промышленных предприятий Выбор сечений проводов и кабелей, расчёт кабеля по заданной нагруз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ка узла распределительной короб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лупроводниках, полупроводниковый р-п переход Полупроводниковые диоды, транзисторы и тирист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иполярного транзис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рис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азличные виды полупроводник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рямители и стабилиза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ыпрями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, сглаживающие фильтры Сварочные инвер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положительные и отрицательные стороны различных типов выпрямителей, изучить сглаживающие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сил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. Усилители на биполярных транзис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силители и усилител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устройство многокаскадных усил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Электротехника и электроника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, 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: учебник для студ. учреждений сред. проф. образования / М.В.Немцов, М.Л.Немцова. – М,: Издательский центр «Академия», 2017. – 4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ртынова И.О. Электротехника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ик — Москва: КноРус, 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жим доступа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 В. Электротехника и электроника: учебник / М.В. Гальперин. — 2-е изд. — Москва: ФОРУМ: ИНФРА-М, 2017. — 48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Текст: электронный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652435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винский, А. К. Электротехника с основами электро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. пособие / А.К. Славинский, И.С. Туревский. — Москва: ИД «ФОРУМ»: ИНФРА-М, 2018. — 448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Текст: электронный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52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тников, А. В. Основы электротехники: Учебник / А.В. Ситников. — Москва: КУРС: ИНФРА-М, 2018. — 288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Текст: электронный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29965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ind w:left="720" w:hanging="0"/>
        <w:rPr/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ya-elektrotehn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портал по темам дисциплины;</w:t>
      </w:r>
    </w:p>
    <w:p>
      <w:pPr>
        <w:pStyle w:val="Normal"/>
        <w:spacing w:lineRule="auto" w:line="240" w:before="0" w:after="0"/>
        <w:ind w:left="720" w:hanging="0"/>
        <w:rPr/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e.ho.ua/book/boo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- учебники и задачники; </w:t>
      </w:r>
    </w:p>
    <w:p>
      <w:pPr>
        <w:pStyle w:val="Normal"/>
        <w:ind w:left="720" w:hanging="0"/>
        <w:rPr/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-astu.ru/chair/study/elib-altstu.php</w:t>
        </w:r>
      </w:hyperlink>
      <w:r>
        <w:rPr>
          <w:rFonts w:cs="Times New Roman" w:ascii="Times New Roman" w:hAnsi="Times New Roman"/>
          <w:sz w:val="24"/>
          <w:szCs w:val="24"/>
        </w:rPr>
        <w:t>; - учебные пособия.</w:t>
      </w:r>
      <w:r>
        <w:br w:type="page"/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 классификацию электронных приборов, их  устройство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2 методы расчета и измерения основных параметров электрических 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3основные законы       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4 основные правила           эксплуатации  электрооборудования и методы измерения электрических     величи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5 основы теории             электрических машин, принцип          работы типовых электрических     устройст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FontStyle41"/>
                <w:sz w:val="24"/>
                <w:szCs w:val="24"/>
              </w:rPr>
              <w:t>З6 параметры электрических схем и единицы их изме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7принцип выбора электрических       и электронны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8принципы составления простых электрических и электронных цепей;</w:t>
            </w:r>
          </w:p>
          <w:p>
            <w:pPr>
              <w:pStyle w:val="Heading"/>
              <w:spacing w:lineRule="auto" w:line="240" w:before="0" w:after="0"/>
              <w:ind w:right="-512" w:hanging="0"/>
              <w:outlineLvl w:val="9"/>
              <w:rPr/>
            </w:pPr>
            <w:r>
              <w:rPr>
                <w:rStyle w:val="FontStyle41"/>
                <w:kern w:val="0"/>
                <w:lang w:val="ru-RU" w:eastAsia="ru-RU"/>
              </w:rPr>
              <w:t>З9 способы получения, передачи и использования электрической энергии;</w:t>
            </w:r>
          </w:p>
          <w:p>
            <w:pPr>
              <w:pStyle w:val="Heading"/>
              <w:spacing w:lineRule="auto" w:line="240" w:before="0" w:after="0"/>
              <w:ind w:right="-512" w:hanging="0"/>
              <w:outlineLvl w:val="9"/>
              <w:rPr/>
            </w:pPr>
            <w:r>
              <w:rPr>
                <w:rStyle w:val="FontStyle41"/>
                <w:kern w:val="0"/>
                <w:lang w:val="ru-RU" w:eastAsia="ru-RU"/>
              </w:rPr>
              <w:t>З10устройство, принцип действия и основные  характеристики;   электротехн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1основы физических процессов в проводниках, полупроводниках и диэлектрик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З12 характеристики и  параметры электрических и магнитных полей, параметры различных электрических  цепей.</w:t>
            </w:r>
          </w:p>
          <w:p>
            <w:pPr>
              <w:pStyle w:val="Normal"/>
              <w:spacing w:lineRule="auto" w:line="240" w:before="0" w:after="200"/>
              <w:rPr>
                <w:rStyle w:val="FontStyle4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 основные законы электротехники, основные виды электроизмерительных приборов,  виды электрооборудования и правила техники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экспертная оценка защиты практической или лабораторной работы, 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1 выбирать электрические,     электронные приборы и      электрообору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2 правильно эксплуатировать электрооборудование и механизмы        передачи  движения технологических       машин и   аппа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3 производить расчеты простых        электрически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41"/>
                <w:sz w:val="24"/>
                <w:szCs w:val="24"/>
              </w:rPr>
              <w:t>У4 рассчитывать параметры         различных электрических цепей и      сх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1"/>
                <w:sz w:val="24"/>
                <w:szCs w:val="24"/>
              </w:rPr>
              <w:t>У5 снимать показания и           пользоваться электроизмерительными приборами и приспособл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рассчитывать электрические цепи постоянного и переменного тока, трехфазные электрические цеп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работать с электроизмерительными прибо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эксплуатировать необходимое электрооборуд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выбирать необходимые электроизмерительные приборы для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составлять электронные схемы  и выбирать электронные приборы необходимые в рабо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ащиты практической или лабораторной работы, экзам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tyle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Style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Style9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9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1 Безопасность жизнедеятельности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Style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97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БЕЗОПАСНОСЬ ЖИЗНЕДЕЯТЕЛЬНОСТИ»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Style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 обязательной частью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ГОС  по специальности 22.02.06 Сварочное производство.   Особое значение дисциплина имеет при формировании и развитии ОК 01- ОК 09. 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154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bookmarkStart w:id="26" w:name="sub_1541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– ПК 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1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2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3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4 применять первичные средства пожаротушения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5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>У7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8 оказывать первую помощь пострадавш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97"/>
              <w:rPr/>
            </w:pPr>
            <w:r>
              <w:rPr>
                <w:rStyle w:val="FontStyle41"/>
                <w:sz w:val="24"/>
                <w:szCs w:val="24"/>
              </w:rPr>
              <w:t xml:space="preserve">З1 принцип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основы военной службы и обороны государства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 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специальностям и профессиям; 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7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порядок и правила оказания первой помощи пострадавшим.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yle97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Style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"/>
        <w:gridCol w:w="8619"/>
        <w:gridCol w:w="992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 практические занятия,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У/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дисцип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-ОК9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1, У2,У3,У4, З1, З2, З4, З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3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6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, техногенного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военного характера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</w:rPr>
              <w:t>ситу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генных катастроф. Порядок выявления и оценки обстан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явление основных источников </w:t>
            </w:r>
            <w:r>
              <w:rPr>
                <w:rFonts w:cs="Times New Roman" w:ascii="Times New Roman" w:hAnsi="Times New Roman"/>
                <w:color w:val="000000"/>
              </w:rPr>
              <w:t>чрезвычайных ситуаций военного характера – современные средства пора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снование опасности поражающих факторов ядерн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основы по защите населения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rFonts w:cs="Times New Roman" w:ascii="Times New Roman" w:hAnsi="Times New Roman"/>
                <w:bCs/>
              </w:rPr>
              <w:t xml:space="preserve">ситуаций </w:t>
            </w:r>
            <w:r>
              <w:rPr>
                <w:rFonts w:cs="Times New Roman" w:ascii="Times New Roman" w:hAnsi="Times New Roma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менение первичных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информационными источниками: Федеральный закон от 12.02.1998 N 28-ФЗ "О гражданской обор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военного времен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енное время. Организация эвакомероприятий при </w:t>
            </w:r>
            <w:r>
              <w:rPr>
                <w:rFonts w:cs="Times New Roman" w:ascii="Times New Roman" w:hAnsi="Times New Roman"/>
                <w:bCs/>
              </w:rPr>
              <w:t xml:space="preserve">стихийных </w:t>
            </w:r>
            <w:r>
              <w:rPr>
                <w:rFonts w:cs="Times New Roman" w:ascii="Times New Roman" w:hAnsi="Times New Roman"/>
              </w:rPr>
              <w:t>бедствиях, авариях и катастрофах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Применение средств индивидуальной защиты в чрезвычайных </w:t>
            </w:r>
            <w:r>
              <w:rPr>
                <w:rFonts w:cs="Times New Roman" w:ascii="Times New Roman" w:hAnsi="Times New Roman"/>
                <w:bCs/>
              </w:rPr>
              <w:t>ситуаци</w:t>
            </w:r>
            <w:r>
              <w:rPr>
                <w:rFonts w:cs="Times New Roman" w:ascii="Times New Roman" w:hAnsi="Times New Roma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ение порядка эвакуации населения в мирно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енное врем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езентационных материалов по теме: «</w:t>
            </w:r>
            <w:r>
              <w:rPr>
                <w:rFonts w:cs="Times New Roman" w:ascii="Times New Roman" w:hAnsi="Times New Roman"/>
                <w:color w:val="000000"/>
              </w:rPr>
              <w:t>Основные мероприятия, обеспечивающие повышение устойчивости объектов экономи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-ОК9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, У6, У7, З3, З6, З7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3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6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обороны государ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обороны государства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rFonts w:cs="Times New Roman" w:ascii="Times New Roman" w:hAnsi="Times New Roman"/>
                <w:bCs/>
              </w:rPr>
              <w:t>Функции и</w:t>
            </w:r>
            <w:r>
              <w:rPr>
                <w:rFonts w:cs="Times New Roman" w:ascii="Times New Roman" w:hAnsi="Times New Roma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йска, их состав и 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Указ Президента РФ от 12.05.2009 N 537 "О Стратегии национальной безопасности Российской Федерации до 2020 год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енная служба - особый вид федеральной государственной служб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е основы военной службы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Воинская обязанность, ее основные </w:t>
            </w:r>
            <w:r>
              <w:rPr>
                <w:rFonts w:cs="Times New Roman" w:ascii="Times New Roman" w:hAnsi="Times New Roman"/>
                <w:bCs/>
              </w:rPr>
              <w:t>составляющ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о контр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Требования воинской деятельности, предъявляемые </w:t>
            </w:r>
            <w:r>
              <w:rPr>
                <w:rFonts w:cs="Times New Roman" w:ascii="Times New Roman" w:hAnsi="Times New Roman"/>
                <w:b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 xml:space="preserve">физическим, психологическим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профессиональным качествам военнослужащего. Общие, должностные </w:t>
            </w:r>
            <w:r>
              <w:rPr>
                <w:rFonts w:cs="Times New Roman" w:ascii="Times New Roman" w:hAnsi="Times New Roman"/>
                <w:bCs/>
              </w:rPr>
              <w:t xml:space="preserve">и специальные </w:t>
            </w:r>
            <w:r>
              <w:rPr>
                <w:rFonts w:cs="Times New Roman" w:ascii="Times New Roman" w:hAnsi="Times New Roma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Федеральный закон от 27.05.1998 N 76-ФЗ "О статусе военнослужащих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-патриотического воспит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-патриотического воспитания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евые </w:t>
            </w:r>
            <w:r>
              <w:rPr>
                <w:rFonts w:cs="Times New Roman" w:ascii="Times New Roman" w:hAnsi="Times New Roman"/>
                <w:bCs/>
              </w:rPr>
              <w:t xml:space="preserve">традиции </w:t>
            </w:r>
            <w:r>
              <w:rPr>
                <w:rFonts w:cs="Times New Roman" w:ascii="Times New Roman" w:hAnsi="Times New Roman"/>
              </w:rPr>
              <w:t xml:space="preserve">Вооруженных Сил России. Патриотизм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rFonts w:cs="Times New Roman" w:ascii="Times New Roman" w:hAnsi="Times New Roman"/>
                <w:bCs/>
              </w:rPr>
              <w:t xml:space="preserve">ской </w:t>
            </w:r>
            <w:r>
              <w:rPr>
                <w:rFonts w:cs="Times New Roman" w:ascii="Times New Roman" w:hAnsi="Times New Roman"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. Основы подготовки к военной службе. Размещение и быт военнослужащих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уточный наряд. Организация караульной службы, обязанности </w:t>
            </w:r>
            <w:r>
              <w:rPr>
                <w:rFonts w:cs="Times New Roman" w:ascii="Times New Roman" w:hAnsi="Times New Roman"/>
                <w:bCs/>
                <w:color w:val="202020"/>
                <w:spacing w:val="-1"/>
              </w:rPr>
              <w:t>часового.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ая часть автомата Калашнико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язанности солдата в бо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сборы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ы подготовки к военной службе. Начальная военная подготовка в войс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и быт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уточный наряд. Обязанности лиц </w:t>
            </w:r>
            <w:r>
              <w:rPr>
                <w:rFonts w:cs="Times New Roman" w:ascii="Times New Roman" w:hAnsi="Times New Roman"/>
                <w:bCs/>
                <w:color w:val="202020"/>
              </w:rPr>
              <w:t>суточного наря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  <w:color w:val="2020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караульной службы, обязанности </w:t>
            </w:r>
            <w:r>
              <w:rPr>
                <w:rFonts w:cs="Times New Roman" w:ascii="Times New Roman" w:hAnsi="Times New Roman"/>
                <w:bCs/>
                <w:color w:val="202020"/>
                <w:spacing w:val="-1"/>
              </w:rPr>
              <w:t>час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очная  строевая  подготовка, строевые приемы без оруж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Выполнение воинского приветствия </w:t>
            </w:r>
            <w:r>
              <w:rPr>
                <w:rFonts w:cs="Times New Roman" w:ascii="Times New Roman" w:hAnsi="Times New Roman"/>
                <w:bCs/>
              </w:rPr>
              <w:t>без оружия</w:t>
            </w:r>
            <w:r>
              <w:rPr>
                <w:rFonts w:cs="Times New Roman" w:ascii="Times New Roman" w:hAnsi="Times New Roman"/>
                <w:bCs/>
                <w:color w:val="76767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202020"/>
                <w:spacing w:val="-2"/>
              </w:rPr>
              <w:t>месте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02020"/>
                <w:spacing w:val="-10"/>
              </w:rPr>
              <w:t>в движении</w:t>
            </w:r>
            <w:r>
              <w:rPr>
                <w:rFonts w:cs="Times New Roman" w:ascii="Times New Roman" w:hAnsi="Times New Roman"/>
                <w:bCs/>
                <w:color w:val="202020"/>
                <w:spacing w:val="-2"/>
              </w:rPr>
              <w:t xml:space="preserve">. Выход из строя и возвращение в строй. Подход к </w:t>
            </w:r>
            <w:r>
              <w:rPr>
                <w:rFonts w:cs="Times New Roman" w:ascii="Times New Roman" w:hAnsi="Times New Roman"/>
                <w:bCs/>
                <w:color w:val="202020"/>
                <w:spacing w:val="-11"/>
              </w:rPr>
              <w:t>начальнику и отход от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и сдача нормативов по РХБЗ: №1 (надевание противогаза), №4 (надевание ОЗ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Меры безопасности при обращении с оружием.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 xml:space="preserve">Материальная часть автомата </w:t>
            </w:r>
            <w:r>
              <w:rPr>
                <w:rFonts w:cs="Times New Roman" w:ascii="Times New Roman" w:hAnsi="Times New Roman"/>
                <w:bCs/>
                <w:color w:val="202020"/>
                <w:spacing w:val="-14"/>
              </w:rPr>
              <w:t>Калашник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работка навыков неполной разборки и сборки  автомата Калашник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 норматива по неполной разборке и сборке автомата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Cs/>
                <w:color w:val="2020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Осмотр и подготовка автомата к стрельбе.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Возможные задержки </w:t>
            </w:r>
            <w:r>
              <w:rPr>
                <w:rFonts w:cs="Times New Roman" w:ascii="Times New Roman" w:hAnsi="Times New Roman"/>
                <w:bCs/>
                <w:color w:val="202020"/>
                <w:spacing w:val="-9"/>
              </w:rPr>
              <w:t xml:space="preserve">при стрельбе и </w:t>
            </w:r>
            <w:r>
              <w:rPr>
                <w:rFonts w:cs="Times New Roman" w:ascii="Times New Roman" w:hAnsi="Times New Roman"/>
                <w:bCs/>
                <w:iCs/>
                <w:color w:val="202020"/>
                <w:spacing w:val="-9"/>
              </w:rPr>
              <w:t xml:space="preserve">способы </w:t>
            </w:r>
            <w:r>
              <w:rPr>
                <w:rFonts w:cs="Times New Roman" w:ascii="Times New Roman" w:hAnsi="Times New Roman"/>
                <w:bCs/>
                <w:color w:val="202020"/>
                <w:spacing w:val="-9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iCs/>
                <w:color w:val="202020"/>
                <w:spacing w:val="-9"/>
              </w:rPr>
              <w:t>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bCs/>
                <w:color w:val="202020"/>
                <w:spacing w:val="-9"/>
              </w:rPr>
              <w:t xml:space="preserve"> Тренировка в </w:t>
            </w:r>
            <w:r>
              <w:rPr>
                <w:rFonts w:cs="Times New Roman" w:ascii="Times New Roman" w:hAnsi="Times New Roman"/>
                <w:bCs/>
                <w:color w:val="202020"/>
                <w:spacing w:val="-14"/>
              </w:rPr>
              <w:t>снаряжении магазина патр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пределение расстояния  с помощью подруч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Стрельба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язанности солдата в б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 первой  помощи  при ранениях,  травмах,  вынос  раненых  с поля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bCs/>
                <w:color w:val="202020"/>
              </w:rPr>
              <w:t xml:space="preserve"> Ускоренно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движение </w:t>
            </w:r>
            <w:r>
              <w:rPr>
                <w:rFonts w:cs="Times New Roman" w:ascii="Times New Roman" w:hAnsi="Times New Roman"/>
                <w:bCs/>
                <w:color w:val="202020"/>
              </w:rPr>
              <w:t>и 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bCs/>
                <w:color w:val="202020"/>
                <w:spacing w:val="-12"/>
              </w:rPr>
              <w:t xml:space="preserve"> Опреде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азимута </w:t>
            </w:r>
            <w:r>
              <w:rPr>
                <w:rFonts w:cs="Times New Roman" w:ascii="Times New Roman" w:hAnsi="Times New Roman"/>
                <w:bCs/>
                <w:color w:val="202020"/>
                <w:spacing w:val="-12"/>
              </w:rPr>
              <w:t>на мест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ни воинской Славы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с информационными источниками: «Положение о Боевом знамени </w:t>
            </w:r>
            <w:r>
              <w:rPr>
                <w:rFonts w:cs="Times New Roman" w:ascii="Times New Roman" w:hAnsi="Times New Roman"/>
                <w:color w:val="000000"/>
              </w:rPr>
              <w:t>Вооруженных Си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Раздел 3. Основы медицинских знаний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-ОК9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8, З8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3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6 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оровый образ жизни</w:t>
            </w:r>
          </w:p>
          <w:p>
            <w:pPr>
              <w:pStyle w:val="Style9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необходимое условие сохранения и укрепления здоровья человека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обще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человека и здоровый образ жизни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формирующие здоровье, и факторы, разрушающие здоровье. Вредные привычки и их влияние на здоровье. Профилактика злоупотребления психоактивными вещест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е основы оказания первой доврачебной помощи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езентационных материалов на тему: «</w:t>
            </w:r>
            <w:r>
              <w:rPr>
                <w:rFonts w:cs="Times New Roman" w:ascii="Times New Roman" w:hAnsi="Times New Roman"/>
              </w:rPr>
              <w:t>Факторы, разрушающие здоровье и их профилакт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9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9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ется в наличии   учебный кабинет « Основы безопасности жизнедеятельности» 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Style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7"/>
        <w:suppressAutoHyphens w:val="true"/>
        <w:ind w:left="-142" w:firstLine="568"/>
        <w:jc w:val="both"/>
        <w:rPr>
          <w:color w:val="000000"/>
        </w:rPr>
      </w:pPr>
      <w:r>
        <w:rPr>
          <w:bCs/>
          <w:color w:val="000000"/>
          <w:shd w:fill="FFFFFF" w:val="clear"/>
        </w:rPr>
        <w:t>1. Основы военной службы</w:t>
      </w:r>
      <w:r>
        <w:rPr>
          <w:color w:val="000000"/>
          <w:shd w:fill="FFFFFF" w:val="clear"/>
        </w:rPr>
        <w:t> : учебник / В.Ю. Микрюков. — 2-е изд., испр. и доп. — М. : ФОРУМ : ИНФРА-М, 2018. — 384 с. — (Среднее профессиональное образование).</w:t>
      </w:r>
      <w:r>
        <w:rPr>
          <w:color w:val="000000"/>
        </w:rPr>
        <w:t xml:space="preserve"> ЭБС </w:t>
      </w:r>
      <w:r>
        <w:rPr>
          <w:color w:val="000000"/>
          <w:lang w:val="en-US"/>
        </w:rPr>
        <w:t>znanium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. для студ. учреждений сред. проф. образования/ Н.В. Косолапова, Н.А. Прокопенко, Е.Л. Побежимова. – М.: Академия, 2017. – 288 с.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 xml:space="preserve">  </w:t>
      </w:r>
      <w:r>
        <w:rPr/>
        <w:t>1. «Безопасность жизнедеятельности»  http://www. twirpx.com › file/255414/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 xml:space="preserve">  </w:t>
      </w:r>
      <w:r>
        <w:rPr/>
        <w:t>2. Информация по обеспечению личной, национальной и глобальной безопасности. Нормативные документы, теория БЖ, наука, психология, методика, культура БЖ, электронная библиотека по БЖ bezopasnost.edu66.ru;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 xml:space="preserve">  </w:t>
      </w:r>
      <w:r>
        <w:rPr/>
        <w:t>3. Информационно-образовательный портал по безопасности жизнедеятельности bgd.udsu.ru;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 xml:space="preserve">  </w:t>
      </w:r>
      <w:r>
        <w:rPr/>
        <w:t xml:space="preserve">4. Порта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 xml:space="preserve">  </w:t>
      </w:r>
      <w:r>
        <w:rPr/>
        <w:t xml:space="preserve">5. Образовательный портал  obzh.ru; 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Информационно-методическое издание для  преподавателей  school-obz.org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7"/>
        <w:suppressAutoHyphens w:val="true"/>
        <w:ind w:left="-142" w:firstLine="568"/>
        <w:jc w:val="both"/>
        <w:rPr/>
      </w:pPr>
      <w:r>
        <w:rPr/>
        <w:t>1. Общевойсковые Уставы Вооруженных Сил Российской Федерации, Закон Российской Федерации «О воинской обязанности и военной службе», Закон Российской Федерации «О Гражданской обороне», Закон Российской Федерации «О защите населения и территории от чрезвычайных ситуаций природного и техногенного характера».</w:t>
      </w:r>
      <w:r>
        <w:br w:type="page"/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Style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89"/>
        <w:gridCol w:w="266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мероприятий по защите населения при возникновении Ч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  <w:p>
            <w:pPr>
              <w:pStyle w:val="Style97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 для снижения уровня опасностей различного вид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ндивидуальной и коллективной защит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средствами пожаротуш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ётных специальностей и самостоятельно определять  среди них родственные полученной профе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чне военно-учётных специальностей нужные ВУС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бесконфликтного общения и саморегуляции в повседневной деятельности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пострадавшим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острадавши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пособы борьбы с терроризмо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97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97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97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97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  <w:p>
            <w:pPr>
              <w:pStyle w:val="Style97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 быту, принципы снижения вероятности их реализац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 б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отенциальных опасностей и их последств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,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сти поведения при пожарах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точно выполня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поведения при пожара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вооружения, военной техники и специального снаряж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лоняться от службы в арм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острадавши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познавать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0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Footer"/>
      <w:spacing w:before="120" w:after="120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Footer"/>
      <w:spacing w:before="120" w:after="120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Batang;바탕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Batang;바탕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Batang;바탕"/>
      <w:bCs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eastAsia="Batang;바탕"/>
      <w:b/>
      <w:bCs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Batang;바탕"/>
      <w:bCs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7pt">
    <w:name w:val="Подпись к таблице + 3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Style42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4">
    <w:name w:val="Основной шрифт абзаца1"/>
    <w:qFormat/>
    <w:rPr/>
  </w:style>
  <w:style w:type="character" w:styleId="Style43">
    <w:name w:val=" Знак Знак"/>
    <w:qFormat/>
    <w:rPr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нумерации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Заголовок таблицы"/>
    <w:basedOn w:val="Style9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210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document?id=379573" TargetMode="External"/><Relationship Id="rId7" Type="http://schemas.openxmlformats.org/officeDocument/2006/relationships/hyperlink" Target="https://www.studentlibrary.ru/book/ISBN9785976507135.html" TargetMode="External"/><Relationship Id="rId8" Type="http://schemas.openxmlformats.org/officeDocument/2006/relationships/hyperlink" Target="https://ibooks.ru/products/367283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ook.ru/book/919382" TargetMode="External"/><Relationship Id="rId14" Type="http://schemas.openxmlformats.org/officeDocument/2006/relationships/hyperlink" Target="https://www.book.ru/book/920006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yperlink" Target="http://znanium.com/catalog/product/967862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yperlink" Target="https://new.znanium.com/catalog/product/958521" TargetMode="External"/><Relationship Id="rId24" Type="http://schemas.openxmlformats.org/officeDocument/2006/relationships/hyperlink" Target="http://edu.ru/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www.Yandex.ru/" TargetMode="External"/><Relationship Id="rId28" Type="http://schemas.openxmlformats.org/officeDocument/2006/relationships/hyperlink" Target="http://www.google.ru/" TargetMode="External"/><Relationship Id="rId29" Type="http://schemas.openxmlformats.org/officeDocument/2006/relationships/hyperlink" Target="http://www.megabook.ru/" TargetMode="External"/><Relationship Id="rId30" Type="http://schemas.openxmlformats.org/officeDocument/2006/relationships/hyperlink" Target="http://www.sla.urc.ac.ru/edu/chMath/inf/PP97/top.htm" TargetMode="External"/><Relationship Id="rId31" Type="http://schemas.openxmlformats.org/officeDocument/2006/relationships/hyperlink" Target="http://www.vspu.ac.ru/de/inf.htm" TargetMode="External"/><Relationship Id="rId32" Type="http://schemas.openxmlformats.org/officeDocument/2006/relationships/hyperlink" Target="https://new.znanium.com/catalog/product/760298" TargetMode="External"/><Relationship Id="rId33" Type="http://schemas.openxmlformats.org/officeDocument/2006/relationships/hyperlink" Target="https://new.znanium.com/catalog/product/937489" TargetMode="Externa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consultant.ru/" TargetMode="Externa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hyperlink" Target="https://new.znanium.com/catalog/product/944899" TargetMode="External"/><Relationship Id="rId57" Type="http://schemas.openxmlformats.org/officeDocument/2006/relationships/hyperlink" Target="http://edu.ru/" TargetMode="External"/><Relationship Id="rId58" Type="http://schemas.openxmlformats.org/officeDocument/2006/relationships/hyperlink" Target="http://fcior.edu.ru/" TargetMode="External"/><Relationship Id="rId59" Type="http://schemas.openxmlformats.org/officeDocument/2006/relationships/hyperlink" Target="http://www.ict.edu.ru/" TargetMode="External"/><Relationship Id="rId60" Type="http://schemas.openxmlformats.org/officeDocument/2006/relationships/hyperlink" Target="http://www.Yandex.ru/" TargetMode="External"/><Relationship Id="rId61" Type="http://schemas.openxmlformats.org/officeDocument/2006/relationships/hyperlink" Target="http://www.google.ru/" TargetMode="External"/><Relationship Id="rId62" Type="http://schemas.openxmlformats.org/officeDocument/2006/relationships/hyperlink" Target="http://www.megabook.ru/" TargetMode="External"/><Relationship Id="rId63" Type="http://schemas.openxmlformats.org/officeDocument/2006/relationships/hyperlink" Target="http://ru.wikipedia.org/wiki/" TargetMode="External"/><Relationship Id="rId64" Type="http://schemas.openxmlformats.org/officeDocument/2006/relationships/hyperlink" Target="http://www.sla.urc.ac.ru/edu/chMath/inf/PP97/top.htm" TargetMode="External"/><Relationship Id="rId65" Type="http://schemas.openxmlformats.org/officeDocument/2006/relationships/hyperlink" Target="http://www.vspu.ac.ru/de/inf.htm" TargetMode="Externa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hyperlink" Target="https://znanium.com/catalog/product/1790473" TargetMode="External"/><Relationship Id="rId69" Type="http://schemas.openxmlformats.org/officeDocument/2006/relationships/hyperlink" Target="https://urait.ru/bcode/489608" TargetMode="External"/><Relationship Id="rId70" Type="http://schemas.openxmlformats.org/officeDocument/2006/relationships/hyperlink" Target="https://urait.ru/bcode/490964" TargetMode="External"/><Relationship Id="rId71" Type="http://schemas.openxmlformats.org/officeDocument/2006/relationships/hyperlink" Target="https://znanium.com/catalog/product/975787" TargetMode="External"/><Relationship Id="rId72" Type="http://schemas.openxmlformats.org/officeDocument/2006/relationships/hyperlink" Target="https://znanium.com/catalog/product/1013414" TargetMode="External"/><Relationship Id="rId73" Type="http://schemas.openxmlformats.org/officeDocument/2006/relationships/hyperlink" Target="https://znanium.com/catalog/product/782833" TargetMode="External"/><Relationship Id="rId74" Type="http://schemas.openxmlformats.org/officeDocument/2006/relationships/hyperlink" Target="https://znanium.com/catalog/product/912511" TargetMode="External"/><Relationship Id="rId75" Type="http://schemas.openxmlformats.org/officeDocument/2006/relationships/hyperlink" Target="https://urait.ru/bcode/491937" TargetMode="External"/><Relationship Id="rId76" Type="http://schemas.openxmlformats.org/officeDocument/2006/relationships/hyperlink" Target="https://urait.ru/bcode/490054" TargetMode="External"/><Relationship Id="rId77" Type="http://schemas.openxmlformats.org/officeDocument/2006/relationships/hyperlink" Target="https://trudohrana.ru/" TargetMode="External"/><Relationship Id="rId78" Type="http://schemas.openxmlformats.org/officeDocument/2006/relationships/hyperlink" Target="https://vk.com/club54101560" TargetMode="Externa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yperlink" Target="https://new.znanium.com/catalog/product/1030432" TargetMode="External"/><Relationship Id="rId83" Type="http://schemas.openxmlformats.org/officeDocument/2006/relationships/hyperlink" Target="https://new.znanium.com/catalog/product/947451" TargetMode="External"/><Relationship Id="rId84" Type="http://schemas.openxmlformats.org/officeDocument/2006/relationships/hyperlink" Target="http://znanium.com/" TargetMode="External"/><Relationship Id="rId85" Type="http://schemas.openxmlformats.org/officeDocument/2006/relationships/hyperlink" Target="http://znanium.com/" TargetMode="External"/><Relationship Id="rId86" Type="http://schemas.openxmlformats.org/officeDocument/2006/relationships/hyperlink" Target="http://kompas-edu/ru/" TargetMode="External"/><Relationship Id="rId87" Type="http://schemas.openxmlformats.org/officeDocument/2006/relationships/hyperlink" Target="http://www.ascon.ru/" TargetMode="Externa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yperlink" Target="http://www.book.ru/" TargetMode="External"/><Relationship Id="rId93" Type="http://schemas.openxmlformats.org/officeDocument/2006/relationships/hyperlink" Target="https://new.znanium.com/catalog/product/652435" TargetMode="External"/><Relationship Id="rId94" Type="http://schemas.openxmlformats.org/officeDocument/2006/relationships/hyperlink" Target="https://new.znanium.com/catalog/product/944352" TargetMode="External"/><Relationship Id="rId95" Type="http://schemas.openxmlformats.org/officeDocument/2006/relationships/hyperlink" Target="https://new.znanium.com/catalog/product/929965" TargetMode="External"/><Relationship Id="rId96" Type="http://schemas.openxmlformats.org/officeDocument/2006/relationships/hyperlink" Target="http://www.vsya-elektrotehnika.ru/" TargetMode="External"/><Relationship Id="rId97" Type="http://schemas.openxmlformats.org/officeDocument/2006/relationships/hyperlink" Target="http://toe.ho.ua/book/book.html" TargetMode="External"/><Relationship Id="rId98" Type="http://schemas.openxmlformats.org/officeDocument/2006/relationships/hyperlink" Target="http://www.chem-astu.ru/chair/study/elib-altstu.php" TargetMode="Externa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9:00Z</dcterms:created>
  <dc:creator>ЦРПО Мосполитех</dc:creator>
  <dc:description/>
  <cp:keywords/>
  <dc:language>en-US</dc:language>
  <cp:lastModifiedBy>VMC</cp:lastModifiedBy>
  <cp:lastPrinted>2021-06-09T17:35:00Z</cp:lastPrinted>
  <dcterms:modified xsi:type="dcterms:W3CDTF">2022-06-17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