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br/>
      </w: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bCs/>
          <w:sz w:val="24"/>
          <w:szCs w:val="24"/>
        </w:rPr>
        <w:t>27.02.06 Метрологический контроль средств измерений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-метролог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27.00.00 Управление в технических системах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т 06.09.2024 № 1</w:t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/2024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715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ган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Тафкильевич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иректор Государственное автономное профессиональное образовательное учреждение Свердловской области «Уральский радиотехнический колледж им. А.С. Попова», доцент кафедры теоретических основ радиотехники Института радиоэлектроники и информационных технологий Уральского федерального университета им. Первого Президента РФ Б.Н. Ельцин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Сергеевн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ститута среднего профессионального образования,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венк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Государственное автономное профессиональное образовательное учреждение Свердловской области «Новоуральский технологический колледж»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ени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Леонидовн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, Государственное автономное профессиональное образовательное учреждение Свердловской области «Новоуральский технологический колледж»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поло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осударственное автономное профессиональное образовательное учреждение Свердловской области «Уральский колледж строительства, архитектуры и предпринимательства»</w:t>
            </w:r>
          </w:p>
        </w:tc>
      </w:tr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и групп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8" w:leader="none"/>
              </w:tabs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ико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методической работе ГАПОУ СО «Уральский радиотехнический колледж им А.С. Попова»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700779914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8082010"/>
      <w:bookmarkStart w:id="3" w:name="_Toc460939924"/>
      <w:bookmarkStart w:id="4" w:name="_Toc460855517"/>
      <w:bookmarkStart w:id="5" w:name="_Toc103593992"/>
      <w:bookmarkStart w:id="6" w:name="_Hlk68082010"/>
      <w:bookmarkStart w:id="7" w:name="_Toc460939924"/>
      <w:bookmarkStart w:id="8" w:name="_Toc460855517"/>
      <w:bookmarkStart w:id="9" w:name="_Toc103593992"/>
      <w:bookmarkEnd w:id="6"/>
      <w:r>
        <w:br w:type="page"/>
      </w:r>
    </w:p>
    <w:p>
      <w:pPr>
        <w:pStyle w:val="Heading1"/>
        <w:spacing w:before="0" w:after="0"/>
        <w:rPr/>
      </w:pPr>
      <w:bookmarkStart w:id="10" w:name="_Hlk156486035"/>
      <w:bookmarkStart w:id="11" w:name="_Toc158807379"/>
      <w:bookmarkStart w:id="12" w:name="_Toc151844042"/>
      <w:r>
        <w:rPr/>
        <w:t>Раздел 1. Общие положения</w:t>
      </w:r>
      <w:bookmarkEnd w:id="11"/>
      <w:bookmarkEnd w:id="12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3" w:name="_Toc158807380"/>
      <w:bookmarkStart w:id="14" w:name="_Toc151844043"/>
      <w:r>
        <w:rPr/>
        <w:t>1.1. Назначение примерной образовательной программы</w:t>
      </w:r>
      <w:bookmarkEnd w:id="13"/>
      <w:bookmarkEnd w:id="14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специальности 27.02.06 Метрологический контроль средств измер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18 сентября 2023 г. № 699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27.02.06 Метрологический контроль средств измерений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5" w:name="_Toc158807381"/>
      <w:bookmarkStart w:id="16" w:name="_Toc151844044"/>
      <w:r>
        <w:rPr/>
        <w:t>1.2. Нормативные документы</w:t>
      </w:r>
      <w:bookmarkEnd w:id="15"/>
      <w:bookmarkEnd w:id="1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27.02.06 Метрологический контроль средств измерений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18 сентября 2023 г. № 699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uppressAutoHyphens w:val="true"/>
        <w:spacing w:lineRule="auto" w:line="276"/>
        <w:ind w:left="142" w:firstLine="567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№ 229н от 21.04.2022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Специалист по метрологии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7" w:name="_Toc158807382"/>
      <w:bookmarkStart w:id="18" w:name="_Toc151844045"/>
      <w:r>
        <w:rPr/>
        <w:t>1.3. Перечень сокращений</w:t>
      </w:r>
      <w:bookmarkEnd w:id="17"/>
      <w:bookmarkEnd w:id="18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9" w:name="_Toc158807383"/>
      <w:bookmarkStart w:id="20" w:name="_Toc151844046"/>
      <w:r>
        <w:rPr/>
        <w:t>Раздел 2. Основные характеристики образовательной программы</w:t>
      </w:r>
      <w:bookmarkEnd w:id="19"/>
      <w:bookmarkEnd w:id="20"/>
      <w:r>
        <w:rPr/>
        <w:t xml:space="preserve"> </w:t>
      </w:r>
    </w:p>
    <w:p>
      <w:pPr>
        <w:pStyle w:val="ConsPlus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694"/>
        <w:gridCol w:w="326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Атом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отрасл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.012 Специалист по метроло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21.04.2022 № 229н)</w:t>
            </w:r>
          </w:p>
        </w:tc>
      </w:tr>
      <w:tr>
        <w:trPr>
          <w:trHeight w:val="1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highlight w:val="cy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просвещения России от 18.09.2023 № 699 «Об утверждении федерального государственного образовательного стандарта среднего профессионального образования по профессии 27.02.06 Метрологический контроль средств измерений»</w:t>
            </w:r>
          </w:p>
        </w:tc>
      </w:tr>
      <w:tr>
        <w:trPr>
          <w:trHeight w:val="11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ехник-метролог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79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8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ОО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. 10 мес./ 2952 ак. 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. 10 мес./ 4428 ак. ч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. 10 мес./ 4428 ак. ч.</w:t>
            </w:r>
          </w:p>
        </w:tc>
      </w:tr>
      <w:tr>
        <w:trPr>
          <w:trHeight w:val="33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36/648</w:t>
            </w:r>
          </w:p>
        </w:tc>
      </w:tr>
      <w:tr>
        <w:trPr>
          <w:trHeight w:val="2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1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2" w:name="RANGE!F6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8</w:t>
            </w:r>
            <w:bookmarkEnd w:id="22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4</w:t>
            </w:r>
          </w:p>
        </w:tc>
      </w:tr>
      <w:tr>
        <w:trPr>
          <w:trHeight w:val="3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37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40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8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</w:t>
            </w:r>
          </w:p>
        </w:tc>
      </w:tr>
      <w:tr>
        <w:trPr>
          <w:trHeight w:val="5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3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290</w:t>
            </w:r>
          </w:p>
        </w:tc>
      </w:tr>
      <w:tr>
        <w:trPr>
          <w:trHeight w:val="1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</w:t>
            </w:r>
          </w:p>
        </w:tc>
      </w:tr>
      <w:tr>
        <w:trPr>
          <w:trHeight w:val="1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60</w:t>
            </w:r>
          </w:p>
        </w:tc>
      </w:tr>
      <w:tr>
        <w:trPr>
          <w:trHeight w:val="1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ый экзамен и защита дипломного проекта (рабо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3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82</w:t>
            </w:r>
            <w:bookmarkEnd w:id="23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rPr/>
      </w:pPr>
      <w:bookmarkStart w:id="24" w:name="_Toc158807384"/>
      <w:bookmarkStart w:id="25" w:name="_Toc151844053"/>
      <w:r>
        <w:rPr/>
        <w:t>Раздел 3. Характеристика профессиональной деятельности выпускника</w:t>
      </w:r>
      <w:bookmarkEnd w:id="24"/>
      <w:bookmarkEnd w:id="25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6" w:name="_Toc158807385"/>
      <w:bookmarkStart w:id="27" w:name="_Toc151844054"/>
      <w:r>
        <w:rPr/>
        <w:t>3.1. Область(и) профессиональной деятельности выпускников</w:t>
      </w:r>
      <w:bookmarkEnd w:id="27"/>
      <w:r>
        <w:rPr/>
        <w:t>:</w:t>
      </w:r>
      <w:bookmarkEnd w:id="26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 Сквозные виды профессиональной деятельности в промышленности.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8" w:name="_Toc158807386"/>
      <w:bookmarkStart w:id="29" w:name="_Toc151844055"/>
      <w:r>
        <w:rPr/>
        <w:t>3.2. Профессиональные стандарты</w:t>
      </w:r>
      <w:bookmarkEnd w:id="28"/>
      <w:bookmarkEnd w:id="29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ConsPlusNormal"/>
        <w:rPr/>
      </w:pPr>
      <w:r>
        <w:rPr/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5"/>
        <w:gridCol w:w="1714"/>
        <w:gridCol w:w="2129"/>
        <w:gridCol w:w="3529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12 «Специалист по метрологии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истерства труда России № 229н от 21.04.2022 г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Выполнение работ по метрологическому обеспечению производства продукции и оказания услуг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A/02.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формление и ведение технической и отчетной документации на средства измерений, эталоны единиц величин, стандартные образцы, методики (методы)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A/03.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Хранение и поддержание в рабочем состоянии рабочих эталонов единиц величин, средств поверки (калибровки), средств измерений и стандартных образцов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A/04.4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ерка (калибровка) средств измерений под руководством более квалифицированного специалиста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Выполнение работ по метрологическому обеспечению производства продукции и оказания услуг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Ф В/02.5 Оперативный учет, техническое обслуживание и обновление средств измерений, эталонов единиц величин, стандартных образцов, методик (методов) измерений и испытаний, разработка календарных планов и графиков проведения поверок (калибровок) средств измерени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0" w:name="_Toc158807387"/>
      <w:bookmarkStart w:id="31" w:name="_Toc151844056"/>
      <w:r>
        <w:rPr/>
        <w:t>3.3. Осваиваемые виды деятельности</w:t>
      </w:r>
      <w:bookmarkEnd w:id="30"/>
      <w:bookmarkEnd w:id="31"/>
    </w:p>
    <w:p>
      <w:pPr>
        <w:pStyle w:val="ConsPlus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технического обслуживания измерительных приборов и 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 01</w:t>
              <w:tab/>
              <w:t>Осуществление технического обслуживания измерительных приборов и обору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рологическое обеспечение разработки, производства и испытаний продук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 02</w:t>
              <w:tab/>
              <w:t>Метрологическое обеспечение разработки, производства и испытаний продукци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/>
      </w:pPr>
      <w:bookmarkStart w:id="32" w:name="_Toc158807388"/>
      <w:bookmarkStart w:id="33" w:name="_Toc151844057"/>
      <w:r>
        <w:rPr/>
        <w:t>Раздел 4. Планируемые результаты освоения образовательной программы</w:t>
      </w:r>
      <w:bookmarkEnd w:id="32"/>
      <w:bookmarkEnd w:id="33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34" w:name="_Toc158807389"/>
      <w:bookmarkStart w:id="35" w:name="_Toc156153677"/>
      <w:bookmarkStart w:id="36" w:name="_Toc103593996"/>
      <w:r>
        <w:rPr>
          <w:bCs/>
        </w:rPr>
        <w:t>4.1. Общие компетенции</w:t>
      </w:r>
      <w:bookmarkEnd w:id="34"/>
      <w:bookmarkEnd w:id="35"/>
      <w:bookmarkEnd w:id="36"/>
      <w:r>
        <w:rPr>
          <w:bCs/>
        </w:rPr>
        <w:t xml:space="preserve"> </w:t>
      </w:r>
    </w:p>
    <w:p>
      <w:pPr>
        <w:pStyle w:val="ConsPlus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2783"/>
        <w:gridCol w:w="10724"/>
      </w:tblGrid>
      <w:tr>
        <w:trPr>
          <w:trHeight w:val="41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2"/>
            </w:r>
          </w:p>
        </w:tc>
      </w:tr>
      <w:tr>
        <w:trPr>
          <w:trHeight w:val="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37" w:name="_Toc151844060"/>
      <w:bookmarkStart w:id="38" w:name="_Toc158807390"/>
      <w:r>
        <w:rPr>
          <w:bCs/>
        </w:rPr>
        <w:t>4.2. Профессиональные компетенции</w:t>
      </w:r>
      <w:bookmarkEnd w:id="38"/>
      <w:r>
        <w:rPr>
          <w:bCs/>
        </w:rPr>
        <w:t xml:space="preserve"> </w:t>
      </w:r>
      <w:bookmarkEnd w:id="37"/>
    </w:p>
    <w:p>
      <w:pPr>
        <w:pStyle w:val="ConsPlusNormal"/>
        <w:rPr/>
      </w:pPr>
      <w:r>
        <w:rPr/>
      </w:r>
    </w:p>
    <w:tbl>
      <w:tblPr>
        <w:tblW w:w="147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2036"/>
        <w:gridCol w:w="10706"/>
      </w:tblGrid>
      <w:tr>
        <w:trPr>
          <w:trHeight w:val="10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28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технического обслуживания измерительных приборов и оборуд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. Проводить поверку измерительных приборов, средств поверки и калибровки для оценки их пригодности к применению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ки и калибровки средств измерений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94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верку и калибровку средств измерений, составлять документы, подтверждающие проведение этих процедур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ригодность измерительных приборов, средств поверки и калибровки на основании полученных измерений, с учетом рассчитанной погрешности (неопределенности) на предмет их соответствия метрологическим требованиям;</w:t>
            </w:r>
          </w:p>
        </w:tc>
      </w:tr>
      <w:tr>
        <w:trPr>
          <w:trHeight w:val="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и поверки измерительных приборов и оборудования;</w:t>
            </w:r>
          </w:p>
        </w:tc>
      </w:tr>
      <w:tr>
        <w:trPr>
          <w:trHeight w:val="35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и методические документы, регламентирующие вопросы поверки (калибровки) средств измерений;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оверок/калибровок;</w:t>
            </w:r>
          </w:p>
        </w:tc>
      </w:tr>
      <w:tr>
        <w:trPr>
          <w:trHeight w:val="18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проведения внеочередной поверки/калибровки </w:t>
            </w:r>
          </w:p>
        </w:tc>
      </w:tr>
      <w:tr>
        <w:trPr>
          <w:trHeight w:val="1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и определения погрешностей (неопределенностей) измерений;</w:t>
            </w:r>
          </w:p>
        </w:tc>
      </w:tr>
      <w:tr>
        <w:trPr>
          <w:trHeight w:val="18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нормирования точности измерений;</w:t>
            </w:r>
          </w:p>
        </w:tc>
      </w:tr>
      <w:tr>
        <w:trPr>
          <w:trHeight w:val="38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работы, технические характеристики, конструктивные особенности, назначение и принципы применения средств измерений, поверочного и калибровочного оборудования.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. Устранять неисправности поверочного и калибровочного оборудования в рамках своей компетенции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ения неисправностей поверочного и калибровочного оборудования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различными методами и средствами проведение технического обслуживания и текущего ремонта средств измерений в соответствии с техническими требованиями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ровать техническое состояние средств измерений;</w:t>
            </w:r>
          </w:p>
        </w:tc>
      </w:tr>
      <w:tr>
        <w:trPr>
          <w:trHeight w:val="24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неисправности измерительных приборов, средств поверки и калибровки в результате измерений;</w:t>
            </w:r>
          </w:p>
        </w:tc>
      </w:tr>
      <w:tr>
        <w:trPr>
          <w:trHeight w:val="23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материалы и оборудование, необходимое для устранения выявленных неисправностей в соответствии с выбранным методом и способом устранения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методы и способы устранения неисправностей, выявленных в ходе поверки состояния измерительных приборов, средств поверки и калибровки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последовательность устранения и проводить ремонт выявленных неисправностей средств измерения в соответствии с определенными методами, способами устранения неисправностей средств измерений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качество выполненного ремонта выявленных неисправностей средств измерений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 пользоваться оборудованием для устранения неисправностей поверочного и калибровочного оборудования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мелкий ремонт поверочного и калибровочного оборудования в пределах своей компетенции;</w:t>
            </w:r>
          </w:p>
        </w:tc>
      </w:tr>
      <w:tr>
        <w:trPr>
          <w:trHeight w:val="18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результаты устранения неисправностей измерительных приборов и поверочного оборудования.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основы приёмки средства измерения (СИ) на диагностику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диагностики и обнаружения предполагаемых неисправ</w:t>
              <w:softHyphen/>
              <w:t>ностей;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ы поиска неисправностей в СИ;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обслуживания измерительных приборов и оборудования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 способы устранения неисправностей в пределах своей компетенции.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. Проводить техническое обслуживание и текущий ремонт средств измерений в соответствии с техническими требованиями.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технического обслуживания и текущего ремонта средств измерений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необходимое оборудование и материалы для проведения технического обслуживания и текущего ремонта средств измерений в соответствии с техническими требованиями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слесарные, электромонтажные и наладочные работы со средствами измерений;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монтаж средств измерений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результаты технического обслуживания и диагностики средств измерений.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14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 нормы охраны труда, требования безопасности при проведении технического обслуживания измерительных приборов и поверочного оборудования.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ремонта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 средства для проведения ремонтных работ;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иповых СИ;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ремонтная калибровка или поверка СИ.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. Организовывать хранение измерительных приборов, средств поверки и калибровки в соответствии с требованиями технической документации.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хранения и контроля средств измерений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3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ать на хранение измерительные приборы, средства поверки и калибровки в соответствии с требованиями к условиям хранения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условия хранения в соответствии с требованиями к хранению измерительных приборов, средств поверки и калибровки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учетную документацию, необходимую для хранения и контроля измерительных приборов, средств поверки и калибровки в пределах своей компетенции;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хранения и контроля состояния измерительных приборов, средств поверки и калибровки;</w:t>
            </w:r>
          </w:p>
        </w:tc>
      </w:tr>
      <w:tr>
        <w:trPr>
          <w:trHeight w:val="39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формления учетной документации, необходимой для хранения и контроля состояния измерительных приборов, средств поверки и калибровки.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ологическое обеспечение разработки, производства и испытаний продукц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. Проводить поверку, калибровку средств измерений для обеспечения единства измерений в соответствии с требованиями нормативной и методической документации.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поверки, калибровки средств измерений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методики и средства поверки, калибровки средств измерений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верку, калибровку средств измерений с применением рабочих эталонов, средств поверки и калибровки в соответствии с методиками поверки, калибровки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овать результаты поверки, калибровки средств измерений с учетом погрешности (неопределенности) результатов поверки, калибровки для обеспечения единства измерений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ригодность средств измерений на основании полученных результатов поверки, калибровки, с учетом рассчитанной погрешности (неопределенности) на предмет их соответствия рабочим эталонам;</w:t>
            </w:r>
          </w:p>
        </w:tc>
      </w:tr>
      <w:tr>
        <w:trPr>
          <w:trHeight w:val="19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результаты поверки, калибровки средств измерений в соответствии с требованиями нормативной документации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овать результаты измерений в документации.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и методические документы, регламентирующие вопросы поверки, калибровки средств измерений;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очные схемы;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лоны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и и средства поверки (калибровки) средств измерений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чего места метролога для проведения поверки или калибровки СИ.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 Выполнять точные и особо точные измерения для определения действительных значений контролируемых параметров.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9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точных и особо точных измерений для определения действительных значений контролируемых параметров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авливать оборудование к проведению измерений для определения действительных значений контролируемых параметров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цену деления СИ, чувствительность, вариации показаний, абсолютную, относительную, и приведенную погрешности СИ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, метрологические характеристики и погрешности средств измерений (СИ)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 и принципы применения средств измерений, используемых в области деятельности организации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принципы работы, область применения и принципиальные ограничения методов и средств измерений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работы и технические характеристики обслуживаемых средств измерений и автоматизированных систем метрологического обеспечения.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. Выполнять обработку результатов измерений и расчет погрешностей.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обработки результатов измерений и расчета погрешностей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ть результаты измерений в соответствии с выбранной методикой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ксировать результаты измерений в документации;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читывать погрешности (неопределенности) результатов измерений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случайные погрешности, присутствующие в результатах измерений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ять математическое ожидание, дисперсию, среднее квадратическое отклонение, числовые характеристики законов распределения.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физических величин, их наименования и обозначения, международную систему единиц и её связь с другими системами единиц;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ешности измерений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представления и математическая обработка результатов измерений;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определенностей.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4. Осуществлять метрологический надзор за соблюдением правил и норм обеспечения единства измерений, состояния и применения средств измерений.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я метрологического надзора на предприятии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учет средств измерений на предприятии;</w:t>
            </w:r>
          </w:p>
        </w:tc>
      </w:tr>
      <w:tr>
        <w:trPr>
          <w:trHeight w:val="9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календарные планы и графики проведения поверок, калибровок средств измерений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состояние применяемых средств измерений на предприятии.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законодательства Российской Федерации, регламентирующие вопросы единства измерений и метрологического обеспечения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нормативных и методических документов, регламентирующих вопросы метрологического обеспечения производства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метрологического обеспечения производства.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. Разрабатывать методики измерений и испытаний, внедрять специальные средства измерений.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и методик измерений (испытаний, контроля)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различные методики измерений и испытаний в профессиональной деятельности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пособы внедрения специальных средств измерений.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документы, регламентирующие вопросы разработки методик (методов) измерений и испытаний;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 средства измерений;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и измерений (испытаний, контроля);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средства измерений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внедрения специальных средств измерений.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6. Осуществлять метрологическую экспертизу технической документации.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я метрологической экспертизы технической документации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проведение метрологической экспертизы технической документации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методы проведения метрологической экспертизы технической документации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критерии оценки технической документации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техническую документацию с учетом выбранных критериев оценки технической документации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соответствие результатов экспертизы нормативным документам и технологической документации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результаты метрологической экспертизы технической документации.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нормативных и методических документов, регламентирующих вопросы метрологической экспертизы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оведения метрологической экспертизы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окументации, подвергаемой метрологической экспертизе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для проведения метрологической экспертизы нормативной и технической документации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анализа при проведении метрологической экспертизы технической документации;</w:t>
            </w:r>
          </w:p>
        </w:tc>
      </w:tr>
      <w:tr>
        <w:trPr>
          <w:trHeight w:val="7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метрологической экспертизы</w:t>
            </w:r>
          </w:p>
        </w:tc>
      </w:tr>
    </w:tbl>
    <w:p>
      <w:pPr>
        <w:pStyle w:val="ConsPlusNormal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116"/>
        <w:rPr/>
      </w:pPr>
      <w:bookmarkStart w:id="39" w:name="_Hlk156463833"/>
      <w:bookmarkStart w:id="40" w:name="_Toc158807391"/>
      <w:bookmarkEnd w:id="39"/>
      <w:r>
        <w:rPr/>
        <w:t>4.3. Матрица компетенций выпускника</w:t>
      </w:r>
      <w:bookmarkEnd w:id="40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2268"/>
        <w:gridCol w:w="2835"/>
        <w:gridCol w:w="340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bookmarkStart w:id="41" w:name="_Hlk169775792"/>
            <w:bookmarkEnd w:id="41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footnoteReference w:id="3"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Д 1 Осуществление технического обслуживания измерительных приборов и оборудования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К 1.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одить поверку измерительных приборов, средств поверки и калибровки для оценки их пригодности к примен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40.0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Ф А Выполнение работ по метрологическому обеспечению производства продукции и оказания услу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A/04.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ерка (калибровка) средств измерений под руководством более квалифицированного специалиста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К 1.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странять неисправности поверочного и калибровочного оборудования в рамках своей компетен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40.0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ыполнение работ по метрологическому обеспечению производства продукции и оказания услу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A/03.4 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Хранение и поддержание в рабочем состоянии рабочих эталонов единиц величин, средств поверки (калибровки), средств измерений и стандартных образц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К 1.3 Проводить техническое обслуживание и текущий ремонт средств измерений в соответствии с техническими требованиям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40.0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ыполнение работ по метрологическому обеспечению производства продукции и оказания услу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A/03.4 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Хранение и поддержание в рабочем состоянии рабочих эталонов единиц величин, средств поверки (калибровки), средств измерений и стандартных образц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4. Организовывать хранение измерительных приборов, средств поверки и калибровки в соответствии с требованиями технической документаци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40.0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ыполнение работ по метрологическому обеспечению производства продукции и оказания услу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A/03.4 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Хранение и поддержание в рабочем состоянии рабочих эталонов единиц величин, средств поверки (калибровки), средств измерений и стандартных образцов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рологическое обеспечение разработки, производства и испытаний продук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ПК 2.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одить поверку, калибровку средств измерений для обеспечения единства измерений в соответствии с требованиями нормативной и методической документаци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40.0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Ф А Выполнение работ по метрологическому обеспечению производства продукции и оказания услу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A/04.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ерка (калибровка) средств измерений под руководством более квалифицированного специалиста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2. Выполнять точные и особо точные измерения для определения действительных значений контролируемых параметр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40.0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Ф А Выполнение работ по метрологическому обеспечению производства продукции и оказания услу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ТФA/01.4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Выполнение измерений по действующим в организации методикам (методам) измерений с заданными метрологическими характеристикам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3. Выполнять обработку результатов измерений и расчет погрешносте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40.0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ыполнение работ по метрологическому обеспечению производства продукции и оказания услу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A/02.4 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формление и ведение технической и отчетной документации на средства измерений, эталоны единиц величин, стандартные образцы, методики (методы) измерений и испытаний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4. Осуществлять метрологический надзор за соблюдением правил и норм обеспечения единства измерений, состояния и применения средств измерени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40.0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ыполнение работ по метрологическому обеспечению производства продукции и оказания услу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A/03.4 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Хранение и поддержание в рабочем состоянии рабочих эталонов единиц величин, средств поверки (калибровки), средств измерений и стандартных образц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5. Разрабатывать методики измерений и испытаний, внедрять специальные средства измерени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40.0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Ф В Выполнение работ по метрологическому обеспечению производства продукции и оказания услу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Ф В/02.5 Оперативный учет, техническое обслуживание и обновление средств измерений, эталонов единиц величин, стандартных образцов, методик (методов) измерений и испытаний, разработка календарных планов и графиков проведения поверок (калибровок) средств измерений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6. Осуществлять метрологическую экспертизу технической документаци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Ф А Выполнение работ по метрологическому обеспечению производства продукции и оказания услу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Ф А/02.4 Оформление и ведение технической и отчетной документации на средства измерений, эталоны единиц величин, стандартные образцы, методики (методы) измерений и испытаний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42" w:name="_Hlk169775792"/>
      <w:bookmarkStart w:id="43" w:name="_Hlk169775792"/>
      <w:bookmarkEnd w:id="43"/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ответствие ПС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-П СПО специальности</w:t>
      </w:r>
      <w:bookmarkStart w:id="44" w:name="_Hlk158124134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bookmarkEnd w:id="44"/>
      <w:r>
        <w:rPr>
          <w:rFonts w:ascii="Times New Roman" w:hAnsi="Times New Roman"/>
          <w:bCs/>
          <w:sz w:val="24"/>
          <w:szCs w:val="24"/>
        </w:rPr>
        <w:t>27.02.06 Метрологический контроль средств измерений</w:t>
      </w:r>
    </w:p>
    <w:p>
      <w:pPr>
        <w:pStyle w:val="ConsPlusNormal"/>
        <w:rPr/>
      </w:pPr>
      <w:r>
        <w:rPr/>
      </w:r>
      <w:bookmarkStart w:id="45" w:name="_Hlk156463833"/>
      <w:bookmarkStart w:id="46" w:name="_Hlk156463833"/>
      <w:bookmarkEnd w:id="46"/>
    </w:p>
    <w:tbl>
      <w:tblPr>
        <w:tblW w:w="14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45"/>
        <w:gridCol w:w="2988"/>
        <w:gridCol w:w="559"/>
        <w:gridCol w:w="556"/>
        <w:gridCol w:w="558"/>
        <w:gridCol w:w="553"/>
        <w:gridCol w:w="554"/>
        <w:gridCol w:w="553"/>
        <w:gridCol w:w="552"/>
        <w:gridCol w:w="552"/>
        <w:gridCol w:w="553"/>
        <w:gridCol w:w="561"/>
        <w:gridCol w:w="550"/>
        <w:gridCol w:w="551"/>
        <w:gridCol w:w="549"/>
        <w:gridCol w:w="550"/>
        <w:gridCol w:w="551"/>
        <w:gridCol w:w="549"/>
        <w:gridCol w:w="550"/>
        <w:gridCol w:w="551"/>
        <w:gridCol w:w="547"/>
      </w:tblGrid>
      <w:tr>
        <w:trPr>
          <w:trHeight w:val="10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499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0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ие компетенции (ОК)</w:t>
            </w:r>
          </w:p>
        </w:tc>
        <w:tc>
          <w:tcPr>
            <w:tcW w:w="550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е компетенции (ПК)</w:t>
            </w:r>
          </w:p>
        </w:tc>
      </w:tr>
      <w:tr>
        <w:trPr>
          <w:trHeight w:val="15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.</w:t>
            </w:r>
          </w:p>
        </w:tc>
      </w:tr>
      <w:tr>
        <w:trPr>
          <w:trHeight w:val="17" w:hRule="atLeast"/>
        </w:trPr>
        <w:tc>
          <w:tcPr>
            <w:tcW w:w="3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Г.00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5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 и стандартизация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и методы измерения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оговая схемотехник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ая техник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.00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уществление технического обслуживания измерительных приборов и оборудования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ремонта и техобслуживания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трологическое обеспечение разработки, производства и испытаний продукции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24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метрологического обеспечения измерений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24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К 02.0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метрологического надзор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24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К 02.03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методик измерений и испытаний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 0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Атомная отрасль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М 0Х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ДК 0Х.0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П.ХХ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П.ХХ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Химическая отрасль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М 0Х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ДК 0Х.0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П.ХХ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П.ХХ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38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 по освоению профессии рабочего, должности служащего завершается квалификационным экзаменом.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bookmarkStart w:id="47" w:name="_Toc158807392"/>
      <w:bookmarkStart w:id="48" w:name="_Toc151844062"/>
      <w:r>
        <w:rPr/>
        <w:t>Раздел 5. Примерная структура и содержание образовательной программы</w:t>
      </w:r>
      <w:bookmarkEnd w:id="47"/>
      <w:bookmarkEnd w:id="48"/>
    </w:p>
    <w:p>
      <w:pPr>
        <w:pStyle w:val="116"/>
        <w:spacing w:lineRule="auto" w:line="240" w:before="0" w:after="0"/>
        <w:rPr>
          <w:bCs/>
        </w:rPr>
      </w:pPr>
      <w:bookmarkStart w:id="49" w:name="_Toc158807393"/>
      <w:bookmarkStart w:id="50" w:name="_Toc151844063"/>
      <w:r>
        <w:rPr>
          <w:bCs/>
        </w:rPr>
        <w:t>5.1. Примерный учебный план</w:t>
      </w:r>
      <w:bookmarkEnd w:id="50"/>
      <w:r>
        <w:rPr>
          <w:bCs/>
        </w:rPr>
        <w:t xml:space="preserve"> </w:t>
      </w:r>
      <w:bookmarkEnd w:id="49"/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4680"/>
        <w:gridCol w:w="1320"/>
        <w:gridCol w:w="1579"/>
        <w:gridCol w:w="1241"/>
        <w:gridCol w:w="960"/>
        <w:gridCol w:w="960"/>
        <w:gridCol w:w="960"/>
        <w:gridCol w:w="960"/>
        <w:gridCol w:w="958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51" w:name="RANGE!E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  <w:bookmarkEnd w:id="51"/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0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2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52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9" w:hRule="atLeast"/>
        </w:trPr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08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6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Г.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-гуманитарного цикла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Росс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бережливого производ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финансовой грамот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ная граф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еден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рология и стандартиз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и методы измер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оговая схемотехн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техн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нная техн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00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 01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технического обслуживания измерительных приборов и оборуд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ДК 01.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ремонта и техобслужи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.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.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 0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трологическое обеспечение разработки, производства и испытаний продук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ДК 02.0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метрологического обеспечения измер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ДК 02.0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метрологического надзо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ДК 02.0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методик измерений и испыта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.0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.0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69" w:hRule="atLeast"/>
        </w:trPr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ИА.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8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53" w:name="_Toc151844064"/>
      <w:bookmarkStart w:id="54" w:name="_Toc151844064"/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116"/>
        <w:spacing w:lineRule="auto" w:line="240" w:before="0" w:after="0"/>
        <w:rPr>
          <w:bCs/>
        </w:rPr>
      </w:pPr>
      <w:bookmarkStart w:id="55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5"/>
      </w:r>
      <w:bookmarkEnd w:id="54"/>
      <w:bookmarkEnd w:id="55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56" w:name="_Toc158807395"/>
      <w:bookmarkStart w:id="57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56"/>
      <w:bookmarkEnd w:id="57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58" w:name="_Toc158807396"/>
      <w:bookmarkStart w:id="59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58"/>
      <w:bookmarkEnd w:id="59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0" w:name="_Toc158807397"/>
      <w:bookmarkStart w:id="61" w:name="_Toc151844067"/>
      <w:r>
        <w:rPr/>
        <w:t>5.5. Практическая подготовка</w:t>
      </w:r>
      <w:bookmarkEnd w:id="60"/>
      <w:bookmarkEnd w:id="6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полнении курсового проект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ля специальности)</w:t>
      </w:r>
      <w:r>
        <w:rPr>
          <w:rFonts w:cs="Times New Roman" w:ascii="Times New Roman" w:hAnsi="Times New Roman"/>
          <w:bCs/>
          <w:sz w:val="24"/>
          <w:szCs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2" w:name="_Toc158807398"/>
      <w:bookmarkStart w:id="63" w:name="_Toc151844068"/>
      <w:r>
        <w:rPr/>
        <w:t>5.6. Государственная итоговая аттестация</w:t>
      </w:r>
      <w:bookmarkEnd w:id="62"/>
      <w:bookmarkEnd w:id="63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64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64"/>
      <w:r>
        <w:rPr>
          <w:rFonts w:cs="Times New Roman"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65" w:name="_Toc158807399"/>
      <w:bookmarkStart w:id="66" w:name="_Toc151844069"/>
      <w:r>
        <w:rPr/>
        <w:t>Раздел 6. Примерные условия реализации образовательной программы</w:t>
      </w:r>
      <w:bookmarkEnd w:id="65"/>
      <w:bookmarkEnd w:id="66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67" w:name="_Toc158807400"/>
      <w:bookmarkStart w:id="68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67"/>
      <w:bookmarkEnd w:id="68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Электротехники и электронной техник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ехнических и метрологических измерен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Электромонтажная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ехнического облуживания и ремонта измерительных приборов и оборудовани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9" w:name="_Toc158807401"/>
      <w:bookmarkStart w:id="70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69"/>
      <w:bookmarkEnd w:id="70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71" w:name="_Toc158807402"/>
      <w:bookmarkStart w:id="72" w:name="_Toc151844071"/>
      <w:r>
        <w:rPr>
          <w:bCs/>
        </w:rPr>
        <w:t>6.3. Кадровые условия реализации образовательной программы</w:t>
      </w:r>
      <w:bookmarkEnd w:id="71"/>
      <w:bookmarkEnd w:id="72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40 Сквозные виды профессиональной деятельности в промышленности</w:t>
      </w:r>
      <w:r>
        <w:rPr>
          <w:rFonts w:eastAsia="Calibri"/>
          <w:bCs/>
          <w:i/>
          <w:lang w:val="ru-RU" w:eastAsia="en-US"/>
        </w:rPr>
        <w:t>.</w:t>
      </w:r>
      <w:r>
        <w:rPr>
          <w:rFonts w:eastAsia="Calibri"/>
          <w:bCs/>
          <w:iCs/>
          <w:lang w:val="ru-RU" w:eastAsia="en-US"/>
        </w:rPr>
        <w:t>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>40 Сквозные виды профессиональной деятельности в промышленности</w:t>
      </w:r>
      <w:r>
        <w:rPr>
          <w:i/>
          <w:lang w:val="ru-RU"/>
        </w:rPr>
        <w:t>.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73" w:name="_Toc158807403"/>
      <w:bookmarkStart w:id="74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73"/>
      <w:bookmarkEnd w:id="74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75" w:name="_Toc460939924"/>
      <w:bookmarkStart w:id="76" w:name="_Toc460855517"/>
      <w:bookmarkStart w:id="77" w:name="_Toc103593992"/>
      <w:bookmarkStart w:id="78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75"/>
      <w:bookmarkEnd w:id="76"/>
      <w:bookmarkEnd w:id="77"/>
      <w:bookmarkEnd w:id="78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2397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7304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2566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3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4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5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1812759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  <Pages>29</Pages>
  <Words>7736</Words>
  <Characters>44099</Characters>
  <CharactersWithSpaces>51732</CharactersWithSpaces>
  <Paragraphs>10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