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bookmarkStart w:id="0" w:name="_Hlk75278658"/>
      <w:bookmarkEnd w:id="0"/>
      <w:r>
        <w:rPr>
          <w:rFonts w:cs="Times New Roman" w:ascii="Times New Roman" w:hAnsi="Times New Roman"/>
          <w:b/>
          <w:kern w:val="2"/>
          <w:sz w:val="24"/>
          <w:szCs w:val="24"/>
          <w:lang w:eastAsia="ko-KR"/>
        </w:rPr>
        <w:t>Приложение 4</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 ПООП-П по профессии</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8.01.05 «Аппаратчик-оператор </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изводства неорганических веществ»</w:t>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БОЧАЯ ПРОГРАММА ВОСПИТАНИЯ</w:t>
      </w:r>
    </w:p>
    <w:p>
      <w:pPr>
        <w:pStyle w:val="Normal"/>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4677" w:leader="none"/>
          <w:tab w:val="right" w:pos="9354"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ab/>
        <w:t>2022 год</w:t>
        <w:tab/>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keepNext w:val="true"/>
              <w:numPr>
                <w:ilvl w:val="0"/>
                <w:numId w:val="0"/>
              </w:numPr>
              <w:tabs>
                <w:tab w:val="clear" w:pos="708"/>
                <w:tab w:val="right" w:pos="9356" w:leader="dot"/>
              </w:tabs>
              <w:spacing w:lineRule="auto" w:line="360" w:before="0" w:after="0"/>
              <w:outlineLvl w:val="0"/>
              <w:rPr/>
            </w:pPr>
            <w:bookmarkStart w:id="1" w:name="_Hlk73028408"/>
            <w:bookmarkEnd w:id="1"/>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3</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ОБРАЗОВАТЕЛЬНОЙ ПРОГРАММЫ В ЧАСТИ ДОСТИЖЕНИЯ </w:t>
              <w:br/>
              <w:t>ЛИЧНОСТНЫХ РЕЗУЛЬТАТОВ</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8</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9</w:t>
            </w:r>
          </w:p>
        </w:tc>
      </w:tr>
      <w:tr>
        <w:trPr/>
        <w:tc>
          <w:tcPr>
            <w:tcW w:w="8472" w:type="dxa"/>
            <w:tcBorders/>
          </w:tcPr>
          <w:p>
            <w:pPr>
              <w:pStyle w:val="Normal"/>
              <w:keepNext w:val="true"/>
              <w:numPr>
                <w:ilvl w:val="0"/>
                <w:numId w:val="0"/>
              </w:numPr>
              <w:tabs>
                <w:tab w:val="clear" w:pos="708"/>
                <w:tab w:val="right" w:pos="9356" w:leader="dot"/>
              </w:tabs>
              <w:spacing w:lineRule="auto" w:line="360" w:before="0" w:after="0"/>
              <w:outlineLvl w:val="0"/>
              <w:rPr>
                <w:rFonts w:ascii="Times New Roman" w:hAnsi="Times New Roman" w:cs="Times New Roman"/>
                <w:b/>
                <w:b/>
                <w:kern w:val="2"/>
                <w:sz w:val="24"/>
                <w:szCs w:val="24"/>
              </w:rPr>
            </w:pPr>
            <w:r>
              <w:rPr>
                <w:rFonts w:cs="Times New Roman" w:ascii="Times New Roman" w:hAnsi="Times New Roman"/>
                <w:b/>
                <w:iCs/>
                <w:kern w:val="2"/>
                <w:sz w:val="24"/>
                <w:szCs w:val="24"/>
              </w:rPr>
              <w:t>РАЗДЕЛ 4. КАЛЕНДАРНЫЙ ПЛАН ВОСПИТАТЕЛЬНОЙ РАБОТЫ</w:t>
            </w:r>
          </w:p>
        </w:tc>
        <w:tc>
          <w:tcPr>
            <w:tcW w:w="1098" w:type="dxa"/>
            <w:tcBorders/>
          </w:tcPr>
          <w:p>
            <w:pPr>
              <w:pStyle w:val="Normal"/>
              <w:keepNext w:val="true"/>
              <w:numPr>
                <w:ilvl w:val="0"/>
                <w:numId w:val="0"/>
              </w:numPr>
              <w:tabs>
                <w:tab w:val="clear" w:pos="708"/>
                <w:tab w:val="right" w:pos="9356" w:leader="dot"/>
              </w:tabs>
              <w:spacing w:lineRule="auto" w:line="36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4</w:t>
            </w:r>
          </w:p>
        </w:tc>
      </w:tr>
    </w:tbl>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bCs/>
          <w:iCs/>
          <w:kern w:val="2"/>
          <w:sz w:val="24"/>
          <w:szCs w:val="24"/>
        </w:rPr>
        <w:b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2" w:name="_Hlk73030772"/>
      <w:r>
        <w:rPr>
          <w:rFonts w:cs="Times New Roman" w:ascii="Times New Roman" w:hAnsi="Times New Roman"/>
          <w:b/>
          <w:sz w:val="24"/>
          <w:szCs w:val="24"/>
        </w:rPr>
        <w:t>ПАСПОРТ РАБОЧЕЙ ПРОГРАММЫ ВОСПИТАНИЯ</w:t>
      </w:r>
      <w:bookmarkEnd w:id="2"/>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
                <w:iCs/>
                <w:sz w:val="24"/>
                <w:szCs w:val="24"/>
              </w:rPr>
              <w:t xml:space="preserve">по профессии </w:t>
            </w:r>
            <w:r>
              <w:rPr>
                <w:rFonts w:cs="Times New Roman" w:ascii="Times New Roman" w:hAnsi="Times New Roman"/>
                <w:b/>
                <w:i/>
                <w:iCs/>
                <w:sz w:val="24"/>
                <w:szCs w:val="24"/>
              </w:rPr>
              <w:t>18.01.05 «Аппаратчик-оператор производства неорганических веще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воспитания разработана на основе следующих нормативных правовых документов:</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Конституция Российской Федерации (принята на всенародном голосовании 12 декабря 1993 г.) (с поправкам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w:t>
              <w:noBreakHyphen/>
              <w:t>304);</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28 июня 2014 г. № 172-ФЗ «О стратегическом планировании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Федеральный закон от 19 мая 1995 г. № 82-ФЗ «Об общественных объединениях»;</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numPr>
                <w:ilvl w:val="0"/>
                <w:numId w:val="2"/>
              </w:numPr>
              <w:tabs>
                <w:tab w:val="clear" w:pos="708"/>
                <w:tab w:val="left" w:pos="459" w:leader="none"/>
                <w:tab w:val="left" w:pos="601" w:leader="none"/>
              </w:tabs>
              <w:autoSpaceDE w:val="false"/>
              <w:spacing w:lineRule="auto" w:line="240" w:before="0" w:after="0"/>
              <w:ind w:left="0" w:firstLine="175"/>
              <w:jc w:val="both"/>
              <w:rPr/>
            </w:pPr>
            <w:r>
              <w:rPr>
                <w:rFonts w:cs="Times New Roman" w:ascii="Times New Roman" w:hAnsi="Times New Roman"/>
                <w:sz w:val="24"/>
                <w:szCs w:val="24"/>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Кроме этих документов рабочая программа воспитания БПОУ ВО «Череповецкий химико-технологический колледж» разработана с учетом требований федерального государственного образовательного стандарта среднего профессионального образования (далее – ФГОС СПО): </w:t>
            </w:r>
          </w:p>
          <w:p>
            <w:pPr>
              <w:pStyle w:val="Normal"/>
              <w:widowControl w:val="false"/>
              <w:autoSpaceDE w:val="false"/>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 18.01.05 Аппаратчик-оператор производства неорганических веществ (утвержден приказом Минобрнауки России от 02.08.2013 N924 (ред. от 25.0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000000"/>
                <w:sz w:val="24"/>
                <w:szCs w:val="24"/>
              </w:rPr>
              <w:t>18.01.05 «Аппаратчик-оператор производства неорганических веществ»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Администрация, педагогический коллектив колледжа </w:t>
            </w:r>
            <w:r>
              <w:rPr>
                <w:rFonts w:cs="Times New Roman" w:ascii="Times New Roman" w:hAnsi="Times New Roman"/>
                <w:iCs/>
                <w:color w:val="000000"/>
                <w:sz w:val="24"/>
                <w:szCs w:val="24"/>
                <w:lang w:val="en-US"/>
              </w:rPr>
              <w:t>члены Студенческого совета, родители (законные представители), внешние партнеры.</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73028774"/>
      <w:bookmarkStart w:id="4"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программы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113" w:type="dxa"/>
        <w:tblLayout w:type="fixed"/>
        <w:tblCellMar>
          <w:top w:w="0" w:type="dxa"/>
          <w:left w:w="108" w:type="dxa"/>
          <w:bottom w:w="0" w:type="dxa"/>
          <w:right w:w="108" w:type="dxa"/>
        </w:tblCellMar>
      </w:tblPr>
      <w:tblGrid>
        <w:gridCol w:w="7335"/>
        <w:gridCol w:w="2126"/>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5" w:name="_Hlk73632186"/>
            <w:bookmarkEnd w:id="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1"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к профессиональному самосовершенствованию и труду на благо родного края, в целях развития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физической выносливостью в соответствии с требованиями 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здорового образа жизни и законопослушного поведения собственных и общественно-значимы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bookmarkStart w:id="6"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6"/>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и в командных проектах;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120" w:after="12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7"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7"/>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Психолого-педагогическое и социально педагогическое сопровождение обучающихся в колледже организовано в соответствии со следующими нормативными документа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мерах социальной защиты студентов, относящихся к категории детей-сирот и детей, оставшихся без попечения родителей, лиц из числа указанных категорий, лиц, потерявших в период обучения обоих родителей или единственного родителя бюджетного профессионального образовательного учреждения Вологодской области  «Череповецкий химико-технологический колледж»», регистрационный номер 134, утвержденный приказом директора № 370 от 25.09.2018 г. (с изменениями и дополнения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Совете профилактики подростковой преступности и безнадзорности студентов  БПОУ ВО «Череповецкий химико-технологический колледж» , регистрационный номер 50, утвержденный приказом директора № 383 от 31.08.2016 г. (с изменениями и дополнениям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б оперативном студенческом отряде дружинников общежития бюджетного профессионального образовательного учреждения Вологодской области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порядке организации работы по реализации мероприятий психолого-педагогической реабилитации или абилитации, мероприятий по общему профессиональному образованию ребенка-инвалида (инвалида), являющегося студентом бюджетного профессионального образовательного учреждения Вологодской области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порядке организации индивидуальной профилактической работы в отношении несовершеннолетних и семей, находящихся в социально опасном положении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о порядке посещения студентами бюджетного профессионального образовательного учреждения Вологодской области «Череповецкий химико-технологический колледж» мероприятий, непредусмотренных учебным планом;</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о порядке пользования лечебно-оздоровительной инфраструктурой, объектами культуры и объектами спорта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Положение о порядке обеспечения отдыха и оздоровления для студентов, относящихся к категории детей-сирот и детей, оставшихся без попечения родителей, лиц из числа указанных категорий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службе примирения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Положение  о Студенческом совете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b/>
          <w:b/>
          <w:iCs/>
          <w:kern w:val="2"/>
          <w:sz w:val="24"/>
          <w:szCs w:val="24"/>
        </w:rPr>
      </w:pPr>
      <w:r>
        <w:rPr>
          <w:rFonts w:cs="Times New Roman" w:ascii="Times New Roman" w:hAnsi="Times New Roman"/>
          <w:iCs/>
          <w:kern w:val="2"/>
          <w:sz w:val="24"/>
          <w:szCs w:val="24"/>
        </w:rPr>
        <w:t>- Программа социально-психологической адаптации студентов первого курса к обучению в БПОУ ВО «Череповецкий химико-технологический колледж»</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pP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Программа обеспечения психологической безопасности в БПОУ ВО «Череповецкий химико-технологический колледж»</w:t>
      </w:r>
      <w:r>
        <w:rPr>
          <w:rFonts w:cs="Times New Roman" w:ascii="Times New Roman" w:hAnsi="Times New Roman"/>
          <w:b/>
          <w:iCs/>
          <w:kern w:val="2"/>
          <w:sz w:val="24"/>
          <w:szCs w:val="24"/>
        </w:rPr>
        <w:t xml:space="preserve"> </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Программа формирования законопослушного поведения обучающихся БПОУ ВО «Череповецкий химико-технологический колледж» </w:t>
      </w:r>
    </w:p>
    <w:p>
      <w:pPr>
        <w:pStyle w:val="Normal"/>
        <w:keepNext w:val="true"/>
        <w:numPr>
          <w:ilvl w:val="0"/>
          <w:numId w:val="0"/>
        </w:numPr>
        <w:tabs>
          <w:tab w:val="clear" w:pos="708"/>
          <w:tab w:val="left" w:pos="567" w:leader="none"/>
          <w:tab w:val="left" w:pos="1134" w:leader="none"/>
        </w:tabs>
        <w:spacing w:before="120" w:after="120"/>
        <w:ind w:firstLine="567"/>
        <w:jc w:val="both"/>
        <w:outlineLvl w:val="0"/>
        <w:rPr>
          <w:rFonts w:ascii="Times New Roman" w:hAnsi="Times New Roman" w:cs="Times New Roman"/>
          <w:sz w:val="24"/>
          <w:szCs w:val="24"/>
          <w:lang w:val="en-US"/>
        </w:rPr>
      </w:pP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Положение о порядке проведения ежемесячного мониторинга условий жизни несовершеннолетних обучающихся БПОУ ВО «Череповецкий химико-технологический колледж», проживающих в семьях опекунов (попечителей), в том числе приемных семьях</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Cs/>
          <w:kern w:val="2"/>
          <w:sz w:val="24"/>
          <w:szCs w:val="24"/>
        </w:rPr>
        <w:t>Для реализации воспитательного контента образовательного процесса в БПОУ ВО «Череповецкий химико-технологический колледж» в штатное расписание введены должности социального педагога, тьютора, педагога-организатора, педагога-библиотекаря, преподавателя-организатора ОБЖ, руководителя физического воспитания, воспитателя, педагога-психолога. Общее руководство воспитательным процессом осуществляет заведующий отделением по учебно-воспитательной работ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Социальный педагог:</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планирование мер по социально-педагогической поддержке обучающихся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организация социально-педагогической поддержки студентов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организационно-методическое обеспечение социально-педагогической поддержки студен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Cs/>
          <w:kern w:val="2"/>
          <w:sz w:val="24"/>
          <w:szCs w:val="24"/>
        </w:rPr>
      </w:pPr>
      <w:r>
        <w:rPr>
          <w:rFonts w:cs="Times New Roman" w:ascii="Times New Roman" w:hAnsi="Times New Roman"/>
          <w:b/>
          <w:kern w:val="2"/>
          <w:sz w:val="24"/>
          <w:szCs w:val="24"/>
        </w:rPr>
        <w:t>Тьютор:</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тьюторское сопровождение участник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 организация социально-педагогической поддержки обучающихся в процессе социал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педагогическое сопровождение реализации обучающимися, включая обучающихся с ограниченными возможностями здоровья и инвалидностью, индивидуальных образовательных маршрутов, проек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организация образовательной среды для реализации обучающимися, включая обучающихся с ОВЗ и инвалидностью, индивидуальных образовательных маршрутов, проек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kern w:val="2"/>
          <w:sz w:val="24"/>
          <w:szCs w:val="24"/>
        </w:rPr>
        <w:t>Педагог-организатор</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онно-педагогическое обеспечение проектирования и реализации программ воспит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работы по направлениям внеуроч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онно-методическое обеспечение воспитатель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едагог-библиотекар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информационно-библиотечное сопровождение учебно-воспит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оведение мероприятий по воспитанию у учащихся информационной культур;</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онно-методическое обеспечение мероприятий по развитию у студентов интереса к чтению.</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реподавателя-организатора ОБЖ:</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едагогическая деятельность по проектированию и реализации воспитательной и развивающей деятельности по направлению гражданско-патриотическое воспитани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едметное обучение. Основы безопасности жизне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учета военнообязанных.</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рганизация работы по гражданской обороне и защите от чрезвычайных ситуа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Руководитель физического воспит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беспечение организации и проведения оздоровительных физкультурных мероприятий во внеучебное врем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ринятие мер по физической реабилитации обучающихся, имеющих отклонения в здоровье и слабую физическую подготовку;</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организация работы спортивных клубов и сек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Воспитател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изучение личностных особенностей, склонностей, интересов обучающихся, проживающих в общежит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приобщение обучающихся, проживающих в общежитии,  к проектированию совместной социально и личностно значим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оказание консультативной поддержки обучающимся,  проживающих в общежитии, в проектировании индивидуального маршрута в коллектив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Педагог-психолог:</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о-педагогическое и методическое сопровождение реализации основных и дополнительных образовательных программ;</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психологическая экспертиза (оценка) комфортности и безопасности образовательной сред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ое консультирование субъект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коррекционно-развивающая работа с обучающимися, в том числе работа по восстановлению и реабилит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ая диагностика студент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ое просвещение субъектов образовательного процесс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психологическая профилактик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8" w:name="_Hlk73027911"/>
      <w:r>
        <w:rPr>
          <w:rFonts w:cs="Times New Roman" w:ascii="Times New Roman" w:hAnsi="Times New Roman"/>
          <w:b/>
          <w:bCs/>
          <w:kern w:val="2"/>
          <w:sz w:val="24"/>
          <w:szCs w:val="24"/>
          <w:lang w:val="en-US"/>
        </w:rPr>
        <w:t>обеспечение воспитательной работы</w:t>
      </w:r>
      <w:bookmarkEnd w:id="8"/>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 xml:space="preserve">Требования к материально техническому обеспечению программы воспитания соответствуют федеральным государственным образовательным стандартам по реализуемым направлениям подготовки.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b/>
                <w:bCs/>
                <w:kern w:val="2"/>
                <w:sz w:val="24"/>
                <w:szCs w:val="24"/>
              </w:rPr>
              <w:t>Наименования объект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Мастерски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6</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
                <w:iCs/>
                <w:kern w:val="2"/>
                <w:sz w:val="24"/>
                <w:szCs w:val="24"/>
              </w:rPr>
              <w:t>Кабинеты, используемые для образовательного процесс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Актовый за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Спортивный зал</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Тренажерный зал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
                <w:iCs/>
                <w:kern w:val="2"/>
                <w:sz w:val="24"/>
                <w:szCs w:val="24"/>
              </w:rPr>
              <w:t xml:space="preserve">Специализированные центры компетенций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1</w:t>
            </w:r>
          </w:p>
        </w:tc>
      </w:tr>
    </w:tbl>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4"/>
          <w:szCs w:val="24"/>
        </w:rPr>
        <w:t>Региональный контекст воспитательной работы учитывается в организации коммуникативного пространства, планировании с позиций кластерного, отраслевого, территориального и муниципального развития. Создает публичную «декларацию» роли БПОУ ВО «Череповецкий химико-технологический колледж»  как полноценного участника общественных и деловых отношений.</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709" w:leader="none"/>
          <w:tab w:val="left" w:pos="851"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Информационное обеспечение реализации рабочей программы воспитания обеспечивает результативность взаимодействия с обучающимися: оперативность ознакомления их с ожидаемыми результатами, представление в открытом доступе, ситуативная коррекция в течение учебного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Результаты реализации воспитательной программы отражаются в полугодовых отчетах на педагогических советах учреждения, публикуются на официальной странице колледжа и официальной странице в социальной сети Вконтакте</w:t>
      </w:r>
      <w:r>
        <w:rPr>
          <w:rFonts w:cs="Times New Roman" w:ascii="Times New Roman" w:hAnsi="Times New Roman"/>
          <w:i/>
          <w:iCs/>
          <w:kern w:val="2"/>
          <w:sz w:val="24"/>
          <w:szCs w:val="24"/>
        </w:rPr>
        <w:t>.</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Cs/>
        </w:rPr>
        <w:t>РАЗДЕЛ 4. КАЛЕНДАРНЫЙ ПЛАН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bCs/>
          <w:sz w:val="24"/>
          <w:szCs w:val="24"/>
        </w:rPr>
        <w:br/>
        <w:t>(18.00.00 Химические технологии)</w:t>
      </w:r>
    </w:p>
    <w:p>
      <w:pPr>
        <w:pStyle w:val="Normal"/>
        <w:widowControl w:val="false"/>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widowControl w:val="false"/>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i/>
          <w:iCs/>
          <w:sz w:val="24"/>
          <w:szCs w:val="24"/>
        </w:rPr>
        <w:t xml:space="preserve">по профессии </w:t>
      </w:r>
      <w:r>
        <w:rPr>
          <w:rFonts w:cs="Times New Roman" w:ascii="Times New Roman" w:hAnsi="Times New Roman"/>
          <w:b/>
          <w:bCs/>
          <w:i/>
          <w:iCs/>
          <w:sz w:val="24"/>
          <w:szCs w:val="24"/>
        </w:rPr>
        <w:t>18.01.05 «Аппаратчик-оператор производства неорганических веществ».</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на период 2022-2025 г.</w:t>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Череповец, 2022</w:t>
      </w:r>
    </w:p>
    <w:tbl>
      <w:tblPr>
        <w:tblW w:w="5000" w:type="pct"/>
        <w:jc w:val="left"/>
        <w:tblInd w:w="-113" w:type="dxa"/>
        <w:tblLayout w:type="fixed"/>
        <w:tblCellMar>
          <w:top w:w="0" w:type="dxa"/>
          <w:left w:w="108" w:type="dxa"/>
          <w:bottom w:w="0" w:type="dxa"/>
          <w:right w:w="108" w:type="dxa"/>
        </w:tblCellMar>
      </w:tblPr>
      <w:tblGrid>
        <w:gridCol w:w="726"/>
        <w:gridCol w:w="4409"/>
        <w:gridCol w:w="1676"/>
        <w:gridCol w:w="1538"/>
        <w:gridCol w:w="4886"/>
        <w:gridCol w:w="1335"/>
      </w:tblGrid>
      <w:tr>
        <w:trPr>
          <w:trHeight w:val="5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меститель директора по учебной работ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окончания Второй мировой войн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й работ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солидарности в борьбе с терроризм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й работ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7, ЛР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енний легкоатлетический крос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20, 2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гражданской обороны МЧС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9, ЛР 10, 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урок безопасности в сети Интер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bCs/>
                <w:sz w:val="24"/>
                <w:szCs w:val="24"/>
              </w:rPr>
              <w:t>ЛР 4, ЛР 10, 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памяти жертв политических репресс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циально-психологическое тестирования обучающихся, направленное на раннее выявление незаконного потребления наркотических средств и психотропных веществ, и скрининг-диагностика суицидальных наклоннос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2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Конституции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борьбы со СПИ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19, 20, 2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ого избира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 1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ждения Д.И. Менделее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3, 14, 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научный студенческий форум «Менделеевские чт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10, ЛР 13-15, 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ов Оте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4,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3-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5, 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нь российского предпринима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3-15, 1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хим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3-15, 18</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 7, ЛР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5, </w:t>
            </w:r>
            <w:r>
              <w:rPr>
                <w:rFonts w:cs="Times New Roman" w:ascii="Times New Roman" w:hAnsi="Times New Roman"/>
                <w:bCs/>
                <w:sz w:val="24"/>
                <w:szCs w:val="24"/>
              </w:rPr>
              <w:t>ЛР 11, 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cs="Times New Roman" w:ascii="Times New Roman" w:hAnsi="Times New Roman"/>
                <w:bCs/>
                <w:sz w:val="24"/>
                <w:szCs w:val="24"/>
              </w:rPr>
              <w:t>ЛР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Весь контингент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й отделением по учебно-воспитательной работе, преподав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 17</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6:00Z</dcterms:created>
  <dc:creator>ЦРПО Мосполитех</dc:creator>
  <dc:description/>
  <cp:keywords/>
  <dc:language>en-US</dc:language>
  <cp:lastModifiedBy>Светлана Г. Григорьева</cp:lastModifiedBy>
  <cp:lastPrinted>2022-06-17T11:45:00Z</cp:lastPrinted>
  <dcterms:modified xsi:type="dcterms:W3CDTF">2022-06-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