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1.27 Мастер общестроительных раб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ица компетенций выпускни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08.01.27 Мастер общестроительных рабо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</w:t>
      </w:r>
      <w:r>
        <w:rPr/>
        <w:t xml:space="preserve">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51"/>
        <w:gridCol w:w="2410"/>
        <w:gridCol w:w="2693"/>
        <w:gridCol w:w="2835"/>
      </w:tblGrid>
      <w:tr>
        <w:trPr>
          <w:trHeight w:val="659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eastAsia="Segoe UI" w:cs="Times New Roman" w:ascii="Times New Roman" w:hAnsi="Times New Roman"/>
                <w:b/>
                <w:iCs/>
              </w:rPr>
              <w:t>08.01.27 Мастер общестроительных работ</w:t>
            </w:r>
          </w:p>
        </w:tc>
      </w:tr>
      <w:tr>
        <w:trPr>
          <w:trHeight w:val="169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ыполнение каменных раб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ыполнение бетонных и опалубочных работ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ыполнение арматурных раб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(по выб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(по выбору)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</w:rPr>
              <w:t>ПС 16.048 Камен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u w:val="singl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u w:val="singl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u w:val="singl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u w:val="singl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одготовка и кладка простейших кам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ТФ A/01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ПК 1.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А/02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В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Гидроизоляция, кладка и разборка простых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В/01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В/02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С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С/0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3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С/02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6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16.044 Бетон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комплекса простых работ при бетон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ТФ A/01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6.026 Армату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ind w:left="75" w:right="75" w:hanging="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ТФ А/0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ind w:left="75" w:right="75" w:hanging="0"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6.053 Монтажник опалуб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 xml:space="preserve">ТФ А/01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>ПК 4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  <w:t xml:space="preserve">ПК 4.4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6.047 Монтажник бетонных и металлическ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B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В/01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ТФ В/0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ТФ В/0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>ТФ В/0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color w:val="22272F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4.4 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5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