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. Примерные рабочие программы</w:t>
      </w:r>
      <w:r>
        <w:rPr/>
        <w:t xml:space="preserve"> учебных дисциплин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bookmarkStart w:id="0" w:name="_Hlk134016484"/>
      <w:r>
        <w:rPr>
          <w:rFonts w:cs="Times New Roman" w:ascii="Times New Roman" w:hAnsi="Times New Roman"/>
          <w:iCs/>
          <w:sz w:val="24"/>
          <w:szCs w:val="24"/>
        </w:rPr>
        <w:t xml:space="preserve">15.01.29 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>Контролер станочных и слесар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М.01 Комплектование чертежей, технической документации, узлов машин, механизмов аппаратов, товарных наборов и инструмента по чертеж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м, каталогам и мак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М.01 Комплектование чертежей, технической документации, узлов машин, механизмов аппаратов, товарных наборов и инструмента по чертеж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м, каталогам и макета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комплектование чертежей, технической документации, узлов машин, механизмов аппаратов, товарных наборов и инструмента по чертежам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фикациям, каталогам и макетам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ВД 0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ование чертежей, технической документации, узлов машин, механизмов аппаратов, товарных наборов и инструмента по чертежам, спецификациям, каталогам и макет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Комплектовать чертежи, техническую документацию, узлы машин, механизмы аппаратов, приборы и инструмен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формлять приемо-сдаточную, комплектовочную и сопроводительную документац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Выполнять работы по предохранению комплектуемых изделий от порч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478"/>
      </w:tblGrid>
      <w:tr>
        <w:trPr>
          <w:trHeight w:val="2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, узлов машин, механизмов аппаратов, приборов, товарных наборов и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приемо-сдаточной, комплектовочной и сопроводитель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т по предохранению комплектуемых изделий от порчи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3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безопасну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ть чертежи, технологическую документацию, узлы машин, механизмы аппаратов, приборы, товарные наборы и инструмент по чертежам, спецификациям, каталогам и маке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риемо-сдаточную документацию и выполнять учет прохождения изделий и узлов согласно графи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ть сопроводительн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предохранению комплектуемых изделий от порчи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3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зопасности при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ю по комплектов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у, размеры и назначение узлов и деталей комплектуемы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омплектования по чертежам, схемам, спецификациям, ведомостям, прейскурантам и каталог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кладирования и предохранения комплектуемых изделий, материалов и деталей от пор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упаковки и транспортировки комплектуемых изделий и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онсервации простых деталей и уз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лектно-отгрузочных ведомостей и специфик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ределения пригодности комплектуемых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условных обозначений и нумерацию комплектуемых деталей, изделий и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по маркировке и клеймению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омплектования сложных изделий и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казов на комплектуемую продук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сборки комплектуемых узлов, машин, механизмов, аппаратов и приб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чета, транспортировки, укладки, хранения, упаковки комплектуемой продукции и порядок оформления установлен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риспособлений для подъема и перемещения деталей при сборке (поворотные или мостовые краны, пневматические подъемники, блоки) и виды механической обработки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цеховую и внутрицеховую кооперацию по обработке комплектуемых изделий и маши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омплектования сложных и дорогостоящих изделий и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ведения учета по комплектованию и применяемую документацию.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34018170"/>
      <w:bookmarkEnd w:id="1"/>
      <w:r>
        <w:rPr>
          <w:rFonts w:cs="Times New Roman" w:ascii="Times New Roman" w:hAnsi="Times New Roman"/>
          <w:sz w:val="24"/>
          <w:szCs w:val="24"/>
        </w:rPr>
        <w:t>Всего часов 68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6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39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1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34018170"/>
      <w:bookmarkStart w:id="3" w:name="_Hlk134018170"/>
      <w:bookmarkEnd w:id="3"/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37"/>
        <w:gridCol w:w="998"/>
        <w:gridCol w:w="1111"/>
        <w:gridCol w:w="1115"/>
        <w:gridCol w:w="1388"/>
        <w:gridCol w:w="1672"/>
        <w:gridCol w:w="836"/>
        <w:gridCol w:w="1111"/>
        <w:gridCol w:w="1669"/>
      </w:tblGrid>
      <w:tr>
        <w:trPr>
          <w:trHeight w:val="4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"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К 1.3, ОК 02, ОК 04, ОК 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аздел 1. Технология комплектования изделий и инструм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highlight w:val="lightGray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highlight w:val="lightGray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highlight w:val="lightGray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highlight w:val="lightGray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4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120"/>
        <w:gridCol w:w="1849"/>
        <w:gridCol w:w="1770"/>
        <w:gridCol w:w="1805"/>
      </w:tblGrid>
      <w:tr>
        <w:trPr>
          <w:trHeight w:val="12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14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ология комплектования изделий и инстру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4/6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1 Технология комплектования изделий и инстру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Технические требования, предъявляемые к качеству обработки на всех этапах технологического процесса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тдела технического контроля на предприятии. Функции ОТК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ланирование и разработка методов обеспечения качества продукции, контроль и стимулирование качества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технологическому процессу - организация и проведение технологических процессов ГОСТ 12. 3. 002- 75 ССБТ. Процессы производственные. Общие требования безопасности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о охране труда, учитывающие конкретные условия работы на каждом рабочем месте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95 227 -92 Изделия общемашиностроительного применения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естандартизированные. Общие технические требования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ехнические условия на изделия машиностроения (детали). Требования к металлическим деталям. Требования к деталям из карбонильного железа. Требования к деталям из пластмасс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деталям из резины. Требования к деталям из древесины. Требования к деталям из кожи, войлока, картона, текстиля, бумаги и слюды. Требования к деталям из стекла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ки деталей. Выборочный или сплошной контроль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спытаний деталей: приемно - сдаточные; периодические; типовые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.0171.01 -91. Приспособления к металлорежущим станкам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етали и сборочные единицы общего применения. Общие технические требования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пособам складирования (хранения) 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ания материалов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1.3, ОК 02, ОК 04, ОК 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611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, предъявляемые 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ормлению заказов, принимаемых в обрабо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задание: наименование и область применения заказа;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rFonts w:cs="Times New Roman" w:ascii="Times New Roman" w:hAnsi="Times New Roman"/>
              </w:rPr>
              <w:t>технические требования к изделию; обоснование стоимости выполнения заказа; сроки и график выполнения заказа; порядок контроля и приемки заказ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заказу: Показатели надежности; показател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; требования к технологичности; требования к уровню унификации и стандартизации; требования безопасности; эстетические и эргометрические требования; требования к маркировке; экологические требования. Специальные требова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3, ОК 02, ОК 04, ОК 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рядок возврата на приемные пункты неправильно принятых или оформленных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формления приема изделий от индивидуальных заказч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 организаций, правильности составления производственных партий издел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на приемные пункты изделий, принятых без указ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фектов или неукомплектованных заказ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документации возврата на приемные пункты издел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х без указания дефектов или по некомплектности заказ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сортимент и маркировку издели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формирование ассортимента.Пон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а товара. Производственный и торговый ассортимент товаров. Формирование ассортимента тов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28-86. Изделия машиностроения и приборостро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информации на этикетке, маркировка товара, продукции, изделий, требования законодательства и ГОСТ. Сро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струкции по маркировке и клеймению дета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3, ОК 02, ОК 04, ОК 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Чт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кировок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икето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ц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шиностро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ей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а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ование изделий и инструмент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мплектования по чертежам, схемам, спецификация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ям, прейскурантам и каталог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комплектования сложных изделий и техничес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сборки комплектуемых узлов, маши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, аппаратов и прибо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изделий в производственные партии пер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ими операциями обработки. Прием упак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делий, поступающих с приемных пунктов. Проверка количества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изделий в упаковочной таре в соответствии с сопроводительным докумен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оформления заказа, в необходимых случа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изделий с обязательным оформлением документов. Сортировка изделий по срокам исполнения заказов, вид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ых услуг, способам обработки, однородным технологическим признак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вешивание производственных партий. Оформление необходимой документации. Подача скомплектованных партий на последующу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ую операц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испособлений для подъема и перемещения деталей п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борке (поворотные или мостовые краны, пневматические подъемники, блоки) и виды механической обработки деталей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3, ОК 02, ОК 04, ОК 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ртировк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о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Сортир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овочн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о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грегатов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з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ж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ж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ич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але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ранн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з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о-сдат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зл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н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щие в производстве технологические инструкции, станда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прия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услов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инструкции, стандарты предприятия и техничес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карта тех контроля «ГОСТ 3.1502-74». Ведом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ерации. Технологический паспорт «ГОСТ 3.1503- 74» . Карта измерений «ГОСТ 3.1504-74». Журнал контроля техпроцесса «ГО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5-75»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карты, рабочие инструкции и другие документы, регламентирующие выполнение соответствующей работы по контролю качества обработки изделий. Организация труда на рабоч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е контрол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и ухода за оборудование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ми контролера качества обрабо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.1120-83 ЕСТД. Общие правила отражения и оформ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безопасности труда в технологической документ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.418-2008 ЕСКД. Правила выполнения конструкторской документации для упаковы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3-91 ССБТ. Оборудование производственное. Общие требования безопасности. ГОСТ 3.1502-85 ЕСТД. Формы и правила оформления документов на технический контроль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3, ОК 02, ОК 04, ОК 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хранения и транспортировки издели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70-78 Упаковка для изделий машиностроения. Общ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складированию и хранению материалов, 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пасных частей на складах баз производственно-технического обслуживания и комплектации, предприятий и организаций общего машиностро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3, ОК 02, ОК 04, ОК 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изделий машиностро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струкции по складированию и хран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изделий машиностро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ция изделий машиностро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6" w:leader="none"/>
              </w:tabs>
              <w:ind w:left="815" w:hanging="34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лад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6" w:leader="none"/>
              </w:tabs>
              <w:ind w:left="815" w:hanging="349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ферат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6" w:leader="none"/>
              </w:tabs>
              <w:ind w:left="815" w:hanging="349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6" w:leader="none"/>
              </w:tabs>
              <w:ind w:left="815" w:hanging="349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6" w:leader="none"/>
              </w:tabs>
              <w:ind w:left="815" w:hanging="349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</w:p>
          <w:p>
            <w:pPr>
              <w:pStyle w:val="TableParagraph"/>
              <w:spacing w:lineRule="exact" w:line="294" w:before="2" w:after="0"/>
              <w:ind w:left="467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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мплект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рогостоящ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  <w:p>
            <w:pPr>
              <w:pStyle w:val="TableParagraph"/>
              <w:spacing w:lineRule="exact" w:line="293"/>
              <w:ind w:left="467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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мплект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изиров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</w:p>
          <w:p>
            <w:pPr>
              <w:pStyle w:val="TableParagraph"/>
              <w:spacing w:lineRule="exact" w:line="293"/>
              <w:ind w:left="467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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онвейе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орка</w:t>
            </w:r>
          </w:p>
          <w:p>
            <w:pPr>
              <w:pStyle w:val="TableParagraph"/>
              <w:spacing w:lineRule="exact" w:line="293" w:before="1" w:after="0"/>
              <w:ind w:left="467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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товщ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  <w:p>
            <w:pPr>
              <w:pStyle w:val="TableParagraph"/>
              <w:spacing w:lineRule="exact" w:line="293"/>
              <w:ind w:left="467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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дъем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Маркир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95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раздел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2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1"/>
              <w:ind w:left="467" w:right="32" w:hanging="360"/>
              <w:rPr>
                <w:spacing w:val="-57"/>
                <w:sz w:val="24"/>
              </w:rPr>
            </w:pPr>
            <w:r>
              <w:rPr>
                <w:sz w:val="24"/>
              </w:rPr>
              <w:t>Вв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технике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1"/>
              <w:ind w:left="467" w:right="3746" w:hanging="360"/>
              <w:rPr>
                <w:sz w:val="24"/>
              </w:rPr>
            </w:pPr>
            <w:r>
              <w:rPr>
                <w:sz w:val="24"/>
              </w:rPr>
              <w:t>Комплект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  <w:p>
            <w:pPr>
              <w:pStyle w:val="TableParagraph"/>
              <w:spacing w:lineRule="exact" w:line="238"/>
              <w:ind w:left="107" w:hanging="0"/>
              <w:rPr>
                <w:sz w:val="24"/>
              </w:rPr>
            </w:pPr>
            <w:r>
              <w:rPr>
                <w:sz w:val="24"/>
              </w:rPr>
              <w:t>3.  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ѐмо-сдаточ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ов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.  Комплект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зл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шин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паратов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ор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. Вы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хранени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уемых изделий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ч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одное занятие. Инструктаж по технике безопасности </w:t>
            </w:r>
          </w:p>
          <w:p>
            <w:pPr>
              <w:pStyle w:val="TableParagraph"/>
              <w:spacing w:lineRule="exact" w:line="258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иѐм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с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  <w:p>
            <w:pPr>
              <w:pStyle w:val="TableParagraph"/>
              <w:spacing w:lineRule="auto" w:line="276" w:before="2" w:after="0"/>
              <w:ind w:left="284" w:right="3746" w:hanging="0"/>
              <w:jc w:val="both"/>
              <w:rPr>
                <w:sz w:val="24"/>
              </w:rPr>
            </w:pPr>
            <w:r>
              <w:rPr>
                <w:sz w:val="24"/>
              </w:rPr>
              <w:t>Приѐмка узлов конструкций и рабочих механизмов после их сбо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тование технической документации</w:t>
            </w:r>
          </w:p>
          <w:p>
            <w:pPr>
              <w:pStyle w:val="TableParagraph"/>
              <w:spacing w:lineRule="exact" w:line="234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т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з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пара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</w:p>
          <w:p>
            <w:pPr>
              <w:pStyle w:val="TableParagraph"/>
              <w:spacing w:lineRule="auto" w:line="276" w:before="3" w:after="0"/>
              <w:ind w:left="284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Хра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парат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  </w:t>
            </w:r>
            <w:r>
              <w:rPr>
                <w:sz w:val="24"/>
              </w:rPr>
              <w:t>нстр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а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устан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евни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че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4/6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(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ональных модулей» оснащенный(ые)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и 15.01.29 Контролер станочных и слесарных рабо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специальности 15.01.29 Контролер станочных и слесарных рабо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Шишмарев В.Ю. Метрология, стандартизация, сертификация и техническое регулирование.- 5-е изд., стер.- М: Академия, 2019.- 320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>Качурина Т.А. Метрология и стандартизация: Учебник для сред. проф. образования.- М.: Академия, 2019.- 128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Зайцев С.А. Контрольно-измерительные приборы и инстументы, учебник, . М.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Академия» 200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232" w:right="291"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Зайцев С.А., Толстов А.Н., Куранов А.Д. Нормирование точности: Учеб. пособие</w:t>
      </w: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ред.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ф.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бразования.-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.: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кадемия,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2004.-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256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232" w:right="646"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аннев Г.Г., Тарасенко А.П. Методы и средства измерений: Учебник для студ.</w:t>
      </w: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ысш.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учеб.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ведений.-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2-е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зд.,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тер.-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.: Академия,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2004.-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336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5" w:leader="none"/>
        </w:tabs>
        <w:autoSpaceDE w:val="false"/>
        <w:spacing w:lineRule="auto" w:line="240" w:before="0" w:after="0"/>
        <w:ind w:left="232" w:right="1595" w:hanging="0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идоренко С.М., Сидоренко В.С. Методы контроля качества изделий в</w:t>
      </w: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ашиностроении.-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.: Машиностроение,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1989.-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288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</w:t>
      </w:r>
      <w:r>
        <w:rPr/>
        <w:t>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419"/>
        <w:gridCol w:w="2620"/>
      </w:tblGrid>
      <w:tr>
        <w:trPr>
          <w:trHeight w:val="10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Комплектовать чертежи, техническую документацию, узлы машин, механизмы аппаратов,  приборы и инструмент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Оформлять приемо- сдаточную, комплектовочную и сопроводительную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ю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3. Выполнять работы по предохранению комплектуемых изделий от порч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не 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«отлич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хорош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  <w:tr>
        <w:trPr>
          <w:trHeight w:val="53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ффективно взаимодействовать и работать в коллективе и коман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не 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«отлич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хорош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</w:tbl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9 Контролер станочных и слесар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2  Контроль качества и прием деталей после механической и слесарной обработки узлов конструкций и рабочих механизмов после их сбор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2  Обслуживание промышленного 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4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4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Обслуживание промышленного оборудования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2"/>
                <w:szCs w:val="22"/>
                <w:lang w:val="ru-RU"/>
              </w:rPr>
            </w:pPr>
            <w:r>
              <w:rPr>
                <w:iCs/>
                <w:sz w:val="24"/>
                <w:szCs w:val="24"/>
              </w:rPr>
              <w:t>ОК 0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2"/>
                <w:szCs w:val="22"/>
                <w:lang w:val="ru-RU"/>
              </w:rPr>
            </w:pPr>
            <w:r>
              <w:rPr>
                <w:iCs/>
                <w:sz w:val="24"/>
                <w:szCs w:val="24"/>
              </w:rPr>
              <w:t>ОК 0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4"/>
                <w:szCs w:val="24"/>
              </w:rPr>
              <w:t>ОК 0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4"/>
                <w:szCs w:val="24"/>
              </w:rPr>
              <w:t>ОК 0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4"/>
                <w:szCs w:val="24"/>
              </w:rPr>
              <w:t>ОК 0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4"/>
                <w:szCs w:val="24"/>
              </w:rPr>
              <w:t>ОК 0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4"/>
                <w:szCs w:val="24"/>
              </w:rPr>
              <w:t>ОК 0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4"/>
                <w:szCs w:val="24"/>
              </w:rPr>
              <w:t>ОК 0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/>
              <w:t>ОК 0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</w:t>
      </w:r>
      <w:r>
        <w:rPr/>
        <w:t xml:space="preserve">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Д 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</w:rPr>
              <w:t>Контроль качества и прием деталей после механической и слесарной обработки, узлов конструкций и рабочих механизмов после их сбо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1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Контролировать качество деталей после механической и слесарной обработки, узлов конструкций и рабочих механизмов после их сбор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Проводить приемку деталей после механической и слесарной обработки, узлов конструкций и рабочих механизмов после их сборки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Классифицировать брак и устанавливать причину его возникнов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Проводить испытания узлов, конструкций и частей маш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Проверять станки на точность обработ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99"/>
        <w:gridCol w:w="6485"/>
      </w:tblGrid>
      <w:tr>
        <w:trPr>
          <w:trHeight w:val="33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онтроля качества деталей после механической и слесарной обработки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онтроля качества узлов конструкций и рабочих механизмов после их сборки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емки деталей после механической и слесарной обработки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емки узлов конструкций и рабочих механизмов после их сборки;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наружения и классификации брака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ытания узлов, конструкций и частей машин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верки станков на точность обработки;</w:t>
            </w:r>
          </w:p>
        </w:tc>
      </w:tr>
      <w:tr>
        <w:trPr>
          <w:trHeight w:val="199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безопасную работу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качество и соответствие техническим условиям деталей, подаваемых на сборочный участок;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роверку узлов и конструкций после их сборки или установки на место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документацию на принятую и забракованную продукцию;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цировать брак на обслуживаемом участке по видам, устанавливать причины его возникновения и своевременно принимать меры к его устранению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олнять журнал испытаний, учета и отчетности по качеству и количеству на принятую и забракованную продукцию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редельный измерительный и режущий инструмент сложного профиля;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взаимоположения сопрягаемых деталей, прилегания поверхностей и бесшумную работу механизмов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учет и отчетность по принятой продукции;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контроль и приемку сложных деталей, изделий после механической и слесарной обработки, а также узлов, механизмов, комплектов и конструкций в целом после окончательной сборки с выполнением всех предусмотренных техническими условиями испытаний, с проверкой точности изготовления и сборки, с применением всевозможных специальных и универсальных контрольно-измерительных инструментов и приборов;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сложный и специальный режущий инструмент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станки на точность обработки без нагрузки и под нагрузкой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на специальных стендах соответствие характеристик собираемых объектов паспортным данным;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соответствие государственному стандарту материалов, поступающих на обработку, по результатам анализов и испытаний в лабораториях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порядок приемки и проверки собранных узлов и конструкций;</w:t>
            </w:r>
          </w:p>
        </w:tc>
      </w:tr>
      <w:tr>
        <w:trPr>
          <w:trHeight w:val="43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безопасности при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условия на приемку деталей и изделий после механической, слесарной обработки и сбороч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проверки прямолинейных и криволинейных поверхностей щупом, штихмасом на кра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ю сбор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условия на приемку деталей и проведение испытаний узлов и конструкций средней сложности после слесарно-сборочных операций, механической и слесарной обрабо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проверки прямолинейных поверхностей оптическими приборами, лекалами, шаблонами при помощи водяного зеркала, струной, микроскопом и индика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условия на приемку сложных деталей, сборку и испытания сложных уз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расчета координатных точек, необходимых для замеров при приемке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фекты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и приемы разметки сложных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условия на приемку сложных деталей и изделий после механической обработки, а также узлов, механизмов, комплектов и конструкций после окончательной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настройки и регулирования контрольно-измерительных инструментов и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пуски для всех видов обработки, производимой в цехе или на обслуживаем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контроля геометрических параметров (абсолютный, относительный, прямой, косвенны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и порядок испытания принимаемых узлов, механизмов и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ференционные методы контроля для особо точной проверки плоск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оверки станков на точность обработки без нагрузки и под нагрузк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511591667"/>
      <w:bookmarkEnd w:id="5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_Hlk511591667"/>
      <w:bookmarkEnd w:id="6"/>
      <w:r>
        <w:rPr/>
        <w:drawing>
          <wp:inline distT="0" distB="0" distL="0" distR="0">
            <wp:extent cx="612013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37"/>
        <w:gridCol w:w="998"/>
        <w:gridCol w:w="1111"/>
        <w:gridCol w:w="1115"/>
        <w:gridCol w:w="1388"/>
        <w:gridCol w:w="1672"/>
        <w:gridCol w:w="836"/>
        <w:gridCol w:w="1111"/>
        <w:gridCol w:w="1669"/>
      </w:tblGrid>
      <w:tr>
        <w:trPr>
          <w:trHeight w:val="4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13288391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3"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2.1; 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2.3; 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К 2.5. ОК 01- ОК 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аздел 1. Технология контроля качества станочных и слесарных рабо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4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</w:t>
      </w:r>
      <w:r>
        <w:rPr/>
        <w:t xml:space="preserve">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81"/>
        <w:gridCol w:w="2225"/>
        <w:gridCol w:w="1948"/>
        <w:gridCol w:w="1948"/>
      </w:tblGrid>
      <w:tr>
        <w:trPr>
          <w:trHeight w:val="12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ология контроля качества станочных и слесарных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84/6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 Технология контроля качества станочных и слесарных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Техника безопасности при работ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5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езопасного труда контролера. Техника безопасности при работе контролера станочных и слесарных работ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; 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; 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. ОК 01- ОК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сведения о качестве продукции и техническом контрол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определения в области контроля качества продукции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 номенклатура показателей качества продукции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ловия. Документ технических условий. Объект технических условий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технических условий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; 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; 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. ОК 01- ОК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грешности обработки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Механосборо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я.</w:t>
            </w:r>
          </w:p>
          <w:p>
            <w:pPr>
              <w:pStyle w:val="TableParagraph"/>
              <w:ind w:left="113" w:right="118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ореж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к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т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сарных работах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ботки.</w:t>
            </w:r>
          </w:p>
          <w:p>
            <w:pPr>
              <w:pStyle w:val="TableParagraph"/>
              <w:spacing w:lineRule="exact" w:line="260"/>
              <w:ind w:left="233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я.</w:t>
            </w:r>
          </w:p>
          <w:p>
            <w:pPr>
              <w:pStyle w:val="TableParagraph"/>
              <w:ind w:left="113" w:right="1508" w:hanging="0"/>
              <w:rPr>
                <w:sz w:val="24"/>
              </w:rPr>
            </w:pPr>
            <w:r>
              <w:rPr>
                <w:sz w:val="24"/>
              </w:rPr>
              <w:t>Основные виды откло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 и источники возникнов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решностей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ероховатость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; 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; 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 ОК 01- ОК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документация контроля. Уч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бра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контроля.Учет и анализ бра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; 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; 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 ОК 01- ОК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е об испытаниях и контр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технических измерени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; 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; 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 ОК 01- ОК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Испытания. Основные термины. Классификация испытаний. Сертификационные испытания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Общие понятия. Виды контроля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их измерений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. Основные понятия. Средства измерений. Основные параметры средств измерений. Виды и методы измерений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грешности измерений и их оценка. Выбор средств измер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Выбор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р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рол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р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реш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линей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змеров и определение год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йствительных размеров дета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линейн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меров пр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ханическ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работке и слесарных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х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. Виды измерительных средств. Штриховые меры длины. Плоскопараллельные концевые меры длины. Нормальные и предельные калибры. Штангенинструмент. Микрометрический инструмент. Измерительные головки. Рычажно- механические и пружинные средства измерений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о-механические и оптические измерительные прибор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; 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; 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 ОК 01- ОК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тройство штангенцирку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деталей штангенциркуле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деталей микрометр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мерение расстояний между осями отверст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углов и конусо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. Угловые меры и повероч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гольники. Калибры для контроля конусов. Угломеры. Оптические приборы для контроля углов. Косвенные методы измерений углов и конусов. Уровни и квадрант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; 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; 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 ОК 01- ОК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реш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углов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а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ломер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конусными калибр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отклонений формы и расположения поверхносте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. Контроль отклонения формы плоских поверхностей. Методы проверки прямолинейных и криволинейных поверхностей щупом, штрихмассом, на краску. Методы проверки прямолинейных поверхностей оптическими приборами, лекалами, шаблонами, при помощи водяного зеркала, струной, микроскопом и  индикатор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тклонений формы цилиндр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тклонений расположения поверх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 осе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; 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; 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 ОК 01- ОК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ло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цилиндрическ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ли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ью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кромет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Изме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тоя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рстий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косвенны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убиномер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шероховатости поверхност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. Основные понятия и определения. Контроль шероховат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сконтактными методами. Контроль шероховатости контактными метод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; 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; 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 ОК 01- ОК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шероховатости поверх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та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боры и методы контроля резьб и зубчатых колес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реднего диаметра резьбы микрометром со вставк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; 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; 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 ОК 01- ОК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талей резьбовыми калибр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иды контроля механической обработк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орпусных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талей сложной фор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режущего инстр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ранных маш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качества сборочных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; 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; 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 ОК 01- ОК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талей сложной фор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ходной контроль качества комплектующих изделий, полуфабрикатов и материало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этапы контроля и бюро входного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скопия металлов и сплав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рка механических и технологических свойств металлов и сплав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; 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; 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 ОК 01- ОК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й контроль на предприятии. Проверка станков на точность обработки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отдела технического контроля (ОТК). ОТК. Права и обязанности старшего контрольного мастера, контрольного мастера и контролера. Организация труда и рабочего места контролера. Особенности контроля в сборочных цеха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; 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; 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 ОК 01- ОК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ципы бережливого производств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режливое производство как система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х и вспомогательных процес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ценности продукта и понятие издержек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бережли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. Процессы и операции в системе бережлив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видов издержек, согласно конце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режливого производства. Причины образования издержек (потерь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яти стадий бережливого производства. Принцип достижения максимального качест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ешение проблем на самых ранних стадиях их возникнов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 формирования долгосрочного взаимо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требител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деления информации, затрат и рисков. Принцип гибкости системы. Принцип автоном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«точно воврем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 работа в рамках реализации принципов бережлив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тимизация процессов как общая задача работников всех уровне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; 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; 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 ОК 01- ОК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менты бережливого производств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бережливого производств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назначения и общих алгоритмов метод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 5С. Содержание шагов «сортировка», «со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», «содержание в чистоте», «стандартизация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овершенствование». Назначение каждого из шагов в рамках идеологии сокращения поте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«канбан». Философия кайдзе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5 почему». Понятие первопричины (глубинной причины) существования проблемы. Соотношение 5W =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 в примерах (мини-кейсы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а бережливого производства: демонстрационные кейсы (из сферы, соответствующ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 профессиональной деятельности обучающихся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; 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; 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 ОК 01- ОК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работка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иск информации по заданной теме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ведомости операций технического контроля по предложенному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формление практических работ. Подготовка к контрольным работам. Выполнение индивидуальных заданий. Подготовка к дифференцированному зачет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1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8" w:name="_Hlk109657930"/>
            <w:bookmarkEnd w:id="8"/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ное занятие. Инструктаж по технике безопасности Контроль качества деталей после механической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сборочных единиц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ор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</w:p>
          <w:p>
            <w:pPr>
              <w:pStyle w:val="TableParagraph"/>
              <w:ind w:left="107" w:right="1587" w:hanging="0"/>
              <w:rPr>
                <w:sz w:val="24"/>
              </w:rPr>
            </w:pPr>
            <w:r>
              <w:rPr>
                <w:sz w:val="24"/>
              </w:rPr>
              <w:t>Приёмка деталей после механической и слесарной 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з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трукц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н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чност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0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Вводное занятие. Инструктаж по технике безопасности Организация технического контроля на предприятии Контроль качества деталей после механической обработк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качества узлов конструкций и рабочих механизмов после их сборки Приёмка деталей после механической и слесарной обработк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ёмка узлов конструкций и рабочих механизмов после их сборк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 брака и установление причин его возникновения Испытания узлов, конструкций и частей машин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Проверка станков на точность обработки Оформление дневника и отчета по практи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9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4/6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(ы) «Профессиональных модулей» оснащенный(ые) в соответствии с п. 6.1.2.1 образовательной программы по профессии 15.01.29 Контролер станочных и слесарных работ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пециальности 15.01.29 Контролер станочных и слесарных работ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3" w:leader="none"/>
        </w:tabs>
        <w:autoSpaceDE w:val="false"/>
        <w:spacing w:lineRule="auto" w:line="240" w:before="0" w:after="0"/>
        <w:ind w:left="952" w:right="146" w:hanging="3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Шишмаре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.Ю.</w:t>
      </w:r>
      <w:r>
        <w:rPr>
          <w:rFonts w:cs="Times New Roman" w:ascii="Times New Roman" w:hAnsi="Times New Roman"/>
          <w:spacing w:val="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редств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змерений.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–</w:t>
      </w:r>
      <w:r>
        <w:rPr>
          <w:rFonts w:cs="Times New Roman" w:ascii="Times New Roman" w:hAnsi="Times New Roman"/>
          <w:spacing w:val="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.:</w:t>
      </w:r>
      <w:r>
        <w:rPr>
          <w:rFonts w:cs="Times New Roman" w:ascii="Times New Roman" w:hAnsi="Times New Roman"/>
          <w:spacing w:val="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здательский центр</w:t>
      </w:r>
      <w:r>
        <w:rPr>
          <w:rFonts w:cs="Times New Roman" w:ascii="Times New Roman" w:hAnsi="Times New Roman"/>
          <w:spacing w:val="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«Академия»,</w:t>
      </w: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201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3" w:leader="none"/>
        </w:tabs>
        <w:autoSpaceDE w:val="false"/>
        <w:spacing w:lineRule="auto" w:line="240" w:before="0" w:after="0"/>
        <w:ind w:left="952" w:right="143" w:hanging="361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Аристов, А.И. Метрология, стандартизация и сертификация: учеб. пособие для</w:t>
      </w: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узов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/ А.И.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ристов,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-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.: Академия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2020. -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38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3" w:leader="none"/>
        </w:tabs>
        <w:autoSpaceDE w:val="false"/>
        <w:spacing w:lineRule="auto" w:line="240" w:before="73" w:after="0"/>
        <w:ind w:left="952" w:right="144" w:hanging="361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аневский, Г.М. Технология измерения и метрология / Г.М Ганевский- М.: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РПО,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2021.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-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288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3" w:leader="none"/>
        </w:tabs>
        <w:autoSpaceDE w:val="false"/>
        <w:spacing w:lineRule="auto" w:line="240" w:before="0" w:after="0"/>
        <w:ind w:left="952" w:right="144" w:hanging="361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sz w:val="28"/>
          <w:lang w:eastAsia="en-US"/>
        </w:rPr>
        <w:t>Дивин А.Г. Методы и средства измерений, испытаний и контроля: учебно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собие / А.Г. Дивин, С.В. Пономарев – Тамбов: ГОУ ВПИ ТГТУ, 2021. - 104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1150" w:leader="none"/>
        </w:tabs>
        <w:autoSpaceDE w:val="false"/>
        <w:spacing w:before="0" w:after="0"/>
        <w:ind w:left="952" w:right="143" w:hanging="361"/>
        <w:jc w:val="both"/>
        <w:rPr>
          <w:sz w:val="28"/>
        </w:rPr>
      </w:pPr>
      <w:r>
        <w:rPr/>
        <w:tab/>
      </w:r>
      <w:r>
        <w:fldChar w:fldCharType="begin"/>
      </w:r>
      <w:r>
        <w:rPr>
          <w:rStyle w:val="InternetLink"/>
          <w:sz w:val="28"/>
          <w:u w:val="single" w:color="0000FF"/>
          <w:color w:val="0000FF"/>
        </w:rPr>
        <w:instrText xml:space="preserve"> HYPERLINK "http://www.ozon.ru/context/detail/id/5154357/" \l "persons"</w:instrText>
      </w:r>
      <w:r>
        <w:rPr>
          <w:rStyle w:val="InternetLink"/>
          <w:sz w:val="28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 w:color="0000FF"/>
        </w:rPr>
        <w:t>Колчков</w:t>
      </w:r>
      <w:r>
        <w:rPr>
          <w:rStyle w:val="InternetLink"/>
          <w:sz w:val="28"/>
          <w:u w:val="single" w:color="0000FF"/>
          <w:color w:val="0000FF"/>
        </w:rPr>
        <w:fldChar w:fldCharType="end"/>
      </w:r>
      <w:r>
        <w:rPr>
          <w:rStyle w:val="InternetLink"/>
          <w:color w:val="0000FF"/>
          <w:sz w:val="28"/>
        </w:rPr>
        <w:t xml:space="preserve"> </w:t>
      </w:r>
      <w:r>
        <w:rPr>
          <w:sz w:val="28"/>
        </w:rPr>
        <w:t>В. И.</w:t>
      </w:r>
      <w:r>
        <w:rPr>
          <w:spacing w:val="1"/>
          <w:sz w:val="28"/>
        </w:rPr>
        <w:t xml:space="preserve"> </w:t>
      </w:r>
      <w:r>
        <w:rPr>
          <w:sz w:val="28"/>
        </w:rPr>
        <w:t>Метрология, стандартизация и сертификация.</w:t>
      </w:r>
      <w:r>
        <w:rPr>
          <w:spacing w:val="1"/>
          <w:sz w:val="28"/>
        </w:rPr>
        <w:t xml:space="preserve"> </w:t>
      </w:r>
      <w:r>
        <w:rPr>
          <w:sz w:val="28"/>
        </w:rPr>
        <w:t>- М.: Владос,</w:t>
      </w:r>
      <w:r>
        <w:rPr>
          <w:spacing w:val="1"/>
          <w:sz w:val="28"/>
        </w:rPr>
        <w:t xml:space="preserve"> </w:t>
      </w:r>
      <w:r>
        <w:rPr>
          <w:sz w:val="28"/>
        </w:rPr>
        <w:t>2010.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941" w:leader="none"/>
        </w:tabs>
        <w:autoSpaceDE w:val="false"/>
        <w:spacing w:before="0" w:after="0"/>
        <w:ind w:left="952" w:right="145" w:hanging="361"/>
        <w:jc w:val="both"/>
        <w:rPr>
          <w:sz w:val="28"/>
        </w:rPr>
      </w:pPr>
      <w:r>
        <w:rPr>
          <w:sz w:val="28"/>
        </w:rPr>
        <w:t>Энциклопедия по машиностроению [Электронный 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/ под патронажем</w:t>
      </w:r>
      <w:r>
        <w:rPr>
          <w:spacing w:val="1"/>
          <w:sz w:val="28"/>
        </w:rPr>
        <w:t xml:space="preserve"> </w:t>
      </w:r>
      <w:r>
        <w:rPr>
          <w:sz w:val="28"/>
        </w:rPr>
        <w:t>Рос.</w:t>
      </w:r>
      <w:r>
        <w:rPr>
          <w:spacing w:val="1"/>
          <w:sz w:val="28"/>
        </w:rPr>
        <w:t xml:space="preserve"> </w:t>
      </w:r>
      <w:r>
        <w:rPr>
          <w:sz w:val="28"/>
        </w:rPr>
        <w:t>акад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1"/>
          <w:sz w:val="28"/>
        </w:rPr>
        <w:t xml:space="preserve"> </w:t>
      </w:r>
      <w:r>
        <w:rPr>
          <w:sz w:val="28"/>
        </w:rPr>
        <w:t>OIM.RU,</w:t>
      </w:r>
      <w:r>
        <w:rPr>
          <w:spacing w:val="1"/>
          <w:sz w:val="28"/>
        </w:rPr>
        <w:t xml:space="preserve"> </w:t>
      </w:r>
      <w:r>
        <w:rPr>
          <w:sz w:val="28"/>
        </w:rPr>
        <w:t>2000-2001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color w:val="0000FF"/>
          <w:spacing w:val="-67"/>
          <w:sz w:val="28"/>
        </w:rPr>
        <w:t xml:space="preserve"> </w:t>
      </w:r>
      <w:hyperlink r:id="rId11">
        <w:r>
          <w:rPr>
            <w:rStyle w:val="InternetLink"/>
            <w:color w:val="0000FF"/>
            <w:sz w:val="28"/>
            <w:u w:val="single" w:color="0000FF"/>
          </w:rPr>
          <w:t>http://mash-xxl.info/info/568918/</w:t>
        </w:r>
      </w:hyperlink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– 10.11.2015.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1011" w:leader="none"/>
        </w:tabs>
        <w:autoSpaceDE w:val="false"/>
        <w:spacing w:before="1" w:after="0"/>
        <w:ind w:left="952" w:right="148" w:hanging="361"/>
        <w:jc w:val="both"/>
        <w:rPr>
          <w:sz w:val="28"/>
        </w:rPr>
      </w:pPr>
      <w:r>
        <w:rPr/>
        <w:tab/>
      </w:r>
      <w:r>
        <w:rPr>
          <w:sz w:val="28"/>
        </w:rPr>
        <w:t>Всероссийски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 ресурс]. –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. текстовые, граф., зв. дан. и приклад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.</w:t>
      </w:r>
      <w:r>
        <w:rPr>
          <w:spacing w:val="-2"/>
          <w:sz w:val="28"/>
        </w:rPr>
        <w:t xml:space="preserve"> </w:t>
      </w:r>
      <w:r>
        <w:rPr>
          <w:sz w:val="28"/>
        </w:rPr>
        <w:t>– 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1"/>
          <w:sz w:val="28"/>
        </w:rPr>
        <w:t xml:space="preserve"> </w:t>
      </w:r>
      <w:hyperlink r:id="rId12">
        <w:r>
          <w:rPr>
            <w:rStyle w:val="InternetLink"/>
            <w:sz w:val="28"/>
          </w:rPr>
          <w:t>http://www.vniis.ru/.</w:t>
        </w:r>
        <w:r>
          <w:rPr>
            <w:rStyle w:val="InternetLink"/>
            <w:spacing w:val="-2"/>
            <w:sz w:val="28"/>
          </w:rPr>
          <w:t xml:space="preserve"> </w:t>
        </w:r>
      </w:hyperlink>
      <w:r>
        <w:rPr>
          <w:sz w:val="28"/>
        </w:rPr>
        <w:t>– 15.10.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</w:t>
      </w:r>
      <w:r>
        <w:rPr/>
        <w:t xml:space="preserve">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063"/>
        <w:gridCol w:w="2768"/>
      </w:tblGrid>
      <w:tr>
        <w:trPr>
          <w:trHeight w:val="109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0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К 2.1. Контролировать качество деталей после механической и слесарной обработки, узл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рукций и рабочих механизмов после их сборк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2.2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дить приемку деталей после механической и слесарной обработки, узлов конструкций и рабочи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змов после их сборк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К 2.3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лассифицировать брак и устанавливать причину его возникнове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2.4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дить испытания узлов, конструкций и частей машин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5. Проверять станки н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ность обработк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не 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«отлич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хорош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  <w:tr>
        <w:trPr>
          <w:trHeight w:val="495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ind w:right="119" w:hanging="0"/>
              <w:rPr/>
            </w:pPr>
            <w:r>
              <w:rPr>
                <w:rFonts w:cs="Times New Roman" w:ascii="Times New Roman" w:hAnsi="Times New Roman"/>
                <w:b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right="119" w:hanging="0"/>
              <w:rPr/>
            </w:pPr>
            <w:r>
              <w:rPr>
                <w:rFonts w:cs="Times New Roman" w:ascii="Times New Roman" w:hAnsi="Times New Roman"/>
                <w:b/>
              </w:rPr>
              <w:t>ОК 03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</w:t>
              <w:tab/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ind w:right="119" w:hanging="0"/>
              <w:rPr/>
            </w:pPr>
            <w:r>
              <w:rPr>
                <w:rFonts w:cs="Times New Roman" w:ascii="Times New Roman" w:hAnsi="Times New Roman"/>
                <w:b/>
              </w:rPr>
              <w:t>ОК 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ind w:right="119" w:hanging="0"/>
              <w:rPr/>
            </w:pPr>
            <w:r>
              <w:rPr>
                <w:rFonts w:cs="Times New Roman" w:ascii="Times New Roman" w:hAnsi="Times New Roman"/>
                <w:b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ind w:right="119" w:hanging="0"/>
              <w:rPr/>
            </w:pPr>
            <w:r>
              <w:rPr>
                <w:rFonts w:cs="Times New Roman" w:ascii="Times New Roman" w:hAnsi="Times New Roman"/>
                <w:b/>
              </w:rPr>
              <w:t>ОК 07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К 09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не 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«отлич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хорош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232" w:hanging="281"/>
      </w:pPr>
      <w:rPr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52" w:hanging="55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15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1">
    <w:name w:val="Красная строка Знак"/>
    <w:basedOn w:val="Style10"/>
    <w:qFormat/>
    <w:rPr/>
  </w:style>
  <w:style w:type="character" w:styleId="Style4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Красная строка 2 Знак"/>
    <w:basedOn w:val="Style42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alue">
    <w:name w:val="value"/>
    <w:basedOn w:val="Style9"/>
    <w:qFormat/>
    <w:rPr/>
  </w:style>
  <w:style w:type="character" w:styleId="Hilight">
    <w:name w:val="hilight"/>
    <w:basedOn w:val="Style9"/>
    <w:qFormat/>
    <w:rPr/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Style4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44">
    <w:name w:val="Основной текст_"/>
    <w:qFormat/>
    <w:rPr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6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S9">
    <w:name w:val="s_9"/>
    <w:qFormat/>
    <w:rPr/>
  </w:style>
  <w:style w:type="character" w:styleId="Hscoswrapper">
    <w:name w:val="hs_cos_wrapper"/>
    <w:qFormat/>
    <w:rPr/>
  </w:style>
  <w:style w:type="character" w:styleId="Markedcontent">
    <w:name w:val="markedcontent"/>
    <w:qFormat/>
    <w:rPr/>
  </w:style>
  <w:style w:type="character" w:styleId="17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19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0">
    <w:name w:val="Верхний колонтитул Знак1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112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13">
    <w:name w:val="Подзаголовок Знак1"/>
    <w:qFormat/>
    <w:rPr>
      <w:rFonts w:eastAsia="Times New Roman"/>
      <w:color w:val="5A5A5A"/>
      <w:spacing w:val="15"/>
    </w:rPr>
  </w:style>
  <w:style w:type="character" w:styleId="1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с отступом Знак1"/>
    <w:qFormat/>
    <w:rPr>
      <w:sz w:val="22"/>
      <w:szCs w:val="22"/>
    </w:rPr>
  </w:style>
  <w:style w:type="character" w:styleId="116">
    <w:name w:val="Стиль1 Знак"/>
    <w:qFormat/>
    <w:rPr>
      <w:rFonts w:eastAsia="Calibri" w:cs="Calibri"/>
      <w:sz w:val="128"/>
      <w:szCs w:val="128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character" w:styleId="117">
    <w:name w:val="Красная строка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213">
    <w:name w:val="Красная строка 2 Знак1"/>
    <w:qFormat/>
    <w:rPr/>
  </w:style>
  <w:style w:type="character" w:styleId="C6">
    <w:name w:val="c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8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7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99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100">
    <w:name w:val="Красная строка"/>
    <w:basedOn w:val="TextBody"/>
    <w:qFormat/>
    <w:pPr>
      <w:spacing w:before="0" w:after="120"/>
      <w:ind w:firstLine="210"/>
      <w:jc w:val="both"/>
    </w:pPr>
    <w:rPr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119">
    <w:name w:val="Обычный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" w:hAnsi="Arial" w:cs="Arial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hanging="600"/>
      <w:jc w:val="center"/>
    </w:pPr>
    <w:rPr>
      <w:b/>
      <w:bCs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ind w:hanging="340"/>
      <w:jc w:val="both"/>
    </w:pPr>
    <w:rPr>
      <w:sz w:val="20"/>
      <w:szCs w:val="20"/>
    </w:rPr>
  </w:style>
  <w:style w:type="paragraph" w:styleId="Style10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0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322" w:before="0" w:after="300"/>
      <w:ind w:hanging="340"/>
      <w:jc w:val="center"/>
    </w:pPr>
    <w:rPr>
      <w:rFonts w:ascii="Times New Roman" w:hAnsi="Times New Roman" w:cs="Times New Roman"/>
      <w:sz w:val="27"/>
      <w:szCs w:val="27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Стиль1"/>
    <w:basedOn w:val="Normal"/>
    <w:qFormat/>
    <w:pPr>
      <w:spacing w:lineRule="auto" w:line="254" w:before="0" w:after="160"/>
    </w:pPr>
    <w:rPr>
      <w:rFonts w:eastAsia="Calibri" w:cs="Calibri"/>
      <w:sz w:val="128"/>
      <w:szCs w:val="1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mash-xxl.info/info/568918/" TargetMode="External"/><Relationship Id="rId12" Type="http://schemas.openxmlformats.org/officeDocument/2006/relationships/hyperlink" Target="http://www.vniis.ru/" TargetMode="External"/><Relationship Id="rId13" Type="http://schemas.openxmlformats.org/officeDocument/2006/relationships/footer" Target="foot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30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3-05-03T13:2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