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  <w:t>49.02.02 Адаптивная физическая 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педагог по адаптивной физической культуре и с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9.00.00: Физическая культура и спорт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№ _____от </w:t>
            </w:r>
            <w:r>
              <w:rPr>
                <w:u w:val="single"/>
              </w:rPr>
              <w:t>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137"/>
        <w:spacing w:before="0" w:after="0"/>
        <w:rPr>
          <w:rStyle w:val="27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93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</w:t>
      </w:r>
      <w:r>
        <w:rPr>
          <w:rStyle w:val="Style16"/>
        </w:rPr>
        <w:t xml:space="preserve">образовательным стандартом среднего профессионального образования по специальности 49.02.02 Адаптивная физическая культура, утвержденным приказом Министерства просвещения Российской Федерации </w:t>
      </w:r>
      <w:r>
        <w:rPr/>
        <w:t xml:space="preserve">от 28.08.2023 г.№ 640 (далее – ФГОС, ФГОС СПО). </w:t>
      </w:r>
    </w:p>
    <w:p>
      <w:pPr>
        <w:pStyle w:val="Style93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>
          <w:rStyle w:val="WW11"/>
        </w:rPr>
        <w:t>ПОП-П определяет рекомендованный объем и содержание среднего профессионального образования по специальности 49.02.02 Адаптивная физическая культура,</w:t>
      </w:r>
      <w:r>
        <w:rPr/>
        <w:t xml:space="preserve">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</w:t>
      </w:r>
      <w:r>
        <w:rPr>
          <w:rStyle w:val="WW11"/>
        </w:rPr>
        <w:t>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49.02.02 Адаптивная физическая культура</w:t>
      </w:r>
      <w:r>
        <w:rPr>
          <w:color w:val="00B0F0"/>
        </w:rPr>
        <w:t xml:space="preserve"> </w:t>
      </w:r>
      <w:r>
        <w:rPr/>
        <w:t>среднего профессионального образования.</w:t>
      </w:r>
    </w:p>
    <w:p>
      <w:pPr>
        <w:pStyle w:val="136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>
          <w:rStyle w:val="WW11"/>
        </w:rPr>
        <w:t>Федеральный государственный образовательный стандарт среднего профессионального образования по специальности 49.02.02 Адаптивная физическая культура (Приказ Минпросвещения России от 28.08.20</w:t>
      </w:r>
      <w:r>
        <w:rPr/>
        <w:t>23 № 640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8.10.2013 г. №544н «Об утверждении профессионального «</w:t>
      </w:r>
      <w:r>
        <w:rPr>
          <w:color w:val="000000"/>
          <w:szCs w:val="24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2.04.2019 г. № 197н «Об утверждении профессионального стандарта «Инструктор-методист по адаптивной физической культуре и адаптивному спорту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8.03.2019 № 193н «Об утверждении профессионального стандарта «Спортивный судья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2.04.2019 № 199н «Об утверждении профессионального стандарта «Тренер по адаптивной физической культуре и адаптивному спорту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5.12.2018 № 840н «Об утверждении профессионального стандарта «Специалист, участвующий в организации деятельности детского коллектива (вожатый)»;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каз Министерства труда и социальной защиты Российской Федерации от 27.04.2023 №353н «Об утверждении профессионального стандарта «</w:t>
      </w:r>
      <w:r>
        <w:rPr>
          <w:szCs w:val="24"/>
        </w:rPr>
        <w:t>Специалиста по фитнесу (фитнес-тренер)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9.10.2021 № 734н «Об утверждении профессионального стандарта «Тренер-преподаватель по адаптивной физической культуре и спорту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7.04.2023 № 352н «Об утверждении профессионального стандарта «Специалист по школьному и студенческому спорт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9"/>
        <w:gridCol w:w="2698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01 Педагог (педагогическая деятельность в сфере дошкольного, начального общего, основного общего, среднего общего образования) (воспитатель, учитель) (</w:t>
            </w:r>
            <w:r>
              <w:rPr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8.10.2013 №544н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WW1"/>
                <w:szCs w:val="24"/>
              </w:rPr>
              <w:t>05.004 Инструктор-методист по адаптивной физической культуре и адаптивному спорту (</w:t>
            </w:r>
            <w:r>
              <w:rPr>
                <w:rStyle w:val="WW1"/>
                <w:i/>
                <w:iCs/>
                <w:szCs w:val="24"/>
              </w:rPr>
              <w:t>Приказ Министерства труда и социальной защиты Российской Федерации от 02.04.2019 № 197н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07 Спортивный судья (</w:t>
            </w:r>
            <w:r>
              <w:rPr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28.03.2019 № 193н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WW1"/>
                <w:szCs w:val="24"/>
              </w:rPr>
              <w:t>05.002 Тренер по адаптивной физической культуре и адаптивному спорту (</w:t>
            </w:r>
            <w:r>
              <w:rPr>
                <w:rStyle w:val="WW1"/>
                <w:i/>
                <w:iCs/>
                <w:szCs w:val="24"/>
              </w:rPr>
              <w:t>Приказ Министерства труда и социальной защиты Российской Федерации от 02.04.2019 № 199н)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WW1"/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12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1"/>
                <w:szCs w:val="24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rStyle w:val="WW1"/>
                <w:szCs w:val="24"/>
              </w:rPr>
              <w:t xml:space="preserve">01.007 Специалист, участвующий в организации деятельности детского коллектива (вожатый) 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25.12.2018 № 840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17 Специалиста по фитнесу (фитнес-тренер)</w:t>
            </w:r>
          </w:p>
          <w:p>
            <w:pPr>
              <w:pStyle w:val="Normal"/>
              <w:spacing w:before="0" w:after="120"/>
              <w:rPr>
                <w:rStyle w:val="WW1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Приказ Министерства труда и социальной защиты Российской Федерации от 27.04.2023 №353н)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WW1"/>
                <w:szCs w:val="24"/>
              </w:rPr>
            </w:pPr>
            <w:r>
              <w:rPr>
                <w:rStyle w:val="WW1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WW1"/>
                <w:szCs w:val="24"/>
              </w:rPr>
              <w:t>Приказ Минпросвещения России от 28.08.2023 № 640 «Об утверждении федерального государственного образовательного стандарта среднего профессионального образования по специальности 49.02.02 Адаптивная физическая культура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по адаптивной физической культу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правленность 1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роведение тренировочных мероприятий и руководство соревновательной деятельностью инвалидов и лиц с ограниченными возможностями здоровья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правленность 2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рганизация адаптивного физического воспитания обучающихся в специальных (коррекционных) и общеобразовательных организациях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правленность 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роведение групповых и индивидуальных занятий по программам адаптивного физического воспитания и индивидуальным планам физической реабилитации, в том числе по инклюзивной программе.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5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жатый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Фитнес-инструктор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ода 10 мес./4464 ак.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г. 10 мес./5940 ак.ч.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г. 10 мес./5940 ак.ч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WW121"/>
                <w:szCs w:val="24"/>
              </w:rPr>
              <w:t>900/6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0" w:name="_Hlk156306819"/>
            <w:bookmarkEnd w:id="10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rStyle w:val="WW121"/>
                <w:szCs w:val="24"/>
              </w:rPr>
              <w:t>социально-гуманитарный цик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изводственн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 и защиты дипломного проекта (работы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WW121"/>
                <w:b/>
                <w:szCs w:val="24"/>
              </w:rPr>
              <w:t>2572</w:t>
            </w:r>
          </w:p>
        </w:tc>
      </w:tr>
    </w:tbl>
    <w:p>
      <w:pPr>
        <w:pStyle w:val="136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rPr/>
      </w:pPr>
      <w:r>
        <w:rPr/>
        <w:t>01 Образование и наука.</w:t>
      </w:r>
    </w:p>
    <w:p>
      <w:pPr>
        <w:pStyle w:val="Normal"/>
        <w:rPr/>
      </w:pPr>
      <w:r>
        <w:rPr/>
        <w:t>05 Физическая культура и спорт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7"/>
        <w:gridCol w:w="1574"/>
        <w:gridCol w:w="2254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структор-методист по адаптивной физической культуре и адаптивному спорт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02.04.2019 № 197н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групповых и индивидуальных занятий по адаптивной физической культуре с инвалидами и лицами с ограниченными возможностями здоров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5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Формирование групп для занятий адаптивной физической культурой с учетом типичных нарушений инвалидов и лиц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2.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дение с инвалидами и лицами с ограниченными возможностями здоровья занятий по программам адаптивного физического воспитания и индивидуальным планам физической реабили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3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4.5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бучение инвалидов, лиц с ограниченными возможностями здоровья технике безопасности и предупреждению травматизма, проведение разъяснительной антидопинговой работ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труда России от 18.10.2013 № 544н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Общепедагогическая функция. Обучение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2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2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ренер по адаптивной физической культуре и адаптивному спорт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Минтруда России от 02.04.2019 № 199н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уководство общей физической и специальной подготовкой занимающихся в процессе реабилитационных мероприят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2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роведение с занимающимися тренировочных занятий по общей физической и специальной подготов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3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Измерение и оценка общей физической, функциональной и специальной подготовленности занимающихся в процессе реабилитационных мероприятий в циклах тренир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енировочного процесса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/01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тбор инвалидов, лиц с ограниченными возможностями здоровья в группы начальной подготовки по виду адаптивного спорта (группе спортивных дисциплин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2.5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Развитие у занимающихся физических качеств, функциональных возможностей, основ техники и теоретических представлений об избранном виде адаптивного спор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ланирование и контроль результатов спортивной подготовки, занимающихся в группах начальной подготовки по виду адаптивного спорта (группе спортивных дисциплин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С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тренировочным процессом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1.6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роведение испытательных и контрольных мероприятий для зачисления, занимающихся на тренировочный этап (этап спортивной специализации) по виду адаптивного спорта (группе спортивных дисциплин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2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ланирование и контроль результатов спортивной подготовки,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3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4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Формирование у занимающихся навыков соревновательной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5.6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7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Спортивный судь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Минтруда России от 28.03.2019 № 193н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судейства спортивных соревнований по отдельному виду спорта, спортивной дисциплине, этапа спортивного соревнования, мероприятий по выполнению населением различных возрастных групп нормативов испытаний (тес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D/01.4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беспечение готовности к проведению спортивного соревнования по определен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ТФ D/02.4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Фиксация технических действий и определение результатов выступлений участников спортивных соревнований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D/04.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троль выполнения правил вида спорта во время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D/05.4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азрешение спорных и неурегулированных правилами вида спорта ситуац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D/06.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готовка промежуточной и итоговой отчетности о результатах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</w:tr>
    </w:tbl>
    <w:p>
      <w:pPr>
        <w:pStyle w:val="1113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аименование направленности 1: Проведение тренировочных мероприятий и руководство соревновательной деятельностью инвалидов и лиц с ограниченными возможностями здоровья;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спортивной работы с инвалидами и лицами с ограниченными возможностям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1 Организация и проведение физкультурно-спортивной работы с инвалидами и лицами с ограниченными возможностями здоровь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2 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тренировочных мероприятий и руководство соревновательной деятельностью инвалидов и лиц с ограниченными возможностями здоровь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 03 Поведение тренировочных мероприятий и руководство соревновательной деятельностью инвалидов и лиц с ограниченными возможностями здоровь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Наименование направленности 2:</w:t>
      </w:r>
      <w:r>
        <w:rPr>
          <w:i/>
        </w:rPr>
        <w:t xml:space="preserve"> </w:t>
      </w:r>
      <w:r>
        <w:rPr/>
        <w:t>Организация адаптивного физического воспитания обучающихся в специальных (коррекционных) и общеобразовательных организац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970"/>
      </w:tblGrid>
      <w:tr>
        <w:trPr>
          <w:trHeight w:val="34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спортивной работы с инвалидами и лицами с ограниченными возможностями здоровь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1 Организация и проведение физкультурно-спортивной работы с инвалидами и лицами с ограниченными возможностями здоровья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2 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даптивного физического воспитания обучающихся в специальных (коррекционных) и общеобразовательных организациях (по выбору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3 Организация адаптивного физического воспитания обучающихся в специальных (коррекционных) и общеобразовательных организациях (по выбор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Наименование направленности 3:</w:t>
      </w:r>
      <w:r>
        <w:rPr>
          <w:i/>
        </w:rPr>
        <w:t xml:space="preserve"> </w:t>
      </w:r>
      <w:r>
        <w:rPr/>
        <w:t>Проведение групповых и индивидуальных занятий по программам адаптивного физического воспитания и индивидуальным планам физической реабилитации, в том числе по инклюзивной программе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970"/>
      </w:tblGrid>
      <w:tr>
        <w:trPr>
          <w:trHeight w:val="34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спортивной работы с инвалидами и лицами с ограниченными возможностями здоровь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1 Организация и проведение физкультурно-спортивной работы с инвалидами и лицами с ограниченными возможностями здоровья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2 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 индивидуальных занятий по программам адаптивного физического воспитания и индивидуальным планам физической реабилитации, в том числе по инклюзивной программе (по выбору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3 Проведение групповых и индивидуальных занятий по программам адаптивного физического воспитания и индивидуальным планам физической реабилитации, в том числе по инклюзивной программе (по выбору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8788"/>
      </w:tblGrid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_Hlk158129684"/>
            <w:bookmarkEnd w:id="18"/>
            <w:r>
              <w:rPr>
                <w:b/>
              </w:rPr>
              <w:t>Основные 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-спортивной работы с инвалидами и лицами с ограниченными возможностями здоровь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1. Планировать физкультурно-спортивную работу с инвалидами и лицами с ограниченными возможностями здоровь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общего плана физкультурно-спортивной работ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, задачи и содержание</w:t>
            </w:r>
          </w:p>
          <w:p>
            <w:pPr>
              <w:pStyle w:val="Normal"/>
              <w:rPr/>
            </w:pPr>
            <w:r>
              <w:rPr/>
              <w:t>физкультурно-спортивной работы с инвалидами и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документы планирования физкультурно-спортивной работы с инвалидами и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регламентирующие организацию физкультурно-спортивной работы с инвалидами и лицами с ограниченными возможностями здоровья в РФ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физкультурно-спортивной работы с инвалидами и лицами с ограниченными возможностями здоровья в РФ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, содержание, формы организации физкультурно-спортивной работы с инвалидами и лицами с ограниченными возможностями здоровья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ланированию и технологию планирования физкультурно-спортивной работы с инвалидами и лицами с ограниченными возможностями здоровья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Проводить воспитательную, рекреационно-досуговую, оздоровительную работу с инвалидами, лицами с ограниченными возможностями здоровь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планов и программ, регламентирующих содержание воспитательной, рекреационно-досуговой, оздоровительной работы по социализации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планов мероприятий по воспитательной, рекреационно-досуговой, оздоровительной работе с инвалидами,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я занятий с инвалидами, лицами с ограниченными возможностями здоровья по формированию гигиенических знаний, умений и навык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ропаганду здорового образа жизни среди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занятия и мероприятия по воспитательной, рекреационно-досуговой, оздоровительной работе с инвалидами,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коррекционно-развивающей направленности педагогических воздействий в отношении инвалидов, лиц с ограниченными возможностями здоровья при проведении воспитательных, рекреационно-досуговых, оздоровительных занятий и мероприятий, готовить обоснованные предложения по корректировке планов мероприят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инвалидов, лиц с ограниченными возможностями здоровья к участию в воспитательных, рекреационно-досуговых, оздоровительных мероприят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мплексы упражнений ЛФК при различных заболеван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емы массажа при различных патологиях.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планирования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ормы организации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значение лечебной физической культуры и массажа в лечении заболеваний и трав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лечебного воздействия физических упражнений и физиологического воздействия массажа на организ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лечебной физической культур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массаж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3. Организовывать спортивно-массовые соревнования и мероприятия по выполнению инвалидами и лицами с ограниченными возможностями здоровья норм всероссийского физкультурно-спортивного комплекс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проведении спортивного соревнования или мероприятий по выполнению инвалидами и лицами с ограниченными возможностями здоровья норм всероссийского физкультурно-спортивного комплекс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и анализа спортивного соревнования или мероприятия по выполнению инвалидами и лицами с ограниченными возможностями здоровья норм всероссийского физкультурно-спортивного комплекс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и проведения занятия для подготовки инвалидов и лиц с ограниченными возможностями здоровья к выполнению норм всероссийского физкультурно-спортивного комплекс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судейской коллег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контрольно – измерительными прибора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ы при подготовке, организации и проведении спортивных соревнований, мероприятий по выполнению инвалидами и лицами с ограниченными возможностями здоровья норм всероссийского физкультурно-спортивного комплекс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держание и проводить занятий для подготовки инвалидов и лиц с ограниченными возможностями здоровья к выполнению нормативов ВФСК ГТО в соответствии с установленной ступенью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всероссийского физкультурно-спортивного комплекса «Готов к труду и обороне»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и регламент проведения мероприятия по выполнению инвалидами и лицами с ограниченными возможностями здоровья нормативов испытаний (тестов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лавной судейской коллегии по виду спорта, мероприятия и функции спортивных суде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идов спорта, в соответствии с которыми проводятся спортивные соревнования по выполнению инвалидами и лицами с ограниченными возможностями здоровья нормативов испытаний (тестов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у проведения занятий для подготовки инвалидов и лиц с ограниченными возможностями здоровья к выполнению нормативов ВФСК ГТО в соответствии с установленной ступенью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4. Организовывать деятельность волонтеров при проведении мероприятий и занятий по адаптивной физической культур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еятельности волонтеров в области адаптивной физической культур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держания и направления работы волонтеров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лонтёрской деятельности в области адаптивной физической культуры и спорта и методику подготовки волонтёр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5. Анализировать физкультурно-спортивную работу с инвалидами и лицами с ограниченными возможностями здоровь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и оценки физкультурно- спортивной работы с инвалидами и лицами с ограниченными возможностями здоровья.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ивность физкультурно-спортивной работы с инвалидами и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 физкультурно-спортивной работы с инвалидами и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Разрабатывать методическое обеспечение для организации и проведения занятий по адаптивной физической культур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анализа программ, реализуемых в области адаптивной физической культуры и спорта (с учетом специфики вида профессиональной деятельности) и методических материалов, обеспечивающих их реализацию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занятий по программам, реализуемым в области адаптивной физической культуры и спорта с учётом их специфики, решаемых задач, применяемых педагогических технолог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и методических и дидактических материалов, обеспечивающих реализацию программ в области адаптивной физической культуры и спорта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нормативные документы,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программы, реализуемые в области адаптивной физической культуры и спорта (с учетом специфики вида профессиональной деятельности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зработку методических и дидактических материалов, обеспечивающих реализацию программ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зработку занятий по программам в области адаптивной физической культуры и спорта с учётом их специфики и решаемых задач, применяемых педагогических технолог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и методические документы,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видности программ в области адаптивной физической культуры и спорта (с учетом специфики вида профессиональной деятельности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разработки методических материалов, обеспечивающих реализацию программ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и современные методики, применяемые при реализации программ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Систематизировать педагогический опыт на основе изучения профессиональной литературы, самоанализа и анализа деятельности специалистов в области адаптивной физической культур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обобщения передового опыта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а и отбора, и изучения учебной и учебно-методической литературы в области адаптивной физической культуры и спорта, необходимо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систематизировать базовые знания и передовой опыт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течественной науки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овой практический опыт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рофессиональной литературы её специфика и назначение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способы распространения передового опыта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формлять результаты методической и исследовательской деятельности в виде выступлений, докладов, отчетов и друг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, оформления и презентации результатов методической и исследовательской деятельности в виде выступлений, докладов, отчётов, методических разработок и др.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портфолио профессиональных достиже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, оформлять, представлять и защищать результаты методической, исследовательской и проектной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собственно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результатов методической и 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выступления и защиты результатов методической и исследовательской работ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существлять исследовательскую и проектную деятельность в области адаптивной физической культур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, выполнения и представления исследовательской и/или проектной работы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цель и задачи, планировать исследовательскую и проектную деятельность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действие с руководителем, а также с другими участниками совместной проектной и 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исследовательской и проектной деятельности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ланирования и методику выполнения педагогического исследования и проектирования в области адаптивн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ренировочных мероприятий и руководство соревновательной деятельностью инвалидов и лиц с ограниченными возможностями здоровья (по выбор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ланировать тренировочные занятия с занимающимися по  виду адаптивного спорта (группе спортивных дисциплин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данных для разработки планов учебно- тренировочных занятий по виду адаптивного спорта (группе спортивных дисциплин);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учебно-тренировочных занятий по виду адаптивного спорта (группе спортивных дисциплин) с учетом требований федерального стандарта спортивной подготовки, уровня подготовленности обучающегося, особенностей его физического состояния, характеристики типичных нарушений функций организм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и задачи учебно- тренировочных занят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птимальные для обучающихся формы и виды учебно-тренировочных занят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одержание занятия с учётом требований федерального стандарта спортивной подготовки, уровня подготовленности обучающихся, особенностей их физического состояния, характеристики типичных нарушений функций организм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ирать средства и методы тренировки в соответствии с дополнительной образовательной программой спортивной подготовки, половозрастными и индивидуальными особенностями обучающих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отношение различных видов нагрузки с учетом возрастно-половых, морфофункциональных и индивидуально-психологических особенностей обучающихся, специфики заболевания, принадлежности к функциональному классу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продолжительность, последовательность выполнения упражнений и периоды отдыха между отдельными упражнения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едеральных стандартов спортивной подготовки по виду адаптивного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ланированию учебно-тренировочных занятий в адаптивном спорте с учётом физического состояния, характеристики типичных нарушений функций организма обучающих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оводить тренировочные занятия с занимающимися адаптивным спортом по основным разделам спортивной подготовк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учебно-тренировочных занятий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методы и формы организации учебно-тренировочных занят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тоды словесного, наглядного и сенсорно-коррекционного воздействия при показе обучающимся техники выполнения упражне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редства, методы и приемы для освоения двигательных действий, формирования технико-тактических навыков вида адаптивного спорта (группы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декватные методы для развития у обучающихся физических и психических качеств, компенсаторных физических качеств с учетом показаний и противопоказа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хнические средства, методики и приёмы физической помощи для обучения двигательным действиям, развития и совершенствования качеств и способностей, значимых в виде (спортивной дисциплине) адаптивного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психофизическую нагрузку в процессе учебно-тренировочных занят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редства, методы, приемы формирования у обучающихся представлений о теоретических основах адаптивной физической культуры, вида адаптивного спорта (группе спортивных дисциплин), развития интереса к выбранному виду адаптивного спорта и осознанного выбора спортивной специализ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 использовать спортивное и специализированное оборудование и инвентарь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правила техники безопасности при выполнении упражнений, использовании спортивного и специализированного инвентар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цель, задачи, содержание, виды и типы учебно-тренировочных занятий в виде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методические основы различных видов спортивной подготовки в виде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значимых двигательных действий вида (спортивной дисциплины) адаптивного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пособы формирования и развития мотивации к занятиям адаптивно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по общей и специальной физической подготовке, упражнений для освоения и совершенствования техники, для изучения различных тактических приёмов, решения тактических задач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у обучающихся компенсаторных физических качест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обучения двигательным действиям и развития физических качеств в виде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методы, приемы формирования у обучающихся представлений о теоретических основах физической культуры, вида адаптивного спорта (группе спортивных дисциплин), развития интереса к выбранному виду адаптивного спорта и осознанного выбора спортивной специализ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требования к физкультурно-спортивным сооружениям, спортивному и специализированному оборудованию и инвентарю, способы и приёмы предупреждения травматизма на учебно-тренировочных занят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приемы страховки и самострахов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физкультурно-спортивных сооружений, спортивного и специализированного оборудования и инвентаря, особенности и правила их эксплуат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контроль и учёт, оценивать процесс и результаты деятельности занимающихся на тренировочных занятиях и спортивных соревнованиях по виду адаптивного спорта (группе спортивных дисциплин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методов (методик) педагогического контроля на учебно-тренировочных занят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я процесса и результатов деятельности обучающихся на учебно-тренировочных занятиях и спортивных соревнованиях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истему нормативов и методик педагогического контроля на учебно-тренировочных занят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оцесс и результаты деятельности обучающихся на учебно-тренировочных занятиях и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обучающимся методические и организационные аспекты самоконтрол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чет процесса и результатов деятельности обучающихся на учебно-тренировочных занятиях и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педагогического контроля за тренировочной и соревновательной деятельностью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ценки процесса и результатов деятельности обучающихся на учебно-тренировочных занятиях и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контрольных упражнений и тестирования для оценки уровня подготовленности обучающих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RANGE!B174"/>
            <w:r>
              <w:rPr/>
              <w:t>ПК 3.4. Формировать у занимающихся навыки соревновательной деятельности по виду адаптивного спорта (группе спортивных дисциплин).</w:t>
            </w:r>
            <w:bookmarkEnd w:id="19"/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я с обучающимися итогов выступления и судейства, собственных действий и действий соперник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правила участия в предсоревновательных тренировочных мероприятиях, в спортивном соревнован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портивные цели и разрабатывать модель мотивированного поведения обучающегося, спортсмена-ведущего при подготовке и выступлении на спортивном соревнован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эффективным средствам, способам, формам ведения соревновательной борьбы в виде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мплексы специально-подготовительных и соревновательных упражнений для интегральной подготовки обучающихся к спортивным соревнования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обучающимися учебно-тренировочные занятия в условиях, близких к условиям проведения реальных соревнований, или имитирующих условия проведения реальных соревнований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тоды психолого-методической поддержки обучающихся, спортсменов-ведущих в период соревнова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 тактику соревновательной деятельности в виде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соревновательной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андартных и рекордных результатов соревновательной деятельности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равила и регламенты проведения официальных спортивных соревнований по виду адаптивного спорта, принятые российскими и международными спортивными федерация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алендаря спортивных соревнова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для присвоения спортивных разрядов и званий по виду адаптивного спорта в соответствии с всероссийской спортивной классификацие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RANGE!B181"/>
            <w:r>
              <w:rPr/>
              <w:t>ПК 3.5. Анализировать тренировочный процесс и соревновательную деятельность занимающихся в виде адаптивного спорта (группе спортивных дисциплин).</w:t>
            </w:r>
            <w:bookmarkEnd w:id="20"/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анализа и самоанализа учебно-тренировочных занятий и процесса тренировочной деятельности, разработки предложений по его совершенствованию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с обучающимися анализа соревновательной деятельности по виду адаптивного спорта (группе спортивных дисциплин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чебно-тренировочный процесс и соревновательную деятельность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учебно-тренировочного процесса и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соревновательной деятельности в виде адаптивного спорта (группе спортивных дисциплин);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6. Проводить отбор инвалидов и лиц с ограниченными возможностями здоровья в группы спортивной подготовки по виду адаптивного спорта (группе спортивных дисциплин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выполнения обучающимися требований к результатам освоения дополнительной образовательной программы спортивной подготов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ыполнение обучающимися требований дополнительной образовательной программы спортивной подготовки по виду адаптивного спорта для зачисления на этапы спортивной подготов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тестирование инвалидов и лиц с ограниченными возможностями здоровья, учитывая возраст, пол, спортивную специализацию и уровень подготовленности, требования дополнительной образовательной программы спортивной подготов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, возрастные и психофизические требования к инвалидам, лицам с ограниченными возможностям и здоровья, зачисляемым в группы спортивной подготовки по виду (спортивной дисциплине) адаптивного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дополнительной образовательной программы спортивной подготовки по виду адаптивного спорта для зачисления на этапы спортивной подготов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7. Осуществлять подготовку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с обучающимся занятия/беседы по основам гигиены, распорядка дня, правилам использования спортивного и оздоровительного питания (диеты) в зависимости от объема и интенсивности тренировочных нагрузок, особенностей патологического процесса в организме занимающегося, употребления фармакологических препаратов, выполнения лечебных и профилактических процедур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зовательных и пропагандиских мероприятий, направленных на предотвращение допинга в спорте и борьбу с ним, разъяснение обучающимся особенностей прохождения процедуры допинг-контроля, спортивной классифик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обучающимся особенности прохождения процедуры допинг-контроля, спортивной классифик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бучение основам гигиены, распорядка дня, правилам использования спортивного и оздоровительного питания (диеты) в зависимости от объема и интенсивности тренировочных нагрузок, особенностей патологического процесса в организме занимающегося, употребления фармакологических препаратов, выполнения лечебных и профилактических процедур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обучающемуся вопросы медико-биологического и научно-методического и антидопингового обеспечения спортивной подготов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хождения процедуры допинг-контроля, спортивной классифик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ко-биологического, научно-методического и антидопингового обеспечения спортивной подготов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8. Организовывать (осуществлять) судейство спортивных соревнований по виду адаптивного спорта (спортивной дисциплине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готовности к проведению спортивного соревнования по виду адаптивного спорта (спортивной дисциплине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и технических действий и определения результатов выступлений участников спортивных соревнова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ответствие состояния мест проведения спортивного соревнования, спортивных снарядов, инвентаря, оборудования, экипировки участников соревнований требованиям адаптивного вида спорта и положения или регламента спортивных соревнова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требность в материально-техническом обеспечении проведения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ребования к составу и квалификации судейского корпуса для организации судейства соревнова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портивным инвентарем, контрольно-измерительными приборами, средствами контроля и фиксации технических действий участников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корректность технических действий участников спортивного соревнования, их соответствие правилам по виду адаптивного спорта (спортивной дисциплине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ть сигналы, в том числе жестами, спортивным судьям в соответствии с правилами по виду адаптивного спорта (спортивной дисциплине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структаж спортивных судей по вопросам судейства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бытия и технические действия участников, решение спортивных судей с точки зрения правил по виду адаптивного спорта (спортивной дисциплине), этических норм в области спорт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отчётные документы при организации судейства соревнования по виду адаптивного спорта (спортивной дисциплине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ередовой отечественный и зарубежный опыт спортивного судейств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спортивным судья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лавной судейской коллегии и функции спортивных суде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ида спорта, в том числе правила подачи сигналов, жестов спортивным судья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экипировке, спортивному инвентарю и оборудованию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качественных и нормируемых характеристик спортивных объектов, снарядов, инвентаря, оборудования в целях проведения соревнований по виду адаптивного спорта (спортивной дисциплине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или регламент и программа соревнова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нспектирования места проведения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спортивных сооружений, оборудования и спортивной техник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орядок составления отчётности при организации судейства соревнования по виду адаптивного спорта (спортивной дисциплине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аптивного физического воспитания обучающихся в специальных (коррекционных) и общеобразовательных организациях (по выбор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1. Определять цели и задачи, планировать процесс адаптивного физического воспитания обучающихс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цели и задач, планирования учебных занятий по адаптивной физической культуре;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оптимальной двигательной деятельности</w:t>
            </w:r>
          </w:p>
          <w:p>
            <w:pPr>
              <w:pStyle w:val="Normal"/>
              <w:rPr/>
            </w:pPr>
            <w:r>
              <w:rPr/>
              <w:t>обучающихся в соответствии с темой и решаемыми задача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анализа нормативной и методической литературы и других источников информации для планирования процесса адаптивного физического воспитания обучающих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и ведения документации, обеспечивающей процесс адаптивного физического</w:t>
            </w:r>
          </w:p>
          <w:p>
            <w:pPr>
              <w:pStyle w:val="Normal"/>
              <w:rPr/>
            </w:pPr>
            <w:r>
              <w:rPr/>
              <w:t>воспитания, в том числе, электронные формы документации;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ользовать нормативную и методическую литературу и другие источники информации для планирования процесса адаптивного физического воспитания обучающих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адаптивное физическое воспитание с учётом возрастных и индивидуальных особенностей обучающихся, уровня их физической подготовленности, характера нарушений и особенностей развития;</w:t>
            </w:r>
          </w:p>
          <w:p>
            <w:pPr>
              <w:pStyle w:val="Normal"/>
              <w:rPr/>
            </w:pPr>
            <w:r>
              <w:rPr/>
              <w:t>устанавливать педагогически целесообразные взаимоотношения с обучающимися и их родителями (лицами, их заменяющими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документы оперативного планирования в соответствии с методическими требования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значение учебного предмета «Адаптивная физическая культура» в образовании лиц с ограниченными возможностями здоровья и инвалид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ль и задачи физического</w:t>
            </w:r>
          </w:p>
          <w:p>
            <w:pPr>
              <w:pStyle w:val="Normal"/>
              <w:rPr/>
            </w:pPr>
            <w:r>
              <w:rPr/>
              <w:t xml:space="preserve">воспитания обучающихся с ограниченными возможностями здоровья и инвалидов 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и логику планированию учебных занятий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и назначение документации, обеспечивающей процесс адаптивного физического воспита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 Проводить учебные занятия по адаптивной физической культуре в соответствии с действующими санитарными правилами и нормативам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учебных занятий по адаптивной физической культуре в соответствии с их разновидностями, программными требованиями, с учётом возрастных и индивидуальных особенностей обучающихся, уровня их физической подготовленности, характера нарушений и особенностей развития;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 грамотно использовать совокупность специфических и</w:t>
            </w:r>
          </w:p>
          <w:p>
            <w:pPr>
              <w:pStyle w:val="Normal"/>
              <w:rPr/>
            </w:pPr>
            <w:r>
              <w:rPr/>
              <w:t>общепедагогических средств, методов, приёмов обучения и организационных условий проведения урочных форм занятий, исходя из требований программного материала по адаптивной физической культуре, возрастных и индивидуальных особенностей обучающихся, уровня их физической подготовленности, характера нарушений и особенностей развит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пособы организации обучающихся с целью оптимального решения задач уроков адаптивной физической культур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технике физических упражнений, исходя из требований программного материала по адаптивной физической культуре, возрастных и индивидуальных особенностей обучающихся, уровня их физической подготовленности, характера нарушений и особенностей развит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правленное воспитание физических качеств и способностей, исходя из содержания программного материала, возрастных и индивидуальных особенностей обучающихся, уровня их физической подготовленности, характера нарушений и особенностей развит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ать физическую нагрузку, исходя, исходя из содержания программного материала, возрастных и индивидуальных особенностей обучающихся, уровня их физической подготовленности, характера нарушений и особенностей развит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епедагогические средства, методы и приёмы для создания положительной учебной мотивации, стимулирования деятельности обучающихся, выстраивания педагогически целесообразных взаимоотношений между участниками образовательного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обучающихся устойчивый интерес и потребность в</w:t>
            </w:r>
          </w:p>
          <w:p>
            <w:pPr>
              <w:pStyle w:val="Normal"/>
              <w:rPr/>
            </w:pPr>
            <w:r>
              <w:rPr/>
              <w:t>занятиях физическими упражнения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воспитании обучающихся возможности урока адаптивной физической культур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 использовать на занятиях спортивное и специализированное оборудование и инвентарь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иёмам страховки и самостраховки, обеспечивать соблюдение необходимых требований охраны труда на уроках адаптивной физической культур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е и психологические основы построения частных методик адаптивной физической культур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ипичных нарушений и особенностей развития обучающихся 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обенности проведения уроков адаптивной физической культуры с учётом типичных нарушений и особенностей развития обучающихся 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направленность и педагогические возможности средств и методов адаптивного физического воспитания применительно к урочным формам занятий адаптивной физической культуро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этапного обучения двигательным умениям и навыкам обучающихся 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воспитания физических качеств и способностей обучающихся 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способы и приёмы предупреждения травматизма при проведении учебные занятий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урока адаптивной физической культуры в воспитании обучающих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педагогический контроль, оценивать процесс и результаты деятельности обучающихся на учебном занятии по адаптивной физической культур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результатов общепредметной, двигательной, физической и функциональной подготовленности обучающихся с ограниченными возможностями здоровья и инвалидов различных нозологических групп;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я результатов контроля и разработки рекомендаций по совершенствованию подготовленности обучающихся с ограниченными возможностями здоровья и инвалидов различных нозологических групп;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истему оценивания качества образовательного процесса по учебному предмету, рекомендованные контрольные нормативы для оценивания физической подготовленности в соответствии с возрастными и индивидуальными особенностями обучающихся, уровнем их физической подготовленности, характером нарушений и особенностями развит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тупные и информативные контрольно- измерительные приборы, отражающие результативность педагогического процесса по учебному предмету «Адаптивная физическая культура»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троль и учёт в адаптивном физическом воспитании обучающих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ступных и информативных контрольно- измерительных приборов и возможности их использование для получения объективной информации о результатах педагогического процесса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ценивания процесса и результатов деятельности обучающихся при освоении учебного предмета «Адаптивная физическая культура»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4. Организовывать адаптивное физическое воспитание обучающихся, отнесенных к медицинским группам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занятий по адаптивной физической культуре с обучающимися, отнесёнными к медицинским группа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ользовать методическую литературу и другие источники информации, необходимые для организации процесса адаптивного физического воспитания обучающихся, отнесённых к медицинским группа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адаптивное физическое воспитание обучающихся, отнесённых к медицинским группам с учётом возрастных и индивидуальных особенностей обучающихся, уровня их физической подготовленности, характера патолог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 грамотно использовать совокупность специфических и общепедагогических средств, методов, приёмов обучения и организационных условий занятий по физической культуре с обучающимися, отнесёнными к медицинским группа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редства и методы физической реабилитации и восстановления организм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содержание адаптивного физического воспитания обучающихся, отнесенных к медицинским группа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пределения детей, подростков и молодежи по группам здоровья и медицинским группам для занятий физической культурой и перевода из одной группы в другую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условия возникновения, характеристику и профилактику болезней отдель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болезни костно-мышечной системы и соединительной ткани, болезни системы кровообращения, болезни органов дыхания, болезни органов пищеварения, болезни эндокринной системы, расстройства питания и нарушения обмена веществ, болезни нервной систем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ческой реабилитации при заболеваниях, относящихся к вышеперечисленным нозологическим группа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ой культуры в системе реабилит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и противопоказания к выполнению физических упражнений и рекомендации по дозированию физической нагрузки в связи с особенностями заболевания обучающего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адаптивного физического воспитания обучающихся, отнесенных к медицинским группа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проведения занятий физической культурой с обучающимися, отнесенными к медицинским группа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3.5. Организовывать внеурочную деятельность спортивно-оздоровительной направленност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и проведения внеурочных занятий и мероприятий спортивно-оздоровительной направленности с обучающимися в соответствии с возрастными и индивидуальными особенностями обучающихся, уровнем их физической подготовленности, характером нарушений и особенностями развит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 неурочных форм занятий в режиме учебного дня и во внеурочной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тимальные средства, методы и организационные условия для проведения неурочных форм занятий физическими упражнениями в режиме учебного дня и во внеурочной деятельности в соответствии с возрастными и индивидуальными особенностями обучающихся, уровнем их физической подготовленности, характером нарушений и особенностями развития, и имеющимися организационными условия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неурочные формы занятий физическими упражнениями в соответствии с возрастными и индивидуальными особенностями обучающихся, уровнем их физической подготовленности, характером нарушений и особенностями развит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и приобщать обучающихся к первоначальной соревновательной деятельности, формировать интерес к занятиям адаптивной физкультурой и спорто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</w:t>
            </w:r>
          </w:p>
          <w:p>
            <w:pPr>
              <w:pStyle w:val="Normal"/>
              <w:rPr/>
            </w:pPr>
            <w:r>
              <w:rPr/>
              <w:t>школьного спортивного клуб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необходимый инвентарь и оборудование для проведения неурочных занятий исходя из решаемых задач, обучать приёмам страховки и самостраховки, обеспечивать меры охраны труд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, разновидности и</w:t>
            </w:r>
          </w:p>
          <w:p>
            <w:pPr>
              <w:pStyle w:val="Normal"/>
              <w:rPr/>
            </w:pPr>
            <w:r>
              <w:rPr/>
              <w:t>направленность неурочных форм</w:t>
            </w:r>
          </w:p>
          <w:p>
            <w:pPr>
              <w:pStyle w:val="Normal"/>
              <w:rPr/>
            </w:pPr>
            <w:r>
              <w:rPr/>
              <w:t>занятий во внеурочной деятельности</w:t>
            </w:r>
          </w:p>
          <w:p>
            <w:pPr>
              <w:pStyle w:val="Normal"/>
              <w:rPr/>
            </w:pPr>
            <w:r>
              <w:rPr/>
              <w:t>обучающихся 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ого воспитания,</w:t>
            </w:r>
          </w:p>
          <w:p>
            <w:pPr>
              <w:pStyle w:val="Normal"/>
              <w:rPr/>
            </w:pPr>
            <w:r>
              <w:rPr/>
              <w:t>используемые во внеурочной работе с обучающимися 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ланирования и проведения</w:t>
            </w:r>
          </w:p>
          <w:p>
            <w:pPr>
              <w:pStyle w:val="Normal"/>
              <w:rPr/>
            </w:pPr>
            <w:r>
              <w:rPr/>
              <w:t>внеурочных занятий физическими</w:t>
            </w:r>
          </w:p>
          <w:p>
            <w:pPr>
              <w:pStyle w:val="Normal"/>
              <w:rPr/>
            </w:pPr>
            <w:r>
              <w:rPr/>
              <w:t>упражнениями с обучающими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ие физической нагрузки при</w:t>
            </w:r>
          </w:p>
          <w:p>
            <w:pPr>
              <w:pStyle w:val="Normal"/>
              <w:rPr/>
            </w:pPr>
            <w:r>
              <w:rPr/>
              <w:t>проведении внеурочных занятий</w:t>
            </w:r>
          </w:p>
          <w:p>
            <w:pPr>
              <w:pStyle w:val="Normal"/>
              <w:rPr/>
            </w:pPr>
            <w:r>
              <w:rPr/>
              <w:t>физическими упражнениями с обучающимися 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редств, методов,</w:t>
            </w:r>
          </w:p>
          <w:p>
            <w:pPr>
              <w:pStyle w:val="Normal"/>
              <w:rPr/>
            </w:pPr>
            <w:r>
              <w:rPr/>
              <w:t>физической и соревновательной</w:t>
            </w:r>
          </w:p>
          <w:p>
            <w:pPr>
              <w:pStyle w:val="Normal"/>
              <w:rPr/>
            </w:pPr>
            <w:r>
              <w:rPr/>
              <w:t>нагрузки при организации секционных</w:t>
            </w:r>
          </w:p>
          <w:p>
            <w:pPr>
              <w:pStyle w:val="Normal"/>
              <w:rPr/>
            </w:pPr>
            <w:r>
              <w:rPr/>
              <w:t>занятий во внеурочной деятельности с обучающимися 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храны труда при</w:t>
            </w:r>
          </w:p>
          <w:p>
            <w:pPr>
              <w:pStyle w:val="Normal"/>
              <w:rPr/>
            </w:pPr>
            <w:r>
              <w:rPr/>
              <w:t>выполнении физических упражнений</w:t>
            </w:r>
          </w:p>
          <w:p>
            <w:pPr>
              <w:pStyle w:val="Normal"/>
              <w:rPr/>
            </w:pPr>
            <w:r>
              <w:rPr/>
              <w:t>во внеурочной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показатели эффективности</w:t>
            </w:r>
          </w:p>
          <w:p>
            <w:pPr>
              <w:pStyle w:val="Normal"/>
              <w:rPr/>
            </w:pPr>
            <w:r>
              <w:rPr/>
              <w:t>неурочных форм занятий в физическом</w:t>
            </w:r>
          </w:p>
          <w:p>
            <w:pPr>
              <w:pStyle w:val="Normal"/>
              <w:rPr/>
            </w:pPr>
            <w:r>
              <w:rPr/>
              <w:t>воспитании обучающихся с ограниченными возможностями здоровья и инвалидов разных нозологических групп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деятельности</w:t>
            </w:r>
          </w:p>
          <w:p>
            <w:pPr>
              <w:pStyle w:val="Normal"/>
              <w:rPr/>
            </w:pPr>
            <w:r>
              <w:rPr/>
              <w:t>школьного спортивного клуб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Анализировать учебные занятия и внеурочную деятельност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го наблюдения и анализа учебных занятий, внеурочных занятий и мероприятий, в том числе с обучающимися, отнесёнными к медицинским группам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ответствие средств, методов и приемов адаптивного физического воспитания поставленным целям и задача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учебных занятий и внеурочной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58035987"/>
            <w:r>
              <w:rPr/>
              <w:t xml:space="preserve">Проведение групповых и индивидуальных занятий по программам адаптивного физического воспитания и индивидуальным планам физической реабилитации, в том числе по инклюзивной программе </w:t>
            </w:r>
            <w:bookmarkEnd w:id="21"/>
            <w:r>
              <w:rPr/>
              <w:t>(по выбор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ланировать занятия по программам адаптивного физического воспитания и индивидуальным планам физической реабилитаци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индивидуальных программ реабилитации или абилитации инвалид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задач и содержания группового или индивидуального занятия по адаптивной физической культуре с учетом возраста, уровня физической подготовленности, типичных нарушений функций организма и функциональных возможностей инвалидов и лиц с ограниченными возможностями здоровья, в том числе по инклюзивной программе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планов занятий по программам адаптивного физического воспитания и индивидуальным планам физической реабилит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плана проведения занятия по адаптивной физической культуре по программам адаптивного физического воспитания согласно индивидуальному плану физической реабилитации инвалид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индивидуального плана физической реабилитации инвалида на основе индивидуальной программы реабилитации или абилитации инвалид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и содержание группового или индивидуального занятия по адаптивной физической культуре с учетом возраста, уровня физической подготовленности, типичных нарушений функций организма и функциональных возможностей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групповое или индивидуальное занятие по адаптивной физической культуре по программам и методикам адаптивного физического воспитания, индивидуальному плану физической реабилитации инвалид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оцесс индивидуальной физической реабилитации инвалида с учетом индивидуальной программы реабилитации или абилитации инвалид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групповых, индивидуальных занятий по адаптивной физической культуре с учетом возраста, уровня физической подготовленности, типичных нарушений функций организма и функциональных возможностей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ланирования процесса индивидуальной физической реабилитации инвалида с учетом индивидуальной программы реабилитации или абилитации инвалид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ланирования  группового и индивидуального занятия по адаптивной физической культуре по программам и методикам адаптивного физического воспитания, индивидуальному плану физической реабилитации инвалид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ставления индивидуального плана физической реабилитации инвалид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ставления плана проведения индивидуального и группового занятия по адаптивной физической культуре с инвалидами,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оводить занятия по программам адаптивного физического воспитания и индивидуальным планам физической реабилитации в соответствии с действующими санитарными правилами и нормативам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занятий по адаптивной физической культуре согласно разработанному плану по программам и методикам адаптивного физического воспитания, индивидуальному плану физической реабилитации инвалида, в том числе по инклюзивной программе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верку отсутствия у инвалидов и лиц с ограниченными возможностями здоровья медицинских противопоказаний для занятий по программе адаптивной физической культур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руппы для занятий адаптивной физической культурой с учетом возраста, уровня физического развития, степени тяжести и структуры нарушений функций организма, состояния сохранных функц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формы адаптивного физического воспитания, средства и методы физической реабилитации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типовые методики проведения групповых занятий с инвалидами и лицами с ограниченными возможностями здоровья с учетом типичных нарушений функций организма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физическую нагрузку в соответствии с задачами, формой организации адаптивного физического воспитания, характером типичных нарушений функций организма, функциональных возможностей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пециализированным спортивным инвентарем и оборудованием для занятий адаптивной физической культурой, техническими средствами реабилитации инвалид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инвалидам, лицам с ограниченными возможностями здоровья элементы техники выполнения упражне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правила техники безопасности при выполнении упражнени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и оперативную коррекцию выполнения двигательных действий инвалидами,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ыполнение индивидуального плана физической реабилитации инвалида, осуществлять корректировку в процессе проведения занятий по адаптивной физической культуре с инвалидам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и проведении занятий действующие санитарные правила и нормативы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, медико-биологические, психофизиологические требования и возрастные нормы при формировании групп для занятий адаптивной физической культуро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ормирования групп инвалидов, лиц с ограниченными возможностями здоровья, занимающихся адаптивной физической культуро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овременные способы организации занятий адаптивной физической культурой при различных типичных нарушениях функций организма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методики адаптивного физического воспитан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ы физической реабилитации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ользования специализированного спортивного оборудования и инвентаря для занятий адаптивной физической культурой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собенности использования технических средств реабилитации инвалид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правила и нормативы при проведении занятий по программам адаптивного физического воспитания и индивидуальным планам физической реабилитаци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контроль за физическим, функциональным и психическим состоянием и оценивать уровень подготовленности инвалидов и лиц с ограниченными возможностями здоровь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двигательной активностью и физическим состоянием инвалидов, лиц с ограниченными возможностями здоровья во время занятия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я уровня подготовленности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ервые признаки утомления занимающихс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двигательной активностью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тоды и методики контроля за физическим, функциональным и психическим состояние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контрольно-измерительными приборами и средствами измерений уровня физической подготовленности, физического состояния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подготовленности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ировать результаты контроля за физическим, функциональным и психическим состояние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ровень физической подготовленности и физического состояния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рректировку плана индивидуального или группового занятия по адаптивной физической культуре с учетом показателей контроля подготовленности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изнаки утомления инвалидов,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контроля за физическим, функциональным и психическим состояние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ые и субъективные показатели контроля за двигательной активностью, физическим, функциональным и психическим состоянием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Составлять рекомендации инвалидам и лицам с ограниченными возможностями здоровья, их законным представителям о проведении занятий по адаптивной физической культуре в домашних условиях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рекомендаций инвалидам, лицам с ограниченными возможностями здоровья, их законным представителям о проведении занятий по адаптивной физической культуре в домашних услов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данные о физической подготовленности, возрастных особенностях и типичных нарушениях функций организма инвалидов и лиц с ограниченными возможностями здоровья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отребности и приоритеты инвалидов и лиц с ограниченными возможностями здоровья в реабилитации, физическом развитии и в формировании их жизненно важных навыков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 и содержание занятия по адаптивной физической культуре в домашних условиях с учетом возраста, уровня физической подготовленности, типичных нарушений функций организма и функциональных возможностей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рганизации занятий по адаптивной физической культуре в домашних условиях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й по адаптивной физической культуре в домашних условиях с учетом возраста, уровня физической подготовленности, типичных нарушений функций организма и функциональных возможностей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Анализировать занятия по программам адаптивного физического воспитания и индивидуальным планам физической реабилитаци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и анализа занятий по программам адаптивного физического воспитания и индивидуальным планам физической реабилитации, в том числе по инклюзивной программе 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ответствие средств, методов и приемов адаптивного физического воспитания, средств и методов физической реабилитации инвалидов, лиц с ограниченными возможностями здоровья поставленным целям и задачам занятия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занятий по программам адаптивного физического воспитания и индивидуальным планам физической реабили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rPr/>
      </w:pPr>
      <w:bookmarkStart w:id="22" w:name="_Hlk156463833"/>
      <w:bookmarkStart w:id="23" w:name="__RefHeading___13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правленность1: Проведение тренировочных мероприятий и руководство соревновательной деятельностью инвалидов и лиц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Организация и проведение физкультурно-спортивной работы с 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. Планировать физкультурно-спортивную работу с инвалидами и лицами с ограниченными возможностями здоровь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С «Инструктор-методист по адаптивной физической культуре и адаптивному спорту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групповых и индивидуальных занятий по адаптивной физической культуре с 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5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Формирование групп для занятий адаптивной физической культурой с учетом типичных нарушений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2. Проводить воспитательную, рекреационно-досуговую, оздоровительную работу с инвалидами, лицами с ограниченными возможностями здоровь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2.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дение с инвалидами и лицами с ограниченными возможностями здоровья занятий по программам адаптивного физического воспитания и индивидуальным планам физической реабилитации</w:t>
            </w:r>
          </w:p>
        </w:tc>
      </w:tr>
      <w:tr>
        <w:trPr>
          <w:trHeight w:val="34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3. Организовывать спортивно-массовые соревнования и мероприятия по выполнению инвалидами и лицами с ограниченными возможностями здоровья норм всероссийского физкультурно-спортивного комплекс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3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4. Организовывать деятельность волонтеров при проведении мероприятий и занятий по адаптивной физической культур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4.5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бучение инвалидов, лиц с ограниченными возможностями здоровья технике безопасности и предупреждению травматизма, проведение разъяснительной антидопинговой работы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5. Анализировать физкультурно-спортивную работу с инвалидами и лицами с ограниченными возможностями здоровь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ВД 2 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1. Разрабатывать методическое обеспечение для организации и проведения занятий по адаптивной физической культур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С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Общепедагогическая функция. Обучение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2.2. Систематизировать педагогический опыт на основе изучения профессиональной литературы, самоанализа и анализа деятельности специалистов в области адаптивной физической культуры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2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2.3. Оформлять результаты методической и исследовательской деятельности в виде выступлений, докладов, отчетов и други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2.4. Осуществлять исследовательскую и проектную деятельность в области адаптивной физической культуры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2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 «Тренер по адаптивной физической культуре и адаптивному спор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уководство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тренировочного процесса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ланирование и контроль результатов спортивной подготовки занимающихся в группах начальной подготовки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3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роведение тренировочных мероприятий и руководство соревновательной деятельностью инвалидов и лиц с ограниченными возможностями здоровья (по выбору)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Планировать тренировочные занятия с занимающимися по виду адаптивного спорта (группе спортивных дисциплин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2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 «Тренер по адаптивной физической культуре и адаптивному спор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уководство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тренировочного процесса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ланирование и контроль результатов спортивной подготовки, занимающихся в группах начальной подготовки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С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Управление тренировочным процессом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2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ланирование и контроль результатов спортивной подготовки,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Проводить тренировочные занятия с занимающимися адаптивным спортом по основным разделам спортивной подготов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ОТФ А 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уководство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2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роведение с занимающимися тренировочных занятий по общей физической и специальной подготовк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Организация тренировочного процесса занимающихся в группах начальной подготовки по виду адаптивного спорта (группе спортивных дисциплин)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2.5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Развитие у занимающихся физических качеств, функциональных возможностей, основ техники и теоретических представлений об избранном виде адаптивного спорт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С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Управление тренировочным процессом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3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3. Осуществлять контроль и учет, оценивать процесс и результаты деятельности занимающихся на тренировочных занятиях и спортивных соревнованиях по виду адаптивного спорта (группе спортивных дисциплин)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Руководство общей физической и специальной подготовкой занимающихся в процессе реабилитационных мероприятий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Измерение и оценка общей физической, функциональной и специальной подготовленности занимающихся в процессе реабилитационных мероприятий в циклах трен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3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Измерение и оценка общей физической, функциональной и специальной подготовленности занимающихся в процессе реабилитационных мероприятий в циклах тренировк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тренировочного процесса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ланирование и контроль результатов спортивной подготовки, занимающихся в группах начальной подготовки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Управление тренировочным процессом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/02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ланирование и контроль результатов спортивной подготовки,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4. Формировать у занимающихся навыки соревновательной деятельности по виду адаптивного спорта (группе спортивных дисциплин)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>
                <w:i/>
              </w:rPr>
              <w:t>ОТФ С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Управление тренировочным процессом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4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Формирование у занимающихся навыков соревновательн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5. Анализировать тренировочный процесс и соревновательную деятельность занимающихся в виде адаптивного спорта (группе спортивных дисциплин)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6. Проводить отбор инвалидов и лиц с ограниченными возможностями здоровья в группы спортивной подготовки по виду адаптивного спорта (группе спортивных дисциплин)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тренировочного процесса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/01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тбор инвалидов, лиц с ограниченными возможностями здоровья в группы начальной подготовки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С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Управление тренировочным процессом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1.6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роведение испытательных и контрольных мероприятий для зачисления, занимающихся на тренировочный этап (этап спортивной специализации) по виду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7. Осуществлять подготовку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С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Управление тренировочным процессом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С/05.6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8. Организовывать (осуществлять) судейство спортивных соревнований по виду адаптивного спорта (спортивной дисциплине)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7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 «Спортивный судь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D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судейства спортивных соревнований по отдельному виду спорта, спортивной дисциплине, этапа спортивного соревнования, мероприятий по выполнению населением различных возрастных групп нормативов испытаний (тес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D/01.4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беспечение готовности к проведению спортивного соревнования по определенному виду спорта, спортивной дисциплине, этапа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D/02.4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Фиксация технических действий и определение результатов выступлений участников спортивных соревнований по отдельному виду спорта, спортивной дисциплине, этапа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D/04.4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Контроль выполнения правил вида спорта во время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D/05.4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азрешение спорных и неурегулированных правилами вида спорта ситуаци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D/06.4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одготовка промежуточной и итоговой отчетности о результатах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правленность 2: Организация адаптивного физического воспитания обучающихся в специальных (коррекционных) и общеобразовательных организация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26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Организация и проведение физкультурно-спортивной работы с 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. Планировать физкультурно-спортивную работу с инвалидами и лицами с ограниченными возможностями здоровь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С «Инструктор-методист по адаптивной физической культуре и адаптивному спорту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групповых и индивидуальных занятий по адаптивной физической культуре с 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2.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дение с инвалидами и лицами с ограниченными возможностями здоровья занятий по программам адаптивного физического воспитания и индивидуальным планам физической реабили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2. Проводить воспитательную, рекреационно-досуговую, оздоровительную работу с инвалидами, лицами с ограниченными возможностями здоровь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3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3. Организовывать спортивно-массовые соревнования и мероприятия по выполнению инвалидами и лицами с ограниченными возможностями здоровья норм всероссийского физкультурно-спортивного комплекс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4. Организовывать деятельность волонтеров при проведении мероприятий и занятий по адаптивной физической культур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5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Формирование групп для занятий адаптивной физической культурой с учетом типичных нарушений инвалидов и лиц с ограниченными возможностями здоров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5. Анализировать физкультурно-спортивную работу с инвалидами и лицами с ограниченными возможностями здоровь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4.5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бучение инвалидов, лиц с ограниченными возможностями здоровья технике безопасности и предупреждению травматизма, проведение разъяснительной антидопинговой работ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ВД 2 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1. Разрабатывать методическое обеспечение для организации и проведения занятий по адаптивной физической культур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С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Общепедагогическая функция. Обучение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2.2. Систематизировать педагогический опыт на основе изучения профессиональной литературы, самоанализа и анализа деятельности специалистов в области адаптивной физической культуры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2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2.3. Оформлять результаты методической и исследовательской деятельности в виде выступлений, докладов, отчетов и други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>
          <w:trHeight w:val="32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2.4. Осуществлять исследовательскую и проектную деятельность в области адаптивной физической культуры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2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 «Тренер по адаптивной физической культуре и адаптивному спор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уководство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тренировочного процесса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ланирование и контроль результатов спортивной подготовки, занимающихся в группах начальной подготовки по виду адаптивного спорта (группе спортивных дисциплин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3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Организация адаптивного физического воспитания обучающихся в специальных (коррекционных) и общеобразовательных организациях (по выбору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Определять цели и задачи, планировать процесс адаптивного физического воспитания обучающих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01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 «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6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бщепедагогическая функция. Обуче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2. Проводить учебные занятия по адаптивной физической культуре в соответствии с действующими санитарными правилами и нормативам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2.6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Воспитательная деятельнос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3. Осуществлять педагогический контроль, оценивать процесс и результаты деятельности обучающихся на учебном занятии по адаптивной физической культур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3.6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азвивающая деятельнос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4. Организовывать адаптивное физическое воспитание обучающихся, отнесенных к медицинским группам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5. Организовывать внеурочную деятельность спортивно-оздоровительной направленност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2.6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6. Анализировать учебные занятия и внеурочную деятельность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6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</w:rPr>
        <w:t>Направленность: Проведение групповых и индивидуальных занятий по программам адаптивного физического воспитания и индивидуальным планам физической реабилитации, в том числе по инклюзивной программе</w:t>
      </w:r>
      <w:r>
        <w:rPr/>
        <w:t>.</w:t>
      </w:r>
    </w:p>
    <w:p>
      <w:pPr>
        <w:pStyle w:val="Normal"/>
        <w:widowControl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26"/>
                <w:rStyle w:val="FootnoteAnchor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Организация и проведение физкультурно-спортивной работы с 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. Планировать физкультурно-спортивную работу с инвалидами и лицами с ограниченными возможностями здоровь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С «Инструктор-методист по адаптивной физической культуре и адаптивному спорту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групповых и индивидуальных занятий по адаптивной физической культуре с 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2.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дение с инвалидами и лицами с ограниченными возможностями здоровья занятий по программам адаптивного физического воспитания и индивидуальным планам физической реабили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2. Проводить воспитательную, рекреационно-досуговую, оздоровительную работу с инвалидами, лицами с ограниченными возможностями здоровь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3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оведение воспитательной, рекреационно-досуговой, оздоровительной работы с инвалидами, лицами с ограниченными возможностями здоровья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3. Организовывать спортивно-массовые соревнования и мероприятия по выполнению инвалидами и лицами с ограниченными возможностями здоровья норм всероссийского физкультурно-спортивного комплекс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4. Организовывать деятельность волонтеров при проведении мероприятий и занятий по адаптивной физической культур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5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Формирование групп для занятий адаптивной физической культурой с учетом типичных нарушений инвалидов и лиц с ограниченными возможностями здоров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1.5. Анализировать физкультурно-спортивную работу с инвалидами и лицами с ограниченными возможностями здоровь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4.5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бучение инвалидов, лиц с ограниченными возможностями здоровья технике безопасности и предупреждению травматизма, проведение разъяснительной антидопинговой работ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ВД 2 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Методическое обеспечение физкультурной и спортивной деятельности с 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1. Разрабатывать методическое обеспечение для организации и проведения занятий по адаптивной физической культур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С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Общепедагогическая функция. Обучение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2.2. Систематизировать педагогический опыт на основе изучения профессиональной литературы, самоанализа и анализа деятельности специалистов в области адаптивной физической культуры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2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2.3. Оформлять результаты методической и исследовательской деятельности в виде выступлений, докладов, отчетов и други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6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>
          <w:trHeight w:val="32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2.4. Осуществлять исследовательскую и проектную деятельность в области адаптивной физической культуры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2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 «Тренер по адаптивной физической культуре и адаптивному спор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уководство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В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Организация тренировочного процесса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В/03.5</w:t>
            </w:r>
          </w:p>
          <w:p>
            <w:pPr>
              <w:pStyle w:val="Normal"/>
              <w:spacing w:lineRule="atLeast" w:line="288"/>
              <w:rPr>
                <w:i/>
                <w:i/>
              </w:rPr>
            </w:pPr>
            <w:r>
              <w:rPr/>
              <w:t>Планирование и контроль результатов спортивной подготовки, занимающихся в группах начальной подготовки по виду адаптивного спорта (группе спортивных дисциплин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3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роведение групповых и индивидуальных занятий по программам адаптивного физического воспитания и индивидуальным планам физической реабилитации, в том числе по инклюзивной программе (по выбору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Планировать занятия по программам адаптивного физического воспитания и индивидуальным планам физической реабилитац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01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 «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Ф А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1.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бщепедагогическая функция. Обуче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2. Проводить занятия по программам адаптивного физического воспитания и индивидуальным планам физической реабилитации в соответствии с действующими санитарными правилами и нормативам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2.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Воспитательная деятельнос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3. Осуществлять контроль за физическим, функциональным и психическим состоянием и оценивать уровень подготовленности инвалидов и лиц с ограниченными возможностями здоровь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А/03.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Развивающая деятельнос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4. Составлять рекомендации инвалидам и лицам с ограниченными возможностями здоровья, их законным представителям о проведении занятий по адаптивной физической культуре в домашних условиях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5. Анализировать занятия по программам адаптивного физического воспитания и индивидуальным планам физической реабилитаци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6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  <w:gridCol w:w="2947"/>
        <w:gridCol w:w="2947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iCs/>
                <w:sz w:val="20"/>
              </w:rPr>
              <w:t>Педагогика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7 Специалист, участвующий в организации деятельности детского коллектива (вожатый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жат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дополнительная квалификаци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Содействие организации и сопровождению деятельности детского коллектива (группы, подразделения, объединения) в организациях отдыха детей и их оздоровления (образовательных организациях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1 Сопровождение деятельности временного детского коллектива (группы, подразделения, объединения) в организациях отдыха детей и их оздоровления под руководством педагогического работн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должности служащего 20434 Вожат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. Х.1 Планировать деятельность временного коллектива (группы, подразделения, объединения) под руководством педагогического работника и в соответствии с планом работы организации отдыха детей и их оздоровления</w:t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ладеть навыками: </w:t>
              <w:br/>
            </w:r>
            <w:r>
              <w:rPr>
                <w:sz w:val="20"/>
              </w:rPr>
              <w:t>планирования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</w:t>
              <w:br/>
              <w:t>сопровождения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</w:t>
              <w:br/>
              <w:t>проведения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включения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</w:t>
              <w:br/>
            </w:r>
            <w:r>
              <w:rPr>
                <w:b/>
                <w:bCs/>
                <w:sz w:val="20"/>
              </w:rPr>
              <w:t>Уметь:</w:t>
            </w:r>
            <w:r>
              <w:rPr>
                <w:sz w:val="20"/>
              </w:rPr>
              <w:br/>
              <w:t>Составлять ежедневный план работы для временного детского коллектива (группы, подразделения, объединения) в соответствии с планом работы организации отдыха детей и их оздоровления, возрастными особенностями детей</w:t>
              <w:br/>
              <w:t>Подбирать материалы для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Анализировать внешние факторы проведения мероприятия (время суток, соответствие общему плану работы организации отдыха детей и их оздоровления, погодные условия, условия безопасности)</w:t>
              <w:br/>
              <w:t>Информировать участников временного детского коллектива (группы, подразделения, объединения) о системе мотивационных мероприятий организации отдыха детей и их оздоровления</w:t>
              <w:br/>
            </w:r>
            <w:r>
              <w:rPr>
                <w:b/>
                <w:bCs/>
                <w:sz w:val="20"/>
              </w:rPr>
              <w:t>Знать:</w:t>
            </w:r>
            <w:r>
              <w:rPr>
                <w:sz w:val="20"/>
              </w:rPr>
              <w:br/>
              <w:t>Законодательные и иные нормативные правовые акты в области защиты прав ребенка, в том числе международные, в сфере организации отдыха детей и их оздоровления, в сфере деятельности детских и молодежных общественных организаций, а также в сфере информационной безопасности, включая защиту персональных данных</w:t>
              <w:br/>
              <w:t>Локальные акты организации отдыха детей и их оздоровления</w:t>
              <w:br/>
              <w:t>Основы планирования деятельности временного детского коллектива (группы, подразделения, объединения) в соответствии с планом работы организации отдыха детей и их оздоровления</w:t>
              <w:br/>
              <w:t>Технологии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.</w:t>
              <w:br/>
              <w:t>Возрастные особенности детей</w:t>
              <w:br/>
              <w:t>Подходы к организации мотивационных мероприятий организации отдыха детей и их оздоровле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. Х.2 Организовывать и осуществлять сопровождение временного детского коллектива в соответствии с ежедневным планом работы организации отдыха детей и их оздоровления</w:t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ладеть навыками:</w:t>
              <w:br/>
            </w:r>
            <w:r>
              <w:rPr>
                <w:sz w:val="20"/>
              </w:rPr>
              <w:t>информирования обучающихся о возможности создания и участия в деятельности детского коллектива (группы, подразделения, объединения)</w:t>
              <w:br/>
              <w:t>планирования деятельности детского коллектива (группы, подразделения, объединения) под руководством педагогического работника с учетом мнения обучающихся</w:t>
              <w:br/>
              <w:t>проведения под руководством педагогического работника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</w:t>
              <w:br/>
              <w:t>информирования обучающихся членов детского коллектива (группы, подразделения, объединения) о возможностях участия в конкурсах и проектах, направленных на развитие личностных качеств отдельных участников и всего детского коллектива в целом</w:t>
              <w:br/>
            </w:r>
            <w:r>
              <w:rPr>
                <w:b/>
                <w:bCs/>
                <w:sz w:val="20"/>
              </w:rPr>
              <w:t>Уметь:</w:t>
            </w:r>
            <w:r>
              <w:rPr>
                <w:sz w:val="20"/>
              </w:rPr>
              <w:br/>
              <w:t>информировать обучающихся о возможности создания и участия в деятельности детского коллектива (группы, подразделения, объединения);</w:t>
              <w:br/>
              <w:t>планировать деятельность детского коллектива (группы, подразделения, объединения) с учетом мнения обучающихся;</w:t>
              <w:br/>
              <w:t>подбирать материалы для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>анализировать внешние факторы проведения мероприятия (время суток, соответствие общему плану работы организации, погодные условия, условия безопасности);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bCs/>
                <w:sz w:val="20"/>
              </w:rPr>
              <w:t>Знать:</w:t>
            </w:r>
            <w:r>
              <w:rPr>
                <w:sz w:val="20"/>
              </w:rPr>
              <w:br/>
              <w:t>международные акты о правах ребенка, законодательство Российской Федерации, нормативные правовые акты, регламентирующие деятельность детских общественных объединений;</w:t>
              <w:br/>
              <w:t>локальные нормативные акты, регламентирующие деятельность организации, на базе которой действует детский коллектив (группа, подразделение, объединение);</w:t>
              <w:br/>
              <w:t>возрастные особенности детей, возрастной подход в развитии детского коллектива;</w:t>
              <w:br/>
              <w:t>технологии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 xml:space="preserve">основные направления деятельности детских и молодежных общественных организаций и объединений, осуществляющих деятельность в сфере воспитания детей и молодежи 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3 Проводить игры, сборы и иные мероприятия во временном детском коллективе, направленные на формирование коллектива, его развитие, поддержание комфортного эмоционального состояния, анализ результатов деятельности</w:t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ладеть навыками:</w:t>
            </w:r>
            <w:r>
              <w:rPr>
                <w:sz w:val="20"/>
              </w:rPr>
              <w:br/>
              <w:t>Владение технологиями проведения воспитательных мероприятий и занятий</w:t>
              <w:br/>
            </w:r>
            <w:r>
              <w:rPr>
                <w:b/>
                <w:bCs/>
                <w:sz w:val="20"/>
              </w:rPr>
              <w:t>Уметь:</w:t>
            </w:r>
            <w:r>
              <w:rPr>
                <w:sz w:val="20"/>
              </w:rPr>
              <w:t xml:space="preserve">  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bCs/>
                <w:sz w:val="20"/>
              </w:rPr>
              <w:t>Знать:</w:t>
            </w:r>
            <w:r>
              <w:rPr>
                <w:sz w:val="20"/>
              </w:rPr>
              <w:t xml:space="preserve">  </w:t>
              <w:br/>
              <w:t>Возрастные особенности детей, возрастной подход в развитии детского коллектива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iCs/>
                <w:sz w:val="20"/>
              </w:rPr>
              <w:t>Педагогика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7 Специалист по фитнесу (фитнес тренер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тнес-инстру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дополнительная квалификаци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еализация фитнес-услуг по специализациям (направлениям) фитнеса в зале, на свежем воздух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02.6 Организация и проведение с населением занятий по фитнесу на основе системы пилате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 4. Выполнение работ по должности служащего 23178 Фитнес инстру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1. Организовывать и проводить с населением занятия по фитнесу на основе системы пилат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К.Х.2 Консультировать занимающих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.Х.3 Вести документооборот по занятиям пилатес</w:t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и плана проведения занятий по системе пилатес с занимающимися с учетом возраста и состояния здоровь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а и проверки работоспособности специализированного спортивного инвентаря и оборудования для проведения с населением занятия по системе пилат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и занимающимся техник выполнения упражнений по системе пилат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и физического состояния занимающегося лица и его способности переносить нагрузки, коррекция ошибок при выполнении занимающимся лицом упражнений по системе пилат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я данных и ведение электронного документооборота по оказанию фитнес-услу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я занимающихся по вопросам подготовки к занятиям по системе пилатес, по физиологическим вопросам воздействия упражнений системы пилатес на физическое состояние занимающегося лиц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фитнес-услуги в соответствии с требованиями национальных стандартов Российской Федерации по фитнес-услуг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птировать содержание программы занятий по системе пилатес в соответствии с уровнем физического состояния и подготовленностью занимаю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ть, составлять и выполнять комплексы упражнений по системе пилат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овать занимающимся техники безопасного использования малого и большого специализированного оборудования (включая тренажеры), инвентаря для занятий по системе пилат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специализированные информационные системы для ведения электронного документооборо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овать тембром голоса и интонацией для управления действиями занимающихся во время занятия по системе пилат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национальных стандартов Российской Федерации по фитнес-услуг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ые особенности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и выбора упражнений и дозирования нагрузки в занятиях по системе пилатес с учетом индивидуальных особенностей занимающегося лиц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и упражнений по системе пилатес с позиции мышечного баланса, нервно-мышечного взаимодействия, повышения силы и вынослив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, базовые принципы и уровни системы пилат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тренировки по системе пилатес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ые средства коммуникации для проведения занятий по фитнес-услуг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и порядок использования контрольно-измерительных приборов и аппа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  <w:bookmarkStart w:id="24" w:name="_Hlk156306792"/>
      <w:bookmarkStart w:id="25" w:name="_Hlk156306792"/>
      <w:bookmarkEnd w:id="25"/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3. Матрица соответствия компетенций и составных частей ПОП СПО специальности</w:t>
      </w:r>
      <w:bookmarkStart w:id="26" w:name="_Hlk158124134"/>
      <w:r>
        <w:rPr/>
        <w:t xml:space="preserve">: 49.02.02 </w:t>
      </w:r>
      <w:bookmarkEnd w:id="26"/>
      <w:r>
        <w:rPr/>
        <w:t>Адаптивная физическая культура</w:t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067"/>
        <w:gridCol w:w="280"/>
        <w:gridCol w:w="288"/>
        <w:gridCol w:w="300"/>
        <w:gridCol w:w="313"/>
        <w:gridCol w:w="300"/>
        <w:gridCol w:w="323"/>
        <w:gridCol w:w="313"/>
        <w:gridCol w:w="288"/>
        <w:gridCol w:w="294"/>
        <w:gridCol w:w="264"/>
        <w:gridCol w:w="300"/>
        <w:gridCol w:w="323"/>
        <w:gridCol w:w="313"/>
        <w:gridCol w:w="336"/>
        <w:gridCol w:w="313"/>
        <w:gridCol w:w="336"/>
        <w:gridCol w:w="323"/>
        <w:gridCol w:w="313"/>
        <w:gridCol w:w="313"/>
        <w:gridCol w:w="323"/>
        <w:gridCol w:w="313"/>
        <w:gridCol w:w="313"/>
        <w:gridCol w:w="387"/>
        <w:gridCol w:w="249"/>
        <w:gridCol w:w="323"/>
        <w:gridCol w:w="288"/>
        <w:gridCol w:w="323"/>
        <w:gridCol w:w="313"/>
        <w:gridCol w:w="313"/>
        <w:gridCol w:w="313"/>
        <w:gridCol w:w="288"/>
        <w:gridCol w:w="323"/>
        <w:gridCol w:w="359"/>
        <w:gridCol w:w="359"/>
        <w:gridCol w:w="313"/>
        <w:gridCol w:w="323"/>
        <w:gridCol w:w="307"/>
        <w:gridCol w:w="284"/>
      </w:tblGrid>
      <w:tr>
        <w:trPr>
          <w:trHeight w:val="2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мпетенции (ОК)</w:t>
            </w:r>
          </w:p>
        </w:tc>
        <w:tc>
          <w:tcPr>
            <w:tcW w:w="88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е компетенции (П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1"/>
                <w:sz w:val="20"/>
              </w:rPr>
              <w:t>3.8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Г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едагог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сихологи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обучения лиц с особыми образовательными потребностям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ая анатомия, физиология и гигиен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и исследовательская деятельность в профессиональной сфер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нформационно - коммуникационные технологии в профессиона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е методы решения профессиональных зада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мия и физиология челове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гиенические основы физической культуры и спор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иомехани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история физической культуры и спор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коррекционной педагогики и коррекционной психологи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организация адаптивной физической культур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основы адаптивной физической культуры и спор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е и новые виды физкультурно-спортив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физкультурно-спортивной работы с инвалидами и лицами с ограниченными возможностями здоровь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методические основы физкультурно-спортивной работы с инвалидами и лицами с ограниченными возможностями здоровь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портивно-массовых соревнований и мероприятий по выполнению требований Всероссийского физкультурно-спортивного комплекса «Готов к труду и обороне» для инвалидов и лиц с ограниченными возможностями здоровь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ая физическая культура и массаж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1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1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обеспечение физкультурной и спортивной деятельности с инвалидами и лицами с ограниченными возможностями здоровь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и прикладные аспекты методической и исследовательской работы в области адаптивной физической культуры и спор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2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 0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тренировочных мероприятий и руководство соревновательной деятельностью инвалидов и лиц с ограниченными возможностями здоровь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методика организации и проведения учебно-тренировочного процесса по виду адаптивного спорта (группе спортивных дисциплин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удейства спортивных соревнований по виду адаптивного спорта (спортивной дисциплине)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3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3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 0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адаптивного физического воспитания обучающихся в специальных (коррекционных) и общеобразовательных организация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ые методики адаптивного физического воспитан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адаптивного физического воспитания обучающихся, отнесенных к  медицинским группа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и методические основы организации и проведения внеурочной деятельности спортивно-оздоровительной направленност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3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3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 0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групповых и индивидуальных занятий по программам адаптивного физического воспитания и индивидуальным планам физической реабилитации, в том числе по инклюзивной программ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основы планирования и проведения занятий по программам адаптивного физического воспитания и индивидуальным планам физической реабилитаци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3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3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М.0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Вожатый 2043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Фитнес-инструктор 231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7" w:name="__RefHeading___14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8" w:name="__RefHeading___15"/>
      <w:bookmarkEnd w:id="28"/>
      <w:r>
        <w:rPr/>
        <w:t xml:space="preserve">5.1. Примерный учебный план </w:t>
      </w:r>
      <w:r>
        <w:rPr>
          <w:rStyle w:val="126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327"/>
        <w:gridCol w:w="1104"/>
        <w:gridCol w:w="1088"/>
        <w:gridCol w:w="840"/>
        <w:gridCol w:w="643"/>
        <w:gridCol w:w="610"/>
        <w:gridCol w:w="675"/>
        <w:gridCol w:w="694"/>
        <w:gridCol w:w="758"/>
      </w:tblGrid>
      <w:tr>
        <w:trPr>
          <w:trHeight w:val="569" w:hRule="exac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7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74" w:hRule="exac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  (работ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едагог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сихолог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обучения лиц с особыми образовательными потребност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.04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ая анатомия, физиология и гигие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и исследовательская деятельность в профессиональной сфер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нформационно - коммуникационные технологии в профессиональной деятель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е методы решения профессиональных зада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.09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мия и физиология челове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0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гиенические основы физической культуры и спор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иомехан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история физической культуры и спор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3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коррекционной педагогики и коррекционной психолог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4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организация адаптивной физической культур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основы адаптивной физической культуры и спор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ые и новые виды физкультурно-спортивной деятельности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физкультурно-спортивной работы с инвалидами и лицами с ограниченными возможностями здоровья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методические основы физкультурно-спортивной работы с инвалидами и лицами с ограниченными возможностями здоровья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92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спортивно-массовых соревнований и мероприятий по выполнению требований Всероссийского физкультурно-спортивного комплекса «Готов к труду и обороне» для инвалидов и лиц с ограниченными возможностями здоровья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3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ая физическая культура и массаж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0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обеспечение физкультурной и спортивной деятельности с инвалидами и лицами с ограниченными возможностями здоровья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и прикладные аспекты методической и исследовательской работы в области адаптивной физической культуры и спор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0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Мн 03 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тренировочных мероприятий и руководство соревновательной деятельностью инвалидов и лиц с ограниченными возможностями здоровь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методика организации и проведения учебно-тренировочного процесса по виду адаптивного спорта (группе спортивных дисциплин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удейства спортивных соревнований по виду адаптивного спорта (спортивной дисциплине)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0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Мн 03 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адаптивного физического воспитания обучающихся в специальных (коррекционных) и общеобразовательных организация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ные методики адаптивного физического воспита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адаптивного физического воспитания обучающихся, отнесенных к медицинским групп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3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и методические основы организации и проведения внеурочной деятельности спортивно-оздоровительной направленност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0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Мн 03 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групповых и индивидуальных занятий по программам адаптивного физического воспитания и индивидуальным планам физической реабилитации, в том числе по инклюзивной программ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основы планирования и проведения занятий по программам адаптивного физического воспитания и индивидуальным планам физической реабилитаци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0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едагогик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Вожаты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Фитнес-инструкто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29" w:name="__RefHeading___16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08"/>
        <w:gridCol w:w="251"/>
        <w:gridCol w:w="251"/>
        <w:gridCol w:w="251"/>
        <w:gridCol w:w="251"/>
        <w:gridCol w:w="253"/>
        <w:gridCol w:w="251"/>
        <w:gridCol w:w="251"/>
        <w:gridCol w:w="251"/>
        <w:gridCol w:w="252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1"/>
      </w:tblGrid>
      <w:tr>
        <w:trPr>
          <w:trHeight w:val="553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93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30" w:name="__RefHeading___17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1" w:name="__RefHeading___18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2" w:name="__RefHeading___19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ыполнении курсового проектирования</w:t>
      </w:r>
      <w:r>
        <w:rPr/>
        <w:t xml:space="preserve"> </w:t>
      </w:r>
      <w:r>
        <w:rPr>
          <w:i/>
        </w:rPr>
        <w:t>(для специальности)</w:t>
      </w:r>
      <w:r>
        <w:rPr/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3" w:name="__RefHeading___20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4" w:name="_Hlk156814783"/>
      <w:r>
        <w:rPr/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4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5" w:name="__RefHeading___21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6" w:name="__RefHeading___22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Социально-гуманитарных дисципли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Общепрофессиональных дисциплин и профессиональных модуле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Самостоятельной и воспитательной работы».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rPr/>
      </w:pPr>
      <w:r>
        <w:rPr/>
        <w:t>«Безопасности жизнедеятельности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еречисляются наименования лабораторий, минимально достаточных для реализации. </w:t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исляются наименования мастерских, минимально достаточных для реализации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93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93"/>
        <w:numPr>
          <w:ilvl w:val="0"/>
          <w:numId w:val="2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7" w:name="__RefHeading___23"/>
      <w:bookmarkEnd w:id="3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1113"/>
        <w:spacing w:lineRule="auto" w:line="240" w:before="0" w:after="0"/>
        <w:rPr/>
      </w:pPr>
      <w:bookmarkStart w:id="38" w:name="__RefHeading___24"/>
      <w:bookmarkEnd w:id="3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1 Образование и наука, 05 Физическая культура и спорт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а, 05 Физическая культура и 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</w:t>
      </w:r>
      <w:r>
        <w:rPr>
          <w:i/>
        </w:rPr>
        <w:t xml:space="preserve"> СПО)</w:t>
      </w:r>
      <w:r>
        <w:rPr/>
        <w:t>.</w:t>
      </w:r>
    </w:p>
    <w:p>
      <w:pPr>
        <w:pStyle w:val="136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39" w:name="__RefHeading___25"/>
      <w:bookmarkEnd w:id="3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2"/>
        <w:spacing w:lineRule="auto" w:line="240" w:before="0" w:after="0"/>
        <w:ind w:firstLine="709"/>
        <w:jc w:val="both"/>
        <w:rPr/>
      </w:pPr>
      <w:bookmarkStart w:id="4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5z3">
    <w:name w:val="WW8Num35z3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Гиперссылка3"/>
    <w:qFormat/>
    <w:rPr>
      <w:color w:val="0000FF"/>
      <w:u w:val="single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11">
    <w:name w:val="Выделение1"/>
    <w:qFormat/>
    <w:rPr>
      <w:rFonts w:ascii="Times New Roman" w:hAnsi="Times New Roman" w:cs="Times New Roman"/>
      <w:i/>
    </w:rPr>
  </w:style>
  <w:style w:type="character" w:styleId="22">
    <w:name w:val="Оглавление 2 Знак"/>
    <w:qFormat/>
    <w:rPr>
      <w:rFonts w:ascii="Times New Roman" w:hAnsi="Times New Roman" w:cs="Times New Roman"/>
      <w:i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0">
    <w:name w:val="Продолжение ссылки"/>
    <w:qFormat/>
    <w:rPr/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tyle11">
    <w:name w:val="Текст (прав. подпись)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Style1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13">
    <w:name w:val="Колонтитул (левый)"/>
    <w:qFormat/>
    <w:rPr>
      <w:rFonts w:ascii="Times New Roman" w:hAnsi="Times New Roman" w:cs="Times New Roman"/>
      <w:sz w:val="14"/>
    </w:rPr>
  </w:style>
  <w:style w:type="character" w:styleId="Style14">
    <w:name w:val="Таблицы (моноширинный)"/>
    <w:qFormat/>
    <w:rPr>
      <w:rFonts w:ascii="Courier New" w:hAnsi="Courier New" w:cs="Courier New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16">
    <w:name w:val="Абзац списка Знак"/>
    <w:basedOn w:val="1"/>
    <w:qFormat/>
    <w:rPr/>
  </w:style>
  <w:style w:type="character" w:styleId="14">
    <w:name w:val="Слабое выделение1"/>
    <w:qFormat/>
    <w:rPr>
      <w:i/>
      <w:color w:val="40404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17">
    <w:name w:val="Нижний колонтитул Знак"/>
    <w:basedOn w:val="1"/>
    <w:qFormat/>
    <w:rPr/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19">
    <w:name w:val="Постоянная часть"/>
    <w:qFormat/>
    <w:rPr>
      <w:rFonts w:ascii="Verdana" w:hAnsi="Verdana" w:cs="Verdana"/>
      <w:sz w:val="20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WW1">
    <w:name w:val="WW-Обычный1"/>
    <w:qFormat/>
    <w:rPr/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15">
    <w:name w:val="Основной шрифт абзаца1"/>
    <w:qFormat/>
    <w:rPr/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Текст (справка)"/>
    <w:qFormat/>
    <w:rPr>
      <w:rFonts w:ascii="Times New Roman" w:hAnsi="Times New Roman" w:cs="Times New Roman"/>
      <w:sz w:val="24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Style23">
    <w:name w:val="Примечание.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4">
    <w:name w:val="Куда обратиться?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25">
    <w:name w:val="Переменная часть"/>
    <w:qFormat/>
    <w:rPr>
      <w:rFonts w:ascii="Verdana" w:hAnsi="Verdana" w:cs="Verdana"/>
      <w:sz w:val="18"/>
    </w:rPr>
  </w:style>
  <w:style w:type="character" w:styleId="WW11">
    <w:name w:val="WW-Обычный11"/>
    <w:qFormat/>
    <w:rPr/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26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28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C7">
    <w:name w:val="c7"/>
    <w:qFormat/>
    <w:rPr/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29">
    <w:name w:val="Текст (лев. подпись)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30">
    <w:name w:val="Колонтитул (правый)"/>
    <w:qFormat/>
    <w:rPr>
      <w:rFonts w:ascii="Times New Roman" w:hAnsi="Times New Roman" w:cs="Times New Roman"/>
      <w:sz w:val="14"/>
    </w:rPr>
  </w:style>
  <w:style w:type="character" w:styleId="18">
    <w:name w:val="Обычный (веб)1"/>
    <w:qFormat/>
    <w:rPr>
      <w:rFonts w:ascii="Times New Roman" w:hAnsi="Times New Roman" w:cs="Times New Roman"/>
      <w:sz w:val="24"/>
    </w:rPr>
  </w:style>
  <w:style w:type="character" w:styleId="Style31">
    <w:name w:val="Верхний колонтитул Знак"/>
    <w:basedOn w:val="1"/>
    <w:qFormat/>
    <w:rPr/>
  </w:style>
  <w:style w:type="character" w:styleId="Style32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33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Style34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35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19">
    <w:name w:val="Нижний колонтитул Знак1"/>
    <w:qFormat/>
    <w:rPr>
      <w:rFonts w:ascii="Calibri" w:hAnsi="Calibri" w:cs="Calibri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Style36">
    <w:name w:val="Заголовок статьи"/>
    <w:qFormat/>
    <w:rPr>
      <w:rFonts w:ascii="Times New Roman" w:hAnsi="Times New Roman" w:cs="Times New Roman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3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38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9">
    <w:name w:val="Основное меню (преемственное)"/>
    <w:qFormat/>
    <w:rPr>
      <w:rFonts w:ascii="Verdana" w:hAnsi="Verdana" w:cs="Verdana"/>
    </w:rPr>
  </w:style>
  <w:style w:type="character" w:styleId="C15">
    <w:name w:val="c15"/>
    <w:basedOn w:val="15"/>
    <w:qFormat/>
    <w:rPr/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Style4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41">
    <w:name w:val="Оглавление"/>
    <w:qFormat/>
    <w:rPr>
      <w:rFonts w:ascii="Courier New" w:hAnsi="Courier New" w:cs="Courier New"/>
      <w:sz w:val="24"/>
    </w:rPr>
  </w:style>
  <w:style w:type="character" w:styleId="Style42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43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44">
    <w:name w:val="Цветовое выделение"/>
    <w:qFormat/>
    <w:rPr>
      <w:b/>
      <w:color w:val="26282F"/>
    </w:rPr>
  </w:style>
  <w:style w:type="character" w:styleId="Style45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46">
    <w:name w:val="Текст выноски Знак"/>
    <w:qFormat/>
    <w:rPr>
      <w:rFonts w:ascii="Segoe UI" w:hAnsi="Segoe UI" w:cs="Segoe UI"/>
      <w:sz w:val="18"/>
    </w:rPr>
  </w:style>
  <w:style w:type="character" w:styleId="Style47">
    <w:name w:val="Текст ЭР (см. также)"/>
    <w:qFormat/>
    <w:rPr>
      <w:rFonts w:ascii="Times New Roman" w:hAnsi="Times New Roman" w:cs="Times New Roman"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48">
    <w:name w:val="Словарная статья"/>
    <w:qFormat/>
    <w:rPr>
      <w:rFonts w:ascii="Times New Roman" w:hAnsi="Times New Roman" w:cs="Times New Roman"/>
      <w:sz w:val="24"/>
    </w:rPr>
  </w:style>
  <w:style w:type="character" w:styleId="Style49">
    <w:name w:val="Тема примечания Знак"/>
    <w:qFormat/>
    <w:rPr>
      <w:b/>
      <w:sz w:val="20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110">
    <w:name w:val="Номер страницы1"/>
    <w:qFormat/>
    <w:rPr>
      <w:rFonts w:ascii="Times New Roman" w:hAnsi="Times New Roman" w:cs="Times New Roman"/>
    </w:rPr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Style50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51">
    <w:name w:val="Текст в таблице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12">
    <w:name w:val="Название Знак1"/>
    <w:qFormat/>
    <w:rPr>
      <w:rFonts w:ascii="Times New Roman" w:hAnsi="Times New Roman" w:cs="Times New Roman"/>
      <w:sz w:val="24"/>
    </w:rPr>
  </w:style>
  <w:style w:type="character" w:styleId="Style52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53">
    <w:name w:val="Прижатый влево"/>
    <w:qFormat/>
    <w:rPr>
      <w:rFonts w:ascii="Times New Roman" w:hAnsi="Times New Roman" w:cs="Times New Roman"/>
      <w:sz w:val="24"/>
    </w:rPr>
  </w:style>
  <w:style w:type="character" w:styleId="113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54">
    <w:name w:val="Сравнение редакций. Удаленный фрагмент"/>
    <w:qFormat/>
    <w:rPr>
      <w:shd w:fill="C4C413" w:val="clear"/>
    </w:rPr>
  </w:style>
  <w:style w:type="character" w:styleId="Style55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114">
    <w:name w:val="Оглавление 1 Знак"/>
    <w:qFormat/>
    <w:rPr>
      <w:rFonts w:ascii="Times New Roman" w:hAnsi="Times New Roman" w:cs="Times New Roman"/>
      <w:b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Style56">
    <w:name w:val="Сравнение редакций"/>
    <w:qFormat/>
    <w:rPr>
      <w:b/>
      <w:color w:val="26282F"/>
    </w:rPr>
  </w:style>
  <w:style w:type="character" w:styleId="Style57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58">
    <w:name w:val="Выделение для Базового Поиска"/>
    <w:qFormat/>
    <w:rPr>
      <w:b/>
      <w:color w:val="0058A9"/>
    </w:rPr>
  </w:style>
  <w:style w:type="character" w:styleId="Style59">
    <w:name w:val="Текст примечания Знак"/>
    <w:qFormat/>
    <w:rPr>
      <w:sz w:val="20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25">
    <w:name w:val="Основной текст (2)"/>
    <w:qFormat/>
    <w:rPr>
      <w:sz w:val="28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16">
    <w:name w:val="Знак примечания1"/>
    <w:qFormat/>
    <w:rPr>
      <w:sz w:val="16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60">
    <w:name w:val="Не вступил в силу"/>
    <w:qFormat/>
    <w:rPr>
      <w:b/>
      <w:shd w:fill="D8EDE8" w:val="clear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6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62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117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118">
    <w:name w:val="Раздел 1"/>
    <w:qFormat/>
    <w:rPr>
      <w:rFonts w:ascii="Times New Roman" w:hAnsi="Times New Roman" w:cs="Times New Roman"/>
      <w:b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C21">
    <w:name w:val="c21"/>
    <w:basedOn w:val="15"/>
    <w:qFormat/>
    <w:rPr/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WW12">
    <w:name w:val="WW-Основной шрифт абзаца1"/>
    <w:qFormat/>
    <w:rPr/>
  </w:style>
  <w:style w:type="character" w:styleId="119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63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4">
    <w:name w:val="Гипертекстовая ссылка"/>
    <w:qFormat/>
    <w:rPr>
      <w:b/>
      <w:color w:val="106BBE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Markedcontent">
    <w:name w:val="markedcontent"/>
    <w:basedOn w:val="15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120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65">
    <w:name w:val="Внимание"/>
    <w:qFormat/>
    <w:rPr>
      <w:rFonts w:ascii="Times New Roman" w:hAnsi="Times New Roman" w:cs="Times New Roman"/>
      <w:sz w:val="24"/>
    </w:rPr>
  </w:style>
  <w:style w:type="character" w:styleId="122">
    <w:name w:val="Гиперссылка1"/>
    <w:qFormat/>
    <w:rPr>
      <w:color w:val="0000FF"/>
      <w:u w:val="single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66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WW13">
    <w:name w:val="WW-Гиперссылка1"/>
    <w:qFormat/>
    <w:rPr>
      <w:color w:val="0000FF"/>
      <w:u w:val="single"/>
    </w:rPr>
  </w:style>
  <w:style w:type="character" w:styleId="Style67">
    <w:name w:val="Заголовок своего сообщения"/>
    <w:qFormat/>
    <w:rPr>
      <w:b/>
      <w:color w:val="26282F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123">
    <w:name w:val="Строгий1"/>
    <w:qFormat/>
    <w:rPr>
      <w:b/>
    </w:rPr>
  </w:style>
  <w:style w:type="character" w:styleId="WW111">
    <w:name w:val="WW-Основной шрифт абзаца11"/>
    <w:qFormat/>
    <w:rPr/>
  </w:style>
  <w:style w:type="character" w:styleId="WW14">
    <w:name w:val="WW-Просмотренная гиперссылка1"/>
    <w:qFormat/>
    <w:rPr>
      <w:color w:val="954F72"/>
      <w:u w:val="single"/>
    </w:rPr>
  </w:style>
  <w:style w:type="character" w:styleId="12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68">
    <w:name w:val="Напишите нам"/>
    <w:qFormat/>
    <w:rPr>
      <w:rFonts w:ascii="Times New Roman" w:hAnsi="Times New Roman" w:cs="Times New Roman"/>
      <w:sz w:val="20"/>
    </w:rPr>
  </w:style>
  <w:style w:type="character" w:styleId="Style69">
    <w:name w:val="Утратил силу"/>
    <w:qFormat/>
    <w:rPr>
      <w:b/>
      <w:strike/>
      <w:color w:val="666600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70">
    <w:name w:val="Формула"/>
    <w:qFormat/>
    <w:rPr>
      <w:rFonts w:ascii="Times New Roman" w:hAnsi="Times New Roman" w:cs="Times New Roman"/>
      <w:sz w:val="24"/>
    </w:rPr>
  </w:style>
  <w:style w:type="character" w:styleId="125">
    <w:name w:val="Заголовок1"/>
    <w:qFormat/>
    <w:rPr>
      <w:rFonts w:ascii="Verdana" w:hAnsi="Verdana" w:cs="Verdana"/>
      <w:b/>
      <w:color w:val="0058A9"/>
    </w:rPr>
  </w:style>
  <w:style w:type="character" w:styleId="126">
    <w:name w:val="Знак сноски1"/>
    <w:qFormat/>
    <w:rPr>
      <w:vertAlign w:val="superscript"/>
    </w:rPr>
  </w:style>
  <w:style w:type="character" w:styleId="Style71">
    <w:name w:val="Подзаголовок Знак"/>
    <w:qFormat/>
    <w:rPr>
      <w:color w:val="5A5A5A"/>
      <w:spacing w:val="15"/>
    </w:rPr>
  </w:style>
  <w:style w:type="character" w:styleId="Style72">
    <w:name w:val="Заголовок чужого сообщения"/>
    <w:qFormat/>
    <w:rPr>
      <w:b/>
      <w:color w:val="FF0000"/>
    </w:rPr>
  </w:style>
  <w:style w:type="character" w:styleId="Style73">
    <w:name w:val="Пример.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74">
    <w:name w:val="Моноширинный"/>
    <w:qFormat/>
    <w:rPr>
      <w:rFonts w:ascii="Courier New" w:hAnsi="Courier New" w:cs="Courier New"/>
      <w:sz w:val="24"/>
    </w:rPr>
  </w:style>
  <w:style w:type="character" w:styleId="Style75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76">
    <w:name w:val="Опечатки"/>
    <w:qFormat/>
    <w:rPr>
      <w:color w:val="FF0000"/>
    </w:rPr>
  </w:style>
  <w:style w:type="character" w:styleId="27">
    <w:name w:val="Гиперссылка2"/>
    <w:qFormat/>
    <w:rPr>
      <w:color w:val="0563C1"/>
      <w:u w:val="single"/>
    </w:rPr>
  </w:style>
  <w:style w:type="character" w:styleId="Style77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78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Appleconvertedspace">
    <w:name w:val="apple-converted-space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79">
    <w:name w:val="Ссылка на утративший силу документ"/>
    <w:qFormat/>
    <w:rPr>
      <w:b/>
      <w:color w:val="749232"/>
    </w:rPr>
  </w:style>
  <w:style w:type="character" w:styleId="Style80">
    <w:name w:val="Сравнение редакций. Добавленный фрагмент"/>
    <w:qFormat/>
    <w:rPr>
      <w:shd w:fill="C1D7FF" w:val="clear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8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WW121">
    <w:name w:val="WW-Обычный12"/>
    <w:qFormat/>
    <w:rPr/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91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82">
    <w:name w:val="Текст сноски Знак"/>
    <w:qFormat/>
    <w:rPr>
      <w:rFonts w:eastAsia="Calibri" w:cs="Times New Roman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1110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Messagetime">
    <w:name w:val="message-time"/>
    <w:basedOn w:val="Style8"/>
    <w:qFormat/>
    <w:rPr/>
  </w:style>
  <w:style w:type="character" w:styleId="Style83">
    <w:name w:val="Знак примечания"/>
    <w:qFormat/>
    <w:rPr>
      <w:sz w:val="16"/>
      <w:szCs w:val="16"/>
    </w:rPr>
  </w:style>
  <w:style w:type="character" w:styleId="Style84">
    <w:name w:val="Символ сноски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9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12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Style8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Style8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Style8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8">
    <w:name w:val="Заголовок1"/>
    <w:basedOn w:val="Style87"/>
    <w:next w:val="Normal"/>
    <w:qFormat/>
    <w:pPr/>
    <w:rPr>
      <w:b/>
      <w:color w:val="0058A9"/>
    </w:rPr>
  </w:style>
  <w:style w:type="paragraph" w:styleId="Style88">
    <w:name w:val="Интерактивный заголовок"/>
    <w:basedOn w:val="128"/>
    <w:next w:val="Normal"/>
    <w:qFormat/>
    <w:pPr/>
    <w:rPr>
      <w:u w:val="single"/>
    </w:rPr>
  </w:style>
  <w:style w:type="paragraph" w:styleId="129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89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90">
    <w:name w:val="Колонтитул (левый)"/>
    <w:basedOn w:val="Style89"/>
    <w:next w:val="Normal"/>
    <w:qFormat/>
    <w:pPr/>
    <w:rPr>
      <w:sz w:val="14"/>
    </w:rPr>
  </w:style>
  <w:style w:type="paragraph" w:styleId="Style91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3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9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13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Style9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Style95">
    <w:name w:val="Постоянная часть"/>
    <w:basedOn w:val="Style87"/>
    <w:next w:val="Normal"/>
    <w:qFormat/>
    <w:pPr/>
    <w:rPr>
      <w:sz w:val="20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133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WW15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9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134">
    <w:name w:val="Неразрешенное упоминание1"/>
    <w:basedOn w:val="WW15"/>
    <w:qFormat/>
    <w:pPr/>
    <w:rPr>
      <w:color w:val="605E5C"/>
      <w:shd w:fill="E1DFDD" w:val="clear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98">
    <w:name w:val="Заголовок Знак"/>
    <w:basedOn w:val="WW15"/>
    <w:qFormat/>
    <w:pPr/>
    <w:rPr>
      <w:rFonts w:ascii="Calibri Light" w:hAnsi="Calibri Light" w:cs="Calibri Light"/>
      <w:spacing w:val="-10"/>
      <w:sz w:val="5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Style9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00">
    <w:name w:val="Примечание."/>
    <w:basedOn w:val="Style99"/>
    <w:next w:val="Normal"/>
    <w:qFormat/>
    <w:pPr/>
    <w:rPr/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/>
  </w:style>
  <w:style w:type="paragraph" w:styleId="Style101">
    <w:name w:val="Куда обратиться?"/>
    <w:basedOn w:val="Style99"/>
    <w:next w:val="Normal"/>
    <w:qFormat/>
    <w:pPr/>
    <w:rPr/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Style102">
    <w:name w:val="Переменная часть"/>
    <w:basedOn w:val="Style87"/>
    <w:next w:val="Normal"/>
    <w:qFormat/>
    <w:pPr/>
    <w:rPr>
      <w:sz w:val="18"/>
    </w:rPr>
  </w:style>
  <w:style w:type="paragraph" w:styleId="WW16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Style10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104">
    <w:name w:val="Заголовок ЭР (правое окно)"/>
    <w:basedOn w:val="Style103"/>
    <w:next w:val="Normal"/>
    <w:qFormat/>
    <w:pPr>
      <w:spacing w:before="300" w:after="0"/>
      <w:jc w:val="left"/>
    </w:pPr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Style10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Style106">
    <w:name w:val="Комментарий"/>
    <w:basedOn w:val="Style9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135">
    <w:name w:val="Просмотренная гиперссылка1"/>
    <w:basedOn w:val="WW15"/>
    <w:qFormat/>
    <w:pPr/>
    <w:rPr>
      <w:color w:val="800080"/>
      <w:u w:val="single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7">
    <w:name w:val="Колонтитул (правый)"/>
    <w:basedOn w:val="Style86"/>
    <w:next w:val="Normal"/>
    <w:qFormat/>
    <w:pPr/>
    <w:rPr>
      <w:sz w:val="14"/>
    </w:rPr>
  </w:style>
  <w:style w:type="paragraph" w:styleId="136">
    <w:name w:val="Обычный (веб)1"/>
    <w:basedOn w:val="Normal"/>
    <w:next w:val="Style142"/>
    <w:qFormat/>
    <w:pPr>
      <w:widowControl w:val="false"/>
    </w:pPr>
    <w:rPr/>
  </w:style>
  <w:style w:type="paragraph" w:styleId="Header">
    <w:name w:val="Header"/>
    <w:basedOn w:val="Normal"/>
    <w:pPr/>
    <w:rPr/>
  </w:style>
  <w:style w:type="paragraph" w:styleId="Style108">
    <w:name w:val="Внимание: недобросовестность!"/>
    <w:basedOn w:val="Style99"/>
    <w:next w:val="Normal"/>
    <w:qFormat/>
    <w:pPr/>
    <w:rPr/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0">
    <w:name w:val="Комментарий пользователя"/>
    <w:basedOn w:val="Style106"/>
    <w:next w:val="Normal"/>
    <w:qFormat/>
    <w:pPr>
      <w:jc w:val="left"/>
    </w:pPr>
    <w:rPr/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Style11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12">
    <w:name w:val="Центрированный (таблица)"/>
    <w:basedOn w:val="Style111"/>
    <w:next w:val="Normal"/>
    <w:qFormat/>
    <w:pPr>
      <w:jc w:val="center"/>
    </w:pPr>
    <w:rPr/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137">
    <w:name w:val="Нижний колонтитул Знак1"/>
    <w:basedOn w:val="WW15"/>
    <w:qFormat/>
    <w:pPr/>
    <w:rPr>
      <w:rFonts w:ascii="Calibri" w:hAnsi="Calibri" w:cs="Calibri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1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Style11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Style115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/>
  </w:style>
  <w:style w:type="paragraph" w:styleId="C151">
    <w:name w:val="c15"/>
    <w:basedOn w:val="WW15"/>
    <w:qFormat/>
    <w:pPr/>
    <w:rPr/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1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17">
    <w:name w:val="Оглавление"/>
    <w:basedOn w:val="Style91"/>
    <w:next w:val="Normal"/>
    <w:qFormat/>
    <w:pPr>
      <w:ind w:left="140" w:hanging="0"/>
    </w:pPr>
    <w:rPr/>
  </w:style>
  <w:style w:type="paragraph" w:styleId="Style118">
    <w:name w:val="Внимание: криминал!!"/>
    <w:basedOn w:val="Style99"/>
    <w:next w:val="Normal"/>
    <w:qFormat/>
    <w:pPr/>
    <w:rPr/>
  </w:style>
  <w:style w:type="paragraph" w:styleId="Style11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Style12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1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Style1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2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Style12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Style125">
    <w:name w:val="Текст примечания"/>
    <w:basedOn w:val="Normal"/>
    <w:qFormat/>
    <w:pPr/>
    <w:rPr>
      <w:sz w:val="20"/>
    </w:rPr>
  </w:style>
  <w:style w:type="paragraph" w:styleId="Style126">
    <w:name w:val="Тема примечания"/>
    <w:basedOn w:val="Style125"/>
    <w:next w:val="Style125"/>
    <w:qFormat/>
    <w:pPr/>
    <w:rPr>
      <w:b/>
    </w:rPr>
  </w:style>
  <w:style w:type="paragraph" w:styleId="43">
    <w:name w:val="Неразрешенное упоминание4"/>
    <w:basedOn w:val="WW15"/>
    <w:qFormat/>
    <w:pPr/>
    <w:rPr>
      <w:color w:val="605E5C"/>
      <w:shd w:fill="E1DFDD" w:val="clear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13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Style127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Style128">
    <w:name w:val="Текст в таблице"/>
    <w:basedOn w:val="Style111"/>
    <w:next w:val="Normal"/>
    <w:qFormat/>
    <w:pPr>
      <w:ind w:firstLine="500"/>
    </w:pPr>
    <w:rPr/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9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30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Style131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32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14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Style13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4">
    <w:name w:val="Необходимые документы"/>
    <w:basedOn w:val="Style99"/>
    <w:next w:val="Normal"/>
    <w:qFormat/>
    <w:pPr>
      <w:ind w:left="0" w:right="420" w:firstLine="118"/>
    </w:pPr>
    <w:rPr/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141">
    <w:name w:val="Знак примечания1"/>
    <w:basedOn w:val="WW15"/>
    <w:qFormat/>
    <w:pPr/>
    <w:rPr>
      <w:sz w:val="16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Style13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142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14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C211">
    <w:name w:val="c21"/>
    <w:basedOn w:val="WW15"/>
    <w:qFormat/>
    <w:pPr/>
    <w:rPr/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WW112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3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Style138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Markedcontent1">
    <w:name w:val="markedcontent"/>
    <w:basedOn w:val="WW15"/>
    <w:qFormat/>
    <w:pPr/>
    <w:rPr/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144">
    <w:name w:val="Заголовок Знак1"/>
    <w:basedOn w:val="WW15"/>
    <w:qFormat/>
    <w:pPr/>
    <w:rPr>
      <w:rFonts w:ascii="Calibri Light" w:hAnsi="Calibri Light" w:cs="Calibri Light"/>
      <w:spacing w:val="-10"/>
      <w:sz w:val="56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Style140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WW113">
    <w:name w:val="WW-Гиперссылка11"/>
    <w:basedOn w:val="WW15"/>
    <w:qFormat/>
    <w:pPr/>
    <w:rPr>
      <w:color w:val="0000FF"/>
      <w:u w:val="single"/>
    </w:rPr>
  </w:style>
  <w:style w:type="paragraph" w:styleId="Style141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14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WW122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8">
    <w:name w:val="WW-Просмотренная гиперссылка1"/>
    <w:basedOn w:val="WW15"/>
    <w:qFormat/>
    <w:pPr/>
    <w:rPr>
      <w:color w:val="954F72"/>
      <w:u w:val="single"/>
    </w:rPr>
  </w:style>
  <w:style w:type="paragraph" w:styleId="Style142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4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Style144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Style145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46">
    <w:name w:val="Знак сноски1"/>
    <w:basedOn w:val="Normal"/>
    <w:qFormat/>
    <w:pPr/>
    <w:rPr>
      <w:vertAlign w:val="superscript"/>
    </w:rPr>
  </w:style>
  <w:style w:type="paragraph" w:styleId="Style14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47">
    <w:name w:val="Пример."/>
    <w:basedOn w:val="Style99"/>
    <w:next w:val="Normal"/>
    <w:qFormat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Style14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49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Style15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214">
    <w:name w:val="Гиперссылка2"/>
    <w:basedOn w:val="WW15"/>
    <w:qFormat/>
    <w:pPr/>
    <w:rPr>
      <w:color w:val="0563C1"/>
      <w:u w:val="single"/>
    </w:rPr>
  </w:style>
  <w:style w:type="paragraph" w:styleId="Style151">
    <w:name w:val="Подзаголовок для информации об изменениях"/>
    <w:basedOn w:val="Style109"/>
    <w:next w:val="Normal"/>
    <w:qFormat/>
    <w:pPr/>
    <w:rPr>
      <w:b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5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5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54">
    <w:name w:val="Информация об изменениях документа"/>
    <w:basedOn w:val="Style106"/>
    <w:next w:val="Normal"/>
    <w:qFormat/>
    <w:pPr/>
    <w:rPr>
      <w:i/>
    </w:rPr>
  </w:style>
  <w:style w:type="paragraph" w:styleId="WW114">
    <w:name w:val="WW-Обычный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Style155">
    <w:name w:val="Текст сноски"/>
    <w:basedOn w:val="Normal"/>
    <w:qFormat/>
    <w:pPr/>
    <w:rPr>
      <w:rFonts w:ascii="Calibri" w:hAnsi="Calibri" w:eastAsia="Calibri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1:00Z</dcterms:created>
  <dc:creator>Уфимцева Анжелика</dc:creator>
  <dc:description/>
  <dc:language>en-US</dc:language>
  <cp:lastModifiedBy>Уфимцева Анжелика</cp:lastModifiedBy>
  <dcterms:modified xsi:type="dcterms:W3CDTF">2025-07-01T06:41:00Z</dcterms:modified>
  <cp:revision>2</cp:revision>
  <dc:subject/>
  <dc:title/>
</cp:coreProperties>
</file>