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r>
        <w:rPr/>
        <w:t>43.02.06 Сервис на транспорте (по видам транспор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0" w:name="_Hlk106717151"/>
      <w:r>
        <w:rPr/>
        <w:t>среднего общего образования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Специалист по сервису на транспо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43.00.00 Сервис и туриз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1" w:name="_Hlk68082010"/>
      <w:r>
        <w:rPr>
          <w:b/>
          <w:sz w:val="28"/>
        </w:rPr>
        <w:t>Содержание</w:t>
      </w:r>
    </w:p>
    <w:p>
      <w:pPr>
        <w:pStyle w:val="Normal"/>
        <w:rPr>
          <w:rStyle w:val="InternetLink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3. Осваиваемые виды деятель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4.1. Общи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2. Профессиональны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3. Матрица компетенций выпускник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5.1. Примерный учебный план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2. Примерный календарный учебный график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5. Практическая подготовка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6. Государственная итоговая аттестация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7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2" w:name="_Hlk68082010"/>
      <w:r>
        <w:rPr/>
        <w:t>Приложение 5. Примерная рабочая программа воспитания</w:t>
      </w:r>
      <w:bookmarkEnd w:id="2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3" w:name="_Hlk156486035"/>
      <w:bookmarkStart w:id="4" w:name="__RefHeading___1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Style142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43.02.06 Сервис на транспорте (по видам транспорта), утвержденным приказом Приказ Минпросвещения России от 26.08.2022 № 777 (далее – ФГОС, ФГОС СПО). </w:t>
      </w:r>
    </w:p>
    <w:p>
      <w:pPr>
        <w:pStyle w:val="Style142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43.02.06 Сервис на транспорте (по видам транспорта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47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3"/>
      <w:bookmarkEnd w:id="6"/>
      <w:r>
        <w:rPr/>
        <w:t>1.2. Нормативные документы.</w:t>
      </w:r>
    </w:p>
    <w:p>
      <w:pPr>
        <w:pStyle w:val="218"/>
        <w:ind w:right="-57" w:firstLine="708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218"/>
        <w:ind w:right="-57" w:firstLine="708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218"/>
        <w:ind w:right="-57" w:firstLine="708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43.02.06 Сервис на транспорте (по видам транспорта) (Приказ Минпросвещения России от 26.08.2022 № 777);</w:t>
      </w:r>
    </w:p>
    <w:p>
      <w:pPr>
        <w:pStyle w:val="218"/>
        <w:ind w:right="-57" w:firstLine="708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218"/>
        <w:ind w:right="-57" w:firstLine="708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218"/>
        <w:ind w:right="-57" w:firstLine="708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218"/>
        <w:ind w:right="-57" w:firstLine="708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218"/>
        <w:ind w:right="-57" w:firstLine="708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218"/>
        <w:ind w:right="-57" w:firstLine="708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218"/>
        <w:ind w:right="-57" w:firstLine="708"/>
        <w:rPr/>
      </w:pPr>
      <w:r>
        <w:rPr/>
        <w:t>Приказ Министерства труда и социальной защиты Российской Федерации от 11.03.2024 года № 100н «Об утверждении профессионального стандарта «Работник по организации обслуживания пассажиров железнодорожного транспорта»;</w:t>
      </w:r>
    </w:p>
    <w:p>
      <w:pPr>
        <w:pStyle w:val="218"/>
        <w:ind w:right="-57" w:firstLine="708"/>
        <w:rPr/>
      </w:pPr>
      <w:r>
        <w:rPr/>
        <w:t>Приказ Министерства труда и социальной защиты Российской Федерации от 14.09.2022 № 532н «Об утверждении профессионального стандарта «Работник по организации обслуживания пассажирских перевозок воздушным транспортом»;</w:t>
      </w:r>
    </w:p>
    <w:p>
      <w:pPr>
        <w:pStyle w:val="218"/>
        <w:ind w:right="-57" w:firstLine="708"/>
        <w:rPr/>
      </w:pPr>
      <w:r>
        <w:rPr/>
        <w:t>Приказ Министерства труда и социальной защиты Российской Федерации от 02.02.2018 г. № 49н «Об утверждении профессионального стандарта «Специалист административно-хозяйственной деятельности»;</w:t>
      </w:r>
    </w:p>
    <w:p>
      <w:pPr>
        <w:pStyle w:val="218"/>
        <w:ind w:right="-57" w:firstLine="708"/>
        <w:rPr/>
      </w:pPr>
      <w:r>
        <w:rPr/>
        <w:t>Приказ Министерства труда и социальной защиты Российской Федерации от 19.04.2021 № 259н «Об утверждении профессионального стандарта «Работник по организации и оформлению проездных и перевозочных документов в пассажирских перевозках на железнодорожном транспорте»;</w:t>
      </w:r>
    </w:p>
    <w:p>
      <w:pPr>
        <w:pStyle w:val="218"/>
        <w:ind w:right="-57" w:firstLine="708"/>
        <w:rPr/>
      </w:pPr>
      <w:r>
        <w:rPr/>
        <w:t>Приказ Министерства труда и социальной защиты Российской Федерации от 18.02.2013 № 68Н «Об утверждении Единого тарифно-квалификационного справочника работ и профессий рабочих, выпуск 52, разделы: «Железнодорожный транспорт»; «Морской и речной транспорт»;</w:t>
      </w:r>
    </w:p>
    <w:p>
      <w:pPr>
        <w:pStyle w:val="218"/>
        <w:ind w:right="-57" w:firstLine="708"/>
        <w:rPr/>
      </w:pPr>
      <w:r>
        <w:rPr/>
        <w:t>Постановление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218"/>
        <w:ind w:right="-57" w:firstLine="708"/>
        <w:rPr/>
      </w:pPr>
      <w:r>
        <w:rPr/>
        <w:t>Правила перевозок пассажиров и их багажа на внутреннем водном транспорте, утв. Приказом Министерства транспорта Российской Федерации от 05.05.2012 № 140 (Зарегистрировано в Минюсте России 27.09.2012 № 25557), а также Правилами оказания услуг по перевозке пассажиров, багажа, грузов для личных (бытовых) нужд на внутреннем водном транспорте, утв. Постановлением Правительства Российской Федерации от 06.02.2003 № 72.</w:t>
      </w:r>
    </w:p>
    <w:p>
      <w:pPr>
        <w:pStyle w:val="218"/>
        <w:ind w:right="-57" w:firstLine="708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4"/>
      <w:bookmarkEnd w:id="7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Мн – профессиональный модуль по направлен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8" w:name="__RefHeading___5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остро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ная отрас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ая отрас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9" w:name="_Hlk200118772"/>
            <w:bookmarkEnd w:id="9"/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07.005 Специалист административно-хозяйственной деятельности </w:t>
            </w:r>
            <w:r>
              <w:rPr>
                <w:i/>
                <w:szCs w:val="24"/>
              </w:rPr>
              <w:t>(Приказ Министерства труда и социальной защиты Российской Федерации от 02.02.2018 № 49н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17.046 Работник по организации и оформлению проездных и перевозочных документов в пассажирских перевозках на железнодорожном транспорте </w:t>
            </w:r>
            <w:r>
              <w:rPr>
                <w:i/>
                <w:szCs w:val="24"/>
              </w:rPr>
              <w:t>(Приказ Министерства труда и социальной защиты Российской Федерации от 19.04.2021 № 259н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17.072 Работник по организации обслуживания пассажирских перевозок воздушным транспортом </w:t>
            </w:r>
            <w:r>
              <w:rPr>
                <w:i/>
                <w:szCs w:val="24"/>
              </w:rPr>
              <w:t>(Приказ Министерства труда и социальной защиты Российской Федерации от 14.09.2022 № 532н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17.048 Работник по организации обслуживания пассажиров железнодорожного транспорта </w:t>
            </w:r>
            <w:r>
              <w:rPr>
                <w:i/>
                <w:szCs w:val="24"/>
              </w:rPr>
              <w:t>(Приказ Министерства труда и социальной защиты Российской Федерации от 11.03.2024 № 100н)</w:t>
            </w:r>
          </w:p>
        </w:tc>
      </w:tr>
      <w:tr>
        <w:trPr>
          <w:trHeight w:val="3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>
          <w:trHeight w:val="4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12 Специалист транспортной безопасности на воздушном транспорте гражданской авиации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13.04.2021 № 235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13 Проводник пассажирского вагона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11.03.2024 №101н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просвещения Российской Федерации от 27 октября 2023 г. № 798 «Об утверждении федерального государственного образовательного стандарта среднего профессионального образования по специальности 43.02.06 Сервис на транспорте (по видам транспорта)»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по сервису на транспорт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ь 1: Автомобильный транспор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ность 2: Воздушный транспо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ность 3: Водный транспо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ность 4: Железнодорожный транспорт</w:t>
            </w:r>
          </w:p>
        </w:tc>
      </w:tr>
      <w:tr>
        <w:trPr>
          <w:trHeight w:val="1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>
          <w:trHeight w:val="1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сир (билет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пектор подразделения транспортной безопасности (по видам транспорта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ент по организации обслуживания пассажирских авиаперевоз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одник пассажирского вагона 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ода 10 мес./ 4428 ак.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 10 мес./ 2952 ак.ч.</w:t>
            </w:r>
          </w:p>
        </w:tc>
      </w:tr>
      <w:tr>
        <w:trPr>
          <w:trHeight w:val="36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>
          <w:trHeight w:val="2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ода 10 мес./ 4428 ак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ода 10 мес./ 4428 ак.ч.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2/216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0" w:name="_Hlk156306819"/>
            <w:bookmarkEnd w:id="10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8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социально-гуманитарный ц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742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6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6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216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8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2" w:name="__RefHeading___7"/>
      <w:bookmarkEnd w:id="12"/>
      <w:r>
        <w:rPr/>
        <w:t xml:space="preserve">3.1. Область профессиональной деятельности выпускников: </w:t>
      </w:r>
    </w:p>
    <w:p>
      <w:pPr>
        <w:pStyle w:val="218"/>
        <w:rPr>
          <w:rStyle w:val="24"/>
        </w:rPr>
      </w:pPr>
      <w:r>
        <w:rPr>
          <w:rStyle w:val="24"/>
        </w:rPr>
        <w:t>07 Административно-управленческая и офисная деятельность, 17 Транспорт, 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</w:p>
    <w:p>
      <w:pPr>
        <w:pStyle w:val="218"/>
        <w:rPr/>
      </w:pPr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25"/>
        <w:gridCol w:w="2268"/>
        <w:gridCol w:w="2585"/>
        <w:gridCol w:w="2554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Hlk165130928"/>
            <w:bookmarkEnd w:id="13"/>
            <w:r>
              <w:rPr/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утвержде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05 Специалист административно-хозяйствен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2 февраля 2018 года № 49 н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деловых поездок работников, обеспечение корпоративных и деловы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B/01.5 Приобретение для работников билетов на все виды транспорта, а также организация трансферов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4.5 Выбор поставщиков для организации деловых поездок, обеспечения корпоративных и деловых мероприятий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С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териально-техническое и документационное сопровождение работы транспорта организации в целях обеспечения ее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C/01.5 Организация перевозки работников, документов и грузов организации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 C/02.5 Сопровождение и обеспечение процесса организации безопасности дорожного движения при эксплуатации транспорта организации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 C/03.5 Сопровождение и обеспечение процесса эксплуатации, обслуживания и ремонта транспорта организации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 C/04.5 Организация закупки и приобретения товаров и услуг для эксплуатации и обслуживания транспорта организации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6 Работник по организации и оформлению проездных и перевозочных документов в пассажирских перевозках на железнодорожном транспор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19.04.2021 № 259н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_Hlk165664006"/>
            <w:bookmarkEnd w:id="14"/>
            <w:r>
              <w:rPr/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2 Работник по организации обслуживания пассажирских перевозок воздушным транспорт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14.09.2022 № 532н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A/01.2 Оформление пассажиров, багажа и ручной клади к воздушной перевозке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A/02.2 Организация контроля посадки пассажиров на воздушное судно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A/03.2 Встреча прибывших пассажиров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A/04.2 Обслуживание специальных категорий пассажиров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формление багажа и ручной клади пассажиров воздушного суд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B/01.2 Организация выдачи зарегистрированного багажа пассажирам воздушного судна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D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1.6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8 Работник по организации обслуживания пассажиров железнодорожного тран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Министерства труда и социальной защиты Российской Федерации от 11 марта 2024 года № 100н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 Организация обслуживания пассажиров и посетителей ТП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1.4 Обслуживание пассажиров и посетителей ТПУ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2.4 Контроль качества обслуживания пассажиров и посетителей ТПУ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В Оперативное руководство деятельностью подразделений железнодорожного вокзала, находящихся в непосредственном подчинении, в течение сме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В/01.5 Организация обслуживания пассажиров и посетителей подразделениями железнодорожного вокзала: находящимися в непосредственном подчинении, в течение смены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В/02.5 Контроль качества обслуживания пассажиров и посетителей подразделениями железнодорожного вокзала, находящимися в непосредственном подчинении, в течение смены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еречень квалификационных справочников (ЕТКС, ЕКС, ЕКСД и др.)</w:t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2464"/>
        <w:gridCol w:w="26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171690305"/>
            <w:bookmarkEnd w:id="15"/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ого справ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бот/должностные обяза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уда РФ от 18.02.2013 № 68Н</w:t>
            </w:r>
          </w:p>
          <w:p>
            <w:pPr>
              <w:pStyle w:val="Normal"/>
              <w:jc w:val="both"/>
              <w:rPr/>
            </w:pPr>
            <w:r>
              <w:rPr/>
              <w:t>"Об утверждении Единого тарифно-квалификационного справочника работ и профессий рабочих, выпуск 52, разделы: "Железнодорожный транспорт"; "Морской и речной транспор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й и речной тран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. Проводник на водном транспорте</w:t>
            </w:r>
          </w:p>
          <w:p>
            <w:pPr>
              <w:pStyle w:val="Normal"/>
              <w:jc w:val="both"/>
              <w:rPr/>
            </w:pPr>
            <w:r>
              <w:rPr/>
              <w:t>2-й разря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ассажирских кают, коридоров и мест общего пользования, закрепленных расписанием по заведованию. Размещение прибывших на судно пассажиров по каютам в соответствии с проездными билетами. Ведение учета свободных пассажирских мест. Оповещение пассажиров о прибытии их в пункт назнач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1.10.2020 № 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. Регулярные перевозки пассажиров и бага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еревозок пассажиров и их багажа на внутреннем водном транспорте, утв. Приказом Минтранса России от 05.05.2012 № 140 (Зарегистрировано в Минюсте России 27.09.2012 № 25557), а такж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I. Оформление перевозки пассажиров и багажа</w:t>
            </w:r>
          </w:p>
          <w:p>
            <w:pPr>
              <w:pStyle w:val="Normal"/>
              <w:jc w:val="both"/>
              <w:rPr/>
            </w:pPr>
            <w:r>
              <w:rPr/>
              <w:t>Раздел IV. Условия перевозок пассажиров по транспортным маршру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казания услуг по перевозке пассажиров, багажа, грузов для личных (бытовых) нужд на внутреннем водном транспорте, утв. Постановлением Правительства РФ от 06.02.2003 № 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Информация о предоставляемых услугах</w:t>
            </w:r>
          </w:p>
          <w:p>
            <w:pPr>
              <w:pStyle w:val="Normal"/>
              <w:jc w:val="both"/>
              <w:rPr/>
            </w:pPr>
            <w:r>
              <w:rPr/>
              <w:t>Раздел III. Порядок оказания услуг, связанных с перевозкой пассажи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V. Порядок оказания услуг, связанных с перевозкой грузов для личных (бытовых)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0"/>
        <w:spacing w:lineRule="auto" w:line="240" w:before="0" w:after="0"/>
        <w:rPr/>
      </w:pPr>
      <w:bookmarkStart w:id="16" w:name="__RefHeading___8"/>
      <w:bookmarkEnd w:id="16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Автомобильный транспор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и продажа перевозок и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Бронирование и продажа перевозок и услу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Выполнение работ по одной или нескольким профессиям рабочих, служащих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.02 Организация сервиса на автомобильном транспор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02 Организация сервиса на автомобильном транспор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Воздушный транспор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.01 Бронирование и продажа перевозок и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Бронирование и продажа перевозок и услу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.03 Освоение видов работ по одной или нескольким профессиям рабочих, должностям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Выполнение работ по одной или нескольким профессиям рабочих, служащих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.02 Организация сервиса на воздушном транспор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02 Организация сервиса на воздушном транспорт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Водный транспор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и продажа перевозок и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Бронирование и продажа перевозок и услу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Выполнение работ по одной или нескольким профессиям рабочих, служащих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.02 Организация сервиса на водном транспор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02 Организация сервиса на водном транспорт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: Железнодорожный транспор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и продажа перевозок и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Бронирование и продажа перевозок и услу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Выполнение работ по одной или нескольким профессиям рабочих, служащих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.02 Организация сервиса на железнодорожном транспор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н.02 Организация сервиса на железнодорожном транспорте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7" w:name="__RefHeading___9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10"/>
      <w:bookmarkEnd w:id="18"/>
      <w:r>
        <w:rPr/>
        <w:t xml:space="preserve">4.1. Общи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24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1"/>
      <w:bookmarkEnd w:id="19"/>
      <w:r>
        <w:rPr/>
        <w:t xml:space="preserve">4.2. Профессиональные компетенци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957"/>
        <w:gridCol w:w="6596"/>
      </w:tblGrid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и продажа перевозок и услуг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Бронировать (резервировать) пассажирские, багажные и грузовые перевозки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онирования пассажирских и грузовых перевозок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онировать перевозки пассажиров на транспорте, в том числе для пассажиров особых категорий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онировать (резервировать) багажные и грузовые перевозк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читывать тарифы по оплате перевозок и услуг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онировать гостиницу, организовать трансфер по запросу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аренду машины по запросу заказчик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бронирования перевозок и услуг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рифное регулирование по виду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инципы составления расписания движен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организации трансфер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бронирования аренды машин и гостиничных услуг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формлять и переоформлять документы по пассажирским и грузовым перевозка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я проездных документ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ять проездные документы и документы по перевозке груз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ять законодательные акты и нормативную документацию по транспортному обслуживанию, в том числе при возникновении претензий и иск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электронного и автоматизированного оформления билетов пассажирам и документов по провозу грузов и багаж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оформления проездных документов особым категориям пассажир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и условия перевозок груз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дународные соглашения по транспортным перевозкам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озка грузов на особых условиях и опасных груз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и условия перевозок пассажиров и багаж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ерческие эксплуатационные характеристики транспорта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оводить финансовые взаиморасчеты с пассажирами и грузоотправителям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чета тарифов по оплате грузовых и пассажирских перевозок и дополнительных услуг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финансовые взаиморасчеты с пассажирами и заказчиками по перевозке грузоотправителям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взаиморасчет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кассового обслуживания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ведения кассовой отчетност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расчета транспортных тарифов на перевозки пассажиров и грузов с учетом структуры транспортной системы России и знаний транспортной географии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беспечивать страховые программы на транспорт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формления документов по страхованию пассажиров и перевозимых груз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ть об оказываемых страховых услугах и оформлять документацию по страхованию пассажиров и груз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ое обеспечение, условия оформления страхования на транспорте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Использовать автоматизированные системы на транспорт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именения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автоматизированные системы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ю применения автоматизированных систем управления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 и принцип действия</w:t>
            </w:r>
            <w:r>
              <w:rPr>
                <w:b/>
              </w:rPr>
              <w:t xml:space="preserve"> </w:t>
            </w:r>
            <w:r>
              <w:rPr/>
              <w:t>автоматизированных систем бронирования билет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_Hlk171687893"/>
            <w:bookmarkEnd w:id="20"/>
            <w:r>
              <w:rPr/>
              <w:t xml:space="preserve">Организация сервиса на автомобильном транспорте (по выбору) 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пассажирские и грузовые перевозки на автомобильном транспорт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и пассажирских перевозок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и грузовых перевозок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я оптимальных возможностей и методов оказания услуг транспорта с учетом индивидуальных потребностей особых и отдельных категорий пассажир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ть безопасную посадку высадку пассажир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ять оптимальные методы оказания транспортных услуг по запросу заказчик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правильность загрузки и выгрузки груз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ть с техническими средствами связ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безопасным условиям посадки высадки пассажиров в том числе маломобильных граждан,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определения оптимальных методов оказания транспортных услуг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 загрузки выгрузки грузов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Организовывать обслуживание пассажиров в пунктах прибытия и отправления автомобильного транспорта, в том числе особых категорий пассажиров (пассажиров с детьми, пассажиров с инвалидностью, пассажиров с животными, VIP-пассажиров)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и обслуживания пассажиров в пунктах прибытия и отправления автомобильного транспорта и в офисах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обслуживание особых категорий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бслуживания пассажиров, в том числе особых категорий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и предоставлять пассажирам информационно-справочное обслуживание в пунктах отправления и прибытия транспор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и предоставления информационных услуг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 предоставлять пассажирам информацию о прибытии и отправлении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ть справочное обслуживание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вяз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информационно-справочного обслуживания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рганизовывать предоставление услуг проката автомобиле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и аренды автомобилей по запросам заказчик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ять документы по аренде автомобилей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услуги каршеринг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оформления проката автомобилей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организации услуг каршеринга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рганизовывать, проводить и контролировать мероприятия по обеспечению безопасности на маршрутах движения, на автотранспортных средствах и на автотранспортном предприят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и и проведения мероприятий по обеспечению транспортной безопасности на маршрутах движения и на автотранспортном предприяти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ть установленные мероприятия по обеспечению безопасности на автомобильном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е средства досмотра, системы видеонаблюдения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еотерминальное оборудование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ывать деятельность служб сервиса на транспорте при нарушениях графика движения транспортных средств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и деятельности служб сервиса при нарушениях графика движения транспортных средст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ть информационное обслуживание при нарушениях графика движения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читывать стоимость компенсаци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действий транспортного предприятия при</w:t>
            </w:r>
            <w:r>
              <w:rPr>
                <w:b/>
              </w:rPr>
              <w:t xml:space="preserve"> </w:t>
            </w:r>
            <w:r>
              <w:rPr/>
              <w:t>нарушениях графика движения транспортных средств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Оказывать первую помощь до оказания медицинской помощи пострадавшим и принимать необходимые меры при несчастных случая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азания первой медицинской помощ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ывать помощь в наиболее распространенных несчастных случаях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диагностики травм и оказания первой помощи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Выполнять санитарно-эпидемиологические требования по отдельным видам транспорта и объектам транспортной инфраструктур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я мероприятий по соблюдению санитарно-эпидемиологических требований по автомобильному транспорту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ать санитарно-эпидемиологические требования на автомобильном транспорте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ие требования по автомобильному транспорту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рвиса на воздушном транспорте (по выбору) 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Организовывать обслуживание пассажиров, в том числе пассажиров особых и отдельных категорий (пассажиров с детьми, пассажиров с инвалидностью, пассажиров с животными, VIP-пассажиров), их багажа и ручной клади в аэропорта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пределения оптимальных возможностей и методов оказания услуг транспорта с учетом индивидуальных потребностей особых и отдельных категорий пассажир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обслуживание особых и отдельных категорий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ять возможности применения льготных тариф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ределения оптимальных возможностей по оказанию транспортных услуг по пассажирским перевозкам и доставке грузов и багаж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дополнительных услуг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обеспечение сервиса на воздушных суда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я обеспечения сервиса на воздушных судах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тивная</w:t>
            </w:r>
            <w:r>
              <w:rPr>
                <w:b/>
              </w:rPr>
              <w:t xml:space="preserve"> </w:t>
            </w:r>
            <w:r>
              <w:rPr/>
              <w:t>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ть мероприятия по оказанию сервисных услуг на борту воздушного судна совместно со службами, руководящими деятельностью кабинных экипажей воздушных суд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ивать правильность перевозки багажа, груза и ручной клади на борту воздушного судн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и условия перевозок особых и отдельных категорий пассажиров (пассажиров с детьми, инвалидов и пассажиров с ограниченными возможностями)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заказа, хранения продуктов питания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обслуживания на борту воздушного судна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и предоставлять пассажирам информационно-справочное обслуживание в аэропорта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нформационно-справочного обслуживания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справочное обслуживание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ть с техническими средствами связ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 предоставлять пассажирам информацию о прибытии и отправлении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вяз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 информационно-справочного обслуживания пассажиров в пунктах отправления и прибытия транспорта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ыполнять требования по обеспечению транспортной безопасности в аэропорта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полнения требований по обеспечению транспортной безопасности в аэропортах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ть установленные мероприятия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я надежности и безопасност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уктура и функции службы безопасност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мероприятий по обеспечению безопасност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е средства досмотра, системы видеонаблюдения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еотерминальное оборудование, инструменты выявления диверсионно-террористических средств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рганизовывать деятельность служб сервиса при нарушениях графика движения воздушных судов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ланирования деятельности служб сервиса при нарушении графика движения воздушных суд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ть перечень мероприятий при нарушении графика движения самолет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деятельности сервисных служб при задержке и отмене рейс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Разрешать конфликтные ситу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ешения нестандартных конфликтных ситуаций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ть бесконфликтную работу на участк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конфликтологии и делового общения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Оказывать первую помощь до оказания медицинской помощи пострадавшим и принимать необходимые меры при несчастных случая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азания первой доврачебной помощи пострадавшим при несчастных случаях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ывать</w:t>
            </w:r>
            <w:r>
              <w:rPr>
                <w:b/>
              </w:rPr>
              <w:t xml:space="preserve"> </w:t>
            </w:r>
            <w:r>
              <w:rPr/>
              <w:t>первую доврачебную помощь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травм, порядок диагностики состояния и правила оказания первой доврачебной помощи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Действовать в сбойных и чрезвычайных ситуация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перативных действий в сбойных и чрезвычайных ситуациях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деятельность при возникновении сбойных и чрезвычайных ситуациях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действий персонала в сбойных и чрезвычайных ситуациях на воздушном транспорте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9. Выполнять санитарно-эпидемиологические требования по отдельным видам транспорта и объектам транспортной инфраструктур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я мероприятий по соблюдению санитарно-эпидемиологических требований по воздушному транспорту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ать санитарно-эпидемиологические требования на воздушном транспорте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ие требования по воздушному транспорту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171687861"/>
            <w:bookmarkEnd w:id="21"/>
            <w:r>
              <w:rPr/>
              <w:t>Организация сервиса на водном транспорте (по выбору)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обслуживание пассажиров в пунктах прибытия и отправления судов, в том числе пассажиров особых категорий (пассажиров с детьми, пассажиров с инвалидностью, пассажиров с животными, VIP-пассажиров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пределения оптимальных возможностей и методов оказания услуг транспорта с учетом индивидуальных потребностей особых категорий пассажир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обслуживание особых категорий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и условия перевозок особых категорий пассажиров (пассажиров с детьми, инвалидов и пассажиров с ограниченными возможностями)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сервис на морских и речных суда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ланирования сервисных мероприятий на борту судн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ть сервисные мероприятия на борту судна</w:t>
            </w:r>
          </w:p>
        </w:tc>
      </w:tr>
      <w:tr>
        <w:trPr>
          <w:trHeight w:val="7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сервисные мероприятия по размещению, проживанию, питанию пассажир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услуги сервиса на речных и морских судах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планирования сервисных услуг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. Организовывать и предоставлять пассажирам информационно-справочное обслуживание в пунктах отправления и прибытия, а также на борту судна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нформационно-справочного обслуживания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 предоставлять пассажирам информацию о прибытии и отправлении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ть справочное обслуживание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вязи на транспорте, порядок эксплуатации средств связ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 информационно-справочного обслуживания пассажиров в пунктах отправления и прибытия транспорта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рганизовывать и проводить мероприятия по обеспечению транспортной безопасности в пунктах отправления (прибытия) морского и речного транспорта и на суд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полнения установленных мероприяти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я установленных мероприятий по пресечению актов незаконного вмешательства в деятельность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ывать мероприятия по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ть мероприятия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надежности и безопасности на водном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уктуры и функций службы безопасност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я мероприятий по обеспечению безопасност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ка и системы взаимодействия службы безопасности транспорта с другими службами и ведомствам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ка действий персонала в сбойных и чрезвычайных ситуациях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рьба за живучесть судна и спасательные средств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х средствах досмотра, системах видеонаблюдения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и и принципах действия видеотерминального оборудования, инструментов выявления диверсионно-террористических средств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казывать первую помощь до оказания медицинской помощи пострадавшим и принимать необходимые меры при несчастных случая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азания первой доврачебной помощ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ывать первую доврачебную помощь при наиболее распространенных несчастных случаях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оказания первой доврачебной помощи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Выполнять санитарно-эпидемиологические требования по отдельным видам транспорта и объектам транспортной инфраструктур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я мероприятий по соблюдению санитарно-эпидемиологических требований по водному транспорту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ать санитарно-эпидемиологические требования на водном транспорте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ие требования по водному транспорту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рвиса на железнодорожном транспорте (по выбору) 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обслуживание пассажиров на станциях и вокзальных комплексах железнодорожного транспорта, в том числе пассажиров особых категорий (пассажиров с детьми, пассажиров с инвалидностью, пассажиров с животными, VIP-пассажиров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пределения оптимальных возможностей и методов оказания услуг железнодорожного транспорта с учетом индивидуальных потребностей особых категорий пассажир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обслуживание особых категорий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и условия перевозок особых категорий пассажиров (пассажиров с детьми, инвалидов и пассажиров с ограниченными возможностями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и предоставлять пассажирам информационно-справочное обслуживание в пунктах отправления и прибытия, в том числе при нарушениях графика движения поездов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нформационно-справочного обслуживания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информационно-справочное обслуживание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 предоставлять пассажирам информацию о прибытии и отправлении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ть с техническими средствами связ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ю информационно-справочного обслуживания пассажиров в пунктах отправления и прибытия транспорта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ю связи на транспорте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, проводить и контролировать мероприятия по обеспечению транспортной безопасности и безопасности движения поездов в пунктах отправления и прибытия пассажиров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полнения установленных мероприятий по обеспечению безопасност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ть установленные мероприятия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надежности и безопасност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уктуру и функции службы безопасност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мероприятий по обеспечению безопасности на транспорте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и систему взаимодействия службы безопасности транспорта с другими службами и ведомствами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обеспечения транспортной безопасности и безопасности движения поездо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е средства досмотра, системы видеонаблюдения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еотерминальное оборудование, инструменты выявления диверсионно-террористических средств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рядок действий персонала в чрезвычайных ситуациях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казывать первую помощь до оказания медицинской помощи пострадавшим и принимать необходимые меры при несчастных случая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14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казания первой доврачебной помощи при различных видах травм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ывать первую доврачебную помощь пострадавшим при несчастных случаях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оказания первой доврачебной помощи</w:t>
            </w:r>
          </w:p>
        </w:tc>
      </w:tr>
      <w:tr>
        <w:trPr>
          <w:trHeight w:val="276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Выполнять санитарно-эпидемиологические требования по отдельным видам транспорта и объектам транспортной инфраструктур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рганизация мероприятий по соблюдению санитарно-эпидемиологических требований по железнодорожному транспорту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ать санитарно-эпидемиологические требования на железнодорожному транспорте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ие требования по железнодорожному транспорту и объектам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3. 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327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0"/>
        <w:rPr/>
      </w:pPr>
      <w:bookmarkStart w:id="22" w:name="_Hlk156463833"/>
      <w:bookmarkStart w:id="23" w:name="__RefHeading___12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Направленность Автомобильный транспорт: 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5"/>
        <w:gridCol w:w="2240"/>
        <w:gridCol w:w="4186"/>
        <w:gridCol w:w="3072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24" w:name="_Hlk170808544"/>
            <w:bookmarkEnd w:id="24"/>
            <w:r>
              <w:rPr/>
              <w:t>Наименование вида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Бронирование и продажа перевозок и услуг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Бронировать (резервировать) пассажирские, багажные и грузовые перевоз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2 Оформление пассажиров, багажа и ручной клади к воздушной перевозк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Оформлять и переоформлять документы по пассажирским и грузовым перевозка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2 Оформление пассажиров, багажа и ручной клади к воздушной перевозк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В Оформление багажа и ручной клади пассажиров воздушного суд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2 Организация выдачи зарегистрированного багажа пассажирам воздушного судн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 1.3. Проводить финансовые взаиморасчеты с пассажирами и </w:t>
            </w:r>
          </w:p>
          <w:p>
            <w:pPr>
              <w:pStyle w:val="Normal"/>
              <w:widowControl w:val="false"/>
              <w:rPr/>
            </w:pPr>
            <w:r>
              <w:rPr/>
              <w:t>грузоотправителя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Обеспечивать страховые программы на транспор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Использовать автоматизированные системы на транспорте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Ф A/01.2Оформление пассажиров, багажа и ручной клади к воздушной перевозке 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В Оформление багажа и ручной клади пассажиров воздушно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2 Организация выдачи зарегистрированного багажа пассажирам воздушного судн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spacing w:lineRule="auto" w:line="276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сервиса на автомобильном транспорте (по выбору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Организовывать пассажирские перевозки на автомобильном транспорте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7.0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 Организация деловых поездок работников, обеспечение корпоративных и деловых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Приобретение для работников билетов на все виды транспорта, а также организация трансферов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С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ое и документационное сопровождение работы транспорта организации в целях обеспечения ее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C/01.5 Организация перевозки работников, документов и грузов организа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4. Организовывать предоставление услуг проката автомобил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07.005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рганизация деловых поездок работников, обеспечение корпоративных и деловых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4.5 Выбор поставщиков для организации деловых поездок, обеспечения корпоративных и деловых мероприятий</w:t>
            </w:r>
          </w:p>
        </w:tc>
      </w:tr>
      <w:tr>
        <w:trPr>
          <w:trHeight w:val="11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5. Организовывать, проводить и контролировать мероприятия по обеспечению безопасности на маршрутах движения, на автотранспортных средствах и на автотранспортном предприят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07.005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С Материально-техническое и документационное сопровождение работы транспорта организации в целях обеспечения ее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5 Сопровождение и обеспечение процесса организации безопасности дорожного движения при эксплуатации транспорта организации</w:t>
            </w:r>
          </w:p>
        </w:tc>
      </w:tr>
      <w:tr>
        <w:trPr>
          <w:trHeight w:val="11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3.5 Сопровождение и обеспечение процесса эксплуатации, обслуживания и ремонта транспорта организации</w:t>
            </w:r>
          </w:p>
        </w:tc>
      </w:tr>
      <w:tr>
        <w:trPr>
          <w:trHeight w:val="11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4.5 Организация закупки и приобретения товаров и услуг для эксплуатации и обслуживания транспорта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3669"/>
        <w:gridCol w:w="2754"/>
        <w:gridCol w:w="3074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квалификационного справочн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раз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лжностные характеристик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сервиса на автомобильном транспорте (по выбору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2. Организовывать обслуживание пассажиров в пунктах прибытия и отправления автомобильного транспорта, в том числе особых категорий пассажиров (пассажиров с детьми, пассажиров с инвалидностью, пассажиров с животными, VIP-пассажиров)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новление Правительства РФ от 01.10.2020 № 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I. Регулярные перевозки пассажиров и бага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3-6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Организовывать и предоставлять пассажирам информационно-справочное обслуживание в пунктах отправления и прибытия транспорт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новление Правительства РФ от 01.10.2020 № 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I. Регулярные перевозки пассажиров и бага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3-6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6. Организовывать деятельность служб сервиса на транспорте при нарушениях графика движения транспортных средст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новление Правительства РФ от 01.10.2020 № 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I. Регулярные перевозки пассажиров и бага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3-6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7. Оказывать первую помощь до оказания медицинской помощи пострадавшим и принимать необходимые меры при несчастных случаях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новление Правительства РФ от 01.10.2020 № 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I. Регулярные перевозки пассажиров и бага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3-6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8. 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новление Правительства РФ от 01.10.2020 № 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I. Регулярные перевозки пассажиров и бага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3-6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Воздушный транспорт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5"/>
        <w:gridCol w:w="2240"/>
        <w:gridCol w:w="4186"/>
        <w:gridCol w:w="3072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Бронирование и продажа перевозок и услуг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Бронировать (резервировать) пассажирские, багажные и грузовые перевоз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пассажиров воздушного судна, обработка их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2 Оформление пассажиров, багажа и ручной клади к воздушной перевозк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Оформлять и переоформлять документы по пассажирским и грузовым перевозка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2 Оформление пассажиров, багажа и ручной клади к воздушной перевозк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формление багажа и ручной клади пассажиров воздушного суд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2 Организация выдачи зарегистрированного багажа пассажирам воздушного судн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 1.3. Проводить финансовые взаиморасчеты с пассажирами и </w:t>
            </w:r>
          </w:p>
          <w:p>
            <w:pPr>
              <w:pStyle w:val="Normal"/>
              <w:widowControl w:val="false"/>
              <w:rPr/>
            </w:pPr>
            <w:r>
              <w:rPr/>
              <w:t>грузоотправителя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Обеспечивать страховые программы на транспор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Использовать автоматизированные системы на транспорте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  <w:tab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Ф A/01.2Оформление пассажиров, багажа и ручной клади к воздушной перевозке 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В Оформление багажа и ручной клади пассажиров воздушно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2 Организация выдачи зарегистрированного багажа пассажирам воздушного судн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spacing w:lineRule="auto" w:line="276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bookmarkStart w:id="25" w:name="_Hlk170808783"/>
            <w:bookmarkEnd w:id="25"/>
            <w:r>
              <w:rPr/>
              <w:t>Организация сервиса на воздушном транспорте (по выбору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Организовывать обслуживание пассажиров, в том числе пассажиров особых и отдельных категорий (пассажиров с детьми, пассажиров с инвалидностью, пассажиров с животными, VIP-пассажиров), их багажа и ручной клади в аэропортах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Обслуживание пассажиров воздушного судна, обработка их багажа и ручной клад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2 Оформление пассажиров, багажа и ручной клади к воздушной перевозк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2 Организация контроля посадки пассажиров на воздушное судно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2 Встреча прибывших пассажиров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4.2 Обслуживание специальных категорий пассажиров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2. Организовывать сервис на воздушных судах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2 Организация контроля посадки пассажиров на воздушное судно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D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1.6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3. Организовывать и предоставлять пассажирам информационно-справочное обслуживание в аэропорта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D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1.6 Организация обслуживания пассажиров воздушного судна, обработки багажа и ручной клад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4. Выполнять требования по обеспечению транспортной безопасности в аэропорта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5. Организовывать деятельность служб сервиса при нарушениях графика движения воздушных суд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6. Разрешать конфликтные ситуац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D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D/01.6 Организация обслуживания пассажиров воздушного судна, обработки багажа и ручной клад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7. Оказывать первую помощь до оказания медицинской помощи пострадавшим и принимать необходимые меры при несчастных случая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8. Действовать в сбойных и чрезвычайных ситуация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9. 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Водный транспорт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306"/>
        <w:gridCol w:w="2240"/>
        <w:gridCol w:w="3949"/>
        <w:gridCol w:w="29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83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Бронирование и продажа перевозок и услуг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Бронировать (резервировать) пассажирские, багажные и грузовые перевоз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82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пассажиров воздушного судна, обработка их багажа и ручной клад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2 Оформление пассажиров, багажа и ручной клади к воздушной перевозке</w:t>
            </w:r>
          </w:p>
        </w:tc>
      </w:tr>
      <w:tr>
        <w:trPr>
          <w:trHeight w:val="8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Оформлять и переоформлять документы по пассажирским и грузовым перевозка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43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2 Оформление пассажиров, багажа и ручной клади к воздушной перевозке</w:t>
            </w:r>
          </w:p>
        </w:tc>
      </w:tr>
      <w:tr>
        <w:trPr>
          <w:trHeight w:val="4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формление багажа и ручной клади пассажиров воздушного суд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2 Организация выдачи зарегистрированного багажа пассажирам воздушного судна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 1.3. Проводить финансовые взаиморасчеты с пассажирами и </w:t>
            </w:r>
          </w:p>
          <w:p>
            <w:pPr>
              <w:pStyle w:val="Normal"/>
              <w:widowControl w:val="false"/>
              <w:rPr/>
            </w:pPr>
            <w:r>
              <w:rPr/>
              <w:t>грузоотправителя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Обеспечивать страховые программы на транспор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Использовать автоматизированные системы на транспорте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  <w:tab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86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135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Ф A/01.2Оформление пассажиров, багажа и ручной клади к воздушной перевозке </w:t>
            </w:r>
          </w:p>
        </w:tc>
      </w:tr>
      <w:tr>
        <w:trPr>
          <w:trHeight w:val="154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В Оформление багажа и ручной клади пассажиров воздушно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2 Организация выдачи зарегистрированного багажа пассажирам воздушного судна</w:t>
            </w:r>
          </w:p>
        </w:tc>
      </w:tr>
      <w:tr>
        <w:trPr>
          <w:trHeight w:val="175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spacing w:lineRule="auto" w:line="276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154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сервиса на водном транспорте (по выбору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Организовывать обслуживание пассажиров в пунктах прибытия и отправления судов, в том числе пассажиров особых категорий (пассажиров с детьми, пассажиров с инвалидностью, пассажиров с животными, VIP-пассажиров)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7.0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 Организация деловых поездок работников, обеспечение корпоративных и деловых мероприят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5 Приобретение для работников билетов на все виды транспорта, а также организация трансферов</w:t>
            </w:r>
          </w:p>
        </w:tc>
      </w:tr>
      <w:tr>
        <w:trPr>
          <w:trHeight w:val="182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С Материально-техническое и документационное сопровождение работы транспорта организации в целях обеспечения ее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C/01.5 Организация перевозки работников, документов и грузов организа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3669"/>
        <w:gridCol w:w="2754"/>
        <w:gridCol w:w="3074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квалификационного справочн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раз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лжностные характеристик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сервиса на водном транспорте (по выбору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2. Организовывать сервис на морских и речных судах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авила перевозок пассажиров и их багажа на внутреннем водном транспорте, утв. Приказом Минтранса России от 05.05.2012 № 140 (Зарегистрировано в Минюсте России 27.09.2012 № 25557), а такж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II. Оформление перевозки пассажиров и бага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18 -43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вила оказания услуг по перевозке пассажиров, багажа, грузов для личных (бытовых) нужд на внутреннем водном транспорте, утв. Постановлением Правительства РФ от 06.02.2003 № 7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II. Порядок оказания услуг, связанных с перевозкой пассажи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.13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21.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V. Порядок оказания услуг, связанных с перевозкой грузов для личных (бытовых) нуж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3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4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Организовывать и предоставлять пассажирам информационно-справочное обслуживание в пунктах отправления и прибытия, а также на борту суд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вила оказания услуг по перевозке пассажиров, багажа, грузов для личных (бытовых) нужд на внутреннем водном транспорте, утв. Постановлением Правительства РФ от 06.02.2003 № 7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I. Информация о предоставляемых услуга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.10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1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12.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. Организовывать и проводить мероприятия по обеспечению транспортной безопасности в пунктах отправления (прибытия) морского и речного транспорта и на судн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авила перевозок пассажиров и их багажа на внутреннем водном транспорте, утв. Приказом Минтранса России от 05.05.2012 № 140 (Зарегистрировано в Минюсте России 27.09.2012 № 25557), а такж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V. Условия перевозок пассажиров по транспортным маршрута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49. (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5. Оказывать первую помощь до оказания медицинской помощи пострадавшим и принимать необходимые меры при несчастных случая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равила перевозок пассажиров и их багажа на внутреннем водном транспорте, утв. Приказом Минтранса России от 05.05.2012 № 140 (Зарегистрировано в Минюсте России 27.09.2012 № 25557), а такж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V. Условия перевозок пассажиров по транспортным маршрута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.55.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6. 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уск 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орской и речной транспор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§ 22. Проводник на водном транспорт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-й разряд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борка пассажирских кают, коридоров и мест общего пользования, закрепленных расписанием по заведованию. Размещение прибывших на судно пассажиров по каютам в соответствии с проездными билетами. Ведение учета свободных пассажирских мест. Оповещение пассажиров о прибытии их в пункт назна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Железнодорожный транспорт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5"/>
        <w:gridCol w:w="2240"/>
        <w:gridCol w:w="4186"/>
        <w:gridCol w:w="3072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Бронирование и продажа перевозок и услуг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Бронировать (резервировать) пассажирские, багажные и грузовые перевоз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пассажиров воздушного судна, обработка их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2 Оформление пассажиров, багажа и ручной клади к воздушной перевозк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Оформлять и переоформлять документы по пассажирским и грузовым перевозка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2 Оформление пассажиров, багажа и ручной клади к воздушной перевозк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формление багажа и ручной клади пассажиров воздушного суд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2 Организация выдачи зарегистрированного багажа пассажирам воздушного судн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 1.3. Проводить финансовые взаиморасчеты с пассажирами и </w:t>
            </w:r>
          </w:p>
          <w:p>
            <w:pPr>
              <w:pStyle w:val="Normal"/>
              <w:widowControl w:val="false"/>
              <w:rPr/>
            </w:pPr>
            <w:r>
              <w:rPr/>
              <w:t>грузоотправителя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Обеспечивать страховые программы на транспор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Использовать автоматизированные системы на транспорте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С 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1.4 Оформление проездных и перевозочных документов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C/02.4 Продажа проездных и перевозочных документов на железнодорожном транспорте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А Обслуживание пассажиров воздушного судна, обработка их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Ф A/01.2Оформление пассажиров, багажа и ручной клади к воздушной перевозке 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В Оформление багажа и ручной клади пассажиров воздушно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B/01.2 Организация выдачи зарегистрированного багажа пассажирам воздушного судн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 Оперативное управление обслуживанием пассажиров воздушного судна, обработкой багажа и ручной клад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spacing w:lineRule="auto" w:line="276"/>
              <w:rPr/>
            </w:pPr>
            <w:r>
              <w:rPr/>
              <w:t>ТФ C/01.4 Оперативная организация обслуживания пассажиров воздушного судна, обработки багажа и ручной клад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bookmarkStart w:id="26" w:name="_Hlk170808802"/>
            <w:bookmarkEnd w:id="26"/>
            <w:r>
              <w:rPr/>
              <w:t>Организация сервиса на железнодорожном транспорте (по выбору)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Организовывать обслуживание пассажиров на станциях и вокзальных комплексах железнодорожного транспорта, в том числе пассажиров особых категорий (пассажиров с детьми, пассажиров с инвалидностью, пассажиров с животными, VIP-пассажиров)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48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рганизация обслуживания пассажиров и посетителей ТП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1.4 Обслуживание пассажиров и посетителей ТПУ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2.4 Контроль качества обслуживания пассажиров и посетителей ТПУ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перативное руководство деятельностью подразделений железнодорожного вокзала, находящихся в непосредственном подчинении, в течение сме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В/01.5 Организация обслуживания пассажиров и посетителей подразделениями железнодорожного вокзала: находящимися в непосредственном подчинении, в течение смены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2.5 Контроль качества обслуживания пассажиров и посетителей подразделениями железнодорожного вокзала, находящимися в непосредственном подчинении, в течение смены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2. Организовывать и предоставлять пассажирам информационно-справочное обслуживание в пунктах отправления и прибытия, в том числе при нарушениях графика движения поезд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48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рганизация обслуживания пассажиров и посетителей ТП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1.4 Обслуживание пассажиров и посетителей ТПУ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4 Контроль качества обслуживания пассажиров и посетителей ТПУ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3. Организовывать, проводить и контролировать мероприятия по обеспечению транспортной безопасности и безопасности движения поездов в пунктах отправления и прибытия пассажир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48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рганизация обслуживания пассажиров и посетителей ТП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1.4 Обслуживание пассажиров и посетителей ТПУ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4 Контроль качества обслуживания пассажиров и посетителей ТПУ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перативное руководство деятельностью подразделений железнодорожного вокзала, находящихся в непосредственном подчинении, в течение сме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1.5 Организация обслуживания пассажиров и посетителей подразделениями железнодорожного вокзала: находящимися в непосредственном подчинении, в течение смены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2.5 Контроль качества обслуживания пассажиров и посетителей подразделениями железнодорожного вокзала, находящимися в непосредственном подчинении, в течение смены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4. Оказывать первую помощь до оказания медицинской помощи пострадавшим и принимать необходимые меры при несчастных случаях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48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Организация обслуживания пассажиров и посетителей ТП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4 Обслуживание пассажиров и посетителей ТПУ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4 Контроль качества обслуживания пассажиров и посетителей ТПУ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 Оперативное руководство деятельностью подразделений железнодорожного вокзала, находящихся в непосредственном подчинении, в течение сме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1.5 Организация обслуживания пассажиров и посетителей подразделениями железнодорожного вокзала: находящимися в непосредственном подчинении, в течение смены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2.5 Контроль качества обслуживания пассажиров и посетителей подразделениями железнодорожного вокзала, находящимися в непосредственном подчинении, в течение смены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5. Выполнять санитарно-эпидемиологические требования по отдельным видам транспорта и объектам транспортной инфраструктуры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048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ТФ А Организация обслуживания пассажиров и посетителей ТП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01.4 Обслуживание пассажиров и посетителей ТПУ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02.4 Контроль качества обслуживания пассажиров и посетителей ТПУ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32"/>
        <w:gridCol w:w="3747"/>
        <w:gridCol w:w="2835"/>
        <w:gridCol w:w="3544"/>
      </w:tblGrid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анспортная отрасль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П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.046 Работник по организации и оформлению проездных и перевозочных документов в пассажирских перевозках на железнодорожном транспорт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(билетны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Прием заказа и доставка заказчику оформленных проездных документов на железнодорожном транспор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01.2 Прием заказа на оформление проездных документов на железнодорожном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фессии 23372 Кассир (билет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1. Оформлять проездные и перевозочные документы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получения бланков строгой отчетности для продажи проездных и перевозочных документов на железнодорожном транспорте; 32 документы на железнодорожном транспорте - получения разменного денежного фонда для продажи проездных и перевозочных документов на железнодорожном транспорте; - продажи проездных и перевозочных документов за наличный (безналичный) расчет на железнодорожном транспорте; - проверки наличия проездных и перевозочных документов у пассажиров в пассажирских поездах пригородного сообщения; - взимания дополнительного сбора за оказание услуги по оформлению проездных и перевозочных документов непосредственно в пассажирских поездах пригородного сообщения; - сдачи денежных средств от продажи проездных и перевозочных документов на железнодорожном транспорте; - сдачи бланков строгой отчетности по проездным и перевозочным документам на железнодорожном транспорте; - проверки исправности билетно-кассовой аппаратуры кассира билетного на железнодорожном транспорте с принятием мер; - сдачи билетно-кассовой аппаратуры кассира билетного на железнодорожном транспорте; - оформления отчетной документации по проездным и перевозочным документам на железнодорожном транспорте, в том числе в автоматизированной системе с использованием прикладных компьютерных програ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пользоваться билетно-кассовой аппаратурой, терминалами кассира билетного на железнодорожном транспорте; </w:t>
            </w:r>
          </w:p>
          <w:p>
            <w:pPr>
              <w:pStyle w:val="Normal"/>
              <w:rPr/>
            </w:pPr>
            <w:r>
              <w:rPr/>
              <w:t>осуществлять наличный и безналичный расчет при продаже проездных и перевозочных документов на железнодорожном транспорте;</w:t>
            </w:r>
          </w:p>
          <w:p>
            <w:pPr>
              <w:pStyle w:val="Normal"/>
              <w:rPr/>
            </w:pPr>
            <w:r>
              <w:rPr/>
              <w:t xml:space="preserve">пользоваться прикладным программным обеспечением при продаже проездных и перевозочных документов на железнодорожном транспорте; </w:t>
            </w:r>
          </w:p>
          <w:p>
            <w:pPr>
              <w:pStyle w:val="Normal"/>
              <w:rPr/>
            </w:pPr>
            <w:r>
              <w:rPr/>
              <w:t>оформлять отчетную документацию по проездным и перевозочным документам на железнодорожном транспорте, в том числе в автоматизированных систе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нормативно-технических и руководящих документов по продаже проездных и</w:t>
            </w:r>
          </w:p>
          <w:p>
            <w:pPr>
              <w:pStyle w:val="Normal"/>
              <w:rPr/>
            </w:pPr>
            <w:r>
              <w:rPr/>
              <w:t>перевозочных документов на железнодорожном транспорте;</w:t>
            </w:r>
          </w:p>
          <w:p>
            <w:pPr>
              <w:pStyle w:val="Normal"/>
              <w:rPr/>
            </w:pPr>
            <w:r>
              <w:rPr/>
              <w:t>формы проездных и перевозочных документов на железнодорожном транспорте;</w:t>
            </w:r>
          </w:p>
          <w:p>
            <w:pPr>
              <w:pStyle w:val="Normal"/>
              <w:rPr/>
            </w:pPr>
            <w:r>
              <w:rPr/>
              <w:t>правила продажи проездных и перевозочных документов на железнодорожном транспорте;</w:t>
            </w:r>
          </w:p>
          <w:p>
            <w:pPr>
              <w:pStyle w:val="Normal"/>
              <w:rPr/>
            </w:pPr>
            <w:r>
              <w:rPr/>
              <w:t>тарифы на проезд пассажиров и перевозку ручной клади и багажа пассажиров на железнодорожном транспорте;</w:t>
            </w:r>
          </w:p>
          <w:p>
            <w:pPr>
              <w:pStyle w:val="Normal"/>
              <w:rPr/>
            </w:pPr>
            <w:r>
              <w:rPr/>
              <w:t>порядок расчета стоимости проезда пассажиров и перевозки ручной клади и багажа пассажиров на железнодорожном транспорте;</w:t>
            </w:r>
          </w:p>
          <w:p>
            <w:pPr>
              <w:pStyle w:val="Normal"/>
              <w:rPr/>
            </w:pPr>
            <w:r>
              <w:rPr/>
              <w:t>правила перевозки пассажиров, багажа, грузобагажа железнодорожным транспортом в</w:t>
            </w:r>
          </w:p>
          <w:p>
            <w:pPr>
              <w:pStyle w:val="Normal"/>
              <w:rPr/>
            </w:pPr>
            <w:r>
              <w:rPr/>
              <w:t>части, регламентирующей выполнение трудовых функций;</w:t>
            </w:r>
          </w:p>
          <w:p>
            <w:pPr>
              <w:pStyle w:val="Normal"/>
              <w:rPr/>
            </w:pPr>
            <w:r>
              <w:rPr/>
              <w:t>правила оказания услуг по перевозке железнодорожным транспортом пассажиров, а также груза, багажа и грузобагажа в части, регламентирующей выполнение трудовых функций;</w:t>
            </w:r>
          </w:p>
          <w:p>
            <w:pPr>
              <w:pStyle w:val="Normal"/>
              <w:rPr/>
            </w:pPr>
            <w:r>
              <w:rPr/>
              <w:t>стандарты качества услуг, предоставляемых пассажирам и посетителям, в части, регламентирующей выполнение трудовых функций; правил эксплуатации билетно-кассовой аппаратуры, терминалов при осуществлении денежных расчетов по продаже проездных и перевозочных документов на проезд пассажиров и перевозку ручной клади и багажа пассажиров на железнодорожном транспорте;</w:t>
            </w:r>
          </w:p>
          <w:p>
            <w:pPr>
              <w:pStyle w:val="Normal"/>
              <w:rPr/>
            </w:pPr>
            <w:r>
              <w:rPr/>
              <w:t>правила хранения документов строгой отчетности кассира билетного на железнодорожном транспорте;</w:t>
            </w:r>
          </w:p>
          <w:p>
            <w:pPr>
              <w:pStyle w:val="Normal"/>
              <w:rPr/>
            </w:pPr>
            <w:r>
              <w:rPr/>
              <w:t>порядок получения, хранения и сдачи денежных средств от продажи проездных и перевозочных документов на проезд пассажиров и перевозку ручной клади и багажа пассажиров на железнодорожном транспорте;</w:t>
            </w:r>
          </w:p>
          <w:p>
            <w:pPr>
              <w:pStyle w:val="Normal"/>
              <w:rPr/>
            </w:pPr>
            <w:r>
              <w:rPr/>
              <w:t>порядок пользования прикладным программным обеспечением в части, регламентирующей выполнение трудовых функций;</w:t>
            </w:r>
          </w:p>
          <w:p>
            <w:pPr>
              <w:pStyle w:val="Normal"/>
              <w:rPr/>
            </w:pPr>
            <w:r>
              <w:rPr/>
              <w:t>порядок обеспечения условий доступности для пассажиров из числа инвалидов пассажирских вагонов, вокзалов, поездов дальнего следования и предоставляемых услуг на вокзалах и в поездах дальнего следования;</w:t>
            </w:r>
          </w:p>
          <w:p>
            <w:pPr>
              <w:pStyle w:val="Normal"/>
              <w:rPr/>
            </w:pPr>
            <w:r>
              <w:rPr/>
              <w:t xml:space="preserve">правила оформления отчетной документации кассира билетного на железнодорожном транспорте, в том числе в автоматизированной системе; </w:t>
            </w:r>
          </w:p>
          <w:p>
            <w:pPr>
              <w:pStyle w:val="Normal"/>
              <w:rPr/>
            </w:pPr>
            <w:r>
              <w:rPr/>
              <w:t>правила и норм деловой этики;</w:t>
            </w:r>
          </w:p>
          <w:p>
            <w:pPr>
              <w:pStyle w:val="Normal"/>
              <w:rPr/>
            </w:pPr>
            <w:r>
              <w:rPr/>
              <w:t>требования охраны труда и пожарной безопасности в части, регламентирующей выполнение трудовых функций;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ризм и сервис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П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.012 Специалист транспортной безопасности на воздушном транспорте гражданской ави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дразделения транспортной безопасности (по видам транспорта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Обеспечение транспортной безопасности транспортной инфраструктуры и транспортных средств воздушного транспорта гражданской ави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4 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 или ее ч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фессии Инспектор подразделения транспортной безопасности (по видам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Х.1 Осуществлять досмотр, дополнительный досмотр, повторный досмотр физических лиц, их багажа, ручной клади и перемещаемых ими предметов в зону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5.4 Реагирование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2 Реагировать на подготовку совершения или совершение актов незаконного вмешательства на объектах транспортной инфраструктуры и транспортных средствах воздушного транспорта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выполнять досмотр физических лиц, их багажа, ручной клади и перемещаемых ими предметов в зону транспортной безопасности или ее часть</w:t>
            </w:r>
          </w:p>
          <w:p>
            <w:pPr>
              <w:pStyle w:val="Normal"/>
              <w:rPr/>
            </w:pPr>
            <w:r>
              <w:rPr/>
              <w:t>выполнять мероприятия при обнаружении в объектах досмотра предметов и веществ, включенных в перечни оружия, взрывчатых веществ или устройств, предметов и веществ, в отношении которых установлен запрет или ограничение на перемещение в зону транспортной безопасности или ее часть</w:t>
            </w:r>
          </w:p>
          <w:p>
            <w:pPr>
              <w:pStyle w:val="Normal"/>
              <w:rPr/>
            </w:pPr>
            <w:r>
              <w:rPr/>
              <w:t>выполнять сверку документов, удостоверяющих личность, у физических лиц, проверка у физических лиц пропусков и документов для выявления оснований для проезда автотранспортных средств и самоходной техники, машин и механизмов и прохода физических лиц и (или) перемещения материальных объектов досмотра в зону транспортной безопасности объекта транспортной инфраструктуры воздушного транспорта</w:t>
            </w:r>
          </w:p>
          <w:p>
            <w:pPr>
              <w:pStyle w:val="Normal"/>
              <w:rPr/>
            </w:pPr>
            <w:r>
              <w:rPr/>
              <w:t>оформлять документации (акты, журналы) в соответствии с правилами проведения досмотра физических лиц, их багажа, ручной клади и перемещаемых ими предметов в зону транспортной безопасности или ее часть, дополнительного досмотра, повторного досмотра в целях обеспечения транспортной безопасности</w:t>
            </w:r>
          </w:p>
          <w:p>
            <w:pPr>
              <w:pStyle w:val="Normal"/>
              <w:rPr/>
            </w:pPr>
            <w:r>
              <w:rPr/>
              <w:t>реагирование на нарушения внутриобъектового и пропускного режимов</w:t>
            </w:r>
          </w:p>
          <w:p>
            <w:pPr>
              <w:pStyle w:val="Normal"/>
              <w:rPr/>
            </w:pPr>
            <w:r>
              <w:rPr/>
              <w:t>выполнение задач по реагированию на подготовку совершения или совершение актов незаконного вмешательства в зоне транспортной безопасности объекта транспортной инфраструктуры и транспортного средства воздушного транспорта</w:t>
            </w:r>
          </w:p>
          <w:p>
            <w:pPr>
              <w:pStyle w:val="Normal"/>
              <w:rPr/>
            </w:pPr>
            <w:r>
              <w:rPr/>
              <w:t>реагирование на срабатывание средств сигнализации и нарушения контроля доступа в зону транспорт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ложения законодательных и нормативных правовых актов в области обеспечения транспортной безопасности</w:t>
            </w:r>
          </w:p>
          <w:p>
            <w:pPr>
              <w:pStyle w:val="Normal"/>
              <w:rPr/>
            </w:pPr>
            <w:r>
              <w:rPr/>
              <w:t xml:space="preserve">перечень потенциальных угроз совершения актов незаконного вмешательства, порядок объявления (установления) уровней безопасности объектов транспортной инфраструктуры </w:t>
            </w:r>
          </w:p>
          <w:p>
            <w:pPr>
              <w:pStyle w:val="Normal"/>
              <w:rPr/>
            </w:pPr>
            <w:r>
              <w:rPr/>
              <w:t>основы проведения наблюдения и (или) собеседования в целях обеспечения транспортной безопасности</w:t>
            </w:r>
          </w:p>
          <w:p>
            <w:pPr>
              <w:pStyle w:val="Normal"/>
              <w:rPr/>
            </w:pPr>
            <w:r>
              <w:rPr/>
              <w:t>правила проведения досмотра физических лиц, их багажа, ручной клади и перемещаемых ими предметов в зону транспортной безопасности или ее часть, дополнительного досмотра и повторного досмотра в целях обеспечения транспортной безопасности</w:t>
            </w:r>
          </w:p>
          <w:p>
            <w:pPr>
              <w:pStyle w:val="Normal"/>
              <w:rPr/>
            </w:pPr>
            <w:r>
              <w:rPr/>
              <w:t>схема размещения средств и состав оснащения средствами досмотра контрольно-пропускных пунктов (постов) на границах зоны безопасности и (или) ее секторов, критических элементов объектов транспортной инфраструктуры и (или) транспортных средств, а также зоны свободного доступа объектов транспортной инфраструктуры</w:t>
            </w:r>
          </w:p>
          <w:p>
            <w:pPr>
              <w:pStyle w:val="Normal"/>
              <w:rPr/>
            </w:pPr>
            <w:r>
              <w:rPr/>
              <w:t>порядок выявления и распознавания на контрольно-пропускных пунктах (постах), не имеющих правовых оснований на проход в зону транспортной безопасности или на критические элементы объектов транспортной инфраструктуры</w:t>
            </w:r>
          </w:p>
          <w:p>
            <w:pPr>
              <w:pStyle w:val="Normal"/>
              <w:rPr/>
            </w:pPr>
            <w:r>
              <w:rPr/>
              <w:t>перечни устройств, предметов и веществ, которые запрещены или ограничены для перемещения в зону транспортной безопасности или ее часть, а также условия, в случае соблюдения которых устройства, предметы и вещества могут быть перемещены в перевозочный и (или) технологический секторы зоны транспортной безопасности, на критические элементы объектов транспортной инфраструктуры и (или) транспортных средств</w:t>
            </w:r>
          </w:p>
          <w:p>
            <w:pPr>
              <w:pStyle w:val="Normal"/>
              <w:rPr/>
            </w:pPr>
            <w:r>
              <w:rPr/>
              <w:t>внешние признаки схожести с оружием, взрывчатыми веществами или устройствами, предметами и веществами, в отношении которых установлены запрет или ограничение на перемещение в зону транспортной безопасности или ее часть и (или) которые могут быть использованы для совершения актов незаконного вмешательства</w:t>
            </w:r>
          </w:p>
          <w:p>
            <w:pPr>
              <w:pStyle w:val="Normal"/>
              <w:rPr/>
            </w:pPr>
            <w:r>
              <w:rPr/>
              <w:t>порядок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 (или) проезд в зону транспортной безопасности или на критические элементы объекта транспортной инфраструктуры и (или) транспортного средства воздушного транспорта</w:t>
            </w:r>
          </w:p>
          <w:p>
            <w:pPr>
              <w:pStyle w:val="Normal"/>
              <w:rPr/>
            </w:pPr>
            <w:r>
              <w:rPr/>
              <w:t>перечни устройств, предметов и веществ, которые запрещены или ограничены для перемещения, а также условия, в случае соблюдения которых предметы и вещества могут быть перемещены в перевозочный и (или) технологический секторы зоны транспортной безопасности, на критические элементы объектов транспортной инфраструктуры или транспорт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оверять соответствие вносимого (выносимого) имущества документам, дающим право на его перемещение</w:t>
            </w:r>
          </w:p>
          <w:p>
            <w:pPr>
              <w:pStyle w:val="Normal"/>
              <w:rPr/>
            </w:pPr>
            <w:r>
              <w:rPr/>
              <w:t>досматривать вносимое (выносимое) имущество</w:t>
            </w:r>
          </w:p>
          <w:p>
            <w:pPr>
              <w:pStyle w:val="Normal"/>
              <w:rPr/>
            </w:pPr>
            <w:r>
              <w:rPr/>
              <w:t>пользоваться техническими средствами обеспечения транспортной безопасности</w:t>
            </w:r>
          </w:p>
          <w:p>
            <w:pPr>
              <w:pStyle w:val="Normal"/>
              <w:rPr/>
            </w:pPr>
            <w:r>
              <w:rPr/>
              <w:t>реагировать на срабатывание средств сигнализации и нарушения контроля доступа в зону транспортной безопасности, на критические элементы объектов транспортной инфраструктуры или транспортных средств, охранной системы, средств видеонаблюдения</w:t>
            </w:r>
          </w:p>
          <w:p>
            <w:pPr>
              <w:pStyle w:val="Normal"/>
              <w:rPr/>
            </w:pPr>
            <w:r>
              <w:rPr/>
              <w:t>выявлять признаки разрешительных документов</w:t>
            </w:r>
          </w:p>
          <w:p>
            <w:pPr>
              <w:pStyle w:val="Normal"/>
              <w:rPr/>
            </w:pPr>
            <w:r>
              <w:rPr/>
              <w:t>реагировать на совершение или угрозу совершения актов незаконного вмешательства</w:t>
            </w:r>
          </w:p>
          <w:p>
            <w:pPr>
              <w:pStyle w:val="Normal"/>
              <w:rPr/>
            </w:pPr>
            <w:r>
              <w:rPr/>
              <w:t>передавать информацию об обстановке на объекте транспортной инфраструктуры и (или) транспортном средстве воздушного транспорт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7" w:name="_Hlk156306792"/>
            <w:bookmarkEnd w:id="27"/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ризм и сервис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П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.072 Работник по организации обслуживания пассажирских перевозок воздушным транспорт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организации обслуживания пассажирских авиаперевозо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Обслуживание пассажиров воздушного судна, обработка их багажа и ручной клад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01.2 Оформление пассажиров, багажа и ручной клади к воздушной перевозк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фессии рабочего 20019 Агент по организации обслуживания пассажирских авиаперево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Х.1. Оформлять пассажиров, багаж и ручную кладь к воздушной перевозке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02.2 Организация контроля посадки пассажиров на воздушное су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Х.2. Осуществлять контроль посадки пассажиров на воздушное судно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проверки оформления перевозочных документов и документов пассажиров, удостоверяющих личность;</w:t>
            </w:r>
          </w:p>
          <w:p>
            <w:pPr>
              <w:pStyle w:val="Normal"/>
              <w:rPr/>
            </w:pPr>
            <w:r>
              <w:rPr/>
              <w:t>проверки багажа и ручной клади на соответствие правилам воздушной перевозки;</w:t>
            </w:r>
          </w:p>
          <w:p>
            <w:pPr>
              <w:pStyle w:val="Normal"/>
              <w:rPr/>
            </w:pPr>
            <w:r>
              <w:rPr/>
              <w:t>регистрации пассажиров и багажа в автоматизированной системе;</w:t>
            </w:r>
          </w:p>
          <w:p>
            <w:pPr>
              <w:pStyle w:val="Normal"/>
              <w:rPr/>
            </w:pPr>
            <w:r>
              <w:rPr/>
              <w:t>информирования пассажиров о правилах и условиях воздушной перевозки;</w:t>
            </w:r>
          </w:p>
          <w:p>
            <w:pPr>
              <w:pStyle w:val="Normal"/>
              <w:rPr/>
            </w:pPr>
            <w:r>
              <w:rPr/>
              <w:t>оформления сверхнормативного и платного багажа;</w:t>
            </w:r>
          </w:p>
          <w:p>
            <w:pPr>
              <w:pStyle w:val="Normal"/>
              <w:rPr/>
            </w:pPr>
            <w:r>
              <w:rPr/>
              <w:t>контроля достоверности данных, внесенных в системы регистрации пассажиров и оформления багажа.</w:t>
            </w:r>
          </w:p>
          <w:p>
            <w:pPr>
              <w:pStyle w:val="Normal"/>
              <w:rPr/>
            </w:pPr>
            <w:r>
              <w:rPr/>
              <w:t>проверки посадочных талонов пассажиров;</w:t>
            </w:r>
          </w:p>
          <w:p>
            <w:pPr>
              <w:pStyle w:val="Normal"/>
              <w:rPr/>
            </w:pPr>
            <w:r>
              <w:rPr/>
              <w:t>контроля посадки пассажиров в автоматизированной системе;</w:t>
            </w:r>
          </w:p>
          <w:p>
            <w:pPr>
              <w:pStyle w:val="Normal"/>
              <w:rPr/>
            </w:pPr>
            <w:r>
              <w:rPr/>
              <w:t>проверки соответствия ручной клади пассажиров правилам воздушной перевозки;</w:t>
            </w:r>
          </w:p>
          <w:p>
            <w:pPr>
              <w:pStyle w:val="Normal"/>
              <w:rPr/>
            </w:pPr>
            <w:r>
              <w:rPr/>
              <w:t>доставки опаздывающих пассажиров на борт воздушного суд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формлять перевозочные документы и проверять документы пассажиров, удостоверяющих личность;</w:t>
            </w:r>
          </w:p>
          <w:p>
            <w:pPr>
              <w:pStyle w:val="Normal"/>
              <w:rPr/>
            </w:pPr>
            <w:r>
              <w:rPr/>
              <w:t>проверять багаж и ручную кладь на соответствие правилам воздушной перевозки;</w:t>
            </w:r>
          </w:p>
          <w:p>
            <w:pPr>
              <w:pStyle w:val="Normal"/>
              <w:rPr/>
            </w:pPr>
            <w:r>
              <w:rPr/>
              <w:t>проверять проездные документы, необходимые для въезда в страну назначения (трансфера), на международных рейсах;</w:t>
            </w:r>
          </w:p>
          <w:p>
            <w:pPr>
              <w:pStyle w:val="Normal"/>
              <w:rPr/>
            </w:pPr>
            <w:r>
              <w:rPr/>
              <w:t>работать в информационных автоматизированных системах регистрации пассажиров и оформления багажа;</w:t>
            </w:r>
          </w:p>
          <w:p>
            <w:pPr>
              <w:pStyle w:val="Normal"/>
              <w:rPr/>
            </w:pPr>
            <w:r>
              <w:rPr/>
              <w:t>заполнять формы документов на воздушную перевозку пассажиров и багажа.</w:t>
            </w:r>
          </w:p>
          <w:p>
            <w:pPr>
              <w:pStyle w:val="Normal"/>
              <w:rPr/>
            </w:pPr>
            <w:r>
              <w:rPr/>
              <w:t>проверять формы документов на воздушную перевозку пассажиров и багажа;</w:t>
            </w:r>
          </w:p>
          <w:p>
            <w:pPr>
              <w:pStyle w:val="Normal"/>
              <w:rPr/>
            </w:pPr>
            <w:r>
              <w:rPr/>
              <w:t>работать в информационных автоматизированных системах регистрации пассажиров и оформления багажа;</w:t>
            </w:r>
          </w:p>
          <w:p>
            <w:pPr>
              <w:pStyle w:val="Normal"/>
              <w:rPr/>
            </w:pPr>
            <w:r>
              <w:rPr/>
              <w:t>информировать службы аэропорта о пассажирах, опаздывающих на посадку;</w:t>
            </w:r>
          </w:p>
          <w:p>
            <w:pPr>
              <w:pStyle w:val="Normal"/>
              <w:rPr/>
            </w:pPr>
            <w:r>
              <w:rPr/>
              <w:t>выполнять мероприятия по доставке опаздывающих пассажиров на борт воздушного судна;</w:t>
            </w:r>
          </w:p>
          <w:p>
            <w:pPr>
              <w:pStyle w:val="Normal"/>
              <w:rPr/>
            </w:pPr>
            <w:r>
              <w:rPr/>
              <w:t>выполнять мероприятия по урегулированию чрезвычай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авила воздушных перевозок пассажиров, багажа, грузов и требования к обслуживанию пассажиров, грузоотправителей, грузополучателей;</w:t>
            </w:r>
          </w:p>
          <w:p>
            <w:pPr>
              <w:pStyle w:val="Normal"/>
              <w:rPr/>
            </w:pPr>
            <w:r>
              <w:rPr/>
              <w:t>правила оформления перевозочных документов;</w:t>
            </w:r>
          </w:p>
          <w:p>
            <w:pPr>
              <w:pStyle w:val="Normal"/>
              <w:rPr/>
            </w:pPr>
            <w:r>
              <w:rPr/>
              <w:t>правила обслуживания пассажиров из числа инвалидов и лиц с ограничениями жизнедеятельности;</w:t>
            </w:r>
          </w:p>
          <w:p>
            <w:pPr>
              <w:pStyle w:val="Normal"/>
              <w:rPr/>
            </w:pPr>
            <w:r>
              <w:rPr/>
              <w:t>правила перевозки опасных грузов.</w:t>
            </w:r>
          </w:p>
          <w:p>
            <w:pPr>
              <w:pStyle w:val="Normal"/>
              <w:rPr/>
            </w:pPr>
            <w:r>
              <w:rPr/>
              <w:t>правила воздушных перевозок пассажиров, багажа, грузов и требования к обслуживанию пассажиров, грузоотправителей, грузополучателей;</w:t>
            </w:r>
          </w:p>
          <w:p>
            <w:pPr>
              <w:pStyle w:val="Normal"/>
              <w:rPr/>
            </w:pPr>
            <w:r>
              <w:rPr/>
              <w:t>правила обслуживания пассажиров из числа инвалидов и лиц с ограничениями жизнедеятель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ризм и сервис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П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.013 Проводник пассажирского ваг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пассажирского вагон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ыполнение работ по приемке (сдаче) пассажирского вагона в парке отстоя вагонов и обслуживанию пассажиров в пассажирском вагоне поезда пригородного сообщ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2.2 Выполнение работ по обслуживанию пассажиров в пассажирском вагоне поезда пригородного сообщ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фессии 17334 Проводник пассажирского ваг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1. Выполнять работы по обслуживанию пассажиров в пассажирских вагонах поездов различного назначения</w:t>
            </w:r>
          </w:p>
          <w:p>
            <w:pPr>
              <w:pStyle w:val="Normal"/>
              <w:rPr/>
            </w:pPr>
            <w:r>
              <w:rPr/>
              <w:t>ПК Х.2. Выполнять работы по приемке (сдаче) пассажирских вагонах поездов различного назначения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1.2 Выполнение работ по приемке (сдаче) пассажирского вагона в парке отстоя ваго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полнение работ по приемке (сдаче) пассажирского вагона и обслуживанию пассажиров в пассажирском вагоне поезда дальнего следования, вагоне специального назнач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2.2 Выполнение работ по обслуживанию пассажиров в пассажирском вагоне поезда дальнего следования, вагоне специального назна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1.2 Выполнение работ по приемке (сдаче) пассажирского вагона поезда дальнего следования, вагона специального назна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полнение работ по приемке (сдаче) пассажирского вагона и обслуживанию пассажиров в пассажирском вагоне скоростного (высокоскоростного) электропоезда, фирменного поезда (поезда международного сообщения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2.3 Выполнение работ по обслуживанию пассажиров в пассажирском вагоне скоростного (высокоскоростного) электропоезда, фирменного поезда (поезда международного сообщ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01.3 Выполнение работ по приемке (сдаче) пассажирского вагона скоростного (высокоскоростного) электропоезда, фирменного поезда (поезда международного сообщ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ведения документации по обслуживанию пассажиров в пассажирском вагоне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>ведения документации по обслуживанию пассажиров в пассажирском вагоне поезда дальнего;</w:t>
            </w:r>
          </w:p>
          <w:p>
            <w:pPr>
              <w:pStyle w:val="Normal"/>
              <w:rPr/>
            </w:pPr>
            <w:r>
              <w:rPr/>
              <w:t>информирования руководителя о возникновении нештатной (конфликтной) ситуации при обслуживании пассажиров в пассажирском вагоне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>контроля безопасной посадки (высадки) пассажиров в пассажирском вагоне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>контроля соблюдения требований охраны труда пассажирами и недопущения повреждения оборудования вагона (тормозных рукавов, переходных площадок, межвагонных соединений) при перестановке вагона на пограничной станции с одной колеи на другую;</w:t>
            </w:r>
          </w:p>
          <w:p>
            <w:pPr>
              <w:pStyle w:val="Normal"/>
              <w:rPr/>
            </w:pPr>
            <w:r>
              <w:rPr/>
              <w:t>очистки ото льда и снега подножек вагона, переходных площадок, подвагонного оборудования в пассажирском вагоне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>проверки у пассажиров наличия и правильности оформления проездных и перевозочных документов, документов, подтверждающих право на оформление бесплатных (льготных) проездных документов, документов, удостоверяющих личность пассажира, в пассажирском вагоне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>регулирования приборов отопления, освещения, вентиляции и кондиционирования воздуха для комфортного пребывания пассажиров в пассажирском поездов различного назначения.</w:t>
            </w:r>
          </w:p>
          <w:p>
            <w:pPr>
              <w:pStyle w:val="Normal"/>
              <w:rPr/>
            </w:pPr>
            <w:r>
              <w:rPr/>
              <w:t>получения служебной документации при приемке пассажирского вагона поезда международного сообщения (маршрута международного сообщения, дорожной ведомости (карты-диаграммы), бланков плацкарт и доплатных квитанций, международных тарифов на плацкарты и доплаты, прейскурантов цен в иностранной валюте на продукты чайной торговли, миграционных карт и таможенных деклараций);</w:t>
            </w:r>
          </w:p>
          <w:p>
            <w:pPr>
              <w:pStyle w:val="Normal"/>
              <w:rPr/>
            </w:pPr>
            <w:r>
              <w:rPr/>
              <w:t xml:space="preserve">приемки по инвентарной описи и накладным внутреннего оборудования, инструмента, инвентаря, сигнальных принадлежностей, средств пожаротушения, служебной документации, автоматизированных систем управления и информационных систем пассажирского вагона; </w:t>
            </w:r>
          </w:p>
          <w:p>
            <w:pPr>
              <w:pStyle w:val="Normal"/>
              <w:rPr/>
            </w:pPr>
            <w:r>
              <w:rPr/>
              <w:t xml:space="preserve">приемки по инвентарной описи и накладным внутреннего оборудования, инструмента, инвентаря, сигнальных принадлежностей, средств пожаротушения, служебной документации, автоматизированных систем управления и информационных систем пассажирского вагона; </w:t>
            </w:r>
          </w:p>
          <w:p>
            <w:pPr>
              <w:pStyle w:val="Normal"/>
              <w:rPr/>
            </w:pPr>
            <w:r>
              <w:rPr/>
              <w:t>проверки исправности комплексной климатической установки, освещения и электрооборудования пассажирского вагона;</w:t>
            </w:r>
          </w:p>
          <w:p>
            <w:pPr>
              <w:pStyle w:val="Normal"/>
              <w:rPr/>
            </w:pPr>
            <w:r>
              <w:rPr/>
              <w:t xml:space="preserve">проверки исправности отопительной системы, системы кондиционирования воздуха, освещения и электрооборудования, хвостовых сигнальных фонарей, систем контроля безопасности движения пассажирского вагона; </w:t>
            </w:r>
          </w:p>
          <w:p>
            <w:pPr>
              <w:pStyle w:val="Normal"/>
              <w:rPr/>
            </w:pPr>
            <w:r>
              <w:rPr/>
              <w:t xml:space="preserve">проверки исправности отопительной системы, системы кондиционирования воздуха; </w:t>
            </w:r>
          </w:p>
          <w:p>
            <w:pPr>
              <w:pStyle w:val="Normal"/>
              <w:rPr/>
            </w:pPr>
            <w:r>
              <w:rPr/>
              <w:t xml:space="preserve">проверки салона, технических шкафов, ниш, рундуков, топки котла, туалета и подвагонного оборудования пассажирского вагона; </w:t>
            </w:r>
          </w:p>
          <w:p>
            <w:pPr>
              <w:pStyle w:val="Normal"/>
              <w:rPr/>
            </w:pPr>
            <w:r>
              <w:rPr/>
              <w:t>проверки санитарного состояния пассажирского вагона в парке отстоя вагонов с последующим поддержанием санитарного состояния пассажирского вагона;</w:t>
            </w:r>
          </w:p>
          <w:p>
            <w:pPr>
              <w:pStyle w:val="Normal"/>
              <w:rPr/>
            </w:pPr>
            <w:r>
              <w:rPr/>
              <w:t xml:space="preserve">проверки снабжения водой, чайной и печатной продукцией, инвентарем пассажирского вагона; </w:t>
            </w:r>
          </w:p>
          <w:p>
            <w:pPr>
              <w:pStyle w:val="Normal"/>
              <w:rPr/>
            </w:pPr>
            <w:r>
              <w:rPr/>
              <w:t>проверки снабжения топливом, водой, постельным бельем, чайной и печатной продукцией, инвентарем пассажирского вагона поезда;</w:t>
            </w:r>
          </w:p>
          <w:p>
            <w:pPr>
              <w:pStyle w:val="Normal"/>
              <w:rPr/>
            </w:pPr>
            <w:r>
              <w:rPr/>
              <w:t>сдачи по инвентарной описи и накладным внутреннего оборудования, инструмента, инвентаря, сигнальных принадлежностей, средств пожаротушения, служебной документации, автоматизированных систем управления и информационных систем пассажирского ваг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при обслуживании пассажиров в пассажирском вагоне поездов различного назначения (поезда международного сообщения) (автоматизированные системы управления и информационные системы);</w:t>
            </w:r>
          </w:p>
          <w:p>
            <w:pPr>
              <w:pStyle w:val="Normal"/>
              <w:rPr/>
            </w:pPr>
            <w:r>
              <w:rPr/>
              <w:t>ограждать поезд в соответствии с локальными нормативными актами при вынужденной остановке пассажирского вагона поездов различного назначения (поезда международного сообщения) в пути следования;</w:t>
            </w:r>
          </w:p>
          <w:p>
            <w:pPr>
              <w:pStyle w:val="Normal"/>
              <w:rPr/>
            </w:pPr>
            <w:r>
              <w:rPr/>
              <w:t>оформлять документацию по обслуживанию пассажиров в пассажирском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 xml:space="preserve">оценивать санитарно-техническое состояние в пассажирском вагоне поездов различного назначения; </w:t>
            </w:r>
          </w:p>
          <w:p>
            <w:pPr>
              <w:pStyle w:val="Normal"/>
              <w:rPr/>
            </w:pPr>
            <w:r>
              <w:rPr/>
              <w:t>проверять исправность в пути следования дневных и ночных сигналов, хвостовых сигнальных фонарей, систем контроля безопасности движения поезда в пассажирском вагоне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>проверять работоспособность автоматизированных информационных систем и пользоваться автоматизированными информационными системами: программно-техническим устройством для приема к оплате платежных карт, информационным порталом и табло, радиотрансляционной и видеотрансляционной аппаратурой, программно-аппаратным комплексом по оформлению проездных и перевозочных документов в пассажирском вагоне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>проверять работоспособность автоматизированных систем управления: контроля, диагностики и управления, контроля безопасности и связи пассажирского поезда, контроля и управления доступом, контроля посадки пассажиров, видеонаблюдения и регистрации в пассажирском вагоне поездов различного назначения.</w:t>
            </w:r>
          </w:p>
          <w:p>
            <w:pPr>
              <w:pStyle w:val="Normal"/>
              <w:rPr/>
            </w:pPr>
            <w:r>
              <w:rPr/>
              <w:t>определять наличие и комплектность внутреннего оборудования, инструмента, инвентаря, сигнальных принадлежностей, средств пожаротушения, служебной документации пассажирского вагона;</w:t>
            </w:r>
          </w:p>
          <w:p>
            <w:pPr>
              <w:pStyle w:val="Normal"/>
              <w:rPr/>
            </w:pPr>
            <w:r>
              <w:rPr/>
              <w:t xml:space="preserve">оформлять документацию при приемке (сдаче) пассажирского вагона; </w:t>
            </w:r>
          </w:p>
          <w:p>
            <w:pPr>
              <w:pStyle w:val="Normal"/>
              <w:rPr/>
            </w:pPr>
            <w:r>
              <w:rPr/>
              <w:t xml:space="preserve">оценивать санитарно-техническое состояние пассажирского вагона; </w:t>
            </w:r>
          </w:p>
          <w:p>
            <w:pPr>
              <w:pStyle w:val="Normal"/>
              <w:rPr/>
            </w:pPr>
            <w:r>
              <w:rPr/>
              <w:t>применять средства индивидуальной защиты при приемке (сдаче) пассажирского вагона;</w:t>
            </w:r>
          </w:p>
          <w:p>
            <w:pPr>
              <w:pStyle w:val="Normal"/>
              <w:rPr/>
            </w:pPr>
            <w:r>
              <w:rPr/>
              <w:t xml:space="preserve">проверять наличие автоматизированных информационных систем: информационных табло, радиотрансляционной и видеотрансляционной аппаратуры в пассажирском; </w:t>
            </w:r>
          </w:p>
          <w:p>
            <w:pPr>
              <w:pStyle w:val="Normal"/>
              <w:rPr/>
            </w:pPr>
            <w:r>
              <w:rPr/>
              <w:t>проверять наличие и исправность автоматизированных информационных систем: программно-технического устройства для приема к оплате платежных карт, информационных порталов и табло, радиотрансляционной и видеотрансляционной аппаратуры, программно-аппаратного комплекса по оформлению проездных и перевозочных документов в пассажирском ваго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нормативно-технические и руководящие документы по обслуживанию пассажиров в пассажирском вагоне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>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порядок оформления документации по обслуживанию пассажиров в пассажирском вагоне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 xml:space="preserve">порядок посадки пассажиров по электронным проездным документам в пассажирский вагон поездов различного назначения; </w:t>
            </w:r>
          </w:p>
          <w:p>
            <w:pPr>
              <w:pStyle w:val="Normal"/>
              <w:rPr/>
            </w:pPr>
            <w:r>
              <w:rPr/>
              <w:t>правила движения поездов, поездные и маневровые сигналы, применяемые на железных дорогах государств, по территории которых следует поезд или вагон международного сообщения,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правила и нормы деловой этики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правила и нормы деловой этики, этики общения при обслуживании маломобильных пассажиров на железнодорожном транспорте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правила оказания услуг по перевозкам железнодорожным транспортом пассажиров, а также груза, багажа и грузобагажа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железных дорог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принцип работы автоматизированных информационных систем: информационных табло, радиотрансляционной и видеотрансляционной аппаратуры в пассажирском вагоне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>санитарные нормы и правила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схемы железнодорожной транспортной сети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таможенные, пограничные и валютные положения законодательства государств, через которые следует поезд или вагон,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технологический процесс подготовки пассажирского вагона поездов различного назначения;</w:t>
            </w:r>
          </w:p>
          <w:p>
            <w:pPr>
              <w:pStyle w:val="Normal"/>
              <w:rPr/>
            </w:pPr>
            <w:r>
              <w:rPr/>
              <w:t xml:space="preserve">технологический процесс подготовки пассажирского вагона поезда дальнего следования и </w:t>
            </w:r>
          </w:p>
          <w:p>
            <w:pPr>
              <w:pStyle w:val="Normal"/>
              <w:rPr/>
            </w:pPr>
            <w:r>
              <w:rPr/>
              <w:t>требования охраны труда, электробезопасности, пожарной безопасности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устройства и правила эксплуатации пассажирских вагонов и их оборудования в части</w:t>
            </w:r>
          </w:p>
          <w:p>
            <w:pPr>
              <w:pStyle w:val="Normal"/>
              <w:rPr/>
            </w:pPr>
            <w:r>
              <w:rPr/>
              <w:t>нормативно-технические и руководящие документы по приемке (сдаче) пассажирского вагона;</w:t>
            </w:r>
          </w:p>
          <w:p>
            <w:pPr>
              <w:pStyle w:val="Normal"/>
              <w:rPr/>
            </w:pPr>
            <w:r>
              <w:rPr/>
              <w:t xml:space="preserve">нормы оснащения пассажирского вагона; </w:t>
            </w:r>
          </w:p>
          <w:p>
            <w:pPr>
              <w:pStyle w:val="Normal"/>
              <w:rPr/>
            </w:pPr>
            <w:r>
              <w:rPr/>
              <w:t>особенности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порядок оформления документации по приемке (сдаче) пассажирского вагона;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железных дорог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санитарные нормы и правила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технологический процесс подготовки пассажирского вагона;</w:t>
            </w:r>
          </w:p>
          <w:p>
            <w:pPr>
              <w:pStyle w:val="Normal"/>
              <w:rPr/>
            </w:pPr>
            <w:r>
              <w:rPr/>
              <w:t xml:space="preserve">требования локальных нормативных актов, предъявляемые к проводнику пассажирского вагона; </w:t>
            </w:r>
          </w:p>
          <w:p>
            <w:pPr>
              <w:pStyle w:val="Normal"/>
              <w:rPr/>
            </w:pPr>
            <w:r>
              <w:rPr/>
              <w:t>требования охраны труда, электробезопасности, пожарной безопасности в части, регламентирующей выполнение работ;</w:t>
            </w:r>
          </w:p>
          <w:p>
            <w:pPr>
              <w:pStyle w:val="Normal"/>
              <w:rPr/>
            </w:pPr>
            <w:r>
              <w:rPr/>
              <w:t>устройство и правила эксплуатации пассажирских вагонов и их оборудования в части, регламентирующей выполнение работ.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3. Матрица соответствия компетенций и составных частей ПОП–П по специальности: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2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387"/>
        <w:gridCol w:w="7"/>
      </w:tblGrid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компетенции (ОК)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е компетенции (ПК)</w:t>
            </w:r>
          </w:p>
        </w:tc>
      </w:tr>
      <w:tr>
        <w:trPr>
          <w:trHeight w:val="4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Х</w:t>
            </w:r>
          </w:p>
        </w:tc>
      </w:tr>
      <w:tr>
        <w:trPr>
          <w:trHeight w:val="29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bookmarkStart w:id="28" w:name="RANGE!C10"/>
            <w:r>
              <w:rPr>
                <w:sz w:val="20"/>
              </w:rPr>
              <w:t>СГ.03</w:t>
            </w:r>
            <w:bookmarkEnd w:id="28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ы финансовой грамотности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 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висная деятельность по видам транспо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 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bookmarkStart w:id="29" w:name="RANGE!D15"/>
            <w:r>
              <w:rPr>
                <w:sz w:val="20"/>
              </w:rPr>
              <w:t>Транспортная система России и транспортная география</w:t>
            </w:r>
            <w:bookmarkEnd w:id="29"/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 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вое обеспечение и страхование по видам транспо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 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атизированные системы управления по видам транспо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-коммуникационные технологии по видам транспо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ческие основы профессиональной 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еджмент и основы бережливого производ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ия делового общения и конфликтолог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нирование и продажа перевозок и услу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бронирования перевозок и услу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ное регул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3</w:t>
              <w:tab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взаиморасчет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Мн 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сервиса на автомобильном транспорте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К 02.0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ервиса в пунктах отправления и прибытия автомобильного транспо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К 02.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транспортных услуг и услуг проката автомобил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зопасности на автомобильном транспорте и на автотранспортном предприят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 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Мн 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сервиса на воздушном транспорте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К 02.0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ервиса на воздушном транспорт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К 02.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езопасности на воздушных судах и в аэропорта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 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 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Мн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сервиса на водном транспорте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К 02.0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ервиса в пунктах прибытия и отправления суд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К 02.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ервиса на водном транспорт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обеспечение транспортной безопасности на водном транспорт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 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Мн 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сервиса на железнодорожном транспорте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К 02.0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ервиса на станциях и вокзальных комплексах железнодорожного транспо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К 02.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езопасности на железнодорожном транспорт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 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ая отрас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Х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полнение работ по профессии 23372 Кассир (билетный)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Д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изм и серви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.Х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Инспектор подразделения транспортной безопасности (по видам транспор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, 20019 Агент по организации обслуживания пассажирских авиаперевоз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17334 Проводник пассажирского ваг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Д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0" w:name="_Hlk200118343"/>
            <w:bookmarkStart w:id="31" w:name="_Hlk200118343"/>
            <w:bookmarkEnd w:id="31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ранспортная отрасл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.0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профессии Кассир (билетный) 233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уризм и серви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.0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профессии Инспектор подразделения транспортной безопасности (по видам транспорт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профессии Агент по организации обслуживания пассажирских авиаперевозок 20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Проводник пассажирского вагона 173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  <w:bookmarkStart w:id="32" w:name="_Hlk156463833"/>
      <w:bookmarkStart w:id="33" w:name="_Hlk156463833"/>
      <w:bookmarkEnd w:id="33"/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34" w:name="__RefHeading___13"/>
      <w:bookmarkEnd w:id="34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5" w:name="__RefHeading___14"/>
      <w:bookmarkEnd w:id="35"/>
      <w:r>
        <w:rPr/>
        <w:t xml:space="preserve">5.1. Примерный учебный план </w:t>
      </w:r>
      <w:r>
        <w:rPr>
          <w:rStyle w:val="18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954"/>
        <w:gridCol w:w="1418"/>
        <w:gridCol w:w="1697"/>
        <w:gridCol w:w="1267"/>
        <w:gridCol w:w="1009"/>
        <w:gridCol w:w="1031"/>
        <w:gridCol w:w="1031"/>
        <w:gridCol w:w="1033"/>
        <w:gridCol w:w="1031"/>
      </w:tblGrid>
      <w:tr>
        <w:trPr>
          <w:trHeight w:val="56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RANGE!E3"/>
            <w:r>
              <w:rPr/>
              <w:t>Наименование</w:t>
            </w:r>
            <w:bookmarkEnd w:id="36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ой проект</w:t>
            </w:r>
            <w:r>
              <w:rPr>
                <w:rFonts w:cs="Calibri" w:ascii="Calibri" w:hAnsi="Calibri"/>
              </w:rPr>
              <w:t xml:space="preserve"> (</w:t>
            </w:r>
            <w:r>
              <w:rPr/>
              <w:t>работ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bookmarkStart w:id="37" w:name="RANGE!K4"/>
            <w:r>
              <w:rPr/>
              <w:t>Самостоятельная работа</w:t>
            </w:r>
            <w:bookmarkEnd w:id="3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8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8" w:name="RANGE!F6"/>
            <w:r>
              <w:rPr>
                <w:b/>
              </w:rPr>
              <w:t>1908</w:t>
            </w:r>
            <w:bookmarkEnd w:id="38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Г.00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гуманитарны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висная деятельность по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ая система России и транспортная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ое обеспечение и страхование по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 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зированные системы управления по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коммуникационные технологии по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е основы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джмент и основы бережли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делового общения и конфлик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нирование и продажа перевозок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бронирования перевозок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ое рег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заимора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н 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ервиса на автомобиль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ДК 02.01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ервиса в пунктах отправления и прибытия автомоби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ДК 02.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ых услуг и услуг проката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2.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зопасности на автомобильном транспорте и на автотранспортном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 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П 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н 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ервиса на воздуш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ДК 02.01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ервиса на воздуш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ДК 02.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зопасности на воздушных судах и в аэропор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 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 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н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сервиса на водном транспор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ДК 02.01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ервиса в пунктах прибытия и отправления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ДК 02.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ервиса на вод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2.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транспортной безопасности на вод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 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П 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н 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сервиса на железнодорожном транспор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ДК 02.01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ервиса на станциях и вокзальных комплексах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ДК 02.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зопасности на железнодорож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 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П 02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.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.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ая отрасль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профессии Кассир (билетны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зм и сервис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профессии Инспектор подразделения транспортной безопасности (по видам транспорта)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профессии, Агент по организации обслуживания пассажирских авиаперевозок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профессии Проводник пассажирского ва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9" w:name="__RefHeading___15"/>
      <w:bookmarkEnd w:id="3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40" w:name="__RefHeading___16"/>
      <w:bookmarkEnd w:id="4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1" w:name="__RefHeading___17"/>
      <w:bookmarkEnd w:id="4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2" w:name="__RefHeading___18"/>
      <w:bookmarkEnd w:id="42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3" w:name="__RefHeading___19"/>
      <w:bookmarkEnd w:id="4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44" w:name="_Hlk156814783"/>
      <w:r>
        <w:rPr/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4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firstLine="709"/>
        <w:rPr/>
      </w:pPr>
      <w:bookmarkStart w:id="45" w:name="__RefHeading___20"/>
      <w:bookmarkEnd w:id="4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6" w:name="__RefHeading___21"/>
      <w:bookmarkEnd w:id="4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rPr/>
      </w:pPr>
      <w:r>
        <w:rPr/>
        <w:t>Социально-гуманитарных дисциплин;</w:t>
      </w:r>
    </w:p>
    <w:p>
      <w:pPr>
        <w:pStyle w:val="Normal"/>
        <w:ind w:firstLine="709"/>
        <w:rPr/>
      </w:pPr>
      <w:r>
        <w:rPr/>
        <w:t>Общепрофессиональных дисциплин и МДК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r>
        <w:rPr/>
        <w:t>Кабинет «Самостоятельной и воспитательной работ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стерские/зоны по видам работ</w:t>
      </w:r>
    </w:p>
    <w:p>
      <w:pPr>
        <w:pStyle w:val="Normal"/>
        <w:ind w:firstLine="709"/>
        <w:rPr/>
      </w:pPr>
      <w:bookmarkStart w:id="47" w:name="_Hlk171422548"/>
      <w:bookmarkStart w:id="48" w:name="_Hlk171418425"/>
      <w:r>
        <w:rPr/>
        <w:t>Продажи и бронирования транспортных услуг</w:t>
      </w:r>
      <w:bookmarkEnd w:id="48"/>
      <w:r>
        <w:rPr/>
        <w:t>,</w:t>
      </w:r>
    </w:p>
    <w:p>
      <w:pPr>
        <w:pStyle w:val="Normal"/>
        <w:ind w:firstLine="709"/>
        <w:rPr>
          <w:b/>
          <w:b/>
        </w:rPr>
      </w:pPr>
      <w:bookmarkStart w:id="49" w:name="_Hlk171422548"/>
      <w:bookmarkStart w:id="50" w:name="_Hlk171682267"/>
      <w:r>
        <w:rPr/>
        <w:t>Транспортной безопасности</w:t>
      </w:r>
      <w:bookmarkEnd w:id="49"/>
      <w:bookmarkEnd w:id="50"/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42"/>
        <w:numPr>
          <w:ilvl w:val="0"/>
          <w:numId w:val="2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42"/>
        <w:numPr>
          <w:ilvl w:val="0"/>
          <w:numId w:val="2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1" w:name="__RefHeading___22"/>
      <w:bookmarkEnd w:id="5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10"/>
        <w:spacing w:lineRule="auto" w:line="240" w:before="0" w:after="0"/>
        <w:rPr/>
      </w:pPr>
      <w:bookmarkStart w:id="52" w:name="__RefHeading___23"/>
      <w:bookmarkEnd w:id="5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7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7 Административно-управленческая и офисная деятельность, 17 Транспорт, 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и имеющими стаж работы в данной профессиональной области не менее трех лет.</w:t>
      </w:r>
    </w:p>
    <w:p>
      <w:pPr>
        <w:pStyle w:val="14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7 Административно-управленческая и офисная деятельность, 17 Транспорт, 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7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3" w:name="__RefHeading___24"/>
      <w:bookmarkEnd w:id="5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1"/>
        <w:spacing w:lineRule="auto" w:line="240" w:before="0" w:after="0"/>
        <w:ind w:firstLine="709"/>
        <w:jc w:val="both"/>
        <w:rPr/>
      </w:pPr>
      <w:bookmarkStart w:id="5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4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auto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00"/>
    <w:family w:val="auto"/>
    <w:pitch w:val="default"/>
  </w:font>
  <w:font w:name="Segoe UI">
    <w:charset w:val="00"/>
    <w:family w:val="auto"/>
    <w:pitch w:val="default"/>
  </w:font>
  <w:font w:name="@Batang">
    <w:altName w:val="바탕"/>
    <w:charset w:val="81"/>
    <w:family w:val="auto"/>
    <w:pitch w:val="default"/>
  </w:font>
  <w:font w:name="Sylfaen">
    <w:charset w:val="00"/>
    <w:family w:val="auto"/>
    <w:pitch w:val="default"/>
  </w:font>
  <w:font w:name="XO Thames">
    <w:charset w:val="00"/>
    <w:family w:val="auto"/>
    <w:pitch w:val="default"/>
  </w:font>
  <w:font w:name="Consolas">
    <w:charset w:val="00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Style6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Appleconvertedspace">
    <w:name w:val="apple-converted-space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11">
    <w:name w:val="Выделенная цитата Знак1"/>
    <w:qFormat/>
    <w:rPr>
      <w:b/>
      <w:i/>
      <w:color w:val="4472C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7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8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5"/>
    <w:qFormat/>
    <w:rPr/>
  </w:style>
  <w:style w:type="character" w:styleId="2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Font9">
    <w:name w:val="font9"/>
    <w:qFormat/>
    <w:rPr>
      <w:rFonts w:ascii="Times New Roman" w:hAnsi="Times New Roman" w:cs="Times New Roman"/>
      <w:color w:val="000000"/>
      <w:sz w:val="1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7">
    <w:name w:val="Заголовок 7 Знак"/>
    <w:qFormat/>
    <w:rPr>
      <w:rFonts w:ascii="Arial" w:hAnsi="Arial" w:cs="Arial"/>
      <w:b/>
      <w:i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9">
    <w:name w:val="Текст в таблице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Style10">
    <w:name w:val="Переменная часть"/>
    <w:qFormat/>
    <w:rPr>
      <w:rFonts w:ascii="Verdana" w:hAnsi="Verdana" w:cs="Verdana"/>
      <w:sz w:val="18"/>
    </w:rPr>
  </w:style>
  <w:style w:type="character" w:styleId="14">
    <w:name w:val="Текст выноски Знак1"/>
    <w:qFormat/>
    <w:rPr>
      <w:rFonts w:ascii="Segoe UI" w:hAnsi="Segoe UI" w:cs="Segoe UI"/>
      <w:sz w:val="18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93">
    <w:name w:val="xl193"/>
    <w:qFormat/>
    <w:rPr>
      <w:rFonts w:ascii="Times New Roman" w:hAnsi="Times New Roman" w:cs="Times New Roman"/>
      <w:b/>
      <w:color w:val="000000"/>
      <w:sz w:val="16"/>
    </w:rPr>
  </w:style>
  <w:style w:type="character" w:styleId="Xl182">
    <w:name w:val="xl182"/>
    <w:qFormat/>
    <w:rPr>
      <w:rFonts w:ascii="Times New Roman" w:hAnsi="Times New Roman" w:cs="Times New Roman"/>
      <w:b/>
      <w:color w:val="000000"/>
      <w:sz w:val="16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C7">
    <w:name w:val="c7"/>
    <w:qFormat/>
    <w:rPr/>
  </w:style>
  <w:style w:type="character" w:styleId="15">
    <w:name w:val="1"/>
    <w:qFormat/>
    <w:rPr>
      <w:rFonts w:ascii="Times New Roman" w:hAnsi="Times New Roman" w:cs="Times New Roman"/>
      <w:sz w:val="24"/>
    </w:rPr>
  </w:style>
  <w:style w:type="character" w:styleId="Style11">
    <w:name w:val="Символ сноски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89">
    <w:name w:val="xl189"/>
    <w:qFormat/>
    <w:rPr>
      <w:rFonts w:ascii="Calibri" w:hAnsi="Calibri" w:cs="Calibri"/>
      <w:color w:val="000000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erpurlitem">
    <w:name w:val="serp-url__item"/>
    <w:basedOn w:val="Style5"/>
    <w:qFormat/>
    <w:rPr/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16">
    <w:name w:val="Раздел 1"/>
    <w:qFormat/>
    <w:rPr>
      <w:rFonts w:ascii="Times New Roman" w:hAnsi="Times New Roman" w:cs="Times New Roman"/>
      <w:b/>
      <w:sz w:val="24"/>
    </w:rPr>
  </w:style>
  <w:style w:type="character" w:styleId="Style12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711">
    <w:name w:val="Заголовок 7 Знак1"/>
    <w:qFormat/>
    <w:rPr>
      <w:rFonts w:ascii="Calibri Light" w:hAnsi="Calibri Light" w:cs="Calibri Light"/>
      <w:i/>
      <w:color w:val="404040"/>
      <w:sz w:val="22"/>
    </w:rPr>
  </w:style>
  <w:style w:type="character" w:styleId="Hilight">
    <w:name w:val="hilight"/>
    <w:qFormat/>
    <w:rPr/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13">
    <w:name w:val="Утратил силу"/>
    <w:qFormat/>
    <w:rPr>
      <w:b/>
      <w:strike/>
      <w:color w:val="666600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14">
    <w:name w:val="Сравнение редакций"/>
    <w:qFormat/>
    <w:rPr>
      <w:b/>
      <w:color w:val="26282F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15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Style16">
    <w:name w:val="Таблицы (моноширинный)"/>
    <w:qFormat/>
    <w:rPr>
      <w:rFonts w:ascii="Courier New" w:hAnsi="Courier New" w:cs="Courier New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17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18">
    <w:name w:val="Колонтитул (левый)"/>
    <w:qFormat/>
    <w:rPr>
      <w:rFonts w:ascii="Times New Roman" w:hAnsi="Times New Roman" w:cs="Times New Roman"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18">
    <w:name w:val="Знак сноски1"/>
    <w:qFormat/>
    <w:rPr>
      <w:vertAlign w:val="superscript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TitleChar">
    <w:name w:val="Title Char"/>
    <w:qFormat/>
    <w:rPr>
      <w:sz w:val="48"/>
    </w:rPr>
  </w:style>
  <w:style w:type="character" w:styleId="19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Font5">
    <w:name w:val="font5"/>
    <w:qFormat/>
    <w:rPr>
      <w:rFonts w:ascii="Times New Roman" w:hAnsi="Times New Roman" w:cs="Times New Roman"/>
      <w:color w:val="000000"/>
      <w:sz w:val="20"/>
    </w:rPr>
  </w:style>
  <w:style w:type="character" w:styleId="C15">
    <w:name w:val="c15"/>
    <w:basedOn w:val="Style5"/>
    <w:qFormat/>
    <w:rPr/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WW8Num4z0">
    <w:name w:val="WW8Num4z0"/>
    <w:qFormat/>
    <w:rPr>
      <w:rFonts w:ascii="Sylfaen" w:hAnsi="Sylfaen" w:cs="Sylfaen"/>
      <w:color w:val="00CCFF"/>
      <w:sz w:val="20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20">
    <w:name w:val="Ссылка на утративший силу документ"/>
    <w:qFormat/>
    <w:rPr>
      <w:b/>
      <w:color w:val="749232"/>
    </w:rPr>
  </w:style>
  <w:style w:type="character" w:styleId="Style2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22">
    <w:name w:val="Напишите нам"/>
    <w:qFormat/>
    <w:rPr>
      <w:rFonts w:ascii="Times New Roman" w:hAnsi="Times New Roman" w:cs="Times New Roman"/>
      <w:sz w:val="20"/>
    </w:rPr>
  </w:style>
  <w:style w:type="character" w:styleId="Style23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24">
    <w:name w:val="Текст (справка)"/>
    <w:qFormat/>
    <w:rPr>
      <w:rFonts w:ascii="Times New Roman" w:hAnsi="Times New Roman" w:cs="Times New Roman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84">
    <w:name w:val="xl184"/>
    <w:qFormat/>
    <w:rPr>
      <w:rFonts w:ascii="Times New Roman" w:hAnsi="Times New Roman" w:cs="Times New Roman"/>
      <w:b/>
      <w:color w:val="000000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Font10">
    <w:name w:val="font10"/>
    <w:qFormat/>
    <w:rPr>
      <w:rFonts w:ascii="Times New Roman" w:hAnsi="Times New Roman" w:cs="Times New Roman"/>
      <w:color w:val="000000"/>
      <w:sz w:val="1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25">
    <w:name w:val="Прижатый влево"/>
    <w:qFormat/>
    <w:rPr>
      <w:rFonts w:ascii="Times New Roman" w:hAnsi="Times New Roman" w:cs="Times New Roman"/>
      <w:sz w:val="24"/>
    </w:rPr>
  </w:style>
  <w:style w:type="character" w:styleId="Svet">
    <w:name w:val="svet"/>
    <w:qFormat/>
    <w:rPr/>
  </w:style>
  <w:style w:type="character" w:styleId="P7">
    <w:name w:val="p7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CaptionChar">
    <w:name w:val="Caption Char"/>
    <w:qFormat/>
    <w:rPr/>
  </w:style>
  <w:style w:type="character" w:styleId="Style26">
    <w:name w:val="Текст (лев. подпись)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WW1">
    <w:name w:val="WW-Обычный1"/>
    <w:qFormat/>
    <w:rPr>
      <w:rFonts w:ascii="Times New Roman" w:hAnsi="Times New Roman"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27">
    <w:name w:val="Знак"/>
    <w:qFormat/>
    <w:rPr>
      <w:rFonts w:ascii="Verdana" w:hAnsi="Verdana" w:cs="Verdana"/>
      <w:sz w:val="20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29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0">
    <w:name w:val="Перечень рисунков Знак"/>
    <w:qFormat/>
    <w:rPr>
      <w:rFonts w:ascii="Calibri" w:hAnsi="Calibri" w:cs="Calibri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C0">
    <w:name w:val="c0"/>
    <w:basedOn w:val="Style5"/>
    <w:qFormat/>
    <w:rPr/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1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13">
    <w:name w:val="Обычный (веб)1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Style33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1">
    <w:name w:val="s1"/>
    <w:basedOn w:val="Style5"/>
    <w:qFormat/>
    <w:rPr/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4">
    <w:name w:val="Маркированный.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35">
    <w:name w:val="Список Знак"/>
    <w:qFormat/>
    <w:rPr>
      <w:rFonts w:ascii="Arial" w:hAnsi="Arial" w:cs="Arial"/>
      <w:sz w:val="24"/>
    </w:rPr>
  </w:style>
  <w:style w:type="character" w:styleId="Style36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86">
    <w:name w:val="xl186"/>
    <w:qFormat/>
    <w:rPr>
      <w:rFonts w:ascii="Times New Roman" w:hAnsi="Times New Roman" w:cs="Times New Roman"/>
      <w:b/>
      <w:color w:val="000000"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37">
    <w:name w:val="СВЕЛ таб/спис"/>
    <w:qFormat/>
    <w:rPr>
      <w:rFonts w:ascii="Times New Roman" w:hAnsi="Times New Roman" w:cs="Times New Roman"/>
      <w:sz w:val="24"/>
    </w:rPr>
  </w:style>
  <w:style w:type="character" w:styleId="Style38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39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1">
    <w:name w:val="Текст Знак"/>
    <w:qFormat/>
    <w:rPr>
      <w:rFonts w:ascii="Courier New" w:hAnsi="Courier New" w:cs="Courier New"/>
      <w:sz w:val="20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42">
    <w:name w:val="Знак примечания"/>
    <w:qFormat/>
    <w:rPr>
      <w:sz w:val="16"/>
    </w:rPr>
  </w:style>
  <w:style w:type="character" w:styleId="114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43">
    <w:name w:val="Словарная статья"/>
    <w:qFormat/>
    <w:rPr>
      <w:rFonts w:ascii="Times New Roman" w:hAnsi="Times New Roman" w:cs="Times New Roman"/>
      <w:sz w:val="24"/>
    </w:rPr>
  </w:style>
  <w:style w:type="character" w:styleId="Style4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Il">
    <w:name w:val="il"/>
    <w:basedOn w:val="Style5"/>
    <w:qFormat/>
    <w:rPr/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45">
    <w:name w:val="Оглавление"/>
    <w:qFormat/>
    <w:rPr>
      <w:rFonts w:ascii="Courier New" w:hAnsi="Courier New" w:cs="Courier New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46">
    <w:name w:val="Колонтитул (правый)"/>
    <w:qFormat/>
    <w:rPr>
      <w:rFonts w:ascii="Times New Roman" w:hAnsi="Times New Roman" w:cs="Times New Roman"/>
      <w:sz w:val="14"/>
    </w:rPr>
  </w:style>
  <w:style w:type="character" w:styleId="Value">
    <w:name w:val="value"/>
    <w:qFormat/>
    <w:rPr/>
  </w:style>
  <w:style w:type="character" w:styleId="Xl183">
    <w:name w:val="xl183"/>
    <w:qFormat/>
    <w:rPr>
      <w:rFonts w:ascii="Times New Roman" w:hAnsi="Times New Roman" w:cs="Times New Roman"/>
      <w:b/>
      <w:color w:val="000000"/>
      <w:sz w:val="16"/>
    </w:rPr>
  </w:style>
  <w:style w:type="character" w:styleId="Xl191">
    <w:name w:val="xl191"/>
    <w:qFormat/>
    <w:rPr>
      <w:rFonts w:ascii="Times New Roman" w:hAnsi="Times New Roman" w:cs="Times New Roman"/>
      <w:b/>
      <w:color w:val="000000"/>
      <w:sz w:val="16"/>
    </w:rPr>
  </w:style>
  <w:style w:type="character" w:styleId="Style47">
    <w:name w:val="Верхний колонтитул Знак"/>
    <w:basedOn w:val="1"/>
    <w:qFormat/>
    <w:rPr/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C1">
    <w:name w:val="c1"/>
    <w:qFormat/>
    <w:rPr>
      <w:rFonts w:ascii="Times New Roman" w:hAnsi="Times New Roman" w:cs="Times New Roman"/>
      <w:sz w:val="24"/>
    </w:rPr>
  </w:style>
  <w:style w:type="character" w:styleId="115">
    <w:name w:val="Заголовок1"/>
    <w:qFormat/>
    <w:rPr>
      <w:rFonts w:ascii="Verdana" w:hAnsi="Verdana" w:cs="Verdana"/>
      <w:b/>
      <w:color w:val="0058A9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P16">
    <w:name w:val="p16"/>
    <w:qFormat/>
    <w:rPr>
      <w:rFonts w:ascii="Times New Roman" w:hAnsi="Times New Roman" w:cs="Times New Roman"/>
      <w:sz w:val="24"/>
    </w:rPr>
  </w:style>
  <w:style w:type="character" w:styleId="Style48">
    <w:name w:val="Заголовок своего сообщения"/>
    <w:qFormat/>
    <w:rPr>
      <w:b/>
      <w:color w:val="26282F"/>
    </w:rPr>
  </w:style>
  <w:style w:type="character" w:styleId="116">
    <w:name w:val="Текст сноски Знак1"/>
    <w:basedOn w:val="Style5"/>
    <w:qFormat/>
    <w:rPr/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50">
    <w:name w:val="Моноширинный"/>
    <w:qFormat/>
    <w:rPr>
      <w:rFonts w:ascii="Courier New" w:hAnsi="Courier New" w:cs="Courier New"/>
      <w:sz w:val="24"/>
    </w:rPr>
  </w:style>
  <w:style w:type="character" w:styleId="Style5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117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52">
    <w:name w:val="Куда обратиться?"/>
    <w:qFormat/>
    <w:rPr>
      <w:rFonts w:ascii="Times New Roman" w:hAnsi="Times New Roman" w:cs="Times New Roman"/>
      <w:sz w:val="24"/>
    </w:rPr>
  </w:style>
  <w:style w:type="character" w:styleId="118">
    <w:name w:val="Основной текст Знак1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119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3">
    <w:name w:val="Абзац списка Знак"/>
    <w:basedOn w:val="1"/>
    <w:qFormat/>
    <w:rPr/>
  </w:style>
  <w:style w:type="character" w:styleId="Style54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11">
    <w:name w:val="s_1"/>
    <w:qFormat/>
    <w:rPr>
      <w:rFonts w:ascii="Times New Roman" w:hAnsi="Times New Roman" w:cs="Times New Roman"/>
      <w:sz w:val="24"/>
    </w:rPr>
  </w:style>
  <w:style w:type="character" w:styleId="Style55">
    <w:name w:val="список с точками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81">
    <w:name w:val="Заголовок 8 Знак1"/>
    <w:qFormat/>
    <w:rPr>
      <w:rFonts w:ascii="Calibri Light" w:hAnsi="Calibri Light" w:cs="Calibri Light"/>
      <w:color w:val="404040"/>
    </w:rPr>
  </w:style>
  <w:style w:type="character" w:styleId="120">
    <w:name w:val="Название объекта1"/>
    <w:qFormat/>
    <w:rPr>
      <w:rFonts w:ascii="Calibri" w:hAnsi="Calibri" w:cs="Calibri"/>
      <w:b/>
      <w:color w:val="4472C4"/>
      <w:sz w:val="18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22">
    <w:name w:val="Подзаголовок Знак1"/>
    <w:qFormat/>
    <w:rPr>
      <w:rFonts w:ascii="Calibri" w:hAnsi="Calibri" w:cs="Calibri"/>
      <w:color w:val="5A5A5A"/>
      <w:spacing w:val="15"/>
      <w:sz w:val="22"/>
    </w:rPr>
  </w:style>
  <w:style w:type="character" w:styleId="Style56">
    <w:name w:val="Выделение для Базового Поиска"/>
    <w:qFormat/>
    <w:rPr>
      <w:b/>
      <w:color w:val="0058A9"/>
    </w:rPr>
  </w:style>
  <w:style w:type="character" w:styleId="123">
    <w:name w:val="Абзац списка1"/>
    <w:qFormat/>
    <w:rPr>
      <w:rFonts w:ascii="Times New Roman" w:hAnsi="Times New Roman" w:cs="Times New Roman"/>
      <w:sz w:val="20"/>
    </w:rPr>
  </w:style>
  <w:style w:type="character" w:styleId="Style57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124">
    <w:name w:val="Основной текст1"/>
    <w:qFormat/>
    <w:rPr/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90">
    <w:name w:val="xl190"/>
    <w:qFormat/>
    <w:rPr>
      <w:rFonts w:ascii="Calibri" w:hAnsi="Calibri" w:cs="Calibri"/>
      <w:color w:val="000000"/>
      <w:sz w:val="24"/>
    </w:rPr>
  </w:style>
  <w:style w:type="character" w:styleId="125">
    <w:name w:val="Оглавление 1 Знак"/>
    <w:qFormat/>
    <w:rPr>
      <w:rFonts w:ascii="Times New Roman" w:hAnsi="Times New Roman" w:cs="Times New Roman"/>
      <w:b/>
    </w:rPr>
  </w:style>
  <w:style w:type="character" w:styleId="Style58">
    <w:name w:val="Продолжение ссылки"/>
    <w:qFormat/>
    <w:rPr/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59">
    <w:name w:val="Знак Знак Знак Знак Знак Знак Знак Знак Знак"/>
    <w:qFormat/>
    <w:rPr>
      <w:rFonts w:ascii="Arial" w:hAnsi="Arial" w:cs="Arial"/>
      <w:sz w:val="2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0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61">
    <w:name w:val="Нормальный (таблица)"/>
    <w:qFormat/>
    <w:rPr>
      <w:rFonts w:ascii="Times New Roman" w:hAnsi="Times New Roman" w:cs="Times New Roman"/>
      <w:sz w:val="24"/>
    </w:rPr>
  </w:style>
  <w:style w:type="character" w:styleId="Font6">
    <w:name w:val="font6"/>
    <w:qFormat/>
    <w:rPr>
      <w:rFonts w:ascii="Calibri" w:hAnsi="Calibri" w:cs="Calibri"/>
      <w:color w:val="000000"/>
      <w:sz w:val="16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62">
    <w:name w:val="Неразрешенное упоминание"/>
    <w:qFormat/>
    <w:rPr>
      <w:color w:val="605E5C"/>
      <w:shd w:fill="E1DFDD" w:val="clear"/>
    </w:rPr>
  </w:style>
  <w:style w:type="character" w:styleId="StGen1">
    <w:name w:val="StGen1"/>
    <w:qFormat/>
    <w:rPr/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</w:rPr>
  </w:style>
  <w:style w:type="character" w:styleId="91">
    <w:name w:val="Заголовок 9 Знак1"/>
    <w:qFormat/>
    <w:rPr>
      <w:rFonts w:ascii="Calibri Light" w:hAnsi="Calibri Light" w:cs="Calibri Light"/>
      <w:i/>
      <w:color w:val="404040"/>
    </w:rPr>
  </w:style>
  <w:style w:type="character" w:styleId="Font7">
    <w:name w:val="font7"/>
    <w:qFormat/>
    <w:rPr>
      <w:rFonts w:ascii="Times New Roman" w:hAnsi="Times New Roman" w:cs="Times New Roman"/>
      <w:color w:val="000000"/>
      <w:sz w:val="28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63">
    <w:name w:val="Опечатки"/>
    <w:qFormat/>
    <w:rPr>
      <w:color w:val="FF0000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25">
    <w:name w:val="Основной текст (2)"/>
    <w:qFormat/>
    <w:rPr>
      <w:sz w:val="28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92">
    <w:name w:val="Оглавление 9 Знак"/>
    <w:qFormat/>
    <w:rPr>
      <w:rFonts w:ascii="Calibri" w:hAnsi="Calibri" w:cs="Calibri"/>
      <w:sz w:val="20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126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Pboth">
    <w:name w:val="pboth"/>
    <w:qFormat/>
    <w:rPr>
      <w:rFonts w:ascii="Times New Roman" w:hAnsi="Times New Roman" w:cs="Times New Roman"/>
      <w:sz w:val="24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64">
    <w:name w:val="Нижний колонтитул Знак"/>
    <w:basedOn w:val="1"/>
    <w:qFormat/>
    <w:rPr/>
  </w:style>
  <w:style w:type="character" w:styleId="Style65">
    <w:name w:val="Выделение для Базового Поиска (курсив)"/>
    <w:qFormat/>
    <w:rPr>
      <w:b/>
      <w:i/>
      <w:color w:val="0058A9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66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88">
    <w:name w:val="xl188"/>
    <w:qFormat/>
    <w:rPr>
      <w:rFonts w:ascii="Calibri" w:hAnsi="Calibri" w:cs="Calibri"/>
      <w:color w:val="000000"/>
      <w:sz w:val="20"/>
    </w:rPr>
  </w:style>
  <w:style w:type="character" w:styleId="Tlink">
    <w:name w:val="tlink"/>
    <w:qFormat/>
    <w:rPr/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FooterChar">
    <w:name w:val="Footer Char"/>
    <w:basedOn w:val="Style5"/>
    <w:qFormat/>
    <w:rPr/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127">
    <w:name w:val="Нижний колонтитул Знак1"/>
    <w:qFormat/>
    <w:rPr>
      <w:rFonts w:ascii="Calibri" w:hAnsi="Calibri" w:cs="Calibri"/>
    </w:rPr>
  </w:style>
  <w:style w:type="character" w:styleId="C10">
    <w:name w:val="c10"/>
    <w:basedOn w:val="Style5"/>
    <w:qFormat/>
    <w:rPr/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67">
    <w:name w:val="Активная гипертекстовая ссылка"/>
    <w:qFormat/>
    <w:rPr>
      <w:b/>
      <w:color w:val="106BBE"/>
      <w:u w:val="single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82">
    <w:name w:val="Оглавление 8 Знак"/>
    <w:qFormat/>
    <w:rPr>
      <w:rFonts w:ascii="Calibri" w:hAnsi="Calibri" w:cs="Calibri"/>
      <w:sz w:val="20"/>
    </w:rPr>
  </w:style>
  <w:style w:type="character" w:styleId="Style68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26">
    <w:name w:val="Цитата 2 Знак"/>
    <w:qFormat/>
    <w:rPr>
      <w:rFonts w:ascii="Calibri" w:hAnsi="Calibri" w:cs="Calibri"/>
      <w:i/>
    </w:rPr>
  </w:style>
  <w:style w:type="character" w:styleId="Style69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C21">
    <w:name w:val="c21"/>
    <w:basedOn w:val="Style5"/>
    <w:qFormat/>
    <w:rPr/>
  </w:style>
  <w:style w:type="character" w:styleId="128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70">
    <w:name w:val="Подчёркнуный текст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71">
    <w:name w:val="Текст примечания Знак"/>
    <w:qFormat/>
    <w:rPr>
      <w:sz w:val="20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92">
    <w:name w:val="xl192"/>
    <w:qFormat/>
    <w:rPr>
      <w:rFonts w:ascii="Times New Roman" w:hAnsi="Times New Roman" w:cs="Times New Roman"/>
      <w:b/>
      <w:color w:val="000000"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72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73">
    <w:name w:val="Постоянная часть"/>
    <w:qFormat/>
    <w:rPr>
      <w:rFonts w:ascii="Verdana" w:hAnsi="Verdana" w:cs="Verdana"/>
      <w:sz w:val="20"/>
    </w:rPr>
  </w:style>
  <w:style w:type="character" w:styleId="Style74">
    <w:name w:val="Заголовок статьи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75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C47">
    <w:name w:val="c47"/>
    <w:basedOn w:val="Style5"/>
    <w:qFormat/>
    <w:rPr/>
  </w:style>
  <w:style w:type="character" w:styleId="SubtitleChar">
    <w:name w:val="Subtitle Char"/>
    <w:qFormat/>
    <w:rPr>
      <w:sz w:val="24"/>
    </w:rPr>
  </w:style>
  <w:style w:type="character" w:styleId="212">
    <w:name w:val="Цитата 2 Знак1"/>
    <w:qFormat/>
    <w:rPr>
      <w:i/>
      <w:color w:val="000000"/>
    </w:rPr>
  </w:style>
  <w:style w:type="character" w:styleId="129">
    <w:name w:val="Текст Знак1"/>
    <w:qFormat/>
    <w:rPr>
      <w:rFonts w:ascii="Consolas" w:hAnsi="Consolas" w:cs="Consolas"/>
      <w:sz w:val="21"/>
    </w:rPr>
  </w:style>
  <w:style w:type="character" w:styleId="Xl185">
    <w:name w:val="xl185"/>
    <w:qFormat/>
    <w:rPr>
      <w:rFonts w:ascii="Times New Roman" w:hAnsi="Times New Roman" w:cs="Times New Roman"/>
      <w:b/>
      <w:color w:val="000000"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6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77">
    <w:name w:val="Текст выноски Знак"/>
    <w:qFormat/>
    <w:rPr>
      <w:rFonts w:ascii="Segoe UI" w:hAnsi="Segoe UI" w:cs="Segoe UI"/>
      <w:sz w:val="18"/>
    </w:rPr>
  </w:style>
  <w:style w:type="character" w:styleId="Blk">
    <w:name w:val="blk"/>
    <w:qFormat/>
    <w:rPr/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78">
    <w:name w:val="Тема примечания Знак"/>
    <w:qFormat/>
    <w:rPr>
      <w:b/>
      <w:sz w:val="20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79">
    <w:name w:val="Внимание"/>
    <w:qFormat/>
    <w:rPr>
      <w:rFonts w:ascii="Times New Roman" w:hAnsi="Times New Roman" w:cs="Times New Roman"/>
      <w:sz w:val="24"/>
    </w:rPr>
  </w:style>
  <w:style w:type="character" w:styleId="Mwpagetitlemain">
    <w:name w:val="mw-page-title-main"/>
    <w:basedOn w:val="Style5"/>
    <w:qFormat/>
    <w:rPr/>
  </w:style>
  <w:style w:type="character" w:styleId="Xl181">
    <w:name w:val="xl181"/>
    <w:qFormat/>
    <w:rPr>
      <w:rFonts w:ascii="Times New Roman" w:hAnsi="Times New Roman" w:cs="Times New Roman"/>
      <w:b/>
      <w:color w:val="000000"/>
      <w:sz w:val="16"/>
    </w:rPr>
  </w:style>
  <w:style w:type="character" w:styleId="Style80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EndnoteTextChar">
    <w:name w:val="Endnote Text Char"/>
    <w:qFormat/>
    <w:rPr>
      <w:sz w:val="20"/>
    </w:rPr>
  </w:style>
  <w:style w:type="character" w:styleId="Style81">
    <w:name w:val="Формула"/>
    <w:qFormat/>
    <w:rPr>
      <w:rFonts w:ascii="Times New Roman" w:hAnsi="Times New Roman" w:cs="Times New Roman"/>
      <w:sz w:val="24"/>
    </w:rPr>
  </w:style>
  <w:style w:type="character" w:styleId="Style82">
    <w:name w:val="Слабое выделение"/>
    <w:qFormat/>
    <w:rPr>
      <w:i/>
      <w:color w:val="40404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87">
    <w:name w:val="xl187"/>
    <w:qFormat/>
    <w:rPr>
      <w:rFonts w:ascii="Calibri" w:hAnsi="Calibri" w:cs="Calibri"/>
      <w:color w:val="000000"/>
      <w:sz w:val="20"/>
    </w:rPr>
  </w:style>
  <w:style w:type="character" w:styleId="Style83">
    <w:name w:val="Основное меню (преемственное)"/>
    <w:qFormat/>
    <w:rPr>
      <w:rFonts w:ascii="Verdana" w:hAnsi="Verdana" w:cs="Verdan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84">
    <w:name w:val="Текст ЭР (см. также)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85">
    <w:name w:val="Пример.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Font8">
    <w:name w:val="font8"/>
    <w:qFormat/>
    <w:rPr>
      <w:rFonts w:ascii="Times New Roman" w:hAnsi="Times New Roman" w:cs="Times New Roman"/>
      <w:color w:val="333333"/>
      <w:sz w:val="24"/>
    </w:rPr>
  </w:style>
  <w:style w:type="character" w:styleId="Style86">
    <w:name w:val="Примечание.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87">
    <w:name w:val="Подзаголовок Знак"/>
    <w:qFormat/>
    <w:rPr>
      <w:color w:val="5A5A5A"/>
      <w:spacing w:val="15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88">
    <w:name w:val="Не вступил в силу"/>
    <w:qFormat/>
    <w:rPr>
      <w:b/>
      <w:color w:val="000000"/>
      <w:shd w:fill="D8EDE8" w:val="clear"/>
    </w:rPr>
  </w:style>
  <w:style w:type="character" w:styleId="Docdata">
    <w:name w:val="docdata"/>
    <w:qFormat/>
    <w:rPr>
      <w:rFonts w:ascii="Times New Roman" w:hAnsi="Times New Roman" w:cs="Times New Roman"/>
      <w:sz w:val="24"/>
    </w:rPr>
  </w:style>
  <w:style w:type="character" w:styleId="Style89">
    <w:name w:val="Выделенная цитата Знак"/>
    <w:qFormat/>
    <w:rPr>
      <w:rFonts w:ascii="Calibri" w:hAnsi="Calibri" w:cs="Calibri"/>
      <w:i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30">
    <w:name w:val="Текст концевой сноски Знак1"/>
    <w:qFormat/>
    <w:rPr>
      <w:rFonts w:ascii="Times New Roman" w:hAnsi="Times New Roman" w:cs="Times New Roman"/>
    </w:rPr>
  </w:style>
  <w:style w:type="character" w:styleId="28">
    <w:name w:val="Заголовок Знак2"/>
    <w:qFormat/>
    <w:rPr>
      <w:rFonts w:ascii="Segoe UI" w:hAnsi="Segoe UI" w:cs="Segoe UI"/>
      <w:sz w:val="24"/>
    </w:rPr>
  </w:style>
  <w:style w:type="character" w:styleId="Style90">
    <w:name w:val="Гипертекстовая ссылка"/>
    <w:qFormat/>
    <w:rPr>
      <w:b/>
      <w:color w:val="106BBE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91">
    <w:name w:val="Найденные слова"/>
    <w:qFormat/>
    <w:rPr>
      <w:b/>
      <w:color w:val="26282F"/>
      <w:shd w:fill="FFF580" w:val="clear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213">
    <w:name w:val="Основной текст 21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31">
    <w:name w:val="Стиль1"/>
    <w:qFormat/>
    <w:rPr>
      <w:rFonts w:ascii="Cambria" w:hAnsi="Cambria" w:cs="Cambria"/>
      <w:b/>
      <w:color w:val="365F91"/>
      <w:sz w:val="28"/>
    </w:rPr>
  </w:style>
  <w:style w:type="character" w:styleId="Pcenter">
    <w:name w:val="pcenter"/>
    <w:qFormat/>
    <w:rPr>
      <w:rFonts w:ascii="Times New Roman" w:hAnsi="Times New Roman" w:cs="Times New Roman"/>
      <w:sz w:val="24"/>
    </w:rPr>
  </w:style>
  <w:style w:type="character" w:styleId="Style92">
    <w:name w:val="Название объекта Знак"/>
    <w:qFormat/>
    <w:rPr>
      <w:rFonts w:ascii="Calibri" w:hAnsi="Calibri" w:cs="Calibri"/>
      <w:b/>
      <w:color w:val="4472C4"/>
      <w:sz w:val="18"/>
    </w:rPr>
  </w:style>
  <w:style w:type="character" w:styleId="29">
    <w:name w:val="Заголовок 2 Знак"/>
    <w:qFormat/>
    <w:rPr>
      <w:rFonts w:ascii="Arial" w:hAnsi="Arial" w:cs="Arial"/>
      <w:b/>
      <w:i/>
      <w:sz w:val="28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132">
    <w:name w:val="Название Знак1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5"/>
    <w:qFormat/>
    <w:rPr/>
  </w:style>
  <w:style w:type="character" w:styleId="Style93">
    <w:name w:val="Без интервала Знак"/>
    <w:qFormat/>
    <w:rPr>
      <w:rFonts w:ascii="Calibri" w:hAnsi="Calibri" w:cs="Calibri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133">
    <w:name w:val="Неразрешенное упоминание1"/>
    <w:qFormat/>
    <w:rPr>
      <w:color w:val="605E5C"/>
      <w:shd w:fill="E1DFDD" w:val="clear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61">
    <w:name w:val="Заголовок 6 Знак"/>
    <w:qFormat/>
    <w:rPr>
      <w:rFonts w:ascii="Arial" w:hAnsi="Arial" w:cs="Arial"/>
      <w:b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13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4">
    <w:name w:val="Заголовок Знак"/>
    <w:basedOn w:val="134"/>
    <w:qFormat/>
    <w:pPr/>
    <w:rPr>
      <w:rFonts w:ascii="Calibri Light" w:hAnsi="Calibri Light" w:cs="Calibri Light"/>
      <w:spacing w:val="-10"/>
      <w:sz w:val="5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Heading1Char1">
    <w:name w:val="Heading 1 Char"/>
    <w:basedOn w:val="134"/>
    <w:qFormat/>
    <w:pPr/>
    <w:rPr>
      <w:rFonts w:ascii="Arial" w:hAnsi="Arial" w:cs="Arial"/>
      <w:sz w:val="40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135">
    <w:name w:val="Выделенная цитата Знак1"/>
    <w:basedOn w:val="134"/>
    <w:qFormat/>
    <w:pPr/>
    <w:rPr>
      <w:b/>
      <w:i/>
      <w:color w:val="4472C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HeaderChar1">
    <w:name w:val="Header Char"/>
    <w:basedOn w:val="134"/>
    <w:qFormat/>
    <w:pPr/>
    <w:rPr/>
  </w:style>
  <w:style w:type="paragraph" w:styleId="214">
    <w:name w:val="Основной текст 2 Знак1"/>
    <w:basedOn w:val="134"/>
    <w:qFormat/>
    <w:pPr/>
    <w:rPr>
      <w:rFonts w:ascii="Times New Roman" w:hAnsi="Times New Roman" w:cs="Times New Roman"/>
      <w:sz w:val="24"/>
    </w:rPr>
  </w:style>
  <w:style w:type="paragraph" w:styleId="Font91">
    <w:name w:val="font9"/>
    <w:basedOn w:val="Normal"/>
    <w:qFormat/>
    <w:pPr>
      <w:spacing w:before="280" w:after="280"/>
    </w:pPr>
    <w:rPr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Style97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98">
    <w:name w:val="Текст в таблице"/>
    <w:basedOn w:val="Style97"/>
    <w:next w:val="Normal"/>
    <w:qFormat/>
    <w:pPr>
      <w:ind w:firstLine="500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136">
    <w:name w:val="Гиперссылка1"/>
    <w:basedOn w:val="134"/>
    <w:qFormat/>
    <w:pPr/>
    <w:rPr>
      <w:color w:val="0000FF"/>
      <w:u w:val="single"/>
    </w:rPr>
  </w:style>
  <w:style w:type="paragraph" w:styleId="137">
    <w:name w:val="Основной текст с отступом Знак1"/>
    <w:basedOn w:val="134"/>
    <w:qFormat/>
    <w:pPr/>
    <w:rPr>
      <w:rFonts w:ascii="Times New Roman" w:hAnsi="Times New Roman" w:cs="Times New Roman"/>
      <w:sz w:val="24"/>
    </w:rPr>
  </w:style>
  <w:style w:type="paragraph" w:styleId="Style99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00">
    <w:name w:val="Переменная часть"/>
    <w:basedOn w:val="Style99"/>
    <w:next w:val="Normal"/>
    <w:qFormat/>
    <w:pPr/>
    <w:rPr>
      <w:sz w:val="18"/>
    </w:rPr>
  </w:style>
  <w:style w:type="paragraph" w:styleId="138">
    <w:name w:val="Текст выноски Знак1"/>
    <w:basedOn w:val="134"/>
    <w:qFormat/>
    <w:pPr/>
    <w:rPr>
      <w:rFonts w:ascii="Segoe UI" w:hAnsi="Segoe UI" w:cs="Segoe UI"/>
      <w:sz w:val="18"/>
    </w:rPr>
  </w:style>
  <w:style w:type="paragraph" w:styleId="Heading2Char1">
    <w:name w:val="Heading 2 Char"/>
    <w:basedOn w:val="134"/>
    <w:qFormat/>
    <w:pPr/>
    <w:rPr>
      <w:rFonts w:ascii="Arial" w:hAnsi="Arial" w:cs="Arial"/>
      <w:sz w:val="3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1931">
    <w:name w:val="xl193"/>
    <w:basedOn w:val="Normal"/>
    <w:qFormat/>
    <w:pPr>
      <w:spacing w:before="280" w:after="280"/>
      <w:jc w:val="center"/>
    </w:pPr>
    <w:rPr>
      <w:b/>
      <w:sz w:val="16"/>
    </w:rPr>
  </w:style>
  <w:style w:type="paragraph" w:styleId="Xl1821">
    <w:name w:val="xl182"/>
    <w:basedOn w:val="Normal"/>
    <w:qFormat/>
    <w:pPr>
      <w:spacing w:before="280" w:after="280"/>
      <w:jc w:val="center"/>
    </w:pPr>
    <w:rPr>
      <w:b/>
      <w:sz w:val="16"/>
    </w:rPr>
  </w:style>
  <w:style w:type="paragraph" w:styleId="210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9">
    <w:name w:val="1"/>
    <w:basedOn w:val="Normal"/>
    <w:next w:val="Style151"/>
    <w:qFormat/>
    <w:pPr>
      <w:spacing w:before="280" w:after="280"/>
    </w:pPr>
    <w:rPr/>
  </w:style>
  <w:style w:type="paragraph" w:styleId="Style101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1891">
    <w:name w:val="xl1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Serpurlitem1">
    <w:name w:val="serp-url__item"/>
    <w:basedOn w:val="134"/>
    <w:qFormat/>
    <w:pPr/>
    <w:rPr/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140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02">
    <w:name w:val="Центрированный (таблица)"/>
    <w:basedOn w:val="Style97"/>
    <w:next w:val="Normal"/>
    <w:qFormat/>
    <w:pPr>
      <w:jc w:val="center"/>
    </w:pPr>
    <w:rPr/>
  </w:style>
  <w:style w:type="paragraph" w:styleId="141">
    <w:name w:val="Просмотренная гиперссылка1"/>
    <w:basedOn w:val="134"/>
    <w:qFormat/>
    <w:pPr/>
    <w:rPr>
      <w:color w:val="800080"/>
      <w:u w:val="single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712">
    <w:name w:val="Заголовок 7 Знак1"/>
    <w:basedOn w:val="134"/>
    <w:qFormat/>
    <w:pPr/>
    <w:rPr>
      <w:rFonts w:ascii="Calibri Light" w:hAnsi="Calibri Light" w:cs="Calibri Light"/>
      <w:i/>
      <w:color w:val="404040"/>
    </w:rPr>
  </w:style>
  <w:style w:type="paragraph" w:styleId="Hilight1">
    <w:name w:val="hiligh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Style10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Style10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Style10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Heading3Char1">
    <w:name w:val="Heading 3 Char"/>
    <w:basedOn w:val="134"/>
    <w:qFormat/>
    <w:pPr/>
    <w:rPr>
      <w:rFonts w:ascii="Arial" w:hAnsi="Arial" w:cs="Arial"/>
      <w:sz w:val="30"/>
    </w:rPr>
  </w:style>
  <w:style w:type="paragraph" w:styleId="Style10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Style107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Style108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09">
    <w:name w:val="Колонтитул (левый)"/>
    <w:basedOn w:val="Style108"/>
    <w:next w:val="Normal"/>
    <w:qFormat/>
    <w:pPr/>
    <w:rPr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142">
    <w:name w:val="Знак сноски1"/>
    <w:basedOn w:val="Normal"/>
    <w:qFormat/>
    <w:pPr/>
    <w:rPr>
      <w:vertAlign w:val="superscript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TitleChar1">
    <w:name w:val="Title Char"/>
    <w:basedOn w:val="134"/>
    <w:qFormat/>
    <w:pPr/>
    <w:rPr>
      <w:sz w:val="48"/>
    </w:rPr>
  </w:style>
  <w:style w:type="paragraph" w:styleId="143">
    <w:name w:val="Верхний колонтитул Знак1"/>
    <w:basedOn w:val="134"/>
    <w:qFormat/>
    <w:pPr/>
    <w:rPr>
      <w:rFonts w:ascii="Times New Roman" w:hAnsi="Times New Roman" w:cs="Times New Roman"/>
      <w:sz w:val="2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11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144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sz w:val="20"/>
    </w:rPr>
  </w:style>
  <w:style w:type="paragraph" w:styleId="C151">
    <w:name w:val="c15"/>
    <w:basedOn w:val="134"/>
    <w:qFormat/>
    <w:pPr/>
    <w:rPr/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WW8Num4z01">
    <w:name w:val="WW8Num4z0"/>
    <w:qFormat/>
    <w:pPr>
      <w:widowControl/>
      <w:bidi w:val="0"/>
    </w:pPr>
    <w:rPr>
      <w:rFonts w:ascii="Sylfaen" w:hAnsi="Sylfaen" w:eastAsia="Times New Roman" w:cs="Sylfaen"/>
      <w:color w:val="00CCFF"/>
      <w:sz w:val="20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11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1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Style11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Style11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Style11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1841">
    <w:name w:val="xl184"/>
    <w:basedOn w:val="Normal"/>
    <w:qFormat/>
    <w:pPr>
      <w:spacing w:before="280" w:after="280"/>
      <w:jc w:val="center"/>
    </w:pPr>
    <w:rPr>
      <w:b/>
      <w:sz w:val="16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Font101">
    <w:name w:val="font10"/>
    <w:basedOn w:val="Normal"/>
    <w:qFormat/>
    <w:pPr>
      <w:spacing w:before="280" w:after="280"/>
    </w:pPr>
    <w:rPr>
      <w:sz w:val="14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Style116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Svet1">
    <w:name w:val="sve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71">
    <w:name w:val="p7"/>
    <w:basedOn w:val="Normal"/>
    <w:qFormat/>
    <w:pPr>
      <w:spacing w:before="280" w:after="280"/>
    </w:pPr>
    <w:rPr/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aptionChar1">
    <w:name w:val="Caption Cha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145">
    <w:name w:val="Обычный1"/>
    <w:qFormat/>
    <w:pPr>
      <w:widowControl w:val="false"/>
      <w:bidi w:val="0"/>
      <w:spacing w:lineRule="auto" w:line="252"/>
      <w:ind w:left="40" w:firstLine="4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Style1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</w:rPr>
  </w:style>
  <w:style w:type="paragraph" w:styleId="Style11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4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Style11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20">
    <w:name w:val="Информация об изменениях"/>
    <w:basedOn w:val="Style119"/>
    <w:next w:val="Normal"/>
    <w:qFormat/>
    <w:pPr>
      <w:spacing w:before="180" w:after="0"/>
      <w:ind w:left="360" w:right="360" w:hanging="0"/>
    </w:pPr>
    <w:rPr/>
  </w:style>
  <w:style w:type="paragraph" w:styleId="Style121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C01">
    <w:name w:val="c0"/>
    <w:basedOn w:val="134"/>
    <w:qFormat/>
    <w:pPr/>
    <w:rPr/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Style12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23">
    <w:name w:val="Внимание: криминал!!"/>
    <w:basedOn w:val="Style122"/>
    <w:next w:val="Normal"/>
    <w:qFormat/>
    <w:pPr/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147">
    <w:name w:val="Обычный (веб)1"/>
    <w:basedOn w:val="Normal"/>
    <w:next w:val="Style151"/>
    <w:qFormat/>
    <w:pPr>
      <w:widowControl w:val="false"/>
    </w:pPr>
    <w:rPr/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216">
    <w:name w:val="Основной текст с отступом 2 Знак1"/>
    <w:basedOn w:val="134"/>
    <w:qFormat/>
    <w:pPr/>
    <w:rPr>
      <w:rFonts w:ascii="Times New Roman" w:hAnsi="Times New Roman" w:cs="Times New Roman"/>
      <w:sz w:val="24"/>
    </w:rPr>
  </w:style>
  <w:style w:type="paragraph" w:styleId="Style12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12">
    <w:name w:val="s1"/>
    <w:basedOn w:val="134"/>
    <w:qFormat/>
    <w:pPr/>
    <w:rPr/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25">
    <w:name w:val="Маркированный.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Style126">
    <w:name w:val="Необходимые документы"/>
    <w:basedOn w:val="Style122"/>
    <w:next w:val="Normal"/>
    <w:qFormat/>
    <w:pPr>
      <w:ind w:left="0" w:right="420" w:firstLine="118"/>
    </w:pPr>
    <w:rPr/>
  </w:style>
  <w:style w:type="paragraph" w:styleId="Xl1861">
    <w:name w:val="xl186"/>
    <w:basedOn w:val="Normal"/>
    <w:qFormat/>
    <w:pPr>
      <w:spacing w:before="280" w:after="280"/>
      <w:jc w:val="center"/>
    </w:pPr>
    <w:rPr>
      <w:b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Style127">
    <w:name w:val="СВЕЛ таб/спис"/>
    <w:basedOn w:val="Normal"/>
    <w:qFormat/>
    <w:pPr/>
    <w:rPr/>
  </w:style>
  <w:style w:type="paragraph" w:styleId="Style128">
    <w:name w:val="Внимание: недобросовестность!"/>
    <w:basedOn w:val="Style122"/>
    <w:next w:val="Normal"/>
    <w:qFormat/>
    <w:pPr/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Style129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130">
    <w:name w:val="Заголовок ЭР (правое окно)"/>
    <w:basedOn w:val="Style129"/>
    <w:next w:val="Normal"/>
    <w:qFormat/>
    <w:pPr>
      <w:spacing w:before="300" w:after="0"/>
      <w:jc w:val="left"/>
    </w:pPr>
    <w:rPr/>
  </w:style>
  <w:style w:type="paragraph" w:styleId="Style131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148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9">
    <w:name w:val="Знак примечания1"/>
    <w:basedOn w:val="134"/>
    <w:qFormat/>
    <w:pPr/>
    <w:rPr>
      <w:sz w:val="16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3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Style134">
    <w:name w:val="Комментарий"/>
    <w:basedOn w:val="Style11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Il1">
    <w:name w:val="il"/>
    <w:basedOn w:val="134"/>
    <w:qFormat/>
    <w:pPr/>
    <w:rPr/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Style135">
    <w:name w:val="Оглавление"/>
    <w:basedOn w:val="Style106"/>
    <w:next w:val="Normal"/>
    <w:qFormat/>
    <w:pPr>
      <w:ind w:left="140" w:hanging="0"/>
    </w:pPr>
    <w:rPr/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Style136">
    <w:name w:val="Колонтитул (правый)"/>
    <w:basedOn w:val="Style95"/>
    <w:next w:val="Normal"/>
    <w:qFormat/>
    <w:pPr/>
    <w:rPr>
      <w:sz w:val="14"/>
    </w:rPr>
  </w:style>
  <w:style w:type="paragraph" w:styleId="Value1">
    <w:name w:val="valu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831">
    <w:name w:val="xl183"/>
    <w:basedOn w:val="Normal"/>
    <w:qFormat/>
    <w:pPr>
      <w:spacing w:before="280" w:after="280"/>
      <w:jc w:val="center"/>
    </w:pPr>
    <w:rPr>
      <w:b/>
      <w:sz w:val="16"/>
    </w:rPr>
  </w:style>
  <w:style w:type="paragraph" w:styleId="Xl1911">
    <w:name w:val="xl191"/>
    <w:basedOn w:val="Normal"/>
    <w:qFormat/>
    <w:pPr>
      <w:spacing w:before="280" w:after="280"/>
      <w:jc w:val="center"/>
    </w:pPr>
    <w:rPr>
      <w:b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C11">
    <w:name w:val="c1"/>
    <w:basedOn w:val="Normal"/>
    <w:qFormat/>
    <w:pPr>
      <w:spacing w:before="280" w:after="280"/>
    </w:pPr>
    <w:rPr/>
  </w:style>
  <w:style w:type="paragraph" w:styleId="150">
    <w:name w:val="Заголовок1"/>
    <w:basedOn w:val="Style99"/>
    <w:next w:val="Normal"/>
    <w:qFormat/>
    <w:pPr/>
    <w:rPr>
      <w:b/>
      <w:color w:val="0058A9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Style137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51">
    <w:name w:val="Текст сноски Знак1"/>
    <w:basedOn w:val="134"/>
    <w:qFormat/>
    <w:pPr/>
    <w:rPr/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Style138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Style13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4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1">
    <w:name w:val="Куда обратиться?"/>
    <w:basedOn w:val="Style122"/>
    <w:next w:val="Normal"/>
    <w:qFormat/>
    <w:pPr/>
    <w:rPr/>
  </w:style>
  <w:style w:type="paragraph" w:styleId="153">
    <w:name w:val="Основной текст Знак1"/>
    <w:basedOn w:val="134"/>
    <w:qFormat/>
    <w:pPr/>
    <w:rPr>
      <w:rFonts w:ascii="Times New Roman" w:hAnsi="Times New Roman" w:cs="Times New Roman"/>
      <w:sz w:val="2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Style1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3">
    <w:name w:val="Подзаголовок для информации об изменениях"/>
    <w:basedOn w:val="Style119"/>
    <w:next w:val="Normal"/>
    <w:qFormat/>
    <w:pPr/>
    <w:rPr>
      <w:b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S13">
    <w:name w:val="s_1"/>
    <w:basedOn w:val="Normal"/>
    <w:qFormat/>
    <w:pPr>
      <w:spacing w:before="280" w:after="280"/>
    </w:pPr>
    <w:rPr/>
  </w:style>
  <w:style w:type="paragraph" w:styleId="Style144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811">
    <w:name w:val="Заголовок 8 Знак1"/>
    <w:basedOn w:val="134"/>
    <w:qFormat/>
    <w:pPr/>
    <w:rPr>
      <w:rFonts w:ascii="Calibri Light" w:hAnsi="Calibri Light" w:cs="Calibri Light"/>
      <w:color w:val="404040"/>
    </w:rPr>
  </w:style>
  <w:style w:type="paragraph" w:styleId="154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color w:val="4472C4"/>
      <w:sz w:val="18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155">
    <w:name w:val="Подзаголовок Знак1"/>
    <w:basedOn w:val="134"/>
    <w:qFormat/>
    <w:pPr/>
    <w:rPr>
      <w:rFonts w:ascii="Calibri" w:hAnsi="Calibri" w:cs="Calibri"/>
      <w:color w:val="5A5A5A"/>
      <w:spacing w:val="15"/>
    </w:rPr>
  </w:style>
  <w:style w:type="paragraph" w:styleId="Style14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56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146">
    <w:name w:val="Интерактивный заголовок"/>
    <w:basedOn w:val="150"/>
    <w:next w:val="Normal"/>
    <w:qFormat/>
    <w:pPr/>
    <w:rPr>
      <w:u w:val="single"/>
    </w:rPr>
  </w:style>
  <w:style w:type="paragraph" w:styleId="157">
    <w:name w:val="Основной текст1"/>
    <w:basedOn w:val="Normal"/>
    <w:qFormat/>
    <w:pPr>
      <w:widowControl w:val="false"/>
      <w:spacing w:lineRule="exact" w:line="278"/>
      <w:ind w:left="340" w:hanging="340"/>
      <w:jc w:val="center"/>
    </w:pPr>
    <w:rPr>
      <w:highlight w:val="white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217">
    <w:name w:val="Гиперссылка2"/>
    <w:basedOn w:val="134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sz w:val="20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1901">
    <w:name w:val="xl190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Style147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Style14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158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49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Font61">
    <w:name w:val="font6"/>
    <w:basedOn w:val="Normal"/>
    <w:qFormat/>
    <w:pPr>
      <w:spacing w:before="280" w:after="280"/>
    </w:pPr>
    <w:rPr>
      <w:rFonts w:ascii="Calibri" w:hAnsi="Calibri" w:cs="Calibri"/>
      <w:sz w:val="16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159">
    <w:name w:val="Неразрешенное упоминание1"/>
    <w:basedOn w:val="134"/>
    <w:qFormat/>
    <w:pPr/>
    <w:rPr>
      <w:color w:val="605E5C"/>
      <w:shd w:fill="E1DFDD" w:val="clear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8">
    <w:name w:val="Основной текст 2"/>
    <w:basedOn w:val="Normal"/>
    <w:qFormat/>
    <w:pPr>
      <w:ind w:right="-57" w:hanging="0"/>
      <w:jc w:val="both"/>
    </w:pPr>
    <w:rPr/>
  </w:style>
  <w:style w:type="paragraph" w:styleId="Font111">
    <w:name w:val="font11"/>
    <w:basedOn w:val="Normal"/>
    <w:qFormat/>
    <w:pPr>
      <w:spacing w:before="280" w:after="280"/>
    </w:pPr>
    <w:rPr>
      <w:b/>
    </w:rPr>
  </w:style>
  <w:style w:type="paragraph" w:styleId="911">
    <w:name w:val="Заголовок 9 Знак1"/>
    <w:basedOn w:val="134"/>
    <w:qFormat/>
    <w:pPr/>
    <w:rPr>
      <w:rFonts w:ascii="Calibri Light" w:hAnsi="Calibri Light" w:cs="Calibri Light"/>
      <w:i/>
      <w:color w:val="404040"/>
    </w:rPr>
  </w:style>
  <w:style w:type="paragraph" w:styleId="Font71">
    <w:name w:val="font7"/>
    <w:basedOn w:val="Normal"/>
    <w:qFormat/>
    <w:pPr>
      <w:spacing w:before="280" w:after="280"/>
    </w:pPr>
    <w:rPr>
      <w:sz w:val="28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Style15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219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Style151">
    <w:name w:val="Обычный (Интернет)"/>
    <w:basedOn w:val="Normal"/>
    <w:qFormat/>
    <w:pPr>
      <w:spacing w:lineRule="auto" w:line="276" w:before="0" w:after="200"/>
    </w:pPr>
    <w:rPr/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Pboth1">
    <w:name w:val="pboth"/>
    <w:basedOn w:val="Normal"/>
    <w:qFormat/>
    <w:pPr>
      <w:spacing w:before="280" w:after="280"/>
    </w:pPr>
    <w:rPr/>
  </w:style>
  <w:style w:type="paragraph" w:styleId="FootnoteCharacters1">
    <w:name w:val="Footnote Character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Footer">
    <w:name w:val="Footer"/>
    <w:basedOn w:val="Normal"/>
    <w:pPr/>
    <w:rPr/>
  </w:style>
  <w:style w:type="paragraph" w:styleId="Style15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Style153">
    <w:name w:val="Комментарий пользователя"/>
    <w:basedOn w:val="Style134"/>
    <w:next w:val="Normal"/>
    <w:qFormat/>
    <w:pPr>
      <w:jc w:val="left"/>
    </w:pPr>
    <w:rPr/>
  </w:style>
  <w:style w:type="paragraph" w:styleId="Xl1881">
    <w:name w:val="xl188"/>
    <w:basedOn w:val="Normal"/>
    <w:qFormat/>
    <w:pPr>
      <w:spacing w:before="280" w:after="280"/>
      <w:jc w:val="center"/>
    </w:pPr>
    <w:rPr>
      <w:rFonts w:ascii="Calibri" w:hAnsi="Calibri" w:cs="Calibri"/>
      <w:sz w:val="20"/>
    </w:rPr>
  </w:style>
  <w:style w:type="paragraph" w:styleId="Tlink1">
    <w:name w:val="tlin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FooterChar1">
    <w:name w:val="Footer Char"/>
    <w:basedOn w:val="134"/>
    <w:qFormat/>
    <w:pPr/>
    <w:rPr/>
  </w:style>
  <w:style w:type="paragraph" w:styleId="Heading4Char1">
    <w:name w:val="Heading 4 Char"/>
    <w:basedOn w:val="134"/>
    <w:qFormat/>
    <w:pPr/>
    <w:rPr>
      <w:rFonts w:ascii="Arial" w:hAnsi="Arial" w:cs="Arial"/>
      <w:b/>
      <w:sz w:val="26"/>
    </w:rPr>
  </w:style>
  <w:style w:type="paragraph" w:styleId="160">
    <w:name w:val="Нижний колонтитул Знак1"/>
    <w:basedOn w:val="134"/>
    <w:qFormat/>
    <w:pPr/>
    <w:rPr>
      <w:rFonts w:ascii="Calibri" w:hAnsi="Calibri" w:cs="Calibri"/>
    </w:rPr>
  </w:style>
  <w:style w:type="paragraph" w:styleId="C101">
    <w:name w:val="c10"/>
    <w:basedOn w:val="134"/>
    <w:qFormat/>
    <w:pPr/>
    <w:rPr/>
  </w:style>
  <w:style w:type="paragraph" w:styleId="43">
    <w:name w:val="Неразрешенное упоминание4"/>
    <w:basedOn w:val="134"/>
    <w:qFormat/>
    <w:pPr/>
    <w:rPr>
      <w:color w:val="605E5C"/>
      <w:shd w:fill="E1DFDD" w:val="clear"/>
    </w:rPr>
  </w:style>
  <w:style w:type="paragraph" w:styleId="Style15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55">
    <w:name w:val="Информация об изменениях документа"/>
    <w:basedOn w:val="Style134"/>
    <w:next w:val="Normal"/>
    <w:qFormat/>
    <w:pPr/>
    <w:rPr>
      <w:i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</w:rPr>
  </w:style>
  <w:style w:type="paragraph" w:styleId="221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211">
    <w:name w:val="c21"/>
    <w:basedOn w:val="134"/>
    <w:qFormat/>
    <w:pPr/>
    <w:rPr/>
  </w:style>
  <w:style w:type="paragraph" w:styleId="161">
    <w:name w:val="Заголовок Знак1"/>
    <w:basedOn w:val="134"/>
    <w:qFormat/>
    <w:pPr/>
    <w:rPr>
      <w:rFonts w:ascii="Calibri Light" w:hAnsi="Calibri Light" w:cs="Calibri Light"/>
      <w:spacing w:val="-10"/>
      <w:sz w:val="56"/>
    </w:rPr>
  </w:style>
  <w:style w:type="paragraph" w:styleId="Style156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Style157">
    <w:name w:val="Текст примечания"/>
    <w:basedOn w:val="Normal"/>
    <w:qFormat/>
    <w:pPr/>
    <w:rPr>
      <w:sz w:val="20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Xl1921">
    <w:name w:val="xl192"/>
    <w:basedOn w:val="Normal"/>
    <w:qFormat/>
    <w:pPr>
      <w:spacing w:before="280" w:after="280"/>
      <w:jc w:val="center"/>
    </w:pPr>
    <w:rPr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</w:rPr>
  </w:style>
  <w:style w:type="paragraph" w:styleId="Style158">
    <w:name w:val="Постоянная часть"/>
    <w:basedOn w:val="Style99"/>
    <w:next w:val="Normal"/>
    <w:qFormat/>
    <w:pPr/>
    <w:rPr>
      <w:sz w:val="20"/>
    </w:rPr>
  </w:style>
  <w:style w:type="paragraph" w:styleId="Style159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C471">
    <w:name w:val="c47"/>
    <w:basedOn w:val="134"/>
    <w:qFormat/>
    <w:pPr/>
    <w:rPr/>
  </w:style>
  <w:style w:type="paragraph" w:styleId="SubtitleChar1">
    <w:name w:val="Subtitle Char"/>
    <w:basedOn w:val="134"/>
    <w:qFormat/>
    <w:pPr/>
    <w:rPr>
      <w:sz w:val="24"/>
    </w:rPr>
  </w:style>
  <w:style w:type="paragraph" w:styleId="2110">
    <w:name w:val="Цитата 2 Знак1"/>
    <w:basedOn w:val="134"/>
    <w:qFormat/>
    <w:pPr/>
    <w:rPr>
      <w:i/>
      <w:color w:val="000000"/>
    </w:rPr>
  </w:style>
  <w:style w:type="paragraph" w:styleId="162">
    <w:name w:val="Текст Знак1"/>
    <w:basedOn w:val="134"/>
    <w:qFormat/>
    <w:pPr/>
    <w:rPr>
      <w:rFonts w:ascii="Consolas" w:hAnsi="Consolas" w:cs="Consolas"/>
      <w:sz w:val="21"/>
    </w:rPr>
  </w:style>
  <w:style w:type="paragraph" w:styleId="Xl1851">
    <w:name w:val="xl185"/>
    <w:basedOn w:val="Normal"/>
    <w:qFormat/>
    <w:pPr>
      <w:spacing w:before="280" w:after="280"/>
      <w:jc w:val="center"/>
    </w:pPr>
    <w:rPr>
      <w:b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60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Style16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62">
    <w:name w:val="Тема примечания"/>
    <w:basedOn w:val="Style157"/>
    <w:next w:val="Style157"/>
    <w:qFormat/>
    <w:pPr/>
    <w:rPr>
      <w:b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Mwpagetitlemain1">
    <w:name w:val="mw-page-title-main"/>
    <w:basedOn w:val="134"/>
    <w:qFormat/>
    <w:pPr/>
    <w:rPr/>
  </w:style>
  <w:style w:type="paragraph" w:styleId="Xl1811">
    <w:name w:val="xl181"/>
    <w:basedOn w:val="Normal"/>
    <w:qFormat/>
    <w:pPr>
      <w:spacing w:before="280" w:after="280"/>
      <w:jc w:val="center"/>
    </w:pPr>
    <w:rPr>
      <w:b/>
      <w:sz w:val="16"/>
    </w:rPr>
  </w:style>
  <w:style w:type="paragraph" w:styleId="Style16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EndnoteTextChar1">
    <w:name w:val="Endnote Text Char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64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6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1871">
    <w:name w:val="xl187"/>
    <w:basedOn w:val="Normal"/>
    <w:qFormat/>
    <w:pPr>
      <w:spacing w:before="280" w:after="280"/>
      <w:jc w:val="center"/>
    </w:pPr>
    <w:rPr>
      <w:rFonts w:ascii="Calibri" w:hAnsi="Calibri" w:cs="Calibri"/>
      <w:sz w:val="20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65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Style166">
    <w:name w:val="Пример."/>
    <w:basedOn w:val="Style122"/>
    <w:next w:val="Normal"/>
    <w:qFormat/>
    <w:pPr/>
    <w:rPr/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Font81">
    <w:name w:val="font8"/>
    <w:basedOn w:val="Normal"/>
    <w:qFormat/>
    <w:pPr>
      <w:spacing w:before="280" w:after="280"/>
    </w:pPr>
    <w:rPr>
      <w:color w:val="333333"/>
    </w:rPr>
  </w:style>
  <w:style w:type="paragraph" w:styleId="Style167">
    <w:name w:val="Примечание."/>
    <w:basedOn w:val="Style122"/>
    <w:next w:val="Normal"/>
    <w:qFormat/>
    <w:pPr/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Style168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Docdata1">
    <w:name w:val="docdata"/>
    <w:basedOn w:val="Normal"/>
    <w:qFormat/>
    <w:pPr>
      <w:spacing w:before="280" w:after="280"/>
    </w:pPr>
    <w:rPr/>
  </w:style>
  <w:style w:type="paragraph" w:styleId="Style169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164">
    <w:name w:val="Текст концевой сноски Знак1"/>
    <w:basedOn w:val="134"/>
    <w:qFormat/>
    <w:pPr/>
    <w:rPr>
      <w:rFonts w:ascii="Times New Roman" w:hAnsi="Times New Roman" w:cs="Times New Roman"/>
    </w:rPr>
  </w:style>
  <w:style w:type="paragraph" w:styleId="Style17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222">
    <w:name w:val="Просмотренная гиперссылка2"/>
    <w:basedOn w:val="134"/>
    <w:qFormat/>
    <w:pPr/>
    <w:rPr>
      <w:color w:val="954F72"/>
      <w:u w:val="single"/>
    </w:rPr>
  </w:style>
  <w:style w:type="paragraph" w:styleId="Style171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16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2111">
    <w:name w:val="Основной текст 21"/>
    <w:basedOn w:val="Normal"/>
    <w:qFormat/>
    <w:pPr>
      <w:ind w:firstLine="709"/>
      <w:jc w:val="both"/>
    </w:pPr>
    <w:rPr/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66">
    <w:name w:val="Стиль1"/>
    <w:basedOn w:val="Heading1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Pcenter1">
    <w:name w:val="pcenter"/>
    <w:basedOn w:val="Normal"/>
    <w:qFormat/>
    <w:pPr>
      <w:spacing w:before="280" w:after="280"/>
    </w:pPr>
    <w:rPr/>
  </w:style>
  <w:style w:type="paragraph" w:styleId="Style17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color w:val="4472C4"/>
      <w:sz w:val="18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16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arkedcontent1">
    <w:name w:val="markedcontent"/>
    <w:basedOn w:val="134"/>
    <w:qFormat/>
    <w:pPr/>
    <w:rPr/>
  </w:style>
  <w:style w:type="paragraph" w:styleId="Style1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WW11">
    <w:name w:val="WW-Неразрешенное упоминание1"/>
    <w:basedOn w:val="134"/>
    <w:qFormat/>
    <w:pPr/>
    <w:rPr>
      <w:color w:val="605E5C"/>
      <w:shd w:fill="E1DFDD" w:val="clear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3:00Z</dcterms:created>
  <dc:creator>Уфимцева Анжелика</dc:creator>
  <dc:description/>
  <dc:language>en-US</dc:language>
  <cp:lastModifiedBy>Уфимцева Анжелика</cp:lastModifiedBy>
  <dcterms:modified xsi:type="dcterms:W3CDTF">2025-07-01T07:13:00Z</dcterms:modified>
  <cp:revision>2</cp:revision>
  <dc:subject/>
  <dc:title/>
</cp:coreProperties>
</file>