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10 Конструирование, моделир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логия изготовления изделий легкой промышленности (по вида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10 Конструирование, модел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логия изготовления изделий легкой промышленности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1"/>
        <w:gridCol w:w="2074"/>
        <w:gridCol w:w="2075"/>
        <w:gridCol w:w="2075"/>
      </w:tblGrid>
      <w:tr>
        <w:trPr>
          <w:trHeight w:val="356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Х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2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23"/>
        <w:gridCol w:w="1078"/>
        <w:gridCol w:w="1266"/>
        <w:gridCol w:w="1274"/>
        <w:gridCol w:w="1127"/>
        <w:gridCol w:w="1698"/>
        <w:gridCol w:w="2110"/>
        <w:gridCol w:w="1974"/>
        <w:gridCol w:w="1697"/>
        <w:gridCol w:w="1410"/>
        <w:gridCol w:w="1256"/>
      </w:tblGrid>
      <w:tr>
        <w:trPr>
          <w:tblHeader w:val="true"/>
          <w:trHeight w:val="127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1.00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 в области проектирования текстильных изделий и одежды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1.00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зайнер (конструктор) детской одежды и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</w:rPr>
              <w:t xml:space="preserve"> обув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/ЕКС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</w:t>
            </w:r>
          </w:p>
        </w:tc>
      </w:tr>
      <w:tr>
        <w:trPr>
          <w:tblHeader w:val="true"/>
          <w:trHeight w:val="2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</w:tr>
      <w:tr>
        <w:trPr>
          <w:tblHeader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проектирование швей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 швейных издел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воение профессии рабочего «Оператор швейного оборудов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на современном автоматизированном оборудовании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 деятельность в области проектирования текстильных изделий и одеж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5 Вспомогательная деятельность в области проектирования швейных изделий и 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eastAsia="en-US"/>
              </w:rPr>
              <w:t xml:space="preserve">ПК 1.1. Создавать тех-нические рисунки и эс-кизы изделий, модель-ных рядов, коллекций, с применением различ-ных источников с уче-том свойств материа-лов и особенностей целевого рынка; 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К 1.2. Использовать элементы и принципы дизайна при проектировании швейных изделий с учетом модных направлений, стилей, тенденций и культурных традиций; 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3. Сочетать цвета, стили, мотивы, мате-риалы и аксессуары для создания гар-моничных моделей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4. Создавать мудборды, трендбор-ды с использованием актуальных дизайнер-ских решений и доно-сить идеи до клиента, в том числе с приме-нением компьютерной графики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5.5 Подбор материалов при проектировании текстильных изделий и 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3. Сочетать цвета, стили, мотивы, материалы и аксессуа-ры для создания гар-моничных мод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помогательная деятельность в области проектирования текстильных изделий и одеж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-конст-руктор (ЕК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ПС 2100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1.5. Создавать прототипы и образцы изделий методом макет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1. Выполнять чертежи базовых конструкций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2. Моделиро-вать изделия различных видов на базовой основе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ет в разработке проектной и рабочей конструкторской документации..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-нять их градацию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К 2.4. Разрабаты-вать конструктор-скую документацию к внедрению на проектируемое издели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готовитель лекал 4 разряда (ЕТК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контрольных, рабочих и вспомогательных лекал всех размеров и ростов из различных материалов для всех видов изделий одеж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 внесением необходимых изменений чертежи общего вида конструкций, сборочных единиц и деталей, … по эскизным документам или с натуры, а также другую конструкторскую документац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1. Выполнять чертежи базовых конструкций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2. Моделиро-вать изделия различ-ных видов на базо-вой основе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2.3. Изготавли-вать лекала и выпол-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рабочие проекты и осуществляет контроль чертежей, сверяет кальки с оригинал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5. Осуществлять контроль за реализацией конструкторских решений моде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. Изготавливать лекала и выполнять их градаци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. Выполнять экономичные раскладки ле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ной 4-го разряда (ЕТК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пуске новых моделей в производст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1. Выбирать рациональные способы техноло-гии и технологи-ческие режимы производства швейных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2. Состав-лять технологиче-ские карты (пос-ледовательности) выполняемых операций на новые модели швейных изделий в соответствии с нормативной документацие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3" w:firstLine="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 3.3. Осущест-влять подбор оборудования при разработке техноло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. Выполнять экономичные раскладки ле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предпроектных дизайнерских и потребительских исследований предполагаемых к выпуску изделий детской одежды или обу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Ф В/04.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нализ производственных и экономических условий и требований, предъявляемых к дизайну и производству детской одежды и обуви, для составления технической документации на проектирование одобренных мод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2. Состав-лять технологиче-ские карты (пос-ледовательности) выполняемых операций на но-вые модели швейных изделий в соответствии с нормативной документацие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ПК 3.3. Осущес-твлять подбор оборудования при разработке технологических процес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Оператор швейного оборудования 3 разряда (ЕТКС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едение процесса обработки деталей средней сложности на швейном автоматическом или полуавтоматическом оборудовании. Обеспечение бесперебойной работы обслуживаем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Устранение мелких неполадок в работе обслуживаем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нтроль качества кроя, соответствия цвета деталей, изделий, ниток, пуговиц и прикладных материалов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1"/>
              </w:rPr>
              <w:t>Сформированы на основе ЕТ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 4.1. Обработка деталей средней сложности на швей-ном автоматическом или полуавтоматическом оборудовани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Устранение мелких неполадок в работе обслуживаем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Контроль качества кроя, соответствия цвета деталей, изделий, ниток, пуговиц и прикладных 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Сформированы на основе ЕТ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3" w:name="sub_5211"/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  <w:t>ПК 5.1. Контролировать качество и размерные характеристики текстильных материалов на автоматизированных компле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4" w:name="sub_5211"/>
            <w:bookmarkStart w:id="5" w:name="sub_5213"/>
            <w:bookmarkEnd w:id="4"/>
            <w:r>
              <w:rPr>
                <w:rFonts w:cs="Times New Roman" w:ascii="Times New Roman" w:hAnsi="Times New Roman"/>
                <w:sz w:val="19"/>
                <w:szCs w:val="19"/>
              </w:rPr>
              <w:t>ПК 5.2. Настилать текстильные материалы для рас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6" w:name="sub_5213"/>
            <w:r>
              <w:rPr>
                <w:rFonts w:cs="Times New Roman" w:ascii="Times New Roman" w:hAnsi="Times New Roman"/>
                <w:sz w:val="19"/>
                <w:szCs w:val="19"/>
              </w:rPr>
              <w:t>ПК 5.3. Выполнять обслуживание автоматизированного раскройного комплекса.</w:t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 4.1. Обработка деталей средней сложности на швейном автоматическом или полуавтоматическом оборудовани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К 4.2. Устранение мелких неполадок в работе обслуживаемого оборудования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14"/>
        <w:gridCol w:w="1813"/>
        <w:gridCol w:w="1817"/>
        <w:gridCol w:w="699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, ОК-2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3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,  ОК-2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4, ОК-4, ОК-5, ОК-6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-1</w:t>
            </w:r>
          </w:p>
        </w:tc>
      </w:tr>
      <w:tr>
        <w:trPr>
          <w:trHeight w:val="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з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8"/>
        <w:gridCol w:w="3850"/>
      </w:tblGrid>
      <w:tr>
        <w:trPr>
          <w:trHeight w:val="416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221" w:before="60" w:after="120"/>
    </w:pPr>
    <w:rPr>
      <w:rFonts w:ascii="Arial" w:hAnsi="Arial" w:cs="Arial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9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8-11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