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bookmarkEnd w:id="0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ГСЭ.01 Основы философ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1 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ой 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</w:t>
        <w:br/>
        <w:t xml:space="preserve">с ФГОС СПО по специальности 13.02.03 Электрические станции, сети и систе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40"/>
        <w:gridCol w:w="3605"/>
      </w:tblGrid>
      <w:tr>
        <w:trPr>
          <w:trHeight w:val="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ОК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 и/или проблему и выделять её составные ч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-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45"/>
        <w:gridCol w:w="2075"/>
        <w:gridCol w:w="1385"/>
        <w:gridCol w:w="2014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История философ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/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/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, ее предмет и роль в жизни человека и обществ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Философия как научное мировоззрение, мировоззрение, его сущность и основные тип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едставления о философии как специфической области зн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идеи мировой философ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История философской мыс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Этика – политическое учение Конфуц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ичная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представители философской мысли, рассмотрение их идей, определившие направление культуры в цел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классического периода (Сократ, Аристотель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лософия средних веко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Философская мысль средневековья, этапы средневековой философ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або-мусульманская философ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звитие философского знания в Средневековой Европе и Арабском халифат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 эпохи Возрож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особенности гуманистической философии эпохи Возрожд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уманизм эпохи Возрождения. Философские идеи Бруно, Гали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лософия эпохи Нового времени и эпохи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Антропоцентризм эпохи Нового времен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емецкая классическая философ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бщая характеристика немецкой философ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философские идеи И. Канта, Г. Гег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философских учен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бщественно-экономические предпосылки возникновения марксизм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направления западной философ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ская мысль в Росс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Наиболее выдающиеся представители философской мысли России и ее основные иде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В. Соловьёва, Н. Бердя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13.02.03 Электрические станции, сети </w:t>
        <w:br/>
        <w:t>и сист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ин, А. А. Основы философии : учебник для среднего профессионального образования / А. А. Ивин, И. П. Никитина. – Москва : Издательство Юрайт, 2021. – 478 с. – (Профессиональное образование). – ISBN 978-5-534-02437-1. – Текст : электронный // Образовательная платформа Юрайт [сайт]. – URL: https://urait.ru/bcode/469906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есникова, И. В. Основы философии: учебное пособие для СПО / И. В. Колесникова. — Саратов: Профобразование, 2020. — 107 c. — ISBN 978-5-4488-0592-9. — Текст: электронный // Электронный ресурс цифровой образовательной среды СПО PROFобразование: [сайт]. —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profspo.ru/books/92140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митриев, В. В.  Основы философии : учебник для среднего профессионального образования / В. В. Дмитриев, Л. Д. Дымченко. — 3-е изд., перераб. и доп. — Москва : Издательство Юрайт, 2023. — 223 с. — (Профессиональное образование). — ISBN 978-5-534-16786-3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696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черов, С. Н.  Основы философии : учебное пособие для среднего профессионального образования / С. Н. Кочеров, Л. П. Сидорова. — 4-е изд., перераб. и доп. — Москва : Издательство Юрайт, 2023. — 244 с. — (Профессиональное образование). — ISBN 978-5-534-16677-4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472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етлов, В. А.  Основы философии : учебное пособие для среднего профессионального образования / В. А. Светлов. — 2-е изд., перераб. и доп. — Москва : Издательство Юрайт, 2023. — 265 с. — (Профессиональное образование). — ISBN 978-5-534-16867-9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930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стантинов, Д. В. Основы философии: учебное пособие / Д. В. Константинов. — Омск: Сибирский государственный университет физической культуры и спорта, 2011. — 165 c. — ISBN 2227-8397. — Текст: электронный // Электронный ресурс цифровой образовательной среды СПО PROFобразование: [сайт]. — UR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profspo.ru/books/65053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скевич, Я. С. Основы философии: учебник / Я. С. Яскевич, В. С. Вязовкин, Х. С. Гафаров. — 2-е изд. — Минск: Вышэйшая школа, 2016. — 303 c. — ISBN 978-985-06-2705-6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profspo.ru/books/90715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12"/>
        <w:gridCol w:w="20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новы проект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29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«зачтено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полагает, 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«не зачтено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ПОП-П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и 13.02.03 Электрические станции, сети и систе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  <w:t>ПРИМЕРНАЯ РАБОЧАЯ ПРОГРАММА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  <w:t>ОГСЭ.02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  <w:lang w:eastAsia="en-US"/>
        </w:rPr>
        <w:t>2023 год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sz w:val="24"/>
          <w:szCs w:val="28"/>
          <w:highlight w:val="red"/>
          <w:lang w:eastAsia="en-US"/>
        </w:rPr>
        <w:t xml:space="preserve">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ОГСЭ.02 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ГСЭ.02 История</w:t>
      </w: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» является обязательной ча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гуманитарного и социально-экономического цик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П-П в соответствии с ФГОС СПО </w:t>
        <w:br/>
        <w:t>по специальности 13.02.03 Электрические станции, сети и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01, ОК 03, ОК 0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</w:t>
      </w:r>
      <w:r>
        <w:rPr/>
        <w:t>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50"/>
        <w:gridCol w:w="3738"/>
      </w:tblGrid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онес-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зентовать бизнес-иде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Объем учебной дисциплин</w:t>
      </w:r>
      <w:r>
        <w:rPr/>
        <w:t>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-1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24-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8-1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731"/>
        <w:gridCol w:w="2189"/>
        <w:gridCol w:w="11"/>
        <w:gridCol w:w="1093"/>
        <w:gridCol w:w="2003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Наименование разделов и тем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  <w:lang w:eastAsia="en-US"/>
              </w:rPr>
              <w:t>Россия и мир в конце XX - начале XXI ве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8/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1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стсове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странство в 90-е гг. XX века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highlight w:val="yellow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бота с историческими картами и документам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ми причины и характер локальных конфликтов в РФ и СНГ в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9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е г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программных документов ООН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ЮНЕСКО, Е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ОЭСР в отношении постсоветского пространств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культурны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социальн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экономический и политический аспект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смотрение международных доктрин об устройстве мир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есто и роль России в этих проектах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крепление вли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России на постсовет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highlight w:val="yellow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Рассмотрение политических карт 1993-2009 гг. и решений Президента по реформе территориального устройства Р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оссия и ми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теграционные процесс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Анализ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  <w:lang w:eastAsia="en-US"/>
              </w:rPr>
              <w:t>Раздел 2. Развитие СССР и его место в мире в 1980-ег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4/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6/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Основные тенд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yellow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ссмотрение фото и кино материал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документов по различным аспектам идеологи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социальной и национальной политики в СССР к началу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2. Работа с наглядным и текстовым материалом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м характер творчества художник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писател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рхитектор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ученых СССР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7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на фоне традиций русской культур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Анализ исторических карт 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х основные направления и особенности внешней политики СССР к началу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Тема 2.2. Дезинтегр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цессы в России и Европе во второй половине 80-х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ссмотрение и анализ документального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наглядного и текстовог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)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атериал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его деятельность политических партий и оппозиционных государственной власти сил в Восточной Европ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2. Рассмотрение биографий политических деятелей СССР второй половины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содержания программных документов и взглядов избранных деятел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cy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бота с историческими картами СССР и РФ за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1989-1991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г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.: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экономическ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внешнеполитическ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 культурный геополитический анализ произошедших в этот период событ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eastAsia="Segoe UI" w:cs="Times New Roman" w:ascii="Times New Roman" w:hAnsi="Times New Roman"/>
          <w:bCs/>
          <w:sz w:val="24"/>
          <w:szCs w:val="24"/>
        </w:rPr>
        <w:t>Гуманитар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02.03 Электрические станции, сети </w:t>
        <w:br/>
        <w:t>и систем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раков, Д. О. История России XX - начала XXI века : учебник для среднего профессионального образования / Д. О. Чураков [и др.] ; под ред. Д. О. Чуракова, С. А. Саркисяна. – 3-е изд., перераб. и доп. — Москва : Юрайт, 2020. – 311 с. – ISBN 978-5-534-13853-5. – Текст : электронный // Образовательная платформа Юрайт [сайт]. – URL: https://urait.ru/bcode/467055.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красова, М. Б. История России : учебник и практикум для среднего профессионального образования / М. Б. Некрасова. — 5-е изд., перераб. и доп. — Москва : Юрайт, 2021. — 363 с. — ISBN 978-5-534-05027-1. — Текст : электронный // Образовательная платформа Юрайт [сайт]. — URL: https://urait.ru/bcode/469466.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скова, И. А. История : учебно-методическое пособие для подготовки к семинарским занятиям / И. А. Носкова ; под редакцией И. И. Турского. — Симферополь : Университет экономики и управления, 2018. — 161 c. — ISBN 2227-8397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profspo.ru/books/83930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оров, В. А. История России 1861-1917 гг. (с картами) : учебник для СПО / В. А. Федоров, Н. А. Федорова. – 5-е изд., испр. – Москва : Юрайт, 2021. – 376 с. –ISBN 978-5-534-02379-4. – Текст : электронный // Образовательная платформа Юрайт [сайт]. – URL: https://urait.ru/bcode/469925.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рпачев, С. П.  История России : учебное пособие для среднего профессионального образования / С. П. Карпачев. — 3-е изд., перераб. и доп. — Москва : Издательство Юрайт, 2023. — 248 с. — (Профессиональное образование). — ISBN 978-5-534-08753-6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10698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ловьев, К. А. История России : учебник и практикум для среднего профессионального образования / К. А. Соловьев [и др.] ; под редакцией К. А. Соловьева. — Москва : Издательство Юрайт, 2023. — 241 с. — (Профессиональное образование). — ISBN 978-5-534-15877-9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10103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фонов, А. А.  История (конец XX — начало XXI века) : учебник для среднего профессионального образования / А. А. Сафонов, М. А. Сафонова. — 3-е изд., перераб. и доп. — Москва : Издательство Юрайт, 2023. — 284 с. — (Профессиональное образование). — ISBN 978-5-534-16116-8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0451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 xml:space="preserve">Сёмин, В. П. Военная история России: внешние и внутренние конфликты : тематический справочник с приложением схем военных действий / В. П. Сёмин, А. П. Дегтярев. — Москва : Академический проект, Альма Матер, 2016. — 504 c. — ISBN 978-5-8291-2532-5. — Текст : электронный // Электронный ресурс цифровой образовательной среды СПО PROFобразование : [сайт]. —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profspo.ru/books/111549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 xml:space="preserve">2. История / П. С. Самыгин, К. С. Беликов, С. Е. Бережной [и др.] ; под редакцией П. С. Самыгин. — Ростов-на-Дону : Феникс, 2011. — 476 c. — ISBN 978-5-222-18319-9. — Текст : электронный // Электронный ресурс цифровой образовательной среды СПО PROFобразование : [сайт]. — URL: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profspo.ru/books/58939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327"/>
        <w:gridCol w:w="260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Результаты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едитные банковские прод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проект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ах на заче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7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езентовать идеи открытия собственного дела в профессиональной деятельности; оформлять бизонес-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ах на заче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uppressAutoHyphens w:val="true"/>
        <w:spacing w:lineRule="auto" w:line="240" w:before="0" w:after="28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3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3 Иностранный язык в профессиональной деятельности»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щего гуманитарного и социально-экономического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03 Электрические станции, сети и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40"/>
        <w:gridCol w:w="3985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К, ОК 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ё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анные сообщения на знакомые или интересующие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2-16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2-15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8-39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8-3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53"/>
        <w:gridCol w:w="2098"/>
        <w:gridCol w:w="1556"/>
        <w:gridCol w:w="1873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Страно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0/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/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Система временных форм в английском языке. Обобщение временных форм группы Indefinite. Лексико-грамматические упражнения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Тема: «Россия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Велико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. Обобщение временных форм группы Continuous. Лексико-грамматические упражнения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Великобритания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. Present Perfect. Лексико-грамматические упражнения. 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СШ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. Past Perfect. Лексико-грамматические упражнения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Моск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Лонд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. Future Perfect. Лексико-грамматические упражнения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Тема: «Лондон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Нью-Йо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. Обобщение временных форм группы Perfect. Лексико-грамматические упражнения. Текст для чтения. Тема: «Нью-Йорк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Развивающий кур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/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 Система временных форм в английском язы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resent Perfect Continuous Tense. Лексико-грамматические упражн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 Текст по специальности.  (Чтение, перевод, пересказ)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 Тема: «Здоровье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Физкультура и спорт. Здор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ealth, sport, healthy lifestyle”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ast Perfect Continuous Tense. Лексико-грамматические упражн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Спорт в Великобритании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Текст по специальности.  (Чтение, перевод, пересказ)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Физкультура и спорт. Здор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Health, sport, healthy lifestyl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истема временных форм в английском язы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Past Perfect Continuous Tense </w:t>
            </w: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Future Perfect Continuous Tense. </w:t>
            </w:r>
            <w:r>
              <w:rPr>
                <w:rFonts w:cs="Times New Roman" w:ascii="Times New Roman" w:hAnsi="Times New Roman"/>
                <w:bCs/>
                <w:sz w:val="24"/>
              </w:rPr>
              <w:t>Лексико-грамматические упражнения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Спорт в США»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говорная практика: Средства массовой информации. Новости, газеты и журналы. Радио и телевидение. Социальные сети.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традательный залог. Времена группы Indefinite в страдательном залоге.  Лексико-грамматические упражнения. Текст для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Средства массовой информации Великобритании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говорная практика: Средства массовой информации. Новости, газеты и журналы. Радио и телевидение. Социальные сети.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Страдательный залог. Времена группы Indefinite в страдательном залоге. 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Средства массовой информации Великобритании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Средства массовой информации. Новости, газеты и журналы. Радио и телевидение. Социальные сети. Интернет. Формальные и неформальные переписки (электронная почта). «News, mass media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Времена группы Continuous в страдательном залоге. Текст для чтения. Лексико-грамматические упражн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Средства массовой информации США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Праздники и традиции. Культурные и национальные трад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еведение, обычаи и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''Cultural n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ditions”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Времена группы Perfect в страдательном залоге. 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Праздники и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Профессионально-ориентированный кур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/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Образование в России, средн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Неличные формы глагола. Infinitive. Формы и функции инфинитива (продолжение)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Образование в России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Education in Russia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говорная практика: Образовани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а рубежом, среднее 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. Образование   в Великобр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Неличные формы глагола. Gerund (продолжение). Лексико-грамматические упражнения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Образование    в России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Education in Great Britain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говорная практика: а рубежом, среднее 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. Образование в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Неличные формы глагола. Participle I. Образование и употребление причастия настоящего времени (продолжение)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Тема: «Education in USA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Искусство и развлечения «Art, entertainment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Неличные формы глагола. Participle II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Искусство и развлечения. «Art, entertainment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Научно-технический прогре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/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Научно-технический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«Scientific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technical progress»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н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Правило согласования времен.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«Научно-технический прогресс. Scientific and technical progres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Научно-технический прог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Scientific and technical progress”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н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Прямая и косвенная речь .Утвердительные предложения и общие вопрос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Научно-технический прогресс. «Scientific and technical progress». Русский ученый. Лексика по теме, диалоги, упражнения на развитие навыков устной ре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Текст по специальности.   (Чтение, перевод, пересказ)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говорная практика: Профессии,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, care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перевод профессиональных текс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Прямая и косвенная речь. Специальные вопросы и повелительные предложения в косвенной речи.  Лексико-грамматические упражнения. Текст для чтения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Тема: Профессии, карьера. «Profession, career». Лексика по теме, диалоги, упражнения на развитие навыков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уманитар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, оснащенный в соответствии с п. 6.1.2.1 образовательной программы по специальности 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рамова, Р. Н. Английский язык для геологических специальностей  : учебное пособие для СПО / Р. Н. Абрамова, А. Ю. Фальк. —  Саратов : Профобразование, 2021. — 279 c. — ISBN 978-5-4488-0922-4. — Текст : электронный // Электронный ресурс цифровой образовательной среды СПО PROFобразование :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92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итов, В. Ф. 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3. — 234 с. — (Профессиональное образование). — ISBN 978-5-534-08943-1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40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йдикова, Н. Л. 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3. — 171 с. — (Профессиональное образование). — ISBN 978-5-534-10078-5. — Текст : электронный // Образовательная платформа Юрайт [сайт]. — URL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697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дких, Т. Д. Автоматизация технологических процессов в нефтегазовой отрасли: учебное пособие / Т. Д. Гладких. — Москва, Вологда : Инфра-Инженерия, 2022. — 152 c. — ISBN 978-5-9729-0926-1. — Текст : электронный // Электронный ресурс цифровой образовательной среды СПО PROFобразование :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399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зьменкова, Ю. Б. 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4. — 195 с. — (Профессиональное образование). — ISBN 978-5-534-17397-0. — Текст : электронный // Образовательная платформа Юрайт [сайт]. — URL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0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вриненко, И. Ю. Английский язык для студентов специальностей и профессий в сфере нефтегазового дела  : учебное пособие для СПО / И. Ю. Лавриненко, В. В. Козлова. —  Саратов : Профобразование, 2021. — 79 c. — ISBN 978-5-4488-1106-7. — Текст : электронный // Электронный ресурс цифровой образовательной среды СПО PROFобразование : [сайт]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10469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биченко, Л. В.  Английский язык для колледжей (A2-B2) : учебное пособие для среднего профессионального образования / А. С. Изволенская, Е. Э. Кожарская ; под редакцией Л. В. Полубиченко. — Москва : Издательство Юрайт, 2023. — 185 с. — (Профессиональное образование). — ISBN 978-5-534-16355-1. — Текст : электронный // Образовательная платформа Юрайт [сайт]. — URL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08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cy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605"/>
        <w:gridCol w:w="218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их задач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1-100% правильных ответов оценка 5 (отлично)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-90% правильных ответов оценка 4 (хорошо)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замен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ё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диалогах на знакомые общ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анные сообщения на знакомые или интересующие профессиональные те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их задач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1-100% правильных ответов оценка 5 (отлично)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-90% правильных ответов оценка 4 (хорошо)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4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4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4 Физическая культура»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гуманитарного и социально-экономическ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3 Электрические станции, сети и систе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48"/>
        <w:gridCol w:w="3938"/>
      </w:tblGrid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-16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-15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2-16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72"/>
        <w:gridCol w:w="2048"/>
        <w:gridCol w:w="1096"/>
        <w:gridCol w:w="1874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Легкая атле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/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ег на короткие дистанции. Прыжок в длину с мес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/а.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гов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жнений. Совершенствование техники высокого и низкого старта, стартового разгона,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ишир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Совершенствовани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г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тан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.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ег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линные дистанции. Метание снарядов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г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тан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бегов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кл).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аты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ти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г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ние дистанции. Прыжок в длину с разбег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ыполнение контрольного норматива бег 1000 метров на время. Техника прыжка способом «Согнув ноги» с 3-х, 5-ти, 7-ми шаг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Целостное выполнение техники прыжка в длину с разбе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Баскетб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/34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ведения, передачи и броска мяча в кольцо с мес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Овладени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дач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оск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влад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скетб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ведения, передачи и броска мяч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ижен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5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Совершенствование техники выполнения ведения мяча, передачи и броска мяча в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льц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ме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овершенствование техники ведения и передачи мяча в движении, выполнения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дения-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га-брос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выполнения штрафного броска, ведение, ловля и передача мяча, правила баскетбол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Совершенствование техники выполнения штрафного броска, ведение, ловля и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 в колоне 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овершенствование техники выполнения перемещения в защитной стойк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скетболи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техники вла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скетбольным мячо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00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Выполнение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ведение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ага</w:t>
            </w:r>
            <w:r>
              <w:rPr>
                <w:rFonts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осок»,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осок</w:t>
            </w:r>
            <w:r>
              <w:rPr>
                <w:rFonts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льц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600" w:leader="none"/>
                <w:tab w:val="left" w:pos="7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овершенствова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скетбол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дел 3. Волейб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/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перемещ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оек, техни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рхней и нижней передач двумя рукам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Отработк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ий: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ойк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лейболе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щен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ощадке. Обучение технике передачи мяча двумя руками сверху и снизу на месте и после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Отработк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кти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ы: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станов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оков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ктик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щите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адении,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ок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ом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ы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андны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подачи мяч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  <w:tab w:val="left" w:pos="6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Отработк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жн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ач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ём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л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ё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  <w:tab w:val="left" w:pos="6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Подач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: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жня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ая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жня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ковая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рхня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ая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рхня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ковая.</w:t>
            </w:r>
            <w:r>
              <w:rPr>
                <w:rFonts w:cs="Times New Roman" w:ascii="Times New Roman" w:hAnsi="Times New Roman"/>
                <w:sz w:val="24"/>
              </w:rPr>
              <w:t xml:space="preserve"> 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76" w:leader="none"/>
                <w:tab w:val="left" w:pos="6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х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дар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Отработ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ям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адающе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Нападающ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ры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локирова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адающе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ра.</w:t>
            </w:r>
            <w:r>
              <w:rPr>
                <w:rFonts w:cs="Times New Roman" w:ascii="Times New Roman" w:hAnsi="Times New Roman"/>
                <w:sz w:val="24"/>
              </w:rPr>
              <w:t xml:space="preserve"> Страховка 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4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техники владения волейбо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ячо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4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Приём контрольных нормативов: передача мяча над собой снизу, сверху. Приём</w:t>
            </w:r>
            <w:r>
              <w:rPr>
                <w:rFonts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ач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чность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иентира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ощад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Учебна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ожений.</w:t>
            </w:r>
            <w:r>
              <w:rPr>
                <w:rFonts w:cs="Times New Roman" w:ascii="Times New Roman" w:hAnsi="Times New Roman"/>
                <w:sz w:val="24"/>
              </w:rPr>
              <w:t xml:space="preserve"> Отработ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йб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Мини-футб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/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4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перемещен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Различные варианты бега (обычный, приставным шагом, спиной вперед, боком).</w:t>
            </w:r>
            <w:r>
              <w:rPr>
                <w:rFonts w:cs="Times New Roman" w:ascii="Times New Roman" w:hAnsi="Times New Roman"/>
                <w:sz w:val="24"/>
              </w:rPr>
              <w:t xml:space="preserve"> Учеб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4.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владения мячом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Передач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рах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ойках. Приё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ем-передач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яча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онглирование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д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Учебна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о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вратарей. Удары по ворота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Удар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 воротам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овля 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бивание мяча. Приё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ов: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ар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чность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аль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Учебна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вы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Гимнас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4/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4/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5.1. Ритмическая гимнасти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Основны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щений. Базовы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аги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ками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овы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аг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движения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к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Техник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вижен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еп-аэробике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эробике,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ейпинге. 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лексы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их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5.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Атлетическая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гимнасти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Выполн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лекс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тлет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имнастик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ов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нировки. Упражнени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 свободны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сами: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антелями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танг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Комплексы упражнений для акцентированного развития определённых мышечных</w:t>
            </w:r>
            <w:r>
              <w:rPr>
                <w:rFonts w:cs="Times New Roman" w:ascii="Times New Roman" w:hAnsi="Times New Roman"/>
                <w:spacing w:val="-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. Техник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рывка»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ир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ортивный комплекс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п. 6.1.2.2 образовательной программы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.02.03 Электрические станции, сети и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516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ров, А. Э. Физическая культура и спорт в современных профессиях : учебное пособие / А. Э. Буров, И. А. Лакейкина, М. Х. Бегметова, С. В. Небратенко. — Саратов : Вузовское образование, 2022. — 261 c. — ISBN 978-5-4487-0807-7. — Текст : электронный // ЭБС PROFобразование : [сайт]. — URL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1661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йцев, А. П. Физическая культура. Футбол : учебное пособие / А. П. Зайцев. — Новосибирск : Новосибирский государственный технический университет, 2022. — 130 c. — ISBN 978-5-7782-4673-7. — Текст : электронный // Электронный ресурс цифровой образовательной среды СПО PROFобразование : [сайт]. — URL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2664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еева, Е. В.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744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181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доров, Д. Г. Технические приемы владения мячом в баскетболе : учебно-методическое пособие / Д. Г. Сидоров, А. В. Погодин, В. М. Щукин. — Нижний Новгород : Нижегородский государственный архитектурно-строительный университет, ЭБС АСВ, 2022. — 61 c. — Текст : электронный // Электронный ресурс цифровой образовательной среды СПО PROFобразование : [сайт]. — UR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2342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517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анов, Г. П. Организация самостоятельных занятий оздоровительным бегом : методические рекомендации для студентов СПО / Г. П. Панов. — Липецк : Липецкий государственный технический университет, ЭБС АСВ, 2022. — 28 c. — Текст : 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/ Электронный ресурс цифровой образовательной среды СПО PROFобразование : [сайт]. — URL: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profspo.ru/books/1235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ая система спортивной подготовки : монография / Л. П. Матвеев, В. Н. Платонов, В. П. Филин [и др.] ; под редакцией Б. Н. Шустина. — 2-е изд. — Москва : Издательство «Спорт», 2021. — 440 c. — ISBN 978-5-907225-36-7. — Текст : электронный // Электронный ресурс цифровой образовательной среды СПО PROFобразование : [сайт]. — URL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0466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58"/>
        <w:gridCol w:w="3106"/>
      </w:tblGrid>
      <w:tr>
        <w:trPr>
          <w:trHeight w:val="2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  специа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  <w:r>
        <w:br w:type="page"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5 Психология об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5 Психология общения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b/>
          <w:i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>является обязательной частью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iCs/>
          <w:sz w:val="24"/>
          <w:szCs w:val="24"/>
        </w:rPr>
        <w:t>ПОП-П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03 Электрические станции, сети и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54"/>
        <w:gridCol w:w="3570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2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433"/>
        <w:gridCol w:w="2048"/>
        <w:gridCol w:w="1376"/>
        <w:gridCol w:w="1873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6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Психологические аспекты об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4/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0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связь общения и деятельност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атегория «общение» в психологии. Составные элементы категории общения.  Общение и общительность. Потребности в общении. Общение и деятельность. Многоплановый характер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Характеристики личности, способствующие успешности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пределение уровня собственной общительности (Тест В.Ф. Ряховског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Значение психологии общения для разностороннего развития личнос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Анализ особенностей общения в начале разговора, при его поддержании и окончан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, функции, виды и уровни общ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Цели общения. Прагматическая, формирующая, подтверждающая, организация и поддержание межличностных отношений. Внутри личностная функции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Виды общения: по контакту с собеседником; по времени контакта; по уровню передачи информации. Фактический, информационный, личностный уровни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1. Способы взаимодействия, взаимовлияния и отражения влияний в процессе общения. </w:t>
            </w:r>
            <w:r>
              <w:rPr>
                <w:rFonts w:cs="Times New Roman" w:ascii="Times New Roman" w:hAnsi="Times New Roman"/>
                <w:sz w:val="24"/>
              </w:rPr>
              <w:t>Коммуникативная, интерактивная, перцептивная стороны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Механизмы взаимопонимания в общ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8/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8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сихология слушания. Процесс активного слушания. Виды слушания. Слушание публичного выступления. Виды и правила бесе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Техники и приемы общения, правила слушания, ведения беседы, убеждения. Техники и приемы эффективного общения в профессиональной деятельности. Педагогическая тех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тработка педагогических приемов в структуре педагогической техники: приемы управления своим поведением (самоуправления), приемы организации непосредственного педагогического взаимодействия, общепедагогические прие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тработка приемов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упражнений: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«Техника слушания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жнение «Рассказ от имени предмета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жнение «Я – это то, как я слуша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ликт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ли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ту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 Классификация конфликтов. Причины и последствия конфликтов. Трудовые конфликты. Способы разрешения конфликтов. Спор, дискуссия, полемика. Происхождение и психологические особенности. Стрессы и стрессовые ситу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психологического тестирования по теме: «Тактика поведения в конфликте». Анализ поведения в конфликтной ситуации (решение психологических задач). Приемы убеждения и воздействия на участников сп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уманитарных дисциплин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харова, И. В. Психология делового общения: практикум для СПО / И. В. Захарова. — Саратов: Профобразование, Ай Пи Ар Медиа, 2019. — 130 c. — ISBN 978-5-4488-0358-1, 978-5-4497-0199-2. — Текст: электронный // Электронный ресурс цифровой образовательной среды СПО PROFобразование: [сайт]. — URL: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8647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сихология общения: энциклопедический словарь / М. М. Абдуллаева, В. В. Абраменкова, С. М. Аврамченко [и др.]; под редакцией А. А. Бодалева. — 2-е изд. — Москва: Когито-Центр, 2019. — 600 c. — ISBN 978-5-89353-335-4. — Текст: электронный // Электронный ресурс цифровой образовательной среды СПО PROFобразование: [сайт]. — URL: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8833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шеничнова, Л. М. Психология общения: учебное пособие / Л. М. Пшеничнова, Г. Г. Ротарь. — Воронеж: Воронежский государственный университет инженерных технологий, 2019. — 112 c. — ISBN 978-5-00032-385-4. — Текст: электронный // Электронный ресурс цифровой образовательной среды СПО PROFобразование: [сайт]. — URL: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8843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ягузова, Е. В. Теория и практика профессионального общения: психология общения: учебное пособие для студентов бакалавриата, обучающихся по направлению 37.03.01 «Психология» / Е. В. Рягузова. — Саратов: Издательство Саратовского университета, 2019. — 80 c. — ISBN 978-5-292-04607-3. — Текст: электронный // Электронный ресурс цифровой образовательной среды СПО PROFобразование: [сайт]. — URL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904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довская, В. С.  Психология общения : учебник и практикум для среднего профессионального образования / В. С. Садовская, В. А. Ремизов. — 2-е изд., испр. и доп. — Москва : Издательство Юрайт, 2023. — 169 с. — (Профессиональное образование). — ISBN 978-5-534-07046-0. — Текст : электронный // Образовательная платформа Юрайт [сайт]. — URL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329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роздина, Г. В. 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2-е изд., перераб. и доп. — Москва : Издательство Юрайт, 2023. — 392 с. — (Профессиональное образование). — ISBN 978-5-534-16727-6. — Текст : электронный // Образовательная платформа Юрайт [сайт]. — URL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159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вриненко, В. Н. 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— Москва : Издательство Юрайт, 2023. — 325 с. — (Профессиональное образование). — ISBN 978-5-534-16815-0. — Текст : электронный // Образовательная платформа Юрайт [сайт]. — URL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173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онов, Н. И.  Психология общения : учебное пособие для среднего профессионального образования / Н. И. Леонов. — 4-е изд., перераб. и доп. — Москва : Издательство Юрайт, 2023. — 193 с. — (Профессиональное образование). — ISBN 978-5-534-10454-7. — Текст : электронный // Образовательная платформа Юрайт [сайт]. — URL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673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6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  <w:tab/>
        <w:t xml:space="preserve">Логутова, Е. В. Психология делового общения: учебное пособие для СПО / Е. В. Логутова, И. С. Якиманская, Н. Н. Биктина. — Саратов: Профобразование, 2020. — 196 c. — ISBN 978-5-4488-0688-9. — Текст: электронный // Электронный ресурс цифровой образовательной среды СПО PROFобразование: [сайт]. — URL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9215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Петрова, Ю. А. Психология делового общения и культура речи: учебное пособие / Ю. А. Петрова. — 2-е изд. — Саратов: Вузовское образование, 2019. — 183 c. — ISBN 978-5-4487-0340-9. — Текст: электронный // Электронный ресурс цифровой образовательной среды СПО PROFобразование: [сайт]. — URL: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798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13"/>
        <w:gridCol w:w="218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источники информации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8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работу коллектива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оманд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Н.01 Матема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Н.01 Математ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ЕН.01 Математик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го и общего естественно-науч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3 Электрические станции, сети и систе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62"/>
        <w:gridCol w:w="4162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9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4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-4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335"/>
        <w:gridCol w:w="2049"/>
        <w:gridCol w:w="1419"/>
        <w:gridCol w:w="1874"/>
      </w:tblGrid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Элементы линейной алгеб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4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/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Определители. Матрицы. Системы линейных уравнений Прямая линия на плоск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Матрицы. Действия над матрицами. Определители второго, третьего порядка, свойства определител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Системы линейных уравнений. Метод Краме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. Общее уравнение прямой на плоскости. Различные виды уравнений прямой на плоскости. Угол между прямыми. Условия перпендикулярности и параллельности прям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 01, ОК 02 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Сложение и умножение матриц. Вычисление определителей второго, третьего порядка</w:t>
            </w:r>
            <w:r>
              <w:rPr>
                <w:rStyle w:val="Style30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систем линейных уравнений методом Крамера. Переход от общего уравнения прямой к различным видам уравнений на плоск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Математический анали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ел функции в точке и на бесконечности. Первый и второй замечательные предел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ел функции в точке и на бесконечности. Бесконечно малые и бесконечно большие функции. Основные теоремы о предел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Раскрытие неопределенностей. Первый и второй замечательные преде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. Решение примеров на раскрытие неопределеннос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Применение первого и второго замечательных пределов к решению приме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2.2. Производная функции. Правила дифференциров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оизводная функции, её физический и геометрический смысл. Производные элементарных функций. Правила дифференцир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Дифференцирование сложных функций. Дифференцирование неявно заданных функ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аскрытие  неопределенностей по правилу Лопита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рименение производной к исследованию функ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. Вычисление производных элементарных функций, используя правила дифференцирования.</w:t>
            </w:r>
            <w:r>
              <w:rPr>
                <w:rFonts w:cs="Times New Roman" w:ascii="Times New Roman" w:hAnsi="Times New Roman"/>
                <w:sz w:val="24"/>
              </w:rPr>
              <w:t xml:space="preserve"> Вычисление производных сложных и неявно заданных функц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примеров на раскрытие неопределенностей по правилу Лопиталя. Исследование функций с помощью производ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2.3. Неопределенный интеграл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ервообразная и неопределенный интеграл. Свойства неопределенного интеграла. Таблица неопределенных интегр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Методы вычисления неопределенного интеграла. Непосредственное интегр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амена переменных. Интегрирование по част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Вычисление неопределенных интегралов, используя таблицу неопределенных интегралов. </w:t>
            </w:r>
            <w:r>
              <w:rPr>
                <w:rFonts w:cs="Times New Roman" w:ascii="Times New Roman" w:hAnsi="Times New Roman"/>
                <w:sz w:val="24"/>
              </w:rPr>
              <w:t>Вычисление интегралов методом непосредственного интегрир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Вычисление интегралов методом замены переменных и методом интегрирования по частя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03 Электрические станции, сети и систем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дуллина, К. Р. Математика: учебник для СПО / К. Р. Абдуллина, Р. Г. Мухаметдинова. — Саратов: Профобразование, 2021. — 288 c. — ISBN 978-5-4488-0941-5. — Текст: электронный // Электронный ресурс цифровой образовательной среды СПО PROFобразование: [сайт]. — URL: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999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еев, Г. В. Высшая математика. Теория и практика: учебное пособие для СПО / Г. В. Алексеев, И. И. Холявин. — Саратов: Профобразование, Ай Пи Эр Медиа, 2019. — 236 c. — ISBN 978-5-4486-0755-4, 978-5-4488-0253-9. — Текст: электронный // Электронный ресурс цифровой образовательной среды СПО PROFобразование: [сайт]. — URL: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127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омолов, Н. В.  Математика : учебник для среднего профессионального образования / Н. В. Богомолов, П. И. Самойленко. — 5-е изд., перераб. и доп. — Москва : Издательство Юрайт, 2023. — 401 с. — (Профессиональное образование). — ISBN 978-5-534-07878-7. — Текст : электронный // Образовательная платформа Юрайт [сайт]. — URL: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1156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рофеева, А. В.  Математика : учебник для среднего профессионального образования / А. В. Дорофеева. — 3-е изд., перераб. и доп. — Москва : Издательство Юрайт, 2023. — 400 с. — (Профессиональное образование). — ISBN 978-5-534-15555-6. — Текст : электронный // Образовательная платформа Юрайт [сайт]. — URL: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1213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убова, И. К. Основы математического анализа. Неопределенный интеграл: учебное пособие для СПО / И. К. Зубова, О. В. Острая, Л. М. Анциферова, Е. Н. Рассоха. — Саратов: Профобразование, 2020. — 119 c. — ISBN 978-5-4488-0547-9. — Текст: электронный // Электронный ресурс цифровой образовательной среды СПО PROFобразование: [сайт]. — URL: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213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емер, Н. Ш. 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— 12-е изд., перераб. и доп. — Москва : Издательство Юрайт, 2023. — 408 с. — (Профессиональное образование). — ISBN 978-5-534-17852-4. — Текст : электронный // Образовательная платформа Юрайт [сайт]. — URL: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338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веева, Т. А. Математика: учебное пособие для СПО / Т. А. Матвеева, Н. Г. Рыжкова, Л. В. Шевелева; под редакцией Д. В. Александрова. — 2-е изд. — Саратов, Екатеринбург: Профобразование, Уральский федеральный университет, 2019. — 215 c. — ISBN 978-5-4488-0397-0, 978-5-7996-2868-0. — Текст: электронный // Электронный ресурс цифровой образовательной среды СПО PROFобразование: [сайт]. — URL: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78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ак, Е. В. Высшая математика. Алгебра: учебное пособие для СПО / Е. В. Новак, Т. В. Рязанова, И. В. Новак; под редакцией Т. В. Рязановой. — 2-е изд. — Саратов, Екатеринбург: Профобразование, Уральский федеральный университет, 2019. — 115 c. — ISBN 978-5-4488-0484-7, 978-5-7996-2821-5. — Текст: электронный // Электронный ресурс цифровой образовательной среды СПО PROFобразование: [сайт]. — URL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779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влюченко, Ю. В.  Математика : учебник и практикум для среднего профессионального образования / Ю. В. Павлюченко, Н. Ш. Хассан ; под общей редакцией Ю. В. Павлюченко. — 5-е изд., перераб. и доп. — Москва : Издательство Юрайт, 2024. — 219 с. — (Профессиональное образование). — ISBN 978-5-534-18367-2. — Текст : электронный // Образовательная платформа Юрайт [сайт]. — URL: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348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910"/>
        <w:gridCol w:w="2422"/>
      </w:tblGrid>
      <w:tr>
        <w:trPr>
          <w:trHeight w:val="40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>
          <w:trHeight w:val="570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 xml:space="preserve">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сновы проектн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ценка 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ценка 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зачет.</w:t>
            </w:r>
          </w:p>
        </w:tc>
      </w:tr>
      <w:tr>
        <w:trPr>
          <w:trHeight w:val="80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зачет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199" w:after="200"/>
        <w:ind w:left="511" w:right="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.02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кологическ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ЕН.02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кологическ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ЕН.02 Экологические основы природопользования» является обязательной 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ого и общего естественно-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</w:t>
        <w:br/>
        <w:t xml:space="preserve">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2.03 Электрические станции, сети </w:t>
        <w:br/>
        <w:t>и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 01, ОК 02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56"/>
        <w:gridCol w:w="4105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2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8-2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-2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819"/>
        <w:gridCol w:w="2048"/>
        <w:gridCol w:w="1201"/>
        <w:gridCol w:w="2049"/>
      </w:tblGrid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8"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язат. часть ОП с учетом интенсификации 4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язат. часть О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 Экологические основы природополь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/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/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 Природные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сурсы и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циональное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родополь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иродные ресурсы и их классификац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ищевые ресурсы человече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блемы питания и производства сельскохозяйственной продук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актическое занятие «Применение методики подсчета срока исчерпания невозобновимых ресурс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 Загрязнение окружающей сред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Загрязнение окружающей сре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сновные источники и масштабы образования отходов производ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 Основные источники техногенного воздействия на окружающую сред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Естественное загрязнение биосфе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. Практическое занятие «Определение количества антропогенных загрязнений, попадаю- щих в окружающую среду в результате работы производ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К 01, ОК 02, ОК 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родоохранный потенциа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. Способы предотвращения и улавливания выбросов, принципы работы аппаратов обезвреживания и очистки газовых выбросов химических производств, основные технологии утилизации газовых выброс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. 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. Захоронение и утилизация твёрдых отход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. Основные технологии утилизации твердых отход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актическое занятие «Составление и анализ таблицы «Глобальные экологические проблемы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 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История международного природоохранного движ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Принципы и методы мониторинга окружающей сре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Принципы и методы экологического контроля и экологического регулир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Нормативные акты по рациональному природопользовани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актическое занятие «Анализ доли площади особо охраняемых территорий в общей площади стран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кологии природопользования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3.02.03 Электрические станции, сети </w:t>
        <w:br/>
        <w:t>и системы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right="62" w:firstLine="709"/>
        <w:jc w:val="both"/>
        <w:rPr>
          <w:rFonts w:ascii="Times New Roman" w:hAnsi="Times New Roman" w:eastAsia="Calibri" w:cs="Times New Roman"/>
          <w:spacing w:val="-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Эколог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природопользования: учеб. пособие для студ. учреждений сред. проф. образования / В.М. Константинов, Ю. Б. Челидзе. – 6-е изд., стер. – Москва : Академия, 2020 – 24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pacing w:val="-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11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стафьева, О. Е.  Экологические основы природопользования : учебник для среднего профессионального образования / О. Е. Астафьева, А. А. Авраменко, А. В. Питрюк. — 2-е изд., испр. и доп. — Москва : Издательство Юрайт, 2023. — 376 с. — (Профессиональное образование). — ISBN 978-5-534-15994-3. — Текст : электронный // Образовательная платформа Юрайт [сайт]. — URL: </w:t>
      </w:r>
      <w:hyperlink r:id="rId6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2359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ытный, Л. М. 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Юрайт, 2021. — 377 с. — (Профессиональное образование). — ISBN 978-5-534-14131-3. — Текст : электронный // Образовательная платформа Юрайт [сайт]. — URL: https://urait.ru/bcode/475571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знецов, Л. М. 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2-е изд. — Москва : Издательство Юрайт, 2023. — 334 с. — (Профессиональное образование). — ISBN 978-5-534-17671-1. — Текст : электронный // Образовательная платформа Юрайт [сайт]. — URL: </w:t>
      </w:r>
      <w:hyperlink r:id="rId7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3351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ван, Т. А. 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1. — 253 с. — (Профессиональное образование). — ISBN 978-5-534-05092-9. — Текст : электронный // Образовательная платформа Юрайт [сайт]. — URL: https://urait.ru/bcode/46943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2"/>
          <w:numId w:val="6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Гальперин, М.В. Экологические основы природопользования: учебник для студ. учреждений сред. проф. образования .- М.: ФОРУМ , 2008.-255с.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онстантинов, В.М. , Челидзе Ю. Б. Экологически е основы природопользования: учеб. пособие учеб. пособие : Допущено Минобразованием России.- 8-е изд., 2009.- 208 с.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Астахов, А. С., Диколенко Е. Я. и др. Экологическая безопасность и эффективность природопользования. – М.: Горная Книга, Изд-во МГУ, 2009. – 323 с.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Дрогомирецкий, И. И., Кантор Е. Л. Охрана окружающей среды: экономика и управле- ние. – Ростов н/Д: МарТФеникс, 2010. – 393 с.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трахова, Н. А., Омельченко Е. В. Экология и природопользование: учеб. пособие. – Ростов н/Д: Феникс, 2007. – 253 с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алог экологических сайтов, освещающих проблемы, связанные с экологией. Информация об экологии. Режим доступа: http://ecoportal.su/katal.php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ы по экологии для учащихся, специалистов и интересующихся экологией. Режим доступа : http://ecokub.ru/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факультета экологии Международного Независимого Эколого- п Полито- логического Университета (МНЭПУ) - Режим доступа: http://www.eco-mnepu.narod.ru/bib.htm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я производства. Научно-практический журнал - Режим доступа: http://www.ecoindustry.ru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604"/>
        <w:gridCol w:w="2046"/>
      </w:tblGrid>
      <w:tr>
        <w:trPr>
          <w:trHeight w:val="14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экзамен.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,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экзамен.</w:t>
            </w:r>
          </w:p>
        </w:tc>
      </w:tr>
    </w:tbl>
    <w:p>
      <w:pPr>
        <w:pStyle w:val="Subtitle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.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68" w:before="0" w:after="5"/>
        <w:ind w:right="3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54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</w:t>
        <w:br/>
        <w:t>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П.01 Инженерная графика</w:t>
      </w:r>
      <w:r>
        <w:rPr>
          <w:rFonts w:cs="Times New Roman" w:ascii="Times New Roman" w:hAnsi="Times New Roman"/>
          <w:color w:val="000000"/>
          <w:sz w:val="24"/>
          <w:szCs w:val="28"/>
        </w:rPr>
        <w:t>» является обязательной 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3 Электрические станции, сети и систем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22"/>
        <w:gridCol w:w="3902"/>
      </w:tblGrid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6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-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-6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47"/>
        <w:gridCol w:w="2048"/>
        <w:gridCol w:w="1095"/>
        <w:gridCol w:w="1874"/>
      </w:tblGrid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9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Геометрическое черчение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 xml:space="preserve">Основные сведения по оформлению чертежей.   Шрифты чертежные 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Цели и задачи дисциплины, ее связь с другими дисциплинами учебного плана. Общее ознакомление с разделами программы и методами их изуч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раткие исторические сведения о развитии графики. Форматы чертежей по ГОСТ2.301 – основные и дополнительные. Масштабы. Линии чертежа по ГОСТ 2.303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Выполнение линий чертежа (формат А4) в ручной графике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правила на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меров на чертежах.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Деление отрезка прямой на равные части. Деление окружности на равные части и построение правильных вписанных многоугольников. Сопряжения. 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Нанесение линейных и угловых размеров. Расположение размерных чисел по отношению к 4 размерным линиям.  (формат А3)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 Выполнение заданий по карточкам: Вычерчивание контура деталей с построением сопряжений в ручной графи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екционное черчение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Cs w:val="22"/>
              </w:rPr>
              <w:t xml:space="preserve">Тема 2.1. </w:t>
            </w:r>
            <w:r>
              <w:rPr>
                <w:b/>
                <w:bCs/>
                <w:color w:val="000000"/>
                <w:szCs w:val="22"/>
              </w:rPr>
              <w:t xml:space="preserve">Проецирование точки и отрезка прямой.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 xml:space="preserve">Комплексный чертеж точки и отрезка прямой 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разование проекций. Методы и виды проецирования. Комплексный чертеж. Проецирование точки. Расположение проекций точки на комплексных чертеж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шение задач на построение проекции прямых, принадлежащих плоскостя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 Проецирование отрезка прямой на две и на три плоскости проекц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Cs w:val="22"/>
              </w:rPr>
              <w:t xml:space="preserve">Тема 2.2. </w:t>
            </w:r>
            <w:r>
              <w:rPr>
                <w:b/>
                <w:bCs/>
                <w:color w:val="000000"/>
                <w:szCs w:val="22"/>
              </w:rPr>
              <w:t xml:space="preserve">Проецирование плоскости.  Аксонометрические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Cs w:val="22"/>
              </w:rPr>
              <w:t xml:space="preserve">проекции 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Збражение плоскости на комплексном чертеже. Плоскости общего и частного 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екции точек и прямых, принадлежащих плоскости. Взаимное расположение плоскосте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Прямые, параллельные и перпендикулярные плоскости. Пересечение прямой с плоскостью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Пересечение плоскостей.  Конспектирование Подготовка к тестированию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5"/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eastAsia="Times New Roman" w:cs="Times New Roman"/>
                <w:b/>
                <w:b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3. Машиностроительное чер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2/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/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 Виды, разрезы, сечения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Знакомство со стандартами ЕСКД. Изучение требований ГОСТ 2.305-2008. Изображения - виды, разрезы, с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Изучение требований ГОСТ 2.306-68. Обозначения графические ма- териалов и правила их нанесения на чертежах. Простые и сложные разрез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ъемные и неразъемные соединения детале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бозначение резьбы. Стандартные резьбовые изделия. Резьбовые соединения. Изучение требований ГОСТ 2.311-68. Обозначение рез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рафическая работа 4. Резьбовые соеди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скизы деталей и рабочие чертеж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Эскиз детали (Выполнение эскиза детали с резьбой с применением простого разреза, сечения). Изучение требований ГОСТ 2.309-73*. Обозначение шероховатости поверхности. Обозначение классов точности. Рабочий чертеж дета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и деталирование сборочных чертеже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рафическая работа 6. Деталирование (Разработка рабочих чер- тежей деталей по сборочному чертежу изделия, состоящего из 4…10 деталей). Изучение требований ГОСТ 2.108-68. Спецификация; ГОСТ 2.109-73. Сборочные черт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ОСТ 2.105-95. Общие требования к текстовым докумен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4. Компьютерная граф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0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/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олнение схем и чертежей по специальност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пр. Приемы работы с программами. (Splan и AutoCAD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Изучение требований ГОСТ 2.702-75. Правила выполнения электр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ОСТ 2.703-68. Обозначения условные графические в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ОСТ 2.701-2008. Схемы. Виды и типы. Общие требования к выпол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ОСТ 2.722-68*. Обозначения условные графические в сх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Машины электричес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ГОСТ 2.747-68*. Обозначения условные графические в схем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ческ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электрическ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иальная (Splan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иальная (AutoCAD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разрез ОР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utoCAD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ЕСКД и ЕСТД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Требования ЕСКД и ЕСТД. Классы и группы стандартов. Изучение требований ГОСТ3.1128-93. ЕСТД. Общие правила выполнения графических технологических документов. Оформление курсовых и дипломных проектов (AutoCAD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женерной граф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13.02.03 Электрические станции, сети </w:t>
        <w:br/>
        <w:t>и сист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мова, А. А. 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2-е изд., перераб. и доп. — Москва : Издательство Юрайт, 2023. — 226 с. — (Профессиональное образование). — ISBN 978-5-534-16834-1. — Текст : электронный // Образовательная платформа Юрайт [сайт]. — URL: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urait.ru/bcode/53185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ресков, А. В.  Компьютерная графика : учебник и практикум для среднего профессионального образования / А. В. Боресков, Е. В. Шикин. — Москва : Издательство Юрайт, 2023. — 219 с. — (Профессиональное образование). — ISBN 978-5-534-11630-4. — Текст : электронный // Образовательная платформа Юрайт [сайт]. — URL: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urait.ru/bcode/51850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олотарева, Н. Л. Инженерная графика: виды, разрезы, сечения: учебное пособие для СПО / составители Н. Л. Золотарева, Л. В. Менченко. — Саратов: Профобразование, 2021. — 112 c. — ISBN 978-5-4488-1108-1. — Текст: электронный // Электронный ресурс цифровой образовательной среды СПО PROFобразование: [сайт]. — URL: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469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ошкина, И. Е.  Компьютерная графика : учебник и практикум для среднего профессионального образования / И. Е. Колошкина, В. А. Селезнев, С. А. Дмитроченко. — 3-е изд., испр. и доп. — Москва : Издательство Юрайт, 2023. — 233 с. — (Профессиональное образование). — ISBN 978-5-534-15862-5. — Текст : электронный // Образовательная платформа Юрайт [сайт]. — URL: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urait.ru/bcode/51004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фодьева, Л. Я. Основы инженерной графики: учебное пособие для СПО / Л. Я. Мефодьева. — Саратов: Профобразование, 2021. — 93 c. — ISBN 978-5-4488-1187-6. — Текст: электронный // Электронный ресурс цифровой образовательной среды СПО PROFобразование: [сайт]. — URL: 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https://profspo.ru/books/10662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кмарев, А. А.  Черчение : учебник для среднего профессионального образования / А. А. Чекмарев. — 2-е изд., перераб. и доп. — Москва : Издательство Юрайт, 2023. — 275 с. — (Профессиональное образование). — ISBN 978-5-534-09554-8. — Текст : электронный // Образовательная платформа Юрайт [сайт]. — URL: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urait.ru/bcode/51327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тейнбах, О. Л. Инженерная графика: учебное пособие для СПО / О. Л. Штейнбах. — Саратов: Профобразование, 2021. — 100 c. — ISBN 978-5-4488-1174-6. — Текст: электронный // Электронный ресурс цифровой образовательной среды СПО PROFобразование: [сайт]. — URL: 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https://profspo.ru/books/10661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Сидякина, Т. И. Начертательная геометрия: учебное пособие для СПО / Т. И. Сидякина, Л. Ю. Стриганова; под редакцией Н. В. Семеновой. — 2-е изд. — Саратов: Профобразование, 2021. — 105 c. — ISBN 978-5-4488-1131-9. — Текст: электронный // Электронный ресурс цифровой образовательной среды СПО PROFобразование: [сайт]. — URL: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https://profspo.ru/books/104909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Ваншина, Е. А. Инженерная графика: практикум для СПО / Е. А. Ваншина, А. В. Кострюков, Ю. В. Семагина. — Саратов: Профобразование, 2020. — 194 c. — ISBN 978-5-4488-0693-3. — Текст: электронный // Электронный ресурс цифровой образовательной среды СПО PROFобразование: [сайт]. — URL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: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https://profspo.ru/books/91869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65"/>
        <w:gridCol w:w="218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сновные источники информ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экзамен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.02 Электротехника и электро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.02 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ОП.02 Электротехника и электроника» является обязательной частью обще</w:t>
      </w:r>
      <w:r>
        <w:rPr>
          <w:rFonts w:eastAsia="Times New Roman"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цик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 xml:space="preserve">по 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13.02.03 Электрические станции, сети и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66"/>
        <w:gridCol w:w="3659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цию, технические параметры и принцип работы электрооборудования; 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работоспособности оборудования; 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еисправностей электрооборудования;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аботоспособности и ремонтопригодности оборудования, выведенного из работы.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gree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72-12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52-5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16-7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е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8-2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8-2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379"/>
        <w:gridCol w:w="2049"/>
        <w:gridCol w:w="1235"/>
        <w:gridCol w:w="2009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vertAlign w:val="superscript"/>
              </w:rPr>
              <w:footnoteReference w:id="10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1. Электрическое п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20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/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Тема 1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ОК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Структура учебной дисципли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Электрическая энергия, ее свойства и примен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ОК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изводство и распределение электрической энергии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highlight w:val="yellow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днородное электрическое поле 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1. Электрическое поле и его характеристики. Работа сил электрического поля. Вещества в электрическом пол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Электрическая емкость. Конденсатор. Способы соединения конденсаторов. Расчет электростатической цеп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Расчет электростатической цеп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2. Электрические цепи постоянного т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26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48/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коны электрических цепей постоянного то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01  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1. Электрический ток. Структура электрической цепи. Схемы электрических цепей. Законы Ома для цепи постоянного тока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Работа и мощность тока. КПД источника то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01 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Ознакомление с правилами эксплуатации амперметра, вольтметра, ваттметра и простейшей электроизмерительной аппарату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2. Расчет электрической цепи со смешанным соединением сопротивлени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чет электрических цепей постоянного то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1. Расчет электрической цепи с одним источником ЭДС. Метод свертывания. Расчет электрической цепи методом свертыва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Метод наложения. Расчет разветвленной электрической цепи методом налож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Расчет электрической цепи методом узловых и контурных урав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 Расчет электрической цепи методом контурных то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3. Основы электро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26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48/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3.1. Электронные компонен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1.Введение в электронику. Полупроводниковые ди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иполярные транзисто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.Полевые транзисторы и МОП-транзисторы. IGBT-транзисторы. Тиристоры и симисторы. Электровакуумные прибо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Исследование полупроводниковых диод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Исследование биполярных транзисто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3.2. Схемотехника аналоговых электронных устрой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Блоки питания электронной аппаратуры. Усилители переменных сигнал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ерационные усилители. Генераторы электрических сигн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Исследование выпрямите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счет транзисторных сх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1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техники и электрон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</w:t>
        <w:br/>
        <w:t xml:space="preserve">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67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679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ирдищев, Д. В. Учебно-методическое пособие по выполнению практических и самостоятельных работ по дисциплине ОП 03 Электротехника и электроника / Д. В. Кирдищев. — Брянск: Брянский государственный аграрный университет, 2018. — 85 c. — ISBN 2227-8397. — Текст: электронный // Электронный ресурс цифровой образовательной среды СПО PROFобразование: [сайт]. — URL: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792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360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еньшенин, С. Е. Теоретические основы электротехники и электроники: практикум / С. Е. Меньшенин. — Саратов: Ай Пи Ар Медиа, 2020. — 90 c. — ISBN 978-5-4497-0380-4. — Текст: электронный // Электронный ресурс цифровой образовательной среды СПО PROFобразование: [сайт]. — URL: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9231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173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блязов, В. И. Электротехника и электроника: учебное пособие / В. И. Аблязов. — Санкт-Петербург: Санкт-Петербургский политехнический университет Петра Великого, 2018. — 130 c. — ISBN 978-5-7422-6134-6. — Текст: электронный // Электронный ресурс цифровой образовательной среды СПО PROFобразование: [сайт]. — URL: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33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деев-Бургвиц, М. А. Общая электротехника и электроника: учебное пособие / М. А. Гордеев-Бургвиц. — Москва: Московский государственный строительный университет, Ай Пи Эр Медиа, ЭБС АСВ, 2015. — 331 c. — ISBN 978-5-7264-1086-9. — Текст: электронный // Электронный ресурс цифровой образовательной среды СПО PROFобразование: [сайт]. — URL: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3544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денко, Д. В. Электротехника и электроника: практикум / Д. В. Горденко, В. И. Никулин, Д. Н. Резеньков. — Саратов: Ай Пи Эр Медиа, 2018. — 123 c. — ISBN 978-5-4486-0082-1. — Текст: электронный // Электронный ресурс цифровой образовательной среды СПО PROFобразование: [сайт]. — URL: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7029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189"/>
        <w:gridCol w:w="2045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Назначение, конструкцию, технические параметры и принцип работы электрообору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Способы определения работоспособности обору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сновные виды неисправностей электро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пособы определения работоспособности и ремонтопригодности оборудования, выведенного из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авила разработки бизнес-пл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рядок выстраивания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редитные банковские продук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замен.</w:t>
            </w:r>
          </w:p>
        </w:tc>
      </w:tr>
      <w:tr>
        <w:trPr>
          <w:trHeight w:val="27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Определять источники финансир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замен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Метрология, стандартизация и сертификац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Метрология, стандартизация и сертификация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 xml:space="preserve">по специальности 13.02.03 Электрические станции, сети и систе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26"/>
        <w:gridCol w:w="3620"/>
      </w:tblGrid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расчет электрического оборудования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электрического оборудования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верку и измерения мегомметром сопротивления изоляции распределительных сетей, статоров и роторов электродвигателей, обмоток трансформаторов, вводов и выводов кабелей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и способы монтажа и ремонта электрооборудования в объеме выполняемых работ.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</w:t>
      </w:r>
      <w:r>
        <w:rPr/>
        <w:t>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-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4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185"/>
        <w:gridCol w:w="2048"/>
        <w:gridCol w:w="1190"/>
        <w:gridCol w:w="1873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11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Основы метролог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0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0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Структурные элементы метролог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Метрология: основные понятия, структурные элементы метрологии, цели и задачи, разделы метрологии: теоретическая, практическая и законодательная метрология, принципы метролог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фессиональная значимость метрологии в различных отраслях народного хозяйств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Субъекты метрологии, 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новные положения Государственной системы из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рений (ГСИ), 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кту</w:t>
            </w:r>
            <w:r>
              <w:rPr>
                <w:rFonts w:cs="Times New Roman" w:ascii="Times New Roman" w:hAnsi="Times New Roman"/>
                <w:sz w:val="24"/>
              </w:rPr>
              <w:t>ра и задачи метрологической службы. Международные организации по метрологии.</w:t>
            </w:r>
            <w:r>
              <w:rPr>
                <w:rStyle w:val="Style30"/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ы метрологи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ая величина, система физических величин, единство измерений, эталоны, поверочная схема. Виды и методы измер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редства и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рений и их метрологические характеристики, классификация измерительных средст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грешности измерений, оценка результатов измер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ценка погрешностей измерений</w:t>
            </w:r>
            <w:r>
              <w:rPr>
                <w:rStyle w:val="Style30"/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средства измер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редства измерения. Классификация измерительных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лассификация гладких калибров и и их назначение, щупы и их назначение. Автоматизация процес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Изучение классификации технических измерительных приборов. Анализ метрологических свойств и характеристик средств измер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Основы стандарт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Методологические основы стандартизац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Цели и задачи стандартизации, основные направления развития стандартизации, объекты стандартизации: понятия, классификация объект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ормативные документы по стандартизации. Субъекты стандартизации в РФ. Международная стандартизация. Принципы и методы стандарт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 Ознакомление со структурой и содержанием стандартов разоных видов. Изучение Федерального Государственного образовательного станда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Сертифик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определения в области сертификаци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ущность сертификации, цели, объекты сертификации, системы сертификации, принципы. Проведение сертификации, правовые основы сертификации, организационно-методические принципы сертифик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2. Международная сертификаци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Примерная  типовая  последовательность  работ  и состав  участников  при   сертификации продук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Ознакомление со структурой и содержанием стандартов разоных видов</w:t>
            </w:r>
            <w:r>
              <w:rPr>
                <w:rStyle w:val="Style30"/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етрологии, стандартизации и сертификац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</w:t>
        <w:br/>
        <w:t>с п. 6.1.2.1 образовательной программы по специальности 13.02.03 Электрические станции, сети и сист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кин, О. В. Метрология, стандартизация и сертификация: учебно-методическое пособие / О. В. Егоркин. — Саратов: Вузовское образование, 2019. — 84 c. — ISBN 978-5-4487-0583-0. — Текст: электронный // Электронный ресурс цифровой образовательной среды СПО PROFобразование: [сайт]. — URL: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8693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япина, О. П. Перлова О.Н. Стандартизация, сертификация и техниче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ументоведение: цифровой учебный материал для образовательных организаций / О.П. Ляпина, О.Н. Перлова. – Москва : Академия, 2020. – 208 с. – Текст : электронный. – URL: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academia-moscow.ru/catalogue/5411/478554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081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геев, А. Г.  Стандартизация и сертификация : учебник и практикум для среднего профессионального образования / А. Г. Сергеев, В. В. Терегеря. — 4-е изд., перераб. и доп. — Москва : Издательство Юрайт, 2023. — 348 с. — (Профессиональное образование). — ISBN 978-5-534-16329-2. — Текст : электронный // Образовательная платформа Юрайт [сайт]. — URL: https://urait.ru/bcode/53081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кова, Е. Ю. 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3. — 349 с. — (Профессиональное образование). — ISBN 978-5-534-11367-9. — Текст : электронный // Образовательная платформа Юрайт [сайт]. — URL: https://urait.ru/bcode/51182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тьяк, Л. Н.  Метрология, стандартизация и сертификация: взаимозаменяемость учебное пособие для среднего профессионального образования / Л. Н. Третьяк, А. С. Вольнов ; под общей редакцией Л. Н. Третьяк. — Москва : Издательство Юрайт, 2023. — 362 с. — (Профессиональное образование). — ISBN 978-5-534-16796-2. — Текст : электронный // Образовательная платформа Юрайт [сайт]. — URL: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17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Коротков, В. С. Метрология, стандартизация и сертификация: учебное пособие для СПО / В. С. Коротков, А. И. Афонасов. — Саратов: Профобразование, 2017. — 186 c. — ISBN 978-5-4488-0020-7. — Текст: электронный // Электронный ресурс цифровой образовательной среды СПО PROFобразование: [сайт]. — URL: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profspo.ru/books/6639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Баскаков, В. С. Контрольные задания и методические указания к практическим занятиям по дисциплине «Метрология, стандартизация и сертификация»: учебное пособие / В. С. Баскаков, А. Л. Косова, В. И. Прокопьев. — Самара: Поволжский государственный университет телекоммуникаций и информатики, 2016. — 88 c. — ISBN 2227-8397. — Текст: электронный // Электронный ресурс цифровой образовательной среды СПО PROFобразование: [сайт]. — URL: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7382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green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 xml:space="preserve">УЧЕБНОЙ </w:t>
      </w: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634"/>
        <w:gridCol w:w="2462"/>
      </w:tblGrid>
      <w:tr>
        <w:trPr>
          <w:trHeight w:val="6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лассификацию, конструкции, технические характеристики и области применения электр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вила и способы монтажа и ремонта электрооборудования в объеме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сновные источники информации 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Не зачтено» -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ндивидуальный и фронтальный 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щиты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чет.</w:t>
            </w:r>
          </w:p>
        </w:tc>
      </w:tr>
      <w:tr>
        <w:trPr>
          <w:trHeight w:val="464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изводить расчет электр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ять проверку и измерения мегомметром сопротивления изоляции распределительных сетей, статоров и роторов электродвигателей, обмоток трансформаторов, вводов и выводов каб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Не зачтено» -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ндивидуальный и фронтальный 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щиты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чет.</w:t>
            </w:r>
          </w:p>
        </w:tc>
      </w:tr>
    </w:tbl>
    <w:p>
      <w:pPr>
        <w:pStyle w:val="Style103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>Приложение 3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1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02.03 Электрические станции, сети и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18"/>
        </w:rPr>
      </w:pPr>
      <w:r>
        <w:rPr>
          <w:rFonts w:cs="Times New Roman" w:ascii="Times New Roman" w:hAnsi="Times New Roman"/>
          <w:bCs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цикла пример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02.03 Электрические станции, сети </w:t>
        <w:br/>
        <w:t>и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 05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65"/>
        <w:gridCol w:w="5097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 09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напряжения в конструкционных элементах;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ы движений и преобразующие движения механизмы;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пределять передаточное отношение;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иды износа и деформаций деталей и узлов; 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зводить расчеты элементов конструкций на прочность и жесткость;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тать кинематические схем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тодику расчета конструкций на прочность и жесткость при различных видах деформаци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624"/>
      </w:tblGrid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32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6</w:t>
            </w:r>
          </w:p>
        </w:tc>
      </w:tr>
      <w:tr>
        <w:trPr>
          <w:trHeight w:val="267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685"/>
        <w:gridCol w:w="2296"/>
        <w:gridCol w:w="1157"/>
        <w:gridCol w:w="2098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12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. часть 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ая механика (статика, кинематика, динамик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/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/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технической механики, ее роль и значение в технике. Материя и движение. Механическое движение. Основные разделы теоретической механики: статика, кинематика, динамика, сопротивление материалов, детали машин.  Роль учебной дисциплины в профессиональной подготовке. Основные понятия и аксиомы статики. Материальная точка и абсолютно твердое тело. Сила: её модуль, направление и точка приложения, линия действия силы, система сил, эквивалентные системы сил. Равнодействующая и уравновешивающая сил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ская система сходящихся сил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сходящихся сил. Способы сложения двух сил. Разложение на две составляющие. Определение равнодействующей системы сил геометрическим способом. Силовой многоугольни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ловия равновесия в векторной форме. Проекция силы на ось, правило знаков. Проекции силы на две взаимно перпендикулярные оси. Аналитическое определение равнодействующей. Условие равновесия в аналитической и геометрической формах. Рациональный выбор координатных ос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тр тяже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ла тяжести, как равнодействующая вертикальных сил. Центр тяжести тела. Центр тяжести площади простых геометрических фигур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центра тяжести площади плоских составных фигу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 кинематики, кинематика материальной точ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кинематики. Основные характеристики движения: траектория, путь, время, скорость, ускорение. Способы задания движения точки: естественный и координатны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редняя скорость и мгновенная скорость. Ускорение полное, нормальное и касательное. Частные случаи движения точки. Кинематические граф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стейшие движения твердого тела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е движения твердого тела. Поступательное движение. Вращательное движение твердого тела вокруг неподвижной оси. Частные случаи вращательного движения твёрдого те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 и аксиомы динамики, движение несвободной материальной точ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инерции. Основной закон динамики.  Закон независимости действия сил. Закон действия и противодействия.  Основные задачи динам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бодная и несвободная материальные точки. Динамика материальной точки.  Сила инерции при прямолинейном и криволинейном движениях. Принцип Даламбера. Понятие о неуравновешенных силах инерции и их влиянии на работу машин. Меры инертности тела при поступательном и вращательном движении. Определение моментов инерции вращающихся тел. Моменты инерции некоторых тел относительно оси вращ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ние. Работа и мощность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ние, его виды, роль трения в технике. Виды трения. Законы трения. Коэффициент трения. Условия и причины возникновения трения. Самоторможение механизмов. Влияние силы трения на работу механизмов.  Антифрикционные материал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та постоянной силы. Работа силы тяжести. Мощность. Работа и мощность при поступательном и вращательном движении. Коэффициент полезного действия. Кинетическая и потенциальная энерг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коэффициента трения скольжения на наклонной плоск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кладная меха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/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менты кинематики механизмо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передаточного отношения различных механических передач. Кинематические схемы, элементы кинематических схем. Чтение кинематических схем. Определение передаточного отношения и КПД цепи последовательно соединённых передач. Понятие о приводе. Кинематический расчёт прив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бор электродвигателя и кинематический расчёт прив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задачи структурного и кинематического исследования механизмо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движение точки. Задачи и методы кинематического анализа механизмов. Планы положений механизмов. Определение скоростей и ускорений точек звеньев методом планов (планы скоростей и ускорений). Кинематические диаграммы. Определение сил и моментов сил (пар сил), действующих в механизме. Общие сведения о динамическом анализе многозвенного механизм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Сопротивление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/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задачи сопротивления материало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я: полное, нормальное, касательное. Определение напряжений в конструкционных элемент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тяжение и сжа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нутренние силовые факторы при растяжении и сжатии. Эпюры продольных сил. Нормальное напряжение. Эпюры нормальных напряжений. Продольные и поперечные деформац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Испытания материалов на растяжение и сжатие при статическом нагружении. Диаграммы растяжения и сжатия пластичных и хрупких материалов. Механические характеристики материалов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Напряжения предельные, допускаемые и расчетные. Коэффициент запаса прочности. Условие прочности, расчеты на прочнос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ы на прочность при растяжении и сжат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че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чение. Чистый сдвиг. Закон Гука при сдвиге. Моду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я. Расчеты на прочность и жесткость при кручении. Рациональное расположение колес на валу. Выбор рационального сечения вала при кручен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гиб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5, ОК 09, ПК 1.2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гиб. Основные понятия и определения. Классификация видов изгиба. Внутренние силовые факторы при прямом изгибе. Эпюры поперечных сил и изгибающих моментов. Нормальные напряжения при изгиб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четы на прочн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е о касательных напряжениях при изгибе. Линейные и угловые перемещения при изгибе, их определение. Расчеты на жесткос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2.03 Электрические станции,сети </w:t>
        <w:br/>
        <w:t>и сист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ебенкин, В. З.  Техническая механика : учебник и практикум для среднего профессионального образования / В. З. Гребенкин, Р. П. Заднепровский, В. А. Летягин ; под редакцией В. З. Гребенкина, Р. П. Заднепровского. — Москва : Издательство Юрайт, 2023. — 390 с. — (Профессиональное образование). — ISBN 978-5-534-10337-3. — Текст : электронный // Образовательная платформа Юрайт [сайт]. — URL: https://urait.ru/bcode/517738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нин, Ф. А. Теоретическая механика : учебное пособие / Ф. А. Доронин. — Санкт-Петербург : Лань, 2022. — 480 с. — ISBN 978-5-8114-2585-3. — Текст : электронный // Лань : электронно-библиотечная система. — URL: https://e.lanbook.com/book/21257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итин, Н. Н. Курс теоретической механики / Н. Н. Никитин. — 2-е изд., стер. — Санкт-Петербург : Лань, 2023. — 720 с. — ISBN 978-5-507-46210-0. — Текст : электронный // Лань : электронно-библиотечная система. — URL: https://e.lanbook.com/book/30230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фонова, Г. Г. Техническая механика : учебник / Г.Г. Сафонова, Т.Ю. Артюховская, Д.А. Ермаков. — Москва : ИНФРА-М, 2024. — 320 с. — (Среднее профессиональное образование). - ISBN 978-5-16-012916-7. - Текст : электронный. - URL: https://znanium.com/catalog/product/2083155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жамай, В. В. Техническая механика : учебник для среднего профессионального образования / В. В. Джамай, Е. А. Самойлов, А. И. Станкевич, Т. Ю. Чуркина. — 2-е изд., испр. и доп. — Москва : Издательство Юрайт, 2023. — 360 с. — (Профессиональное образование). — ISBN 978-5-534-14636-3. — Текст : электронный // Образовательная платформа Юрайт [сайт]. — URL: https://urait.ru/bcode/51773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хническая механика: ЭУМК  — URL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5411/413486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ебенкин, В. З. 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— Москва : Издательство Юрайт, 2023. — 390 с. — (Профессиональное образование). — ISBN 978-5-534-10337-3. — Текст : электронный // Образовательная платформа Юрайт [сайт]. — URL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7738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3. — 168 с. — (Профессиональное образование). — ISBN 978-5-534-10435-6. — Текст : электронный // Образовательная платформа Юрайт [сайт]. — URL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7108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пин, В. Г.  Сопротивление материалов : учебник и практикум для среднего профессионального образования / В. Г. Атапин. — 3-е изд., перераб. и доп. — Москва : Издательство Юрайт, 2023. — 438 с. — (Профессиональное образование). — ISBN 978-5-534-15971-4. — Текст : электронный // Образовательная платформа Юрайт [сайт]. — URL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039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эксперт: электронный фонд нормативно-технической и нормативно-правовой информации [Электронный ресурс]. — Режим доступа: https://cntd.ru/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948"/>
        <w:gridCol w:w="291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движений и преобразующие движения механиз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иды износа и деформаций деталей и узло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тодику расчета конструкций на прочность и жесткость при различных видах деформаци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: обучающийся показывает глубокое и  полное  знание  и  понимание  всего  объёма  программного материала;  полное  понимание  сущности  рассматриваемых  понятий,  явлений  и закономерностей, теорий, взаимосвязей; умеет  составить  полный  и  правильный  ответ  на  основе  изученного 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»: обучающийся показывает знания всего изученного программного материала. Даёт полный 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; умеет  самостоятельно  выделять  главные  положения  в  изученном  материале;  на основании  фактов  и  примеров  обобщать,  делать  выводы,  устанавливать внутрипредметны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: обучающийся показывает освоение содержания учебного  материала, но имеет  пробелы  в  усвоении материала, материал излагает несистематизированно, фрагментарно, не всегда последовательно; показывает недостаточную сформированность отдельных знаний; выводы и обобщения аргументирует слабо, допускает в них ошибки, обучающийся допустил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: обучающийся не усвоил и не раскрыл основное содержание материала; не делает выводов и обобщений, не знает и не понимает значительную или основную часть программного материала в пределах поставленных вопросов или допускает более двух грубых ошибок, которые не может исправить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ть напряжения в конструкционных элемен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пределять передаточное отношение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изводить расчеты элементов конструкций на прочность и жесткос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итать кинематические схем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: обучающийся показывает глубокое и полное понимание всего объёма  программного материала для демонстрации конкретных ум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: обучающийся показывает понимание всего изученного программного материала, однако допускает незначительные ошибки и недочёты при демонстрации умений, но может их исправить самостоятельно при требовании или при небольшой помощи преподавателя; «удовлетворительно»: обучающийся показывает освоение содержания  учебного  материала, но имеет проблемы при демонстрации умений, может исправить ошибки только при помощ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: обучающийся не усвоил основное содержание материала, не может продемонстрировать конкретные умения или допускает более двух грубых ошибок, которые не может исправить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замен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3" w:name="_Hlk107851694"/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>ОП.05 Материало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4" w:name="_Hlk107851694"/>
      <w:bookmarkStart w:id="5" w:name="_Hlk107851694"/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108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5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02.03 Электрические станции, сети и систе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13"/>
        <w:gridCol w:w="361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рганизовывать и содержать рабочее место, экономно расходовать материалы, инструмент и электроэнергию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и способы замены, сращивания и пайки проводов низкого напряже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зделку, сращивание, изоляцию и пайку проводов напряжением до 1000 В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ывать установочные провода и кабел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ет обслуживание и ремонт электрического оборудования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монтажа и наладки приборов автоматизац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ется оборудованием, приспособлениями и инструментом для ремонт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электрических материалов, их свойства и назначение.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1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0-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-1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  <w:lang w:val="en-US"/>
              </w:rPr>
            </w:r>
          </w:p>
        </w:tc>
      </w:tr>
    </w:tbl>
    <w:p>
      <w:pPr>
        <w:sectPr>
          <w:footerReference w:type="default" r:id="rId10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716"/>
        <w:gridCol w:w="2048"/>
        <w:gridCol w:w="1236"/>
        <w:gridCol w:w="1873"/>
      </w:tblGrid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13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ассификация металлов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/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ение и свойства машиностроительных материало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ификация металлов.  Атомно–кристаллическое строение металлов. Анизотропность и ее значение в технике. аллотропические превращения в металлах. Плавление и кристаллизация металлов и сплавов. Механические, физические, химические, технологические свойства метал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лияние деформаций на механические свойства металлов и сплавов. Определение твердости металлов. Выполнение диаграмм IIIIIIIV типа. Строение сплав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плавы желез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глеродом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глеродистые стали и их свойства. Классификация, маркировка и область применения углеродистых с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ированные ста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Исследование структуры желеЗуглеродистых сплавов, находящихся в равновесном состоя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ботка детале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х материало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ы обработки материалов. Основы термической обработки металлов. Классификация видов термической обработки металлов. Химико-термическая обработка металлов: цементация, аЗтирование, цианирование и хромирова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рмическая обработка углеродистой стали. Закалка и отпуск стали. Химико-термическая обработка легированной ста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ветн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 сплав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лавы цветных металлов: сплавы на медной основе, сплавы на основе алюминия и титана. Маркировка, свойства и примен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зучение микроструктур цветных металлов и сплавов на их основе. Расшифровка различных марок сплавов цветных металлов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2.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акокрасочные материалы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кокрас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  <w:t xml:space="preserve">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Назначение лакокрасочных материалов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омпоненты лакокрасочных материалов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Подбор лакокрасочных материалов в зависимости. Способы нанесение лакокрасочных материалов на металлические поверхности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Segoe UI" w:cs="Times New Roman" w:ascii="Times New Roman" w:hAnsi="Times New Roman"/>
          <w:bCs/>
          <w:sz w:val="24"/>
          <w:szCs w:val="24"/>
        </w:rPr>
        <w:t>Материаловед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пециальности 13.02.03 Электрические станции, сети </w:t>
        <w:br/>
        <w:t>и систе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даскин, А. М. 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58 с. — (Профессиональное образование). — ISBN 978-5-534-08154-1. — Текст : электронный // Образовательная платформа Юрайт [сайт]. — URL: </w:t>
      </w:r>
      <w:hyperlink r:id="rId111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6851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даскин, А. М. 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91 с. — (Профессиональное образование). — ISBN 978-5-534-08156-5. — Текст : электронный // Образовательная платформа Юрайт [сайт]. — URL: </w:t>
      </w:r>
      <w:hyperlink r:id="rId112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685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Бондаренко, Г. Г. 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</w:t>
      </w:r>
      <w:hyperlink r:id="rId113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220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ириллова, И. К. Материаловедение: учебное пособие для СПО / И. К. Кириллова, А. Я. Мельникова, В. В. Райский. — Саратов: Профобразование, Ай Пи Эр Медиа, 2018. — 127 c. — ISBN 978-5-4488-0145-7, 978-5-4486-0739-4. — Текст: электронный // Электронный ресурс цифровой образовательной среды СПО PROFобразование: [сайт]. — URL: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7375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еринский, В. В. Материаловедение: словарь для СПО / В. В. Перинский, И. В. Перинская. — Саратов: Профобразование, Ай Пи Ар Медиа, 2020. — 109 c. — ISBN 978-5-4488-0736-7, 978-5-4497-0425-2. — Текст: электронный // Электронный ресурс цифровой образовательной среды СПО PROFобразование: [сайт]. — URL: </w:t>
      </w:r>
      <w:hyperlink r:id="rId115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</w:rPr>
          <w:t>https://profspo.ru/books/90537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лошкин, В. В. 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</w:t>
      </w:r>
      <w:hyperlink r:id="rId116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2210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24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37"/>
        </w:numPr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Алексеев, В. С. Материаловедение: учебное пособие для СПО / В. С. Алексеев. — Саратов: Научная книга, 2019. — 159 c. — ISBN 978-5-9758-1894-2. — Текст: электронный // Электронный ресурс цифровой образовательной среды СПО PROFобразование: [сайт]. — URL: </w:t>
      </w:r>
      <w:hyperlink r:id="rId11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s://profspo.ru/books/87077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рдичевский, Е. Г. Материаловедение: энциклопедический словарь / Е. Г. Бердичевский, Л. Т. Жукова, А. И. Захаров [и др.]; под редакцией В. И. Куманин, М. С. Кухта. — Саратов: Профобразование, 2017. — 319 c. — ISBN 978-5-4488-0019-1. — Текст: электронный // Электронный ресурс цифровой образовательной среды СПО PROFобразование: [сайт]. — URL: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6639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Воробьев, А. А. Материаловедение: учебник для СПО / А. А. Воробьев, А. М. Будюкин, В. Г. Кондратенко [и др.]. — Саратов, Москва: Профобразование, Ай Пи Ар Медиа, 2020. — 356 c. — ISBN 978-5-4488-0866-1, 978-5-4497-0618-8. — Текст: электронный // Электронный ресурс цифровой образовательной среды СПО PROFобразование: [сайт]. — URL: </w:t>
      </w:r>
      <w:hyperlink r:id="rId11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s://profspo.ru/books/96962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118"/>
        <w:gridCol w:w="223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иемы и способы замены, сращивания и пайки проводов низк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окладывать установочные провода и каб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пособы монтажа и наладки приборо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сновные виды электрических материалов, их свойства и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сновы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авильно организовывать и содержать рабочее место, экономно расходовать материалы, инструмент и электроэнер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полнять разделку, сращивание, изоляцию и пайку проводов напряжением до 1000 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рганизовывает обслуживание и ремонт электр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льзуется оборудованием, приспособлениями и инструментом для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спользовать различные цифровые средств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4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6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Информационные технологии в профессиональной деятельност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</w:t>
        <w:br/>
        <w:t>в соответствии с ФГОС СПО по 13.02.03 Электрические станции, сети и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00"/>
        <w:gridCol w:w="3424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цифровые решения профессиональной деятельност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шения для технических зада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цифровые решения при проектировании информационных систе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цесса проектирования цифровых решений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циальные сети и поисковые систем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ых сетей для поиска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исковых систем для поиска оптимизации и ее анализа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2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4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562"/>
        <w:gridCol w:w="2047"/>
        <w:gridCol w:w="1190"/>
        <w:gridCol w:w="1873"/>
      </w:tblGrid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 Информационные и телекоммуникационные технологии и информационные сис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/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 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единицы, содержание. Информационные и телекоммуникационные технологии, информационные системы: основные понятия, принципы, свойства, сферы применения, возможности, перспективы развития, применение в профессиональной деятельности.  Основные положения и принципы автоматизированной обработки и передачи информации. Методы и средства сбора, обработки, хранения, передачи и накопления информации. Автоматизированные информационные системы.  Автоматизированное рабочее место специалис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информационных систем. Организация автоматизированного рабочего места специалис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и программные средства информационных технологи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Аппаратная реализация компьютера. Микропроцессор. Память компьютера: виды, свойства, характеристики, единицы измерения, объем. Входные и выходные устройства компьютера, их основные характеристики.  Комплектации компьютерного рабочего места в соответствии с целями его использования для различных направлений деятельности. Требования эргономики при работе на компьютере. Подключение периферийных устройств к персональному компьютеру. Программное обеспечение информационных технологий. Классификация программного обеспечения.  Разновидности операционных систем. Операционная система WINDOWS. Интерфейс ОС WINDOWS. Организация размещения, обработки, поиска, хранения и передачи информации.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компонентов системного блока. Выбор конфигурации компьютера в зависимости от решаемой задачи. Подключение к ПК периферийных устройств. Настройка интерфейса ОС WINDOWS.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блемы защиты информации в информационном обществе. Уровни защиты информации. Типы компьютерных преступлений, предусмотренные уголовным кодексом РФ: неправомерный доступ к информации, создание и использование вредоносных программ, нарушение правил эксплуатации компьютерных систем. Методы и приемы обеспечения информационной безопасности. Защита информации от несанкционированного доступа, от компьютерных вирус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обеспечения информационной безопасности. Тестирование носителей информации на наличие компьютерного вируса. Архивирование информац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омпьютерные се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/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евые технологии обработки информации. Использование  сети Интернет в профессиональной деятельност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зможности компьютерных сетей для организации коллективной деятельности в глобальных и локальных компьютерных сетях: электронная почта, чат, видеоконференция. Поиск информации в компьютерной сети Интернет. Браузеры. Информационно-поисковые системы. Автоматизация работ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раузеры. Поисковые системы. Автоматизация работы в различных поисковых система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работы с системами управления базами данны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ы управления базами данных. Реляционные базы данных. Формы представления данных: таблицы, формы, запросы, отчеты. Условия поиска информации: логические значения, операции, выражения. Связь между таблицами в многотабличных базах данных. Создание отчета как объекта базы данны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работка структуры базы данных для предметной области профессиональной деятельности. Создание форм для ввода данных в таблицы базы. Формирование системы запросов к базе данны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формационных технологий в профессиональной деятельности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Баженов, Р. И. Интеллектуальные информационные технологии в управлении: учебное пособие / Р. И. Баженов. — Саратов: Ай Пи Эр Медиа, 2018. — 117 c. — ISBN 978-5-4486-0102-6. — Текст: электронный // Электронный ресурс цифровой образовательной среды СПО PROFобразование: [сайт]. — URL: </w:t>
      </w:r>
      <w:hyperlink r:id="rId12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s://profspo.ru/books/72801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Гаврилов, М. В. 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 — (Профессиональное образование). — ISBN 978-5-534-15930-1. — Текст : электронный // Образовательная платформа Юрайт [сайт]. — URL: </w:t>
      </w:r>
      <w:hyperlink r:id="rId12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https://urait.ru/bcode/510331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Куприянов, Д. В. 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3. — 283 с. — (Профессиональное образование). — ISBN 978-5-534-17829-6. — Текст : электронный // Образовательная платформа Юрайт [сайт]. — URL: </w:t>
      </w:r>
      <w:hyperlink r:id="rId12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https://urait.ru/bcode/533812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Лебедева, Т. Н. Информатика. Информационные технологии: учебно-методическое пособие для СПО / Т. Н. Лебедева, Л. С. Носова, П. В. Волков. — Саратов: Профобразование, 2019. — 128 c. — ISBN 978-5-4488-0339-0. — Текст: электронный // Электронный ресурс цифровой образовательной среды СПО PROFобразование: [сайт]. — URL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6070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Советов, Б. Я. 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3. — 327 с. — (Профессиональное образование). — ISBN 978-5-534-06399-8. — Текст : электронный // Образовательная платформа Юрайт [сайт]. — URL: </w:t>
      </w:r>
      <w:hyperlink r:id="rId12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https://urait.ru/bcode/511557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Трофимов, В. В. Информационные технологии : учебник для среднего профессионального образования / В. В. Трофимов, О. П. Ильина, В. И. Кияев, Е. В. Трофимова ; ответственный редактор В. В. Трофимов. — Москва : Издательство Юрайт, 2024. — 546 с. — (Профессиональное образование). — ISBN 978-5-534-18341-2. — Текст : электронный // Образовательная платформа Юрайт [сайт]. — URL: </w:t>
      </w:r>
      <w:hyperlink r:id="rId12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https://urait.ru/bcode/534809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Цветкова, А. В. Информатика и информационные технологии: учебное пособие для СПО / А. В. Цветкова. — Саратов: Научная книга, 2019. — 190 c. — ISBN 978-5-9758-1891-1. — Текст: электронный // Электронный ресурс цифровой образовательной среды СПО PROFобразование: [сайт]. — URL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074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Дмитриев, Ю. А. Информационные и коммуникационные технологии в профессиональной деятельности педагога дошкольного обраЗвания / Ю. А. Дмитриев, Т. В. Калинина, Т. В. Кротова. — Москва: Московский педагогический государственный университет, 2016. — 188 c. — ISBN 978-5-4263-0475-8. — Текст: электронный // Электронный ресурс цифровой образовательной среды СПО PROFобразование: [сайт]. — URL: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9772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Интеллектуальные информационные системы и технологии: учебное пособие / Ю. Ю. Громов, О. Г. Иванова, В. В. Алексеев [и др.]. — Тамбов: Тамбовский государственный технический университет, ЭБС АСВ, 2013. — 244 c. — ISBN 978-5-8265-1178-7. — Текст: электронный // Электронный ресурс цифровой образовательной среды СПО PROFобразование: [сайт]. — URL: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638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744"/>
        <w:gridCol w:w="204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>
          <w:trHeight w:val="496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ые решения для техниче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процесса проектирования цифров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социальных сетей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оисковых систем для поиска оптимизации и ее анализ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2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цифровые решения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цифровые решения при проектировании информ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циальные сети и поисков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Основы эконом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7 Основы эконом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7 Основы экономик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08"/>
        <w:gridCol w:w="3717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использования электрооборудован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технических и экономических показателей работы.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-1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-1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3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824"/>
        <w:gridCol w:w="2081"/>
        <w:gridCol w:w="1032"/>
        <w:gridCol w:w="2367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15"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Экономика и экономическая нау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/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/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Потребности человека и ограниченность ресурс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единицы, содержа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ние основных экономических понятий «потребности человека» и «ограниченность ресурсов». Раскрытие понятия экономики, предмет экономической науки, определение связей понятий «потребление», «производство», «распределение». Характеристика потребностей человека, рынков труда, капиталов и ресурс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Разработка таблицы группировки и классификации организаций и организационно-правовых форм организа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Особенности регистрации, изменения и прекращения деятельности основных организационно-правовых форм предприят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фонды орган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онятие и состав основных фондов. Износ и амортизация основных фондов. Показатели эффективности использования основных производственных фондов и методика их расч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счет и анализ показателей эффективности использования основных фондов. Определение структуры себестоим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оротные средства орган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онятие и состав оборотных средств. Показатели использования материальных ресурсов: материальные затраты, норма расхода, материалоемкость про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счет показателей использования оборо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рудовые ресурсы организации и показатели их использо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рудовые ресурсы как фактор производства. Показатели производительности труда: выработка и трудоёмк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Расчет и распределение заработной пла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ы отрасли экономики, их характеристики и взаимо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ущность экономики. Отраслевая структура экономики. Производственная и непроизводственная сферы. Понятие отрасли. Отраслевое деление экономики. Классификация отраслей. Добывающая и обрабатывающая промышленности. Легкая и тяжелая промышлен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межотраслевого комплекса. Организация хозяйствующих субъектов в рыночные экономи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щность предприятия как основного звена экономики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ринципы построения экономической системы организации. Действующие законодательные и нормативные акты, регулирующие производственно-хозяйственную деятельность. Цели создания и функционирования предприятия. Характеристика предприятия. Предприятие как хозяйствующий субъект в рыночной экономи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онно-правовые формы хозяйствования. Предпринимательская деятельность предприятия. Виды и формы предпринимательск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я производственного 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нятие производства и виды производственных структур. Типы организации производства. Формы организации производств. Производственный цикл и его содержание. Длительность производственного цикла. Виды движения предметов тру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технологических процессов. Основное и вспомогательное производство. Понятие качества и конкурентоспособности продук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13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ов экономики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</w:t>
        <w:br/>
        <w:t xml:space="preserve">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кетнова, Ю. М. Международные основы и стандарты информационной безопасности финансово-экономических систем: учебное пособие / Ю. М. Бекетнова, Г. О. Крылов, С. Л. Ларионова. — Москва: Прометей, 2018. — 174 c. — ISBN 978-5-907003-27-9. — Текст: электронный // Электронный ресурс цифровой образовательной среды СПО PROFобразование: [сайт]. — URL: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9445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исов, Е. Ф. 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3. — 383 с. — (Профессиональное образование). — ISBN 978-5-534-02043-4. — Текст : электронный // Образовательная платформа Юрайт [сайт]. — URL: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1155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сильев, В. П.  Экономика : учебник и практикум для среднего профессионального образования / В. П. Васильев, Ю. А. Холоденко. — 4-е изд., перераб. и доп. — Москва : Издательство Юрайт, 2023. — 299 с. — (Профессиональное образование). — ISBN 978-5-534-16602-6. — Текст : электронный // Образовательная платформа Юрайт [сайт]. — URL: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3136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м, И. А.  Основы экономической теории : учебник и практикум для среднего профессионального образования / И. А. Ким. — 2-е изд., перераб. и доп. — Москва : Издательство Юрайт, 2023. — 348 с. — (Профессиональное образование). — ISBN 978-5-534-17623-0. — Текст : электронный // Образовательная платформа Юрайт [сайт]. — URL: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334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жухова, А. Н. Конспект лекций по дисциплине «Основы экономики, менеджмента и маркетинга»: учебное пособие / А. Н. Кожухова. — Брянск: Брянский государственный аграрный университет, 2018. — 107 c. — ISBN 2227-8397. — Текст: электронный // Электронный ресурс цифровой образовательной среды СПО PROFобразование: [сайт]. — URL: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1079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скина, О. Н. Основы мировой экономики: учебное пособие для СПО / О. Н. Лескина. — Саратов: Профобразование, Ай Пи Ар Медиа, 2019. — 154 c. — ISBN 978-5-4497-0045-2, 978-5-4488-0272-0. — Текст: электронный // Электронный ресурс цифровой образовательной среды СПО PROFобразование: [сайт]. — URL: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33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мко, П. Д.  Основы экономики : учебник и практикум для среднего профессионального образования / П. Д. Шимко. — Москва : Издательство Юрайт, 2023. — 380 с. — (Профессиональное образование). — ISBN 978-5-534-01368-9. — Текст : электронный // Образовательная платформа Юрайт [сайт]. — URL: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51206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кушкин, Е. А. Основы экономики: учебное пособие / Е. А. Якушкин, Т. В. Якушкина; под редакцией Е. А. Якушкина. — 3-е изд. — Минск: Республиканский институт профессионального обраЗвания (РИПО), 2020. — 248 c. — ISBN 978-985-503-924-3. — Текст: электронный // Электронный ресурс цифровой образовательной среды СПО PROFобразование: [сайт]. — URL: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430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лиахметов, Р. А. Основы экономики: учебное пособие для СПО / Р. А. Галиахметов, Н. Г. Соколова, Э. Н. Тихонова [и др.]; под редакцией Н. Г. Соколовой. — Саратов, Москва: Профобразование, Ай Пи Ар Медиа, 2021. — 373 c. — ISBN 978-5-4488-0911-8, 978-5-4497-0757-4. — Текст: электронный // Электронный ресурс цифровой образовательной среды СПО PROFобразование: [сайт]. — URL: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9937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евелева, С. А. Основы экономики и бизонеса: учебное пособие для учащихся средних профессиональных учебных заведений / С. А. Шевелева, В. Е. Стогов. — 3-е изд. — Москва: ЮНИТИ-ДАНА, 2017. — 496 c. — ISBN 978-5-238-00866-0. — Текст: электронный // Электронный ресурс цифровой образовательной среды СПО PROFобразование: [сайт]. — URL: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8181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чарова, Т. А. Основы экономики и финансовой грамотности: учебно-методическое пособие / Т. А. Бочарова. — Барнаул: Алтайский государственный педагогический университет, 2018. — 92 c. — Текст: электронный // Электронный ресурс цифровой образовательной среды СПО PROFобразование: [сайт]. — URL: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fspo.ru/books/1027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90"/>
        <w:gridCol w:w="179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>
          <w:trHeight w:val="98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етоды расчета технических и экономических показател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едитные банковские продук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310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показатели использова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источники финансир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8 Правовые основы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146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8 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8 Правовые основы профессиональной деятельности» является обязательной 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</w:t>
        <w:br/>
        <w:t>с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, ОК 06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99"/>
        <w:gridCol w:w="4126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ы и сроки проведения ремонтных раб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, применяемые при диагностирован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спективные, годовые и месячные планы ремонтных работ и соответствующие графики движения ремонтного персона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и месячные графики ремонта электрооборуд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ные и экономические показатели энергоремонтного производст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ремонтных работ всех видов электрооборуд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длительности простоя агрегатов в ремонте, трудоемкости ремонта любого вида, численности ремонтных рабочих и т.п.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, принцип работы, основные параметры и технические характеристики ремонтируемого оборуд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изводства ремонтных работ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4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2-2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-1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4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323"/>
        <w:gridCol w:w="2049"/>
        <w:gridCol w:w="1154"/>
        <w:gridCol w:w="2369"/>
      </w:tblGrid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16"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Основы теории пра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6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0/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уктура правоотношений. Источники пра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нятие «Право». Источники права. Понятие формы (источника) пра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виды источников права. Правила действия нормативно-правовых актов. Классификация, основные виды и правила составления НП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права. Структура правоотношений. Структура правоотнош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аво и поведение личности. Правомерное поведение и правонаруш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Виды правонарушений. Преступление и проступки. Состав правонарушения. Презумпция невиновности. Юридическая ответственность, ее виды. Административная ответственность. Уголовная ответствен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авомерное поведение, правонарушение и юридическая ответствен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Конституция РФ - основной закон государ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конституционного строя РФ. Основы правового статуса человека и г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/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нятие Конституции. Принцип разделения властей и система сдержек и противовесов. Конституционный строй: форма правления, форма государственного устройства и политический режим. Историческое развитие законодательства в сфере определения прав и свобод человека и гражданина. Конституция РФ. Глава 2: Основные права и свободы гражданина РФ. Гарант соблюдения прав и свобод гражданина РФ. Разбор конкретных ситуаций. Групповые дискуссии. Мозговой штур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Основы правового статуса человека и граждан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государственной вла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Виды государственных орга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ы судебной в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Администра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рядок обжалования 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и действия органов государственного упра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ных лиц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дминистративный порядок обжалования актов или действия органов государственного управления и должностных лиц. Подсудность и подведомственность. Срок исковой давности. Восстановление пропущенных сро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 Разбор конкретных ситуаций. Групповые дискуссии. Мозговой штур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дминистративный порядок обжалования актов или действия органов государственного управления и должностных ли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re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re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148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храны труда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ов, А. П. 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2-е изд. — Москва : Издательство Юрайт, 2023. — 425 с. — (Профессиональное образование). — ISBN 978-5-534-16691-0. — Текст : электронный // Образовательная платформа Юрайт [сайт]. — URL: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150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исимов, А. П.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Осетрова, О. В. Попова ; под редакцией А. Я. Рыженкова. — 6-е изд., перераб. и доп. — Москва : Издательство Юрайт, 2023. — 344 с. — (Профессиональное образование). — ISBN 978-5-534-16129-8. — Текст : электронный // Образовательная платформа Юрайт [сайт]. — URL: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050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фанасьев, И. В.  Правовое обеспечение профессиональной деятельности : учебное пособие для среднего профессионального образования / И. В. Афанасьев, И. В. Афанасьева. — 2-е изд., перераб. и доп. — Москва : Издательство Юрайт, 2023. — 184 с. — (Профессиональное образование). — ISBN 978-5-534-16134-2. — Текст : электронный // Образовательная платформа Юрайт [сайт]. — URL: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051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ков, А. М. 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— 3-е изд., перераб. и доп. — Москва : Издательство Юрайт, 2023. — 279 с. — (Профессиональное образование). — ISBN 978-5-534-15088-9. — Текст : электронный // Образовательная платформа Юрайт [сайт]. — URL: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180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233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сюк, М. А. Основные понятия и правовые основы защиты информации: учебное пособие / М. А. Масюк, А. А. Попов, Е. В. Касьянова. — Красноярск: Сибирский государственный университет науки и технологий имени академика М.Ф. Решетнева, 2020. — 82 c. — Текст: электронный // Электронный ресурс цифровой образовательной среды СПО PROFобразование: [сайт]. — URL: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1664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розова, Е. И. Нормативно-правовое обеспечение профессиональной деятельности в строительстве: учебное пособие для СПО / Е. И. Морозова. — Саратов: Профобразование, 2022. — 87 c. — ISBN 978-5-4488-1503-4. — Текст: электронный // Электронный ресурс цифровой образовательной среды СПО PROFобразование: [сайт]. — URL: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2557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Можаев, Е. Е. Правовые основы профессиональной деятельности: учебное пособие / Е. Е. Можаев, Л. Б. Мельникова. — Москва: Российский государственный аграрный заочный университет, 2011. — 84 c. — ISBN 2227-8397. — Текст: электронный // Электронный ресурс цифровой образовательной среды СПО PROFобразование: [сайт]. — URL: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2066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Юнусова, А. Н. Правовые основы профессиональной деятельности: учебное пособие для СПО / А. Н. Юнусова. — Саратов: Профобразование, 2022. — 95 c. — ISBN 978-5-4488-1361-0. — Текст: электронный // Электронный ресурс цифровой образовательной среды СПО PROFобразование: [сайт]. — URL: https://profspo.ru/books/120566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184"/>
        <w:gridCol w:w="232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етоды и средства, применяемые при диагнос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довые и месячные графики ремонта электро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ериодичность проведения ремонтных работ всех видов электро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Нормативы длительности простоя агрегатов в ремонте, трудоемкости ремонта любого вида, численности ремонтных рабочих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собенности конструкции, принцип работы, основные параметры и технические характеристики ремонтируем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организации производства ремонт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решения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объемы и сроки проведения ремонт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ерспективные, годовые и месячные планы ремонтных работ и соответствующие графики движения ремонтн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считывать режимные и экономические показатели энергоремонт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исывать значимость свое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стандарты антикоррупционного п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решения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чет.</w:t>
            </w:r>
          </w:p>
        </w:tc>
      </w:tr>
    </w:tbl>
    <w:p>
      <w:pPr>
        <w:pStyle w:val="2111"/>
        <w:spacing w:lineRule="auto" w:line="276"/>
        <w:ind w:left="0" w:hanging="0"/>
        <w:jc w:val="right"/>
        <w:rPr/>
      </w:pPr>
      <w:r>
        <w:br w:type="page"/>
      </w:r>
      <w:r>
        <w:rPr/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 -П по специальности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13.02.03 Электрические станции, сети и систе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Охрана тру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7"/>
          <w:footnotePr>
            <w:numFmt w:val="decimal"/>
          </w:footnotePr>
          <w:type w:val="nextPage"/>
          <w:pgSz w:w="11906" w:h="16838"/>
          <w:pgMar w:left="1701" w:right="567" w:gutter="0" w:header="0" w:top="1134" w:footer="1202" w:bottom="1258"/>
          <w:pgNumType w:fmt="decimal"/>
          <w:formProt w:val="false"/>
          <w:textDirection w:val="lrTb"/>
          <w:docGrid w:type="default" w:linePitch="360" w:charSpace="0"/>
        </w:sectPr>
        <w:pStyle w:val="2111"/>
        <w:spacing w:lineRule="auto" w:line="276"/>
        <w:ind w:left="0" w:hanging="0"/>
        <w:jc w:val="center"/>
        <w:rPr/>
      </w:pPr>
      <w:r>
        <w:rPr/>
        <w:t>2023 г.</w:t>
      </w:r>
    </w:p>
    <w:p>
      <w:pPr>
        <w:pStyle w:val="Normal"/>
        <w:spacing w:before="91" w:after="20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TextBody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  <w:gridCol w:w="704"/>
      </w:tblGrid>
      <w:tr>
        <w:trPr>
          <w:trHeight w:val="656" w:hRule="atLeast"/>
        </w:trPr>
        <w:tc>
          <w:tcPr>
            <w:tcW w:w="7815" w:type="dxa"/>
            <w:tcBorders/>
          </w:tcPr>
          <w:p>
            <w:pPr>
              <w:pStyle w:val="Normal"/>
              <w:widowControl w:val="false"/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before="288" w:after="200"/>
              <w:ind w:right="6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7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>2. 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>3. УСЛОВИЯ РЕАЛИЗАЦИИ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7815" w:type="dxa"/>
            <w:tcBorders/>
          </w:tcPr>
          <w:p>
            <w:pPr>
              <w:pStyle w:val="Normal"/>
              <w:widowControl w:val="false"/>
              <w:autoSpaceDE w:val="false"/>
              <w:spacing w:before="288" w:after="200"/>
              <w:ind w:right="6" w:hanging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КОНТРОЛЬ И ОЦЕНКА РЕЗУЛЬТАТОВ ОСВОЕНИЯ </w:t>
              <w:br/>
              <w:t>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58"/>
          <w:footnotePr>
            <w:numFmt w:val="decimal"/>
          </w:footnotePr>
          <w:type w:val="nextPage"/>
          <w:pgSz w:w="11906" w:h="16838"/>
          <w:pgMar w:left="1701" w:right="567" w:gutter="0" w:header="0" w:top="1134" w:footer="120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numPr>
          <w:ilvl w:val="0"/>
          <w:numId w:val="24"/>
        </w:numPr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ПРИМЕРНОЙ РАБОЧЕЙ ПРОГРАММЫ </w:t>
        <w:br/>
        <w:t>УЧЕБНОЙ ДИСЦИПЛИНЫ</w:t>
      </w:r>
    </w:p>
    <w:p>
      <w:pPr>
        <w:pStyle w:val="Format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«ОП.09 Охрана труда»</w:t>
      </w:r>
    </w:p>
    <w:p>
      <w:pPr>
        <w:pStyle w:val="Style761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9 Охрана труда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специальности 13.02.03 Электрические станции, сети </w:t>
        <w:br/>
        <w:t>и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ОК 02,ОК 07.</w:t>
      </w:r>
    </w:p>
    <w:p>
      <w:pPr>
        <w:pStyle w:val="Style76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38"/>
        <w:gridCol w:w="3709"/>
      </w:tblGrid>
      <w:tr>
        <w:trPr>
          <w:trHeight w:val="2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5.1-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управления охраной труда в организации;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 и иные нормативные правовые акты, содержащие государственные  нормативные требования  охраны   труда, распространяющиеся на деятельность организации;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аттестации рабочих мест по условиям труда, в т. ч. оценивать условия труда и уровень травмобезопасност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нности работников в области охраны труда;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е 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и периодичность инструктирования подчиненных работников (персонала);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хранения и использования средств коллективной и индивидуальной защи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100"/>
      </w:tblGrid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0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8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54"/>
        <w:widowControl w:val="false"/>
        <w:autoSpaceDE w:val="false"/>
        <w:spacing w:before="0" w:after="0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66"/>
        <w:gridCol w:w="2156"/>
        <w:gridCol w:w="1178"/>
        <w:gridCol w:w="1961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ормативно - правовая база охраны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14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охраны труда. Предмет, цели и задачи дисциплины. Межпредметные связи с другими дисциплинами. Роль знаний по охране труда в профессиональной деятельности. Состояние охраны труда в отрас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о в области охраны труд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сертификации работ по охране труда в организациях: назначение, 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нормативно-технических документов, в соответствии  действующими Федеральными  Законами  в области охраны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храны труд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труда: понятие, назначение. Государственное управление охраной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ы тру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у по охране труда. Комитеты (комиссии) по охране труда: состав, назнач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. Санитарно-бытовы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фессиональная подготовка в области охраны труда. Инструктажи по охране и технике безопасности (вводный, первичный, повторный, внеплановый, текущий), характеристика, оформление докумен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улучшению условий и охраны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го производства работ на действующих электроустановках и в системах электроснаб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техники безопасности при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- монтажных рабо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труда при производстве работ на высоте Монтажные работы на высоте, правила пользования инструментами, приспособлениями применяемых при монтаже. Меры безопасности при работе с электрофицированными, пневматическими и пиротехническими инструмент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мероприятия, обеспечивающие безопасность работ в электроустановка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лассификация персонала. Группы по электробезопасности. Организация работ по нарядам, распоряжениям и работ, выполняемых в порядке текущей эксплуата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а рабочего места и допуск бригады к работе. Требование к персоналу Организационные мероприятия по охране труда перед началом электромонтаж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ры безопасности при монтаже трансформаторов, эл. машин, заземляющих устройств и другого оборудования. Правила ТБ при эксплуатации генераторов, трансформаторов, аккумуляторых батарей, электродвиг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ряда-допуска на производство рабо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еры безопасности при эксплуатации кабельных ли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ные работы, подвеска и укрепление кабелей и муфт. Вскрытие муфт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а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я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огр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ливоч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ли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фт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кладка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ад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еренос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фт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зем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ружения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Меры безопасности при эксплуатации воздушных линий электропередач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порах. Механические усилия на опоры. Монтаж и замена проводов. Обслуживание светильников. Пофазный ремонт. Охранные зоны ВЛ разных напряже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лектробезопасность и пожарная безопас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безопасность и пожарная безопасност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электричество: понятие, способы защиты от его воз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организационные мероприятия по обеспечению электробезопасности на предприятиях общественного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жарной 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вентарь. Противопожарное водоснабжение, его виды, особенности устройства и применения. Средства пожарной сигнализации и связь, их типы, назнач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вакуации людей при пожаре на предприятии общественного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к производственному оборудо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: стандарты ССБТ, правила и инструкции по технике безопас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60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1202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бинет «</w:t>
      </w:r>
      <w:r>
        <w:rPr>
          <w:rFonts w:eastAsia="Segoe UI" w:cs="Times New Roman" w:ascii="Times New Roman" w:hAnsi="Times New Roman"/>
          <w:bCs/>
          <w:lang w:eastAsia="ru-RU"/>
        </w:rPr>
        <w:t>Охраны труда</w:t>
      </w:r>
      <w:r>
        <w:rPr>
          <w:rFonts w:cs="Times New Roman" w:ascii="Times New Roman" w:hAnsi="Times New Roman"/>
        </w:rPr>
        <w:t xml:space="preserve">». оснащенный в соответствии с п. 6.1.2.1 образовательной программы по </w:t>
      </w:r>
      <w:r>
        <w:rPr>
          <w:rFonts w:cs="Times New Roman" w:ascii="Times New Roman" w:hAnsi="Times New Roman"/>
          <w:lang w:val="ru-RU"/>
        </w:rPr>
        <w:t>специальности 13.02.03 Электрические станции, сети и сист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  <w:bookmarkStart w:id="6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54"/>
        <w:widowControl w:val="false"/>
        <w:numPr>
          <w:ilvl w:val="0"/>
          <w:numId w:val="31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Петербург : Лань, 2020. — 496 с. — ISBN 978-5-8114-6480-7. </w:t>
      </w:r>
    </w:p>
    <w:p>
      <w:pPr>
        <w:pStyle w:val="Style54"/>
        <w:widowControl w:val="false"/>
        <w:numPr>
          <w:ilvl w:val="0"/>
          <w:numId w:val="31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ва, Н. В. Охрана труда : учебное пособие для спо / Н. В. Горькова, А. Г. Фетисов, Е. М. Мессинева. – Санкт-Петербург : Лань, 2020. – 220 с. — ISBN 978-5-8114-5789-2. </w:t>
      </w:r>
    </w:p>
    <w:p>
      <w:pPr>
        <w:pStyle w:val="Style54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В.М. Охрана труда в организациях питания / В.М. Калинина. – Москва: Академия, 2020. – 320 с.</w:t>
      </w:r>
    </w:p>
    <w:p>
      <w:pPr>
        <w:pStyle w:val="Style54"/>
        <w:widowControl w:val="false"/>
        <w:numPr>
          <w:ilvl w:val="0"/>
          <w:numId w:val="31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 </w:t>
      </w:r>
    </w:p>
    <w:p>
      <w:pPr>
        <w:pStyle w:val="Style54"/>
        <w:widowControl w:val="false"/>
        <w:numPr>
          <w:ilvl w:val="0"/>
          <w:numId w:val="31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 А. Охрана труда : учебник для спо / Ю. А. Широков. — Санкт-Петербург : Лань, 2020. — 372 с. — ISBN 978-5-8114-5641-3. </w:t>
      </w:r>
    </w:p>
    <w:p>
      <w:pPr>
        <w:pStyle w:val="Times14x1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2.2. Основные электронные издания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Петербург : Лань, 2020. — 496 с. — ISBN 978-5-8114-6480-7. — Текст : электронный // Лань : электронно-библиотечная система. — URL: </w:t>
      </w:r>
      <w:hyperlink r:id="rId161">
        <w:r>
          <w:rPr>
            <w:rStyle w:val="InternetLink"/>
            <w:rFonts w:cs="Times New Roman" w:ascii="Times New Roman" w:hAnsi="Times New Roman"/>
          </w:rPr>
          <w:t>https://e.lanbook.com/book/148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ва, Н. В. Охрана труда : учебное пособие для спо / Н. В. Горькова, А. Г. Фетисов, Е. М. Мессинева. — Санкт-Петербург : Лань, 2020. — 220 с. — ISBN 978-5-8114-5789-2. — Текст : электронный // Лань : электронно-библиотечная система. — URL: </w:t>
      </w:r>
      <w:hyperlink r:id="rId162">
        <w:r>
          <w:rPr>
            <w:rStyle w:val="InternetLink"/>
            <w:rFonts w:cs="Times New Roman" w:ascii="Times New Roman" w:hAnsi="Times New Roman"/>
          </w:rPr>
          <w:t>https://e.lanbook.com/book/15259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, Н. Н.  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Образовательная платформа Юрайт [сайт]. — URL: https://urait.ru/bcode/450689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hyperlink r:id="rId163">
        <w:r>
          <w:rPr>
            <w:rStyle w:val="InternetLink"/>
            <w:rFonts w:cs="Times New Roman" w:ascii="Times New Roman" w:hAnsi="Times New Roman"/>
          </w:rPr>
          <w:t xml:space="preserve">Сатонина, Н. Н. Охрана труда : учебное пособие для СПО / </w:t>
        </w:r>
      </w:hyperlink>
      <w:hyperlink r:id="rId164">
        <w:r>
          <w:rPr>
            <w:rStyle w:val="InternetLink"/>
            <w:rFonts w:cs="Times New Roman" w:ascii="Times New Roman" w:hAnsi="Times New Roman"/>
          </w:rPr>
          <w:t xml:space="preserve">Н. Н. Сатонина, А. В. Султанова, О. С. Чечина. — Саратов : Профобразование, 2021. — 160 c. — ISBN 978-5-4488-1242-2. — Текст : электронный // Электронный ресурс цифровой образовательной среды СПО PROFобразование : [сайт]. — URL: </w:t>
        </w:r>
      </w:hyperlink>
      <w:hyperlink r:id="rId165">
        <w:r>
          <w:rPr>
            <w:rStyle w:val="InternetLink"/>
            <w:rFonts w:cs="Times New Roman" w:ascii="Times New Roman" w:hAnsi="Times New Roman"/>
          </w:rPr>
          <w:t>https://www.iprbookshop.ru/106846</w:t>
        </w:r>
      </w:hyperlink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 — Текст : электронный // Лань : электронно-библиотечная система. — URL: </w:t>
      </w:r>
      <w:hyperlink r:id="rId166">
        <w:r>
          <w:rPr>
            <w:rStyle w:val="InternetLink"/>
            <w:rFonts w:cs="Times New Roman" w:ascii="Times New Roman" w:hAnsi="Times New Roman"/>
          </w:rPr>
          <w:t>https://e.lanbook.com/book/14663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 А. Охрана труда : учебник для спо / Ю. А. Широков. — Санкт-Петербург : Лань, 2020. — 372 с. — ISBN 978-5-8114-5641-3. — Текст : электронный // Лань : электронно-библиотечная система. — URL: </w:t>
      </w:r>
      <w:hyperlink r:id="rId167">
        <w:r>
          <w:rPr>
            <w:rStyle w:val="InternetLink"/>
            <w:rFonts w:cs="Times New Roman" w:ascii="Times New Roman" w:hAnsi="Times New Roman"/>
          </w:rPr>
          <w:t>https://e.lanbook.com/book/15259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онова, О. М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139 с. — (Профессиональное образование). — ISBN 978-5-534-17183-9. — Текст : электронный // Образовательная платформа Юрайт [сайт]. — URL: </w:t>
      </w:r>
      <w:hyperlink r:id="rId168">
        <w:r>
          <w:rPr>
            <w:rStyle w:val="InternetLink"/>
            <w:rFonts w:cs="Times New Roman" w:ascii="Times New Roman" w:hAnsi="Times New Roman"/>
          </w:rPr>
          <w:t>https://urait.ru/bcode/53253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фонов, А. А.  Охрана труда : учебник и практикум для среднего профессионального образования / А. А. Сафонов, М. А. Сафонова. — Москва : Издательство Юрайт, 2023. — 485 с. — (Профессиональное образование). — ISBN 978-5-534-18090-9. — Текст : электронный // Образовательная платформа Юрайт [сайт]. — URL: </w:t>
      </w:r>
      <w:hyperlink r:id="rId169">
        <w:r>
          <w:rPr>
            <w:rStyle w:val="InternetLink"/>
            <w:rFonts w:cs="Times New Roman" w:ascii="Times New Roman" w:hAnsi="Times New Roman"/>
          </w:rPr>
          <w:t>https://urait.ru/bcode/53425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онова, О. М. Медико-биологические основы безопасности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599 с. — (Профессиональное образование). — ISBN 978-5-534-17182-2. — Текст : электронный // Образовательная платформа Юрайт [сайт]. — URL: </w:t>
      </w:r>
      <w:hyperlink r:id="rId170">
        <w:r>
          <w:rPr>
            <w:rStyle w:val="InternetLink"/>
            <w:rFonts w:cs="Times New Roman" w:ascii="Times New Roman" w:hAnsi="Times New Roman"/>
          </w:rPr>
          <w:t>https://urait.ru/bcode/53253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3.2.3. Дополнительные источники 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храна труда в торговле. Практикум. Учебное пособие для студ. учреждений сред. проф. образования – 2-е изд.стер.– М.: Издательский центр «Академия», 2014.– 160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4.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633"/>
        <w:gridCol w:w="2740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содержащие государственные  нормативные требования  охраны   труда, распространяющиеся на деятельность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в област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10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footerReference w:type="default" r:id="rId17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10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.10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3 Электрические станции, сети и систе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1, ОК 04, ОК 0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4534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 профессиональном 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 и выделять составные части подобных задач и/или проблем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ностью принимать решения по целесообразным действиям в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приемы действий по гражданской обороне и в ЧС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по гражданской обороне и в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, содержащей актуальные сведения о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в сфере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- и природозащитной среды осуществл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ИКТ и цифровые инструменты для решения задач, связанных с профессиональным контекстом обеспечения безопасности жизнедеятельности и защиты окружающей среды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7" w:name="RANGE!C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  <w:bookmarkEnd w:id="7"/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 и взаимодействовать с коллегами, руководством, клиентами для создания человеко- и природозащитной среды осуществления профессиональной 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 действовать в чрезвычайных ситуациях, соблюдать нормы экологической безопасности на рабочем месте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  <w:bookmarkStart w:id="8" w:name="_Hlk110197002"/>
            <w:bookmarkStart w:id="9" w:name="_Hlk110197002"/>
            <w:bookmarkEnd w:id="9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</w:t>
      </w:r>
      <w:r>
        <w:rPr/>
        <w:t>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332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8-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-4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2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8"/>
        <w:gridCol w:w="5851"/>
        <w:gridCol w:w="2048"/>
        <w:gridCol w:w="1425"/>
        <w:gridCol w:w="1873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7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10" w:name="_Hlk109638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6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сиология военной службы как система представлений о ценно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ессиональной служебной деятельности в военной сфер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как ценности-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bookmarkStart w:id="11" w:name="_Hlk110179063"/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11"/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6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7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в соответствии </w:t>
        <w:br/>
        <w:t xml:space="preserve">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70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а, С. В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17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urait.ru/bcode/51165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before="120" w:after="113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17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3109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0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, В. А. 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.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тошкин, А. Г. Безопасность жизонедеятельности: учебное пособие / А. Г. Ветошкин. — Москва, Вологда: Инфра-Инженерия, 2022. — 308 c. — ISBN 978-5-9729-0991-9. — Текст: электронный // Электронный ресурс цифровой образовательной среды СПО PROFобразование: [сайт]. — URL: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2400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батов, В. А. Безопасность жизо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: [сайт]. — URL: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9357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70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Текст : электронный — URL: https://book.ru/book/948607. </w:t>
      </w:r>
    </w:p>
    <w:p>
      <w:pPr>
        <w:pStyle w:val="Normal"/>
        <w:numPr>
          <w:ilvl w:val="0"/>
          <w:numId w:val="70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17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urait.ru/bcode/51174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0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.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хаилиди, А. М. Безопасность жизонедеятельности и охрана труда на производстве: учебное пособие для СПО / А. М. Михаилиди. — Саратов, Москва: Профобразование, 2021. — 111 c. — ISBN 978-5-4488-0964-4, 978-5-4497-0809-0. — Текст: электронный // Электронный ресурс цифровой образовательной среды СПО PROFобразование: [сайт]. — URL: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049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70"/>
        </w:numPr>
        <w:suppressAutoHyphens w:val="tru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18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5304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шкина, А. Н. Основы безопасности жизонедеятельности. Государственная система обеспечения безопасности населения: учебное пособие для СПО / А. Н. Приешкина, М. А. Огородников, Е. Ю. Голубь, А. В. Седымов. — Саратов: Профобразование, 2020. — 76 c. — ISBN 978-5-4488-0743-5. — Текст: электронный // Электронный ресурс цифровой образовательной среды СПО PROFобразование: [сайт]. — URL: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9232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шкина, А. Н. Основы безопасности жизонедеятельности. Обеспечение здорового образа жизни и основы медицинских знаний: учебное пособие для СПО / А. Н. Приешкина. — Саратов: Профобразование, 2020. — 92 c. — ISBN 978-5-4488-0740-4. — Текст: электронный // Электронный ресурс цифровой образовательной среды СПО PROFобразование: [сайт]. — URL: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9232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68"/>
        <w:gridCol w:w="2203"/>
      </w:tblGrid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знание 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льзуе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менклатур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име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го взаимо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, о психологических рекомендациях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отно  применяет знание алгоритм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й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гражданской обороне и в Ч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 практических за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монстрирует грамотное применение 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нозиру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монстрирует умение 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девуше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>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sectPr>
      <w:footerReference w:type="default" r:id="rId18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6</w:t>
    </w:r>
    <w:r>
      <w:rPr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9</w:t>
    </w:r>
    <w:r>
      <w:rPr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2</w:t>
    </w:r>
    <w:r>
      <w:rPr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9</w:t>
    </w:r>
    <w:r>
      <w:rPr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0</w:t>
    </w:r>
    <w:r>
      <w:rPr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3</w:t>
    </w:r>
    <w:r>
      <w:rPr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5</w:t>
    </w:r>
    <w:r>
      <w:rPr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0</w:t>
    </w:r>
    <w:r>
      <w:rPr>
        <w:rFonts w:cs="Times New Roman" w:ascii="Times New Roman" w:hAnsi="Times New Roma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3</w:t>
    </w:r>
    <w:r>
      <w:rPr>
        <w:rFonts w:cs="Times New Roman" w:ascii="Times New Roman" w:hAnsi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6</w:t>
    </w:r>
    <w:r>
      <w:rPr>
        <w:rFonts w:cs="Times New Roman" w:ascii="Times New Roman" w:hAnsi="Times New Roma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1</w:t>
    </w:r>
    <w:r>
      <w:rPr>
        <w:rFonts w:cs="Times New Roman" w:ascii="Times New Roman" w:hAnsi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4</w:t>
    </w:r>
    <w:r>
      <w:rPr>
        <w:rFonts w:cs="Times New Roman" w:ascii="Times New Roman" w:hAnsi="Times New Roma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7</w:t>
    </w:r>
    <w:r>
      <w:rPr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5</w:t>
    </w:r>
    <w:r>
      <w:rPr>
        <w:rFonts w:cs="Times New Roman" w:ascii="Times New Roman" w:hAnsi="Times New Roman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8</w:t>
    </w:r>
    <w:r>
      <w:rPr>
        <w:rFonts w:cs="Times New Roman" w:ascii="Times New Roman" w:hAnsi="Times New Roman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3</w:t>
    </w:r>
    <w:r>
      <w:rPr>
        <w:rFonts w:cs="Times New Roman" w:ascii="Times New Roman" w:hAnsi="Times New Roman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4</w:t>
    </w:r>
    <w:r>
      <w:rPr>
        <w:rFonts w:cs="Times New Roman" w:ascii="Times New Roman" w:hAnsi="Times New Roman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6</w:t>
    </w:r>
    <w:r>
      <w:rPr>
        <w:rFonts w:cs="Times New Roman" w:ascii="Times New Roman" w:hAnsi="Times New Roman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2</w:t>
    </w:r>
    <w:r>
      <w:rPr>
        <w:rFonts w:cs="Times New Roman" w:ascii="Times New Roman" w:hAnsi="Times New Roman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7</w:t>
    </w:r>
    <w:r>
      <w:rPr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1</w:t>
    </w:r>
    <w:r>
      <w:rPr>
        <w:rFonts w:cs="Times New Roman" w:ascii="Times New Roman" w:hAnsi="Times New Roman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9</w:t>
    </w:r>
    <w:r>
      <w:rPr>
        <w:rFonts w:cs="Times New Roman" w:ascii="Times New Roman" w:hAnsi="Times New Roman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9" w:hanging="540"/>
      </w:pPr>
      <w:rPr>
        <w:i w:val="false"/>
        <w:b w:val="false"/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7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9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9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b w:val="false"/>
      <w:bCs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/>
      <w:i w:val="false"/>
      <w:sz w:val="24"/>
      <w:u w:val="none"/>
    </w:rPr>
  </w:style>
  <w:style w:type="character" w:styleId="WW8Num36z1">
    <w:name w:val="WW8Num36z1"/>
    <w:qFormat/>
    <w:rPr>
      <w:rFonts w:ascii="Arial" w:hAnsi="Arial" w:cs="Times New Roman"/>
      <w:b/>
      <w:i w:val="false"/>
      <w:sz w:val="20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sz w:val="2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9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0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1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2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바탕"/>
      <w:sz w:val="16"/>
    </w:rPr>
  </w:style>
  <w:style w:type="character" w:styleId="Style31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2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3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Batang;바탕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Batang;바탕"/>
      <w:sz w:val="24"/>
      <w:szCs w:val="24"/>
      <w:lang w:val="en-US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Batang;바탕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바탕" w:hAnsi="Batang;바탕" w:cs="Batang;바탕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9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9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바탕" w:cs="Batang;바탕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26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36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18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35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Times New Roman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33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36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19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63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21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125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92140" TargetMode="External"/><Relationship Id="rId6" Type="http://schemas.openxmlformats.org/officeDocument/2006/relationships/hyperlink" Target="https://urait.ru/bcode/531696" TargetMode="External"/><Relationship Id="rId7" Type="http://schemas.openxmlformats.org/officeDocument/2006/relationships/hyperlink" Target="https://urait.ru/bcode/531472" TargetMode="External"/><Relationship Id="rId8" Type="http://schemas.openxmlformats.org/officeDocument/2006/relationships/hyperlink" Target="https://urait.ru/bcode/531930" TargetMode="External"/><Relationship Id="rId9" Type="http://schemas.openxmlformats.org/officeDocument/2006/relationships/hyperlink" Target="https://profspo.ru/books/65053" TargetMode="External"/><Relationship Id="rId10" Type="http://schemas.openxmlformats.org/officeDocument/2006/relationships/hyperlink" Target="https://profspo.ru/books/90715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profspo.ru/books/83930" TargetMode="External"/><Relationship Id="rId14" Type="http://schemas.openxmlformats.org/officeDocument/2006/relationships/hyperlink" Target="https://urait.ru/bcode/510698" TargetMode="External"/><Relationship Id="rId15" Type="http://schemas.openxmlformats.org/officeDocument/2006/relationships/hyperlink" Target="https://urait.ru/bcode/510103" TargetMode="External"/><Relationship Id="rId16" Type="http://schemas.openxmlformats.org/officeDocument/2006/relationships/hyperlink" Target="https://urait.ru/bcode/530451" TargetMode="External"/><Relationship Id="rId17" Type="http://schemas.openxmlformats.org/officeDocument/2006/relationships/hyperlink" Target="https://profspo.ru/books/111549" TargetMode="External"/><Relationship Id="rId18" Type="http://schemas.openxmlformats.org/officeDocument/2006/relationships/hyperlink" Target="https://profspo.ru/books/58939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profspo.ru/books/99922" TargetMode="External"/><Relationship Id="rId23" Type="http://schemas.openxmlformats.org/officeDocument/2006/relationships/hyperlink" Target="https://urait.ru/bcode/514010" TargetMode="External"/><Relationship Id="rId24" Type="http://schemas.openxmlformats.org/officeDocument/2006/relationships/hyperlink" Target="https://urait.ru/bcode/516975" TargetMode="External"/><Relationship Id="rId25" Type="http://schemas.openxmlformats.org/officeDocument/2006/relationships/hyperlink" Target="https://profspo.ru/books/123994" TargetMode="External"/><Relationship Id="rId26" Type="http://schemas.openxmlformats.org/officeDocument/2006/relationships/hyperlink" Target="https://urait.ru/bcode/533005" TargetMode="External"/><Relationship Id="rId27" Type="http://schemas.openxmlformats.org/officeDocument/2006/relationships/hyperlink" Target="https://profspo.ru/books/104694" TargetMode="External"/><Relationship Id="rId28" Type="http://schemas.openxmlformats.org/officeDocument/2006/relationships/hyperlink" Target="https://urait.ru/bcode/530851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s://urait.ru/bcode/535163" TargetMode="External"/><Relationship Id="rId33" Type="http://schemas.openxmlformats.org/officeDocument/2006/relationships/hyperlink" Target="https://profspo.ru/books/116615" TargetMode="External"/><Relationship Id="rId34" Type="http://schemas.openxmlformats.org/officeDocument/2006/relationships/hyperlink" Target="https://profspo.ru/books/126641" TargetMode="External"/><Relationship Id="rId35" Type="http://schemas.openxmlformats.org/officeDocument/2006/relationships/hyperlink" Target="https://urait.ru/bcode/517442" TargetMode="External"/><Relationship Id="rId36" Type="http://schemas.openxmlformats.org/officeDocument/2006/relationships/hyperlink" Target="https://urait.ru/bcode/511813" TargetMode="External"/><Relationship Id="rId37" Type="http://schemas.openxmlformats.org/officeDocument/2006/relationships/hyperlink" Target="https://profspo.ru/books/123428" TargetMode="External"/><Relationship Id="rId38" Type="http://schemas.openxmlformats.org/officeDocument/2006/relationships/hyperlink" Target="https://urait.ru/bcode/535174" TargetMode="External"/><Relationship Id="rId39" Type="http://schemas.openxmlformats.org/officeDocument/2006/relationships/hyperlink" Target="https://profspo.ru/books/123532" TargetMode="External"/><Relationship Id="rId40" Type="http://schemas.openxmlformats.org/officeDocument/2006/relationships/hyperlink" Target="https://profspo.ru/books/104666" TargetMode="Externa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s://profspo.ru/books/86472" TargetMode="External"/><Relationship Id="rId45" Type="http://schemas.openxmlformats.org/officeDocument/2006/relationships/hyperlink" Target="https://profspo.ru/books/88339" TargetMode="External"/><Relationship Id="rId46" Type="http://schemas.openxmlformats.org/officeDocument/2006/relationships/hyperlink" Target="https://profspo.ru/books/88432" TargetMode="External"/><Relationship Id="rId47" Type="http://schemas.openxmlformats.org/officeDocument/2006/relationships/hyperlink" Target="https://profspo.ru/books/99042/" TargetMode="External"/><Relationship Id="rId48" Type="http://schemas.openxmlformats.org/officeDocument/2006/relationships/hyperlink" Target="https://urait.ru/bcode/513296" TargetMode="External"/><Relationship Id="rId49" Type="http://schemas.openxmlformats.org/officeDocument/2006/relationships/hyperlink" Target="https://urait.ru/bcode/531593" TargetMode="External"/><Relationship Id="rId50" Type="http://schemas.openxmlformats.org/officeDocument/2006/relationships/hyperlink" Target="https://urait.ru/bcode/531737" TargetMode="External"/><Relationship Id="rId51" Type="http://schemas.openxmlformats.org/officeDocument/2006/relationships/hyperlink" Target="https://urait.ru/bcode/516737" TargetMode="External"/><Relationship Id="rId52" Type="http://schemas.openxmlformats.org/officeDocument/2006/relationships/hyperlink" Target="https://profspo.ru/books/92154" TargetMode="External"/><Relationship Id="rId53" Type="http://schemas.openxmlformats.org/officeDocument/2006/relationships/hyperlink" Target="https://profspo.ru/books/79821" TargetMode="Externa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yperlink" Target="https://profspo.ru/books/99917" TargetMode="External"/><Relationship Id="rId58" Type="http://schemas.openxmlformats.org/officeDocument/2006/relationships/hyperlink" Target="https://profspo.ru/books/81274" TargetMode="External"/><Relationship Id="rId59" Type="http://schemas.openxmlformats.org/officeDocument/2006/relationships/hyperlink" Target="https://urait.ru/bcode/511565" TargetMode="External"/><Relationship Id="rId60" Type="http://schemas.openxmlformats.org/officeDocument/2006/relationships/hyperlink" Target="https://urait.ru/bcode/512130" TargetMode="External"/><Relationship Id="rId61" Type="http://schemas.openxmlformats.org/officeDocument/2006/relationships/hyperlink" Target="https://profspo.ru/books/92135" TargetMode="External"/><Relationship Id="rId62" Type="http://schemas.openxmlformats.org/officeDocument/2006/relationships/hyperlink" Target="https://urait.ru/bcode/533850" TargetMode="External"/><Relationship Id="rId63" Type="http://schemas.openxmlformats.org/officeDocument/2006/relationships/hyperlink" Target="https://profspo.ru/books/87821" TargetMode="External"/><Relationship Id="rId64" Type="http://schemas.openxmlformats.org/officeDocument/2006/relationships/hyperlink" Target="https://profspo.ru/books/87795" TargetMode="External"/><Relationship Id="rId65" Type="http://schemas.openxmlformats.org/officeDocument/2006/relationships/hyperlink" Target="https://urait.ru/bcode/534870" TargetMode="Externa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yperlink" Target="https://urait.ru/bcode/523597" TargetMode="External"/><Relationship Id="rId70" Type="http://schemas.openxmlformats.org/officeDocument/2006/relationships/hyperlink" Target="https://urait.ru/bcode/533518" TargetMode="Externa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yperlink" Target="https://urait.ru/bcode/531858" TargetMode="External"/><Relationship Id="rId74" Type="http://schemas.openxmlformats.org/officeDocument/2006/relationships/hyperlink" Target="https://urait.ru/bcode/518504" TargetMode="External"/><Relationship Id="rId75" Type="http://schemas.openxmlformats.org/officeDocument/2006/relationships/hyperlink" Target="https://profspo.ru/books/104696" TargetMode="External"/><Relationship Id="rId76" Type="http://schemas.openxmlformats.org/officeDocument/2006/relationships/hyperlink" Target="https://urait.ru/bcode/510043" TargetMode="External"/><Relationship Id="rId77" Type="http://schemas.openxmlformats.org/officeDocument/2006/relationships/hyperlink" Target="https://profspo.ru/books/106628" TargetMode="External"/><Relationship Id="rId78" Type="http://schemas.openxmlformats.org/officeDocument/2006/relationships/hyperlink" Target="https://urait.ru/bcode/513278" TargetMode="External"/><Relationship Id="rId79" Type="http://schemas.openxmlformats.org/officeDocument/2006/relationships/hyperlink" Target="https://profspo.ru/books/106614" TargetMode="External"/><Relationship Id="rId80" Type="http://schemas.openxmlformats.org/officeDocument/2006/relationships/hyperlink" Target="https://profspo.ru/books/104909" TargetMode="External"/><Relationship Id="rId81" Type="http://schemas.openxmlformats.org/officeDocument/2006/relationships/hyperlink" Target="https://profspo.ru/books/91869" TargetMode="Externa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yperlink" Target="https://urait.ru/bcode/516796" TargetMode="External"/><Relationship Id="rId85" Type="http://schemas.openxmlformats.org/officeDocument/2006/relationships/hyperlink" Target="https://urait.ru/bcode/516797" TargetMode="External"/><Relationship Id="rId86" Type="http://schemas.openxmlformats.org/officeDocument/2006/relationships/hyperlink" Target="https://profspo.ru/books/107925" TargetMode="External"/><Relationship Id="rId87" Type="http://schemas.openxmlformats.org/officeDocument/2006/relationships/hyperlink" Target="https://urait.ru/bcode/533600" TargetMode="External"/><Relationship Id="rId88" Type="http://schemas.openxmlformats.org/officeDocument/2006/relationships/hyperlink" Target="https://profspo.ru/books/92319" TargetMode="External"/><Relationship Id="rId89" Type="http://schemas.openxmlformats.org/officeDocument/2006/relationships/hyperlink" Target="https://urait.ru/bcode/511738" TargetMode="External"/><Relationship Id="rId90" Type="http://schemas.openxmlformats.org/officeDocument/2006/relationships/hyperlink" Target="https://profspo.ru/books/83317" TargetMode="External"/><Relationship Id="rId91" Type="http://schemas.openxmlformats.org/officeDocument/2006/relationships/hyperlink" Target="https://profspo.ru/books/35441" TargetMode="External"/><Relationship Id="rId92" Type="http://schemas.openxmlformats.org/officeDocument/2006/relationships/hyperlink" Target="https://profspo.ru/books/70291" TargetMode="Externa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hyperlink" Target="https://profspo.ru/books/86939" TargetMode="External"/><Relationship Id="rId97" Type="http://schemas.openxmlformats.org/officeDocument/2006/relationships/hyperlink" Target="https://www.academia-moscow.ru/catalogue/5411/478554/" TargetMode="External"/><Relationship Id="rId98" Type="http://schemas.openxmlformats.org/officeDocument/2006/relationships/hyperlink" Target="https://urait.ru/bcode/530812" TargetMode="External"/><Relationship Id="rId99" Type="http://schemas.openxmlformats.org/officeDocument/2006/relationships/hyperlink" Target="https://urait.ru/bcode/531716" TargetMode="External"/><Relationship Id="rId100" Type="http://schemas.openxmlformats.org/officeDocument/2006/relationships/hyperlink" Target="https://profspo.ru/books/66391" TargetMode="External"/><Relationship Id="rId101" Type="http://schemas.openxmlformats.org/officeDocument/2006/relationships/hyperlink" Target="https://profspo.ru/books/73829" TargetMode="Externa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hyperlink" Target="https://academia-moscow.ru/catalogue/5411/413486/" TargetMode="External"/><Relationship Id="rId105" Type="http://schemas.openxmlformats.org/officeDocument/2006/relationships/hyperlink" Target="https://urait.ru/bcode/517738" TargetMode="External"/><Relationship Id="rId106" Type="http://schemas.openxmlformats.org/officeDocument/2006/relationships/hyperlink" Target="https://urait.ru/bcode/517108" TargetMode="External"/><Relationship Id="rId107" Type="http://schemas.openxmlformats.org/officeDocument/2006/relationships/hyperlink" Target="https://urait.ru/bcode/510393" TargetMode="Externa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hyperlink" Target="https://urait.ru/bcode/516851" TargetMode="External"/><Relationship Id="rId112" Type="http://schemas.openxmlformats.org/officeDocument/2006/relationships/hyperlink" Target="https://urait.ru/bcode/516853" TargetMode="External"/><Relationship Id="rId113" Type="http://schemas.openxmlformats.org/officeDocument/2006/relationships/hyperlink" Target="https://urait.ru/bcode/512209" TargetMode="External"/><Relationship Id="rId114" Type="http://schemas.openxmlformats.org/officeDocument/2006/relationships/hyperlink" Target="https://profspo.ru/books/73753" TargetMode="External"/><Relationship Id="rId115" Type="http://schemas.openxmlformats.org/officeDocument/2006/relationships/hyperlink" Target="https://profspo.ru/books/90537" TargetMode="External"/><Relationship Id="rId116" Type="http://schemas.openxmlformats.org/officeDocument/2006/relationships/hyperlink" Target="https://urait.ru/bcode/512210" TargetMode="External"/><Relationship Id="rId117" Type="http://schemas.openxmlformats.org/officeDocument/2006/relationships/hyperlink" Target="https://profspo.ru/books/87077" TargetMode="External"/><Relationship Id="rId118" Type="http://schemas.openxmlformats.org/officeDocument/2006/relationships/hyperlink" Target="https://profspo.ru/books/66390" TargetMode="External"/><Relationship Id="rId119" Type="http://schemas.openxmlformats.org/officeDocument/2006/relationships/hyperlink" Target="https://profspo.ru/books/96962" TargetMode="External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footer" Target="footer35.xml"/><Relationship Id="rId123" Type="http://schemas.openxmlformats.org/officeDocument/2006/relationships/hyperlink" Target="https://profspo.ru/books/72801" TargetMode="External"/><Relationship Id="rId124" Type="http://schemas.openxmlformats.org/officeDocument/2006/relationships/hyperlink" Target="https://urait.ru/bcode/510331" TargetMode="External"/><Relationship Id="rId125" Type="http://schemas.openxmlformats.org/officeDocument/2006/relationships/hyperlink" Target="https://urait.ru/bcode/533812" TargetMode="External"/><Relationship Id="rId126" Type="http://schemas.openxmlformats.org/officeDocument/2006/relationships/hyperlink" Target="https://profspo.ru/books/86070" TargetMode="External"/><Relationship Id="rId127" Type="http://schemas.openxmlformats.org/officeDocument/2006/relationships/hyperlink" Target="https://urait.ru/bcode/511557" TargetMode="External"/><Relationship Id="rId128" Type="http://schemas.openxmlformats.org/officeDocument/2006/relationships/hyperlink" Target="https://urait.ru/bcode/534809" TargetMode="External"/><Relationship Id="rId129" Type="http://schemas.openxmlformats.org/officeDocument/2006/relationships/hyperlink" Target="https://profspo.ru/books/87074" TargetMode="External"/><Relationship Id="rId130" Type="http://schemas.openxmlformats.org/officeDocument/2006/relationships/hyperlink" Target="https://profspo.ru/books/97724" TargetMode="External"/><Relationship Id="rId131" Type="http://schemas.openxmlformats.org/officeDocument/2006/relationships/hyperlink" Target="https://profspo.ru/books/63850" TargetMode="External"/><Relationship Id="rId132" Type="http://schemas.openxmlformats.org/officeDocument/2006/relationships/footer" Target="footer36.xml"/><Relationship Id="rId133" Type="http://schemas.openxmlformats.org/officeDocument/2006/relationships/footer" Target="footer37.xml"/><Relationship Id="rId134" Type="http://schemas.openxmlformats.org/officeDocument/2006/relationships/footer" Target="footer38.xml"/><Relationship Id="rId135" Type="http://schemas.openxmlformats.org/officeDocument/2006/relationships/hyperlink" Target="https://profspo.ru/books/94454" TargetMode="External"/><Relationship Id="rId136" Type="http://schemas.openxmlformats.org/officeDocument/2006/relationships/hyperlink" Target="https://urait.ru/bcode/511554" TargetMode="External"/><Relationship Id="rId137" Type="http://schemas.openxmlformats.org/officeDocument/2006/relationships/hyperlink" Target="https://urait.ru/bcode/531361" TargetMode="External"/><Relationship Id="rId138" Type="http://schemas.openxmlformats.org/officeDocument/2006/relationships/hyperlink" Target="https://urait.ru/bcode/533432" TargetMode="External"/><Relationship Id="rId139" Type="http://schemas.openxmlformats.org/officeDocument/2006/relationships/hyperlink" Target="https://profspo.ru/books/107903" TargetMode="External"/><Relationship Id="rId140" Type="http://schemas.openxmlformats.org/officeDocument/2006/relationships/hyperlink" Target="https://profspo.ru/books/83326" TargetMode="External"/><Relationship Id="rId141" Type="http://schemas.openxmlformats.org/officeDocument/2006/relationships/hyperlink" Target="https://urait.ru/bcode/512060" TargetMode="External"/><Relationship Id="rId142" Type="http://schemas.openxmlformats.org/officeDocument/2006/relationships/hyperlink" Target="https://profspo.ru/books/94302" TargetMode="External"/><Relationship Id="rId143" Type="http://schemas.openxmlformats.org/officeDocument/2006/relationships/hyperlink" Target="https://profspo.ru/books/99374" TargetMode="External"/><Relationship Id="rId144" Type="http://schemas.openxmlformats.org/officeDocument/2006/relationships/hyperlink" Target="https://profspo.ru/books/81819" TargetMode="External"/><Relationship Id="rId145" Type="http://schemas.openxmlformats.org/officeDocument/2006/relationships/hyperlink" Target="https://profspo.ru/books/102750" TargetMode="External"/><Relationship Id="rId146" Type="http://schemas.openxmlformats.org/officeDocument/2006/relationships/footer" Target="footer39.xml"/><Relationship Id="rId147" Type="http://schemas.openxmlformats.org/officeDocument/2006/relationships/footer" Target="footer40.xml"/><Relationship Id="rId148" Type="http://schemas.openxmlformats.org/officeDocument/2006/relationships/footer" Target="footer41.xml"/><Relationship Id="rId149" Type="http://schemas.openxmlformats.org/officeDocument/2006/relationships/hyperlink" Target="https://urait.ru/bcode/531500" TargetMode="External"/><Relationship Id="rId150" Type="http://schemas.openxmlformats.org/officeDocument/2006/relationships/hyperlink" Target="https://urait.ru/bcode/530506" TargetMode="External"/><Relationship Id="rId151" Type="http://schemas.openxmlformats.org/officeDocument/2006/relationships/hyperlink" Target="https://urait.ru/bcode/530511" TargetMode="External"/><Relationship Id="rId152" Type="http://schemas.openxmlformats.org/officeDocument/2006/relationships/hyperlink" Target="https://urait.ru/bcode/511800" TargetMode="External"/><Relationship Id="rId153" Type="http://schemas.openxmlformats.org/officeDocument/2006/relationships/hyperlink" Target="https://profspo.ru/books/102330" TargetMode="External"/><Relationship Id="rId154" Type="http://schemas.openxmlformats.org/officeDocument/2006/relationships/hyperlink" Target="https://profspo.ru/books/116643" TargetMode="External"/><Relationship Id="rId155" Type="http://schemas.openxmlformats.org/officeDocument/2006/relationships/hyperlink" Target="https://profspo.ru/books/125576" TargetMode="External"/><Relationship Id="rId156" Type="http://schemas.openxmlformats.org/officeDocument/2006/relationships/hyperlink" Target="https://profspo.ru/books/20663" TargetMode="External"/><Relationship Id="rId157" Type="http://schemas.openxmlformats.org/officeDocument/2006/relationships/footer" Target="footer42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footer" Target="footer45.xml"/><Relationship Id="rId161" Type="http://schemas.openxmlformats.org/officeDocument/2006/relationships/hyperlink" Target="https://e.lanbook.com/book/148021" TargetMode="External"/><Relationship Id="rId162" Type="http://schemas.openxmlformats.org/officeDocument/2006/relationships/hyperlink" Target="https://e.lanbook.com/book/152591" TargetMode="External"/><Relationship Id="rId163" Type="http://schemas.openxmlformats.org/officeDocument/2006/relationships/hyperlink" Target="https://www.iprbookshop.ru/106846" TargetMode="External"/><Relationship Id="rId164" Type="http://schemas.openxmlformats.org/officeDocument/2006/relationships/hyperlink" Target="https://www.iprbookshop.ru/106846" TargetMode="External"/><Relationship Id="rId165" Type="http://schemas.openxmlformats.org/officeDocument/2006/relationships/hyperlink" Target="https://www.iprbookshop.ru/106846" TargetMode="External"/><Relationship Id="rId166" Type="http://schemas.openxmlformats.org/officeDocument/2006/relationships/hyperlink" Target="https://e.lanbook.com/book/146630" TargetMode="External"/><Relationship Id="rId167" Type="http://schemas.openxmlformats.org/officeDocument/2006/relationships/hyperlink" Target="https://e.lanbook.com/book/152599" TargetMode="External"/><Relationship Id="rId168" Type="http://schemas.openxmlformats.org/officeDocument/2006/relationships/hyperlink" Target="https://urait.ru/bcode/532535" TargetMode="External"/><Relationship Id="rId169" Type="http://schemas.openxmlformats.org/officeDocument/2006/relationships/hyperlink" Target="https://urait.ru/bcode/534258" TargetMode="External"/><Relationship Id="rId170" Type="http://schemas.openxmlformats.org/officeDocument/2006/relationships/hyperlink" Target="https://urait.ru/bcode/532534" TargetMode="External"/><Relationship Id="rId171" Type="http://schemas.openxmlformats.org/officeDocument/2006/relationships/footer" Target="footer46.xml"/><Relationship Id="rId172" Type="http://schemas.openxmlformats.org/officeDocument/2006/relationships/footer" Target="footer47.xml"/><Relationship Id="rId173" Type="http://schemas.openxmlformats.org/officeDocument/2006/relationships/footer" Target="footer48.xml"/><Relationship Id="rId174" Type="http://schemas.openxmlformats.org/officeDocument/2006/relationships/hyperlink" Target="https://urait.ru/bcode/511659" TargetMode="External"/><Relationship Id="rId175" Type="http://schemas.openxmlformats.org/officeDocument/2006/relationships/hyperlink" Target="https://urait.ru/bcode/531090" TargetMode="External"/><Relationship Id="rId176" Type="http://schemas.openxmlformats.org/officeDocument/2006/relationships/hyperlink" Target="https://profspo.ru/books/124002" TargetMode="External"/><Relationship Id="rId177" Type="http://schemas.openxmlformats.org/officeDocument/2006/relationships/hyperlink" Target="https://profspo.ru/books/93574" TargetMode="External"/><Relationship Id="rId178" Type="http://schemas.openxmlformats.org/officeDocument/2006/relationships/hyperlink" Target="https://urait.ru/bcode/511741" TargetMode="External"/><Relationship Id="rId179" Type="http://schemas.openxmlformats.org/officeDocument/2006/relationships/hyperlink" Target="https://profspo.ru/books/100492" TargetMode="External"/><Relationship Id="rId180" Type="http://schemas.openxmlformats.org/officeDocument/2006/relationships/hyperlink" Target="https://urait.ru/bcode/530443" TargetMode="External"/><Relationship Id="rId181" Type="http://schemas.openxmlformats.org/officeDocument/2006/relationships/hyperlink" Target="https://profspo.ru/books/92323" TargetMode="External"/><Relationship Id="rId182" Type="http://schemas.openxmlformats.org/officeDocument/2006/relationships/hyperlink" Target="https://profspo.ru/books/92324" TargetMode="External"/><Relationship Id="rId183" Type="http://schemas.openxmlformats.org/officeDocument/2006/relationships/footer" Target="footer49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0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6T09:26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