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6.02.02 Судостро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выпускник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7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26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25.07.2022 г. № 2/22-СП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26.02.02 Судостро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6.02.02 Судострое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3. 11. 2020 г. № 659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26.02.02 Судостроение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СК «Звезд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е государственное автономное профессиональное образовательное учреждение «Дальневосточный судостроительный колледж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1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6.02.02 Судостро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26.02.02 Судостроение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3.11. 2020 г.  № 65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26.02.02 Судостроение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3.11.2022 г. № 65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6.02.02 Судостроение;</w:t>
      </w:r>
    </w:p>
    <w:p>
      <w:pPr>
        <w:pStyle w:val="Style44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.04. 2022 г. № 275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Технолог судостроения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 w:before="0" w:after="0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техник осваивает общие виды деятельност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роль и пусконаладка технологических процессов судостроительного производств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торское обеспечение судостроительн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вление подразделением организаци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ССК «Звезд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и и качества выполнения судокорпусных, судомонтажных и трубопроводны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ботодателя 2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ботодателя 3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29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год 10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Heading1"/>
        <w:spacing w:lineRule="auto" w:line="276" w:before="0" w:after="0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30 Судостро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фессиональных модулей</w:t>
            </w:r>
          </w:p>
        </w:tc>
      </w:tr>
      <w:tr>
        <w:trPr>
          <w:trHeight w:val="2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 и пусконаладка технологических процессов судостроитель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пусконаладка технологических процессов судостроительного производ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ое обеспечение судостроитель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ое обеспечение судостроительного производ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дразделением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дразделением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иды деятельности по выбору, в соответствии с направленность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фессии рабочего18187 Сборщик корпусов металлических су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фессии рабочего18187 Сборщик корпусов металлических суд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 технологии и качества выполнения судокорпусных, судомонтажных и трубопровод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технологии и качества выполнения судокорпусных, судомонтажных и трубопроводных работ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6" w:name="__RefHeading___Toc103593995"/>
      <w:bookmarkStart w:id="7" w:name="__RefHeading___Toc103593995"/>
      <w:r>
        <w:br w:type="page"/>
      </w:r>
    </w:p>
    <w:p>
      <w:pPr>
        <w:pStyle w:val="Heading1"/>
        <w:ind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/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6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0" w:name="__RefHeading___Toc103593997"/>
      <w:bookmarkStart w:id="11" w:name="__RefHeading___Toc103593997"/>
    </w:p>
    <w:p>
      <w:pPr>
        <w:pStyle w:val="Subtitle"/>
        <w:ind w:firstLine="709"/>
        <w:jc w:val="left"/>
        <w:rPr/>
      </w:pPr>
      <w:bookmarkStart w:id="12" w:name="__RefHeading___Toc103593997"/>
      <w:r>
        <w:rPr/>
        <w:t>4.2. Профессиональные компетенции</w:t>
      </w:r>
      <w:bookmarkEnd w:id="12"/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"/>
        <w:gridCol w:w="2024"/>
        <w:gridCol w:w="9"/>
        <w:gridCol w:w="1418"/>
        <w:gridCol w:w="9"/>
        <w:gridCol w:w="3621"/>
        <w:gridCol w:w="9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130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усконаладка технологических процессов судостроительного производ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входной контроль качества сырья, полуфабрикатов, параметров технологических процессов, качества готовой продукции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нализа конструкции объекта производства и конструкторской документации на его изготовление и монтаж</w:t>
            </w:r>
          </w:p>
        </w:tc>
      </w:tr>
      <w:tr>
        <w:trPr>
          <w:trHeight w:val="274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соответствия качества объектов производства установленным нормам;</w:t>
            </w:r>
          </w:p>
        </w:tc>
      </w:tr>
      <w:tr>
        <w:trPr>
          <w:trHeight w:val="411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управлению качеством продукции;</w:t>
            </w:r>
          </w:p>
        </w:tc>
      </w:tr>
      <w:tr>
        <w:trPr>
          <w:trHeight w:val="41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еометрических и гидродинамических характеристик гребного винта, кавитации винтов, применения насадок и винтов регулируемого шага (далее - ВРШ);</w:t>
            </w:r>
          </w:p>
        </w:tc>
      </w:tr>
      <w:tr>
        <w:trPr>
          <w:trHeight w:val="41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лементов судового корпуса, терминологию;</w:t>
            </w:r>
          </w:p>
        </w:tc>
      </w:tr>
      <w:tr>
        <w:trPr>
          <w:trHeight w:val="41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оров, определяющих архитектурно-конструктивный тип судна;</w:t>
            </w:r>
          </w:p>
        </w:tc>
      </w:tr>
      <w:tr>
        <w:trPr>
          <w:trHeight w:val="41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окорпусных сталей, категорий и марок сталей и сплавов;</w:t>
            </w:r>
          </w:p>
        </w:tc>
      </w:tr>
      <w:tr>
        <w:trPr>
          <w:trHeight w:val="417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й, предъявляемых к профилю балок набора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Обеспечивать технологическую подготовку производства по реализации технологического процесс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ологической подготовки производства по реализации технологического процесса.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по внедрению технологических процессов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тели технического уровня проектируемых объектов и технологии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аршрутно-технологические карты, инструкции, схемы сборки и другую технологическую документацию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ические задания и выполнять расчеты, связанные с проектированием специальной оснастки и приспособлений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, технического оснащения и организации рабочих мест для корпусообрабатывающих, сборочно-сварочных и стапельных цехов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кладное программное обеспечение при технологической подготовке производства в судостроении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равила приближенных вычислений для расчетов по статике и динамике судов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основные законы гидромеханики для решения задач, связанных с определением посадки судна, его плавучести, остойчивости, непотопляемости, ходкости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пересчет результатов модельных испытаний на натуру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влияние перемещения, принятия и расходования грузов на остойчивость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расчеты по кренованию и дифферентовке судов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ощность главного двигателя по заданной скорости судна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расчет гребного винта в первом приближении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архитектурно-конструктивный тип судна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 Регистру практические шпации для различных районов судна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проектировать размеры и форму корпусных конструкций конкретного судна согласно Правилам классификации и постройки морских судов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ивать корпус судна на отдельные отсеки (по числу главных поперечных переборок) и перекрытия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и обосновывать материал судового корпуса и надстроек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и обосновывать систему набора корпуса судна и перекрытий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типовые узлы соединения балок набора, пересечения и окончания балок и изображать их графически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технологические процессы на изготовление деталей, сборку и сварку узлов, секций, стапельную сборку корпуса судна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оборудование и технологическую оснастку для изготовления деталей, сборки и сварки корпусных конструкций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технические требования к изготовлению деталей, узлов, секций, стапельной сборке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атывать технологические процессы на ремонтные работы по корпусу судна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 построения теоретического чертежа, современного состояния и перспектив применения вычислительной техники при проектировании и постройке корабля; основных законов гидростатики, гидродинамики (Паскаля, Архимеда, уравнение Бернулли);</w:t>
            </w:r>
          </w:p>
        </w:tc>
      </w:tr>
      <w:tr>
        <w:trPr>
          <w:trHeight w:val="64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ого процесса в судостроении и его составных частей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я и видов плазов, связи плаза с корпусными цехами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усообрабатывающего цеха, его участков, оборудования, способов выполнения и содержание работ, технологических маршрутов изготовления деталей корпуса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х процессов сборки и сварки узлов и секций, применяемых оборудования и оснастки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постройки судов, способов формирования корпуса и их использования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ов и оборудования построечных мест, их характеристик и применения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х процессов формирования корпуса судна на стапеле секционным и блочным методами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 спуска судов на воду, спусковых сооружений и их оборудования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я и организации монтажно-достроечных работ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ов и содержания испытаний судна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ов и оборудования судоремонтных организаций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и особенностей организации судоремонта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постановки судов в док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я и способов выполнения ремонтных работ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ых технологических процессов изготовления деталей, предварительной и стапельной сборки корпуса, ремонта и утилизации корпусных конструкций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 технологического оснащения, применяемого при изготовлении деталей, предварительной и стапельной сборки корпуса, ремонта и утилизации корпусных конструкций;</w:t>
            </w:r>
          </w:p>
        </w:tc>
      </w:tr>
      <w:tr>
        <w:trPr>
          <w:trHeight w:val="46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ов и структуры автоматизированных систем технологической подготовки производства (далее - АСТПП), применяемых в судостроении, пакетов прикладных программ и их использования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а конструкции объекта производства и конструкторской документации на его изготовление и монтаж</w:t>
            </w:r>
          </w:p>
        </w:tc>
      </w:tr>
      <w:tr>
        <w:trPr>
          <w:trHeight w:val="42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атывать результаты наблюдений при фотографии рабочего дня и хронометраже операций;</w:t>
            </w:r>
          </w:p>
        </w:tc>
      </w:tr>
      <w:tr>
        <w:trPr>
          <w:trHeight w:val="42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 помощью нормативов технически обоснованные нормы времени на судокорпусные работы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рмирования остойчивост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нормативно-справочные документов по вопросам технического нормирования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оров, влияющих на продолжительность операций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 затрат рабочего времен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изучения затрат рабочего времен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 формирования трудовых процессов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 нормативов времени и основных этапов их разработк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а технически обоснованной нормы времени, методики определения составных частей нормы времен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нормирования труда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 построения нормативов времени и пользования им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и выбора оптимальных вариантов технологических процессов при проектировании изготовления деталей корпуса, предварительной сборке корпусных конструкций и формировании корпусов судов и другой судовой техники, ремонте и утилизации судов и кораблей, и другой судовой техник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размерно-технологического анализа и теории базирования в судостроени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управления качеством и оценки качества и надежности продукци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ой системы технологической подготовки производства (далее - ЕСТПП)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изводить пусконаладочные работы и испытания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ализа конструкции объекта производства и конструкторской документации на его изготовление и монтаж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 технологической подготовки производства по реализации технологического процесса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атывать технические задания и выполнять расчеты, связанные с проектированием специальной оснастки и приспособ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планы размещения оборудования, технического оснащения и организации рабочих мест для корпусообрабатывающих, сборочно-сварочных и стапельных цехов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рикладное программное обеспечение при технологической подготовке производства в судостроени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равила приближенных вычислений для расчетов по статике и динамике судов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основные законы гидромеханики для решения задач, связанных с определением посадки судна, его плавучести, остойчивости, непотопляемости, ходкости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пересчет результатов модельных испытаний на натуру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влияние перемещения, принятия и расходования грузов на остойчивость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расчеты по кренованию и дифферентовке судов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ощность главного двигателя по заданной скорости судна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расчет гребного винта в первом приближени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архитектурно-конструктивный тип судна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 Регистру практические шпации для различных районов судна</w:t>
            </w:r>
          </w:p>
        </w:tc>
      </w:tr>
      <w:tr>
        <w:trPr>
          <w:trHeight w:val="159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 приближенных вычислений элементов судна, необходимых для расчетов статики: площадей, объемов, статических моментов, моментов инерци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й и условий плавучести, запаса плавучести, грузовой марк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й и характеристик остойчивости, видов остойчивости, влияния на остойчивость сыпучих, жидких, перемещающихся грузов, правил и условий дифферентовки и кренования судна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х и аналитических методов расчета статической и динамической остойчивости при больших наклонениях судна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расчета непотопляемости, правил построения кривой предельных длин отсеков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щих сопротивления среды движению судна, правил пересчета сопротивления с модели на натуру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ческих и гидродинамических характеристик гребного винта, кавитации винтов, применения насадок и винтов регулируемого шага (далее - ВРШ)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ных элементов управляемости, способов управления судном, сил и моментов, действующих на судно при перекладке руля, элементов циркуляци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ов качки, сил, действующих на судно при качке на тихой воде и на волнении, методов борьбы с качкой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 и моментов, действующих на судно при его спуске с продольного или поперечного стапеля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ей мореходных качеств судов особых классов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лементов судового корпуса, терминологии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факторов, определяющих архитектурно-конструктивный тип судна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положений Правил классификации и постройки морских судов, Российского речного регистра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ивных особенностей современных судов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их нагрузок, действующих на корпус судна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 набора, специфики и области применения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технологической проработки постройки корпусных конструкций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я наружной обшивки и ее основных поясьев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и судовых перекрытий: днищевых, бортовых, палубных, переборок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и оконечностей и штевней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и надстроек и рубок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я и конструкции лееров и фальшбортов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и выхода гребных валов из корпуса (выкружки валов, мортиры, кронштейны)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и коридора гребного вала, шахт; конструкцию кожуха дымовой трубы и барабанов под грузовые краны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и фундаментов под судовые энергетические установки, котлы, вспомогательные механизмы и судовые устройства и принципов их конструирования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я, классификации, состава и показателей СЭУ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типов судовых передач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элементов валопровода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систем СЭУ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узлов и деталей двигателей внутреннего сгорания (далее - ДВС), паровой и газовой турбин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а СЭУ;</w:t>
            </w:r>
          </w:p>
        </w:tc>
      </w:tr>
      <w:tr>
        <w:trPr>
          <w:trHeight w:val="30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ов расположения машинного отделения (далее - МО) и определяющих их факторы</w:t>
            </w:r>
          </w:p>
        </w:tc>
      </w:tr>
      <w:tr>
        <w:trPr>
          <w:trHeight w:val="53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е обеспечение судостроительного производ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конструкторскую документацию для изготовления деталей узлов, секций корпусов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анализа технических заданий на разработку конструкции несложных деталей узлов, секций корпусов;</w:t>
            </w:r>
          </w:p>
        </w:tc>
      </w:tr>
      <w:tr>
        <w:trPr>
          <w:trHeight w:val="5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я конструктивных решений при проектировании корпусных конструкций</w:t>
            </w:r>
          </w:p>
        </w:tc>
      </w:tr>
      <w:tr>
        <w:trPr>
          <w:trHeight w:val="542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рабатывать и оформлять чертежи деталей и узлов, технологической оснастки средней сложности в соответствии с техническим заданием и действующими нормативными документами, а именно: выбирать конструктивное решение узла;</w:t>
            </w:r>
          </w:p>
        </w:tc>
      </w:tr>
      <w:tr>
        <w:trPr>
          <w:trHeight w:val="542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пециальной литературой: справочниками, государственными (ГОСТ), отраслевыми (ОСТ) стандартами;</w:t>
            </w:r>
          </w:p>
        </w:tc>
      </w:tr>
      <w:tr>
        <w:trPr>
          <w:trHeight w:val="542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управляющие программы вырезки листовых деталей на машинах с числовым программным управлением (далее - ЧПУ); использовать средства автоматизированного проектирования в конструкторской подготовке производства;</w:t>
            </w:r>
          </w:p>
        </w:tc>
      </w:tr>
      <w:tr>
        <w:trPr>
          <w:trHeight w:val="542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оптимальные варианты конструкторских решений с использованием средств информационных технологий</w:t>
            </w:r>
          </w:p>
        </w:tc>
      </w:tr>
      <w:tr>
        <w:trPr>
          <w:trHeight w:val="679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ческих условий и инструкций по оформлению конструкторской документации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, предъявляемых технологией отрасли к конструктивному оформлению деталей, узлов и секций корпуса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и средств выполнения конструкторских работ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организации труда при конструировании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й Регистра, предъявляемых к разрабатываемым конструкциям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технологические процессы сборки и сварки секций, ремонта и технологии утилизации корпусных конструкц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отки рабочих проектов деталей и узлов в соответствии с требованиями ЕСКД, Регистра;</w:t>
            </w:r>
          </w:p>
        </w:tc>
      </w:tr>
      <w:tr>
        <w:trPr>
          <w:trHeight w:val="481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а технологичности конструкции спроектированного узла применительно к конкретным условиям производства и эксплуатации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мать эскизы сборочных единиц и деталей с натуры с изменением масштаба и определением необходимых параметров, выполнять деталировку сборочных чертежей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технологичность разработанной конструкции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осить изменения в конструкторскую документацию и составлять извещения об изменениях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информационно-компьютерные технологии (далее - ИКТ) при обеспечении жизненного цикла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качественный анализ эффективности использования оснастки для сборки и сварки корпусных конструкций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схемы размещения оснастки для сборки и сварки корпусных конструкций в цехах судостроительного производства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промышленной эстетики и дизайна;</w:t>
            </w:r>
          </w:p>
        </w:tc>
      </w:tr>
      <w:tr>
        <w:trPr>
          <w:trHeight w:val="836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задач, решаемых при автоматизированном проектировании корпусных конструкций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необходимые типовые расчеты при конструировании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необходимых типовых расчетов при выполнении конструкторских работ</w:t>
            </w:r>
          </w:p>
        </w:tc>
      </w:tr>
      <w:tr>
        <w:trPr>
          <w:trHeight w:val="481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ть судовые перекрытия и узлы судна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задачи строительной механики судна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счеты местной прочности корпусных конструкций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счеты общей прочности судна в первом приближении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необходимые расчеты для получения требуемой точности и обеспечения взаимозаменяемости в производстве судов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несложные расчеты прочности оснастки для сборки и сварки корпусных конструкций;</w:t>
            </w:r>
          </w:p>
        </w:tc>
      </w:tr>
      <w:tr>
        <w:trPr>
          <w:trHeight w:val="42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технические расчеты при проектировании корпусных конструкций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ов и структуры систем автоматизированного проектирования (далее - САПР), применяемых в судостроении, пакеты прикладных программ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ов проектирования корпусных конструкций с выбором оптимальных решений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разделением 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рганизовывать работу коллектива исполнителей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 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я и организации работы структурного подразделения на основе знания психологии личности и коллектива</w:t>
            </w:r>
          </w:p>
        </w:tc>
      </w:tr>
      <w:tr>
        <w:trPr>
          <w:trHeight w:val="481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соблюдение правил безопасности труда и выполнение требований производственной санитарии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 организации деятельности подразделения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х обязанностей работников и руководителей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ов делового общения в коллективе;</w:t>
            </w:r>
          </w:p>
        </w:tc>
      </w:tr>
      <w:tr>
        <w:trPr>
          <w:trHeight w:val="7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ого этикета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ланировать, выбирать оптимальные решения и организовывать работы в условиях нестандартных ситуаций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я и организации работы структурного подразделения на основе знания психологии личности и коллектива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работу исполнителей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ировать и контролировать исполнителей на всех стадиях работ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ть и реализовывать управленческие решения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ировать работников на решение производственных задач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ть конфликтными ситуациями, стрессами и рисками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 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методов управления подразделением организации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 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ей менеджмента в области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 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, формы и методы организации производственного и технологического процессов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контроль качества выполняемых работ на уровне управ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качества выполняемых работ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 технической документации организации и планирования работ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по принятой методике основные производственные показатели, характеризующие эффективность выполняемых работ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ировать и контролировать исполнителей на всех стадиях работ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ов планирования, контроля и оценки работ исполнителей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4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а процесса и результатов деятельности подразделения с применением современных информационных технологий</w:t>
            </w:r>
          </w:p>
        </w:tc>
      </w:tr>
      <w:tr>
        <w:trPr>
          <w:trHeight w:val="481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по принятой методике основные производственные показатели, характеризующие эффективность выполняемых работ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ть и реализовывать управленческие решения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конфликтными ситуациями, стрессами и рисками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компьютерные и телекоммуникационные средства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необходимые нормативно-правовые документы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ы организации и характер взаимодействия с другими подразделениями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5. Обеспечивать безопасные условия труда на производственном участк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я и организации работы структурного подразделения на основе знания психологии личности и коллектива</w:t>
            </w:r>
          </w:p>
        </w:tc>
      </w:tr>
      <w:tr>
        <w:trPr>
          <w:trHeight w:val="481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соблюдение правил безопасности труда и выполнение требований производственной санитарии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ов осуществления мероприятий по предотвращению производственного травматизма и профессиональных заболеваний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профессии рабочего 18187 Сборщик корпусов металлических су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Выполнение простых операций по разметке мелких деталей и заготовок, изготовлению и установке деталей набора, сборке легких перегородок и выгород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работ по сборке легких переборок и выгородок;</w:t>
            </w:r>
          </w:p>
        </w:tc>
      </w:tr>
      <w:tr>
        <w:trPr>
          <w:trHeight w:val="4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я и установки деталей набора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ки плоских малогабаритных секций из углеродистых и низколегированных ста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технической и технологической документацией сборщика корпусов металлических судов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нструмент, приспособления и оборудование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типовые испытания и контроль деталей и судовых корпусных конструкций в цехе, на стапеле и на судне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монтаж, ремонт, изготовление, установку листов наружной обшивки с погибью для средней части судна, листов фальшборта в оконечностях, палубного настила, настила второго дна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авливать леса после постановки судна;</w:t>
            </w:r>
          </w:p>
        </w:tc>
      </w:tr>
      <w:tr>
        <w:trPr>
          <w:trHeight w:val="481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товлять и укладывать сыпучую смесь.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 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характеристики деталей и узлов корпусных конструкций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 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 типовые технологические процессы изготовления, сборки и контроля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 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ацию сборщика корпусов металлических судов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 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вые дефекты изготовления и сборки и их причины, методы предупреждения дефектов;</w:t>
            </w:r>
          </w:p>
        </w:tc>
      </w:tr>
      <w:tr>
        <w:trPr>
          <w:trHeight w:val="473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 0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узловой и секционной сборки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 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ремонта, замены обшивки и набора корпуса судна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 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ные формы подготовки кромок под сварку.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Выполнение простых работ при сборке, установке, демонтаже и ремонте плоских малогабаритных секций, установке и проверке простых узлов и детал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 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разметки, контуровки по шаблону, сборки, установки и проверки простых узлов деталей из углеродистых и низколегированных сталей при узловой, секционной и стапельной сбо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зметку, проверку, контуровку корпусных конструкций при стапельной сборке и ремонте, а также разметку на секциях мест установки деталей набора, насыщения с вынесением размеров от основных линий корпуса судна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средней сложности проверочные работ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иготовление сыпучей смеси с определением емкости сложных объемов под смесь и насыпной плотности смеси, засыпку в герметические емкости, заполнение объемов, уплотнение, определение плотности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изоляцию корпусных конструкций свинцом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укладку серпентинитового и железосерпентинитового бетона малыми порциями в кессонах, нишах паровых клапанов, уплотнение вручную, определять плотность бетонной массы.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разметки сложных деталей и установки узлов и деталей на криволинейные поверхности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ртки сложных геометрических фигур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ботку и сборку деталей, узлов, секций и блоков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припусков и допусков, квалитеты обработки и параметры шероховатости, методы стыкования блоков корпуса судна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авила и технические условия на постройку и ремонт корпусов металлических судов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ую механизацию, сборочные приспособления при сборке и формировании секций, блок-секций и установку их на стапеле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формирования судового поезда для постройки, вывода и спуска судов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устройство поточных и механизированных линий по сборке и сварке днищевых и бортовых секций.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ыполнение простых работ при сборке, установке, демонтаже и ремонте плоских крупногабаритных секций, установке и проверке набора и деталей насыщения на плоских узлах и секциях, при испытаниях сварных швов корпусных конструкц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работ при сборке, демонтаже, установке, ремонте плоских крупногабаритных секций, плоскостных секций, криволинейных и несимметричных тавровых узлов;</w:t>
            </w:r>
          </w:p>
        </w:tc>
      </w:tr>
      <w:tr>
        <w:trPr>
          <w:trHeight w:val="4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работ различной сложности при сборке, разметке, установке, проверке, контуровке крупногабаритных плоскостных и объемных секций блок-секций, фундаментов, агрегатов ППУ и блоков защиты, при испытаниях корпусных конструкций, формировании корпуса судна, спуске суд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формирование корпуса судна на стапеле или в доке из секций (плоскостных с погибью, крупногабаритных плоских, малогабаритных со сложной кривизной, объемных), блок-секций для средней части судна, блок-секций надстройки и секций оконечностей судов с простыми обводами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гибку на станках в холодном состоянии и вручную с нагревом профильного и листового материала со сложной кривизной толщиной до 10 мм при ремонте суд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имать размеры с места и изготавливать шаблоны для сложных деталей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ку любым методом крупногабаритных сложных корпусных конструкций из сталей и сплавов толщиной свыше 6 мм, а также несложных корпусных конструкций из сталей и сплавов толщиной до 6 мм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сборку, установку и проверку постелей с погибью, кондукторов и кантователей средней сложности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готовлять и укладывать в объемы и засыпки серпентинитовый, железосерпентинитовый бетон, карбид бора и биологическую защиту; 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гидравлические испытания корпусных конструкций давлением до 2,0 МПа (до 20 кгс/см2) и пневматические испытания давлением свыше 0,05 до 0,3 МПа (от 0,5 до 3 кгс/см2) с устранением выявленных недостатков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сушку в печах бетонных блоков и биологической защиты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строповку и перемещение узлов, секций и других грузов массой от 5 000 до 10 000 кг с помощью подъемно-транспортных и специальных средств в пределах рабочего места.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стапель-кондукторов, кантователей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ыполнения проверочных работ; причины возникновения сварочных деформаций и способы их предупреждения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авки сварных и клепаных конструкций любым методом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технические условия на гидравлические испытания давлением до 2,0 МПа (до 20 кгс/см2) и пневматические испытания давлением до 0,3 МПа (до 3 кгс/см2) корпусных конструкций, правила пользования сложными контрольно-измерительными проверочными инструментами и приборами, их назначение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положения мелких и малых судов на стапеле и в доке при ремонте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эксплуатации сети сжатого воздуха; 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и методы строповки и перемещения узлов, секций и других грузов массой от 5 000 до 10 000 кг с помощью подъемно-транспортных и специальных средств в пределах рабочего места; 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эксплуатации специальных транспортных и грузоподъемных средств при перемещении грузов массой от 5 000 до 10 000 кг;</w:t>
            </w:r>
          </w:p>
        </w:tc>
      </w:tr>
      <w:tr>
        <w:trPr>
          <w:trHeight w:val="93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правила пользования сложными кантователями, стапель-кондукторами.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и и качества выполнения судокорпусных, судомонтажных и трубопровод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д.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 работ по очистке, грунтовке проката, подготовке поверхностей, установке, сборке и правке деталей, узлов, дельных вещей; качества обработки опорных поверхностей, качества сборки и правки плоских секций при сборке объемных секций и блоков судов, плавучих сооружений и их составных част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.1.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работе необходимых измерительных инструментов и приборов, содержание их в надлежащем порядке и готовности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.1.1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слесарной обработки, штамповки, гибки вручную простых деталей узлов, дельных вещей, плоских секций судов, плавучих сооружений и их составных частей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.1.1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листового и профильного проката, поступающего на линию автоматической тепловой резки, ручной разметки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.1.1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по операциям качества сборки и правки плоских секций судов, плавучих сооружений и их составных часте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.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онтрольно-измерительные инструменты при проведении контроля работ в судостроении и судоремонте в соответствии с технической документацие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качество деталей, изготовленных методом холодной штамповки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борку и контуровку несложных мелких фундаментов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борку книц с поясками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борку полотнищ секций судов и плавучих сооружений из малоуглеродистых и низколегированных стале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борку тавровых прямолинейных узлов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борку, правку плоских секций (платформ, легких выгородок)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борку, ремонт и установку простой судовой металлической мебели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установку горловин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1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установку и ремонт кожухов электротрасс и парового отопления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леживать качество изготовления одинарных подвесок и прокладок из листового материала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1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качество очистки и грунтовки листового и профильного проката, издел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1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по разметке и шаблонам установку книц, мелких бракетов и деталей крепления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.1.1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качество сборки под заливку баббитом подшипников вспомогательных механизмов судна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пуски и припуски при сборке контролируемых изделий и узлов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ки листового и профильного проката, поступающего на обработку, очистку и грунтовку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, методики и стандарты применения контрольно-измерительных инструментов при проведении контроля работ в судостроении и судоремонте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проверки прямолинейных и криволинейных поверхностей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кладочных материалов и применение их в зависимости от условий работы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бработки деталей и сборки узлов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формления приемо-сдаточной документации и рабочих нарядов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тамент и свойства основных марок сталей и цветных сплавов, применяемых в судостроении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качеству подготовки кромок под сварку контролируемых детале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1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борки простых узлов и плоских секций судна, способы их проверки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1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точности и качеству обрабатываемых деталей и заготовок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1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ехнологические свойства применяемых углеродистых и низколегированных стале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1.1.1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ведения о допусках и посадках, квалитетах и параметрах шероховатости</w:t>
            </w:r>
          </w:p>
        </w:tc>
      </w:tr>
      <w:tr>
        <w:trPr>
          <w:trHeight w:val="279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д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качества изготовления, сборки, монтажа, ремонта, гидравлических испытаний арматуры, труб, трубопроводов, теплообменных аппаратов, оборудования судов, плавучих сооружений и их составных частей в цехе давлением до 1,5 МП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1.2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и проверка качества ремонта, сборки, монтажа нецентрируемых вспомогательных механизмов, теплообменных аппаратов, отдельных узлов, арматуры и трубопроводов бытовых и хозяйственных систем судов и плавучих сооружений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1.2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качества изготовления призматических и цилиндрических прямых труб для общесудовой вентиляции, кондиционирования, систем комплексной обработки воздуха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1.2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расконсервации, хранения и запуска в производство оборудования, арматуры, труб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1.2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качества установки технологических (предохранительных) заглушек на арматуре, трубах, оборудовании и защитной технологической изоляции на трубах судов и плавучих сооружений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1.2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гидравлических испытаний судовой арматуры, труб, трубопроводов, теплообменных аппаратов, оборудования в цехе давлением до 1,5 МПа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1.2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контрольно-сопроводительной документации на принятую работу;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1.2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эксплуатационной документации по результатам испытаний;</w:t>
            </w:r>
          </w:p>
        </w:tc>
      </w:tr>
      <w:tr>
        <w:trPr>
          <w:trHeight w:val="838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.2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онтролировать арматуру и трубы перед запуском в производство</w:t>
            </w:r>
          </w:p>
        </w:tc>
      </w:tr>
      <w:tr>
        <w:trPr>
          <w:trHeight w:val="112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.2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качество замены трубок конденсаторов и теплообменных аппаратов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.2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качество набивки сальников арматуры, конденсаторов и теплообменных аппаратов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.2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качество наружной расконсервации и консервации судовых вспомогательных механизмов, подшипников и валов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.2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чистоту внутренних поверхностей труб и установку технологических (предохранительных) заглушек на арматуре, трубах оборудования и защитной технологической изоляции на трубах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.2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качество изготовления общесудовой вентиляции, кондиционирования, систем комплексной обработки воздуха (призматических и цилиндрических прямых труб)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 1.2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качество ремонта тормозных устройств, ручных приводов, звездочек брашпилей, шпилей, электрических и паровых лебедок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0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, предъявляемые к консервации и расконсервации арматуры и вспомогательного оборудования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0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монтажных чертежей и схем судовых трубопроводов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0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формления контрольно-сопроводительной документации на принятую работу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0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формления эксплуатационной документации по результатам испыта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0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ы гидравлических испытаний судовой арматуры, труб, трубопроводов, теплообменных аппаратов, оборудования в цехе давлением до 1,5 МПа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06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условия на поставку труб из различных материалов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0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соединений трубопроводов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0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, предъявляемые к ремонту и сборке нецентрируемых механизмов, трубопроводов и арматуры судов и плавучих сооружений</w:t>
            </w:r>
          </w:p>
        </w:tc>
      </w:tr>
      <w:tr>
        <w:trPr>
          <w:trHeight w:val="47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0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нормативных правовых актов и локальных нормативных актов организации по хранению арматуры, оборудования и труб из различных материалов</w:t>
            </w:r>
          </w:p>
        </w:tc>
      </w:tr>
      <w:tr>
        <w:trPr>
          <w:trHeight w:val="5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1.2.1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, принцип действия и классификация судовых вспомогательных механизмов, теплообменных аппаратов и арматуры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3" w:name="__RefHeading___Toc103593998"/>
      <w:bookmarkEnd w:id="13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3999"/>
      <w:bookmarkEnd w:id="1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/>
          <w:bCs w:val="false"/>
          <w:sz w:val="16"/>
          <w:szCs w:val="16"/>
        </w:rPr>
        <w:t xml:space="preserve"> 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8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СЭ.04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-науч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 и 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 и станда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аци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 и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 и пусконаладка технологических процессов суд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одготовка производства в суд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структорское обеспечение суд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кторская подготовка производства в судострои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управления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офессии рабочего18187 Сборщик корпусов металлически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8187 Сборщик корпусов металлически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 технологии и качества выполнения судокорпусных, судомонтажных и трубопроводн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ведения контроля технологии и качества выполнения судокорпусных, судомонтажных и трубопровод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01"/>
        <w:gridCol w:w="1078"/>
        <w:gridCol w:w="2143"/>
        <w:gridCol w:w="1385"/>
        <w:gridCol w:w="1583"/>
        <w:gridCol w:w="1669"/>
        <w:gridCol w:w="1991"/>
        <w:gridCol w:w="1643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Составление материальной карты технологического проце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1.0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и пусконаладка технологических процессов судостроительного производств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ая подготовка производства в судострое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.01 – 7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сборки и сварки корпусов, технологический отд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ять материальные карты и ведомости оснастки по технологическим процессам судостро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Оформлять техническую документацию при корректировке технологических процессов и режимов произво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ять пооперационный маршрут обработки деталей и сборки изделий судостро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базами данных (системами учета) для регистрации технологической документ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Составлять технические задания на основе технологического проце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прикладные компьютерные программы для изучения документации в электронном ви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Использовать аппаратное и программное обеспечение для создания, редактирования и оформления текстов профессионально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программное обеспечение для выполнения расч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асчет норм расхода материалов, сырья, инструментов и энергии при разработке технологических процес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Производить расчет экономической эффективности на основе проектируемых технологических процессов в судостро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асчет подетальных и пооперационных материальных нормативов при разрабатываемой технологии в судостро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Вести отчетность по показателям эффективности технологических процессов судостроительной орган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Использовать прикладные компьютерные программы для изучения документации в электронном виде, консультирования персонала организации, разработки плана мероприятий и документального обеспечения развития производственной системы в судостроительной орган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ведомостей оснастки по технологическим процессам судостро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1 - 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Оформление изменений в технической документации в связи с корректировкой конструкторской документации, ведомос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пооперационного маршрута обработки деталей и сборки изделий в процессе их изготовления и контроль по всем операциям технологической последова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Регистрация технологической документации судостроительной орган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истрация изменений в технологической документации по извещен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Разработка технологических процессов на простые изделия под руководством специалиста более высокой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Составление технических заданий по разрабатываемым технологическим процессам судостро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формление решение комиссий по освидетельствованию, дефектации материальной части заказов, вводу в эксплуатацию судов, плавучих сооружений и их составных час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Расчет норм расхода материалов, сырья, инструментов и энергии на достапельном, стапельном и достроечном этапах постройки и ремонта судна по разработанным методи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Расчет экономической эффективности при проектируемых технологических процессах в судостро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счет подетальных и пооперационных материальных нормативов при разрабатываемой технологии в судостро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Оформление решений комиссий, участвующих в мероприятиях по предупреждению и устранению брака, продукции судостроения низкого ка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истрация случаев несоблюдения технологической дисциплины и правил эксплуатации оборудования в производственных подразделениях судостроительной орган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Регистрация результатов испытания технологического оборудования, результатов проведения экспериментальных работ по проверке и освоению проектируемых технологических процессов и режимов производства в судостро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хнических заданий на разработку конструкции несложных деталей узлов, секций корпусов;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2.0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орское обеспечение судостроительного производств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орская подготовка производства в судостроительной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2 - 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орский отд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конструктивных решений при проектировании корпусных конструкций;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необходимых типовых расчетов при выполнении конструкторских работ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рабочих проектов деталей и узлов в соответствии с требованиями ЕСКД, Регистра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хнологичности конструкции спроектированного узла применительно к конкретным условиям производства и эксплуат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проектно-конструкторской документации на постройку суд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маршрутно-технологических ка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звещений об измен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чертежами корпусных констру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черчивание несложных секций в соответствии с техническим заданием и действующими нормативными документ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эскизов секций корпусных конструкций в соответствии с ЕСК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организационно — правовой формой предприятия, с учредительными документами и организационной структурой предприятия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0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3.0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дразделением организации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управления подразделением организ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3 - 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, технологический отд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должностными инструкциями. Исследование технологии построения структуры организации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истемы методов управления. Ознакомление с существующими методами нормирования труда в цехе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формлении табеля учета рабочего времени сотрудника структурного подраздел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ирование труда при бригадных формах его организа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производственной структурой предприятия: состав основных и вспомогательных цехов, обслуживающих хозяйств судостроительного предприятия; общая схема технологического процесс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методов мотивации персонала, а также участие в определении и анализе возможных рисков или конфликтов в подразделении предприя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технологической подготовки произво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я рабочего ме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ы улучшения использования рабочего време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анализу организационной структурой управления структурным подразделением предприятия и его функционального назначения (цех, участок, отдел и т.п.). Ознакомление с организационно-правовой формой предприятия, историей созд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 - 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, технологический отд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анализу штатного расписания и должностных обязанностей менеджмента подразделения. Ознакомление с должностными инструкциями. Исследование технологии построения структуры организа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с организационно – распорядительной и нормативно-технической документацией, определяющей жизнедеятельность и функционирование структурного подразделения предприя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ланировании и организации производственных процессов на базе структурного подразделения предприятия и выявление типов организации производства. Участие в составлении плана текущей работы структурного подразделения на определенный перио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Анализ организации основного и вспомогательного производства и определение их особенностей в структурном подразделении предприятия. Ознакомление с производственной структурой предприятия: состав основных и вспомогательных цехов, обслуживающих хозяйств судостроительного предприятия; общая схема технологического процесс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и оптимизации рабочих мест и их оснащении. Ознакомление с организацией технологической и организационной оснасткой в структурном подразделении предприятия. Описание мероприятий по охране труда, противопожарной защите и защите окружающей сред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организации технологической подготовки производства в структурном подразделении предприятия и работа с основной конструкторской и технологической документаци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выполнении работ по нормированию труда и заработной платы персонала данного структурного подразделения. Участие в оформлении табеля учета рабочего времени сотрудника структурного подразделения. Ознакомление с существующими методами нормирования труда в цех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ринципами управления и участие в принятии управленческих решений в структурном подразделении предприя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системой мотивации и контроля персонала. Анализ методов мотивации персонала, а также участие в определении и анализе возможных рисков или конфликтов в подразделении предприя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еализации контрольных мероприятий по менеджменту качества структурного подразделения предприятия. Выявление проблемных ситуаций в профессиональной деятельности и разработка вариантов управленческих решений в подразделении предприя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ведении анализа процессов и основных результатов деятельности структурного подразделения предприятия. Разработка предложений по формированию эффективной работы структурного подразделения предприя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бивка и демонтаж цемента и баллас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4.0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профессии рабочего18187 Сборщик корпусов металлических судов/Выполнение работ по профессии рабочего 18187 Сборщик корпусов металлических суд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4 - 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, секция суд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грузка из кондукторов, разборка после механической обработки, взвешивание, маркирование, укладка блоков паровых клапанов, блоков, пробок, блок-вставок биологической защит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Демонтаж малогабаритных фундаментов под вспомогательные механизмы и оборуд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емонтаж протекторов, стоек аккумуляторных ям, временных трап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Изготовление вручную по шаблонам прокладок простой конфигу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Кернение, маркирование деталей, узлов и с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ервация деталей слесарно-монтажного насыщения (вварышей, стаканов, кабельных коробок) с установкой кожухов и временных заглуш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/>
              <w:t>Подбор прокладок и заглуш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Проверка работоспособности и исправности оборудования и инстру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грузка, взвешивание, маркирование, укладка балласта в штабеля или контейне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Строповка и перемещение грузов массой до 500 кг с помощью подъемно-транспортных и специальных средств в пределах рабочего ме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точка применяемого инструмента (кроме свер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чистка деталей и узлов, обезжири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чистка и обезжиривание под сварку кромок деталей из алюминиевых сплав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Зачистка кромок под сварку без замеров по угломеру; зачистка кромок при сборке, установке и ремонте плоскостных секций из углеродистых и низколегированных сталей без доводки фаски и замеров по угломеру; зачистка остатков временных креплений после газовой резки и зачистка электроприхва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Зачистка кромок под сварку, мест установки деталей и сварных швов пневматическими машин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чистка под сварку и после снятия деталей и узлов конструкций корпуса суд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грев и поддержка заклепок при клеп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Правка простых деталей и мелких узлов на плите вручну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ерление отверстий в неответственных деталях пневматическими машин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Тепловая резка, электроприхватка в нижнем положении при изготовлении, сборке, пригонке, установке и демонтаже деталей, неответственных узлов, вырезов, шпигатов в наборе, ребер жесткости, заделок, планок, книц, рыбин, угольников, ско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Электроприхватка, тепловая резка и пневматическая рубка при сборке конструкций из углеродистых и низколегированных сталей в нижнем полож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сборке, установке, демонтажу и ремонту плоских крупногабаритных секций, плоскостных секций, криволинейных и несимметричных тавровых узлов набора корпуса суд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Демонтаж и установка на плоских секциях временных ребер жесткости, рыб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варительная сборка узлов и демонтаж лесов из тру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борка плоских малогабаритных секций корпуса судна из углеродистых и низколегированных ста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Сборка простых узлов из профильного материала длиной более 2 м с обжатием по полкам и стен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борка прямолинейных узлов шпангоутов из катаного профиля длиной до 2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Сборка узлов из профильного материала длиной до 2 м с обжатием по полкам и стен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Сборка узлов тавровых прямолинейных длиной до 2 м и книц с пояск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овка бонок по разметке на плоских малогабаритных секциях корпуса суд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овка и демонтаж ограждений люков и вырезов (временны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Установка наборов углового, полособульбового, таврового на полотнище секций без погиби или с погибью в одном направлении под руководством сборщика корпусов металлических судов более высокой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Установка по разметке деталей насыщения плоских малогабаритных секций (скоб, бонок, планок, протекторов, шпилек, лапок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овка по разметке книц, планок, заделок внакрой, мелких бракетов и деталей кре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Сборка, установка и проверка простых узлов и деталей из углеродистых и низколегированных сталей при узловой, секционной и стапельной сборке под руководством сборщика корпусов металлических судов более высокой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Установка малогабаритных плоскостных секций переборок, платформ, выгородок, настилов при формировании объемных секций под руководством сборщика корпусов металлических судов более высокой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Установка рыбин, скоб, кронштейнов под электроаппаратуру, скоб-трапов, труб слесарного насыщения, заделок набора при узловой и секционной сборке под руководством сборщика корпусов металлических судов более высокой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овка скуловых книц, заделок, бракетов, деталей насыщения, забойных частей ребер жесткости под руководством сборщика корпусов металлических судов более высокой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Нанесение мелового или мыльного раствора на швы корпусных конструкций при проведении испыт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знакомление с конструкторской и производственно-технологической документаци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Приготовление мелового или мыльного раствора для проведения испытаний швов корпусных конструкций суд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ка качества установки простых узлов и деталей из углеродистых и низколегированных сталей при узловой, секционной и стапельной сборке под руководством сборщика корпусов металлических судов более высокой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овка к работе необходимых измерительных инструментов и приборов, содержание их в надлежащем порядке и готовност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д.0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д 01.0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хнологии и качества выполнения судокорпусных, судомонтажных и трубопроводных рабо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роведения контроля технологии и качества выполнения судокорпусных, судомонтажных и трубопроводных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д.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5, 9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д.01 –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д.01 - 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, секция суд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Контроль качества слесарной обработки, штамповки, гибки вручную простых деталей узлов, дельных вещей, плоских секций судов, плавучих сооружений и их составных част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ка качества очистки и грунтовки изделий, листового и профильного прок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Контроль качества листового и профильного проката, поступающего на линию автоматической тепловой резки, ручной разме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ка качества чистоты внутренних поверхностей емкостей, переборочных стака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по операциям качества сборки и правки плоских секций судов, плавучих сооружений и их составных час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установки простых деталей узлов и дельных вещей на плоских секциях судов, плавучих сооружений и их составных час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ка качества обработки опорных поверхностей с точностью до 0,2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Оформление контрольно-сопроводительной документации на приняты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Контроль и проверка качества ремонта, сборки, монтажа нецентрируемых вспомогательных механизмов, теплообменных аппаратов, отдельных узлов, арматуры и трубопроводов бытовых и хозяйственных систем судов и плавучих сооруж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д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-5,9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качества изготовления призматических и цилиндрических прямых труб для общесудовой вентиляции, кондиционирования, систем комплексной обработки воздух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Контроль качества расконсервации, хранения и запуска в производство оборудования, арматуры, тру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ка чистоты внутренних поверхностей труб и обору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Проверка качества установки технологических (предохранительных) заглушек на арматуре, трубах, оборудовании и защитной технологической изоляции на трубах судов и плавучих сооруж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формление контрольно-сопроводительной документации на принятую рабо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формление эксплуатационной документации по результатам испыт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Контроль качества гидравлических испытаний судовой арматуры, труб, трубопроводов, теплообменных аппаратов, оборудования в цехе давлением до 1,5 М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6" w:name="__RefHeading___Toc103594001"/>
      <w:bookmarkStart w:id="17" w:name="_Hlk103781542"/>
      <w:bookmarkEnd w:id="16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8" w:name="_Hlk103781542"/>
      <w:bookmarkStart w:id="19" w:name="_Hlk103781518"/>
      <w:bookmarkEnd w:id="18"/>
      <w:bookmarkEnd w:id="19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jc w:val="center"/>
        <w:rPr/>
      </w:pPr>
      <w:r>
        <w:rPr/>
        <w:t>1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7"/>
        <w:gridCol w:w="2104"/>
        <w:gridCol w:w="291"/>
        <w:gridCol w:w="61"/>
        <w:gridCol w:w="226"/>
        <w:gridCol w:w="38"/>
        <w:gridCol w:w="246"/>
        <w:gridCol w:w="12"/>
        <w:gridCol w:w="271"/>
        <w:gridCol w:w="17"/>
        <w:gridCol w:w="266"/>
        <w:gridCol w:w="11"/>
        <w:gridCol w:w="280"/>
        <w:gridCol w:w="4"/>
        <w:gridCol w:w="274"/>
        <w:gridCol w:w="12"/>
        <w:gridCol w:w="269"/>
        <w:gridCol w:w="22"/>
        <w:gridCol w:w="265"/>
        <w:gridCol w:w="25"/>
        <w:gridCol w:w="288"/>
        <w:gridCol w:w="2"/>
        <w:gridCol w:w="291"/>
        <w:gridCol w:w="20"/>
        <w:gridCol w:w="271"/>
        <w:gridCol w:w="55"/>
        <w:gridCol w:w="236"/>
        <w:gridCol w:w="53"/>
        <w:gridCol w:w="239"/>
        <w:gridCol w:w="36"/>
        <w:gridCol w:w="255"/>
        <w:gridCol w:w="21"/>
        <w:gridCol w:w="271"/>
        <w:gridCol w:w="4"/>
        <w:gridCol w:w="287"/>
        <w:gridCol w:w="5"/>
        <w:gridCol w:w="283"/>
        <w:gridCol w:w="5"/>
        <w:gridCol w:w="309"/>
        <w:gridCol w:w="5"/>
        <w:gridCol w:w="293"/>
        <w:gridCol w:w="21"/>
        <w:gridCol w:w="280"/>
        <w:gridCol w:w="47"/>
        <w:gridCol w:w="254"/>
        <w:gridCol w:w="34"/>
        <w:gridCol w:w="267"/>
        <w:gridCol w:w="9"/>
        <w:gridCol w:w="276"/>
        <w:gridCol w:w="16"/>
        <w:gridCol w:w="259"/>
        <w:gridCol w:w="43"/>
        <w:gridCol w:w="249"/>
        <w:gridCol w:w="52"/>
        <w:gridCol w:w="236"/>
        <w:gridCol w:w="51"/>
        <w:gridCol w:w="14"/>
        <w:gridCol w:w="278"/>
        <w:gridCol w:w="23"/>
        <w:gridCol w:w="301"/>
        <w:gridCol w:w="50"/>
        <w:gridCol w:w="252"/>
        <w:gridCol w:w="23"/>
        <w:gridCol w:w="278"/>
        <w:gridCol w:w="1"/>
        <w:gridCol w:w="300"/>
        <w:gridCol w:w="27"/>
        <w:gridCol w:w="274"/>
        <w:gridCol w:w="14"/>
        <w:gridCol w:w="287"/>
        <w:gridCol w:w="1"/>
        <w:gridCol w:w="289"/>
        <w:gridCol w:w="12"/>
        <w:gridCol w:w="292"/>
        <w:gridCol w:w="9"/>
        <w:gridCol w:w="279"/>
        <w:gridCol w:w="22"/>
        <w:gridCol w:w="267"/>
        <w:gridCol w:w="34"/>
        <w:gridCol w:w="254"/>
        <w:gridCol w:w="47"/>
        <w:gridCol w:w="242"/>
        <w:gridCol w:w="60"/>
        <w:gridCol w:w="244"/>
        <w:gridCol w:w="57"/>
        <w:gridCol w:w="231"/>
        <w:gridCol w:w="70"/>
        <w:gridCol w:w="253"/>
        <w:gridCol w:w="48"/>
        <w:gridCol w:w="221"/>
        <w:gridCol w:w="15"/>
      </w:tblGrid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76</w:t>
            </w:r>
          </w:p>
        </w:tc>
      </w:tr>
      <w:tr>
        <w:trPr>
          <w:trHeight w:val="3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7</w:t>
            </w:r>
          </w:p>
        </w:tc>
      </w:tr>
      <w:tr>
        <w:trPr>
          <w:trHeight w:val="4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9</w:t>
            </w:r>
          </w:p>
        </w:tc>
      </w:tr>
      <w:tr>
        <w:trPr>
          <w:trHeight w:val="41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7</w:t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9</w:t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7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2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42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8</w:t>
            </w:r>
          </w:p>
        </w:tc>
      </w:tr>
      <w:tr>
        <w:trPr>
          <w:trHeight w:val="4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8</w:t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41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заняти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2"/>
        <w:gridCol w:w="1"/>
        <w:gridCol w:w="4"/>
        <w:gridCol w:w="1802"/>
        <w:gridCol w:w="1"/>
        <w:gridCol w:w="10"/>
        <w:gridCol w:w="270"/>
        <w:gridCol w:w="29"/>
        <w:gridCol w:w="12"/>
        <w:gridCol w:w="250"/>
        <w:gridCol w:w="42"/>
        <w:gridCol w:w="6"/>
        <w:gridCol w:w="12"/>
        <w:gridCol w:w="292"/>
        <w:gridCol w:w="7"/>
        <w:gridCol w:w="12"/>
        <w:gridCol w:w="33"/>
        <w:gridCol w:w="252"/>
        <w:gridCol w:w="13"/>
        <w:gridCol w:w="12"/>
        <w:gridCol w:w="146"/>
        <w:gridCol w:w="139"/>
        <w:gridCol w:w="12"/>
        <w:gridCol w:w="14"/>
        <w:gridCol w:w="162"/>
        <w:gridCol w:w="121"/>
        <w:gridCol w:w="13"/>
        <w:gridCol w:w="15"/>
        <w:gridCol w:w="125"/>
        <w:gridCol w:w="157"/>
        <w:gridCol w:w="13"/>
        <w:gridCol w:w="15"/>
        <w:gridCol w:w="89"/>
        <w:gridCol w:w="192"/>
        <w:gridCol w:w="13"/>
        <w:gridCol w:w="17"/>
        <w:gridCol w:w="63"/>
        <w:gridCol w:w="221"/>
        <w:gridCol w:w="10"/>
        <w:gridCol w:w="16"/>
        <w:gridCol w:w="40"/>
        <w:gridCol w:w="245"/>
        <w:gridCol w:w="9"/>
        <w:gridCol w:w="17"/>
        <w:gridCol w:w="62"/>
        <w:gridCol w:w="222"/>
        <w:gridCol w:w="10"/>
        <w:gridCol w:w="17"/>
        <w:gridCol w:w="45"/>
        <w:gridCol w:w="239"/>
        <w:gridCol w:w="10"/>
        <w:gridCol w:w="15"/>
        <w:gridCol w:w="65"/>
        <w:gridCol w:w="223"/>
        <w:gridCol w:w="7"/>
        <w:gridCol w:w="15"/>
        <w:gridCol w:w="42"/>
        <w:gridCol w:w="247"/>
        <w:gridCol w:w="7"/>
        <w:gridCol w:w="14"/>
        <w:gridCol w:w="10"/>
        <w:gridCol w:w="279"/>
        <w:gridCol w:w="6"/>
        <w:gridCol w:w="14"/>
        <w:gridCol w:w="258"/>
        <w:gridCol w:w="38"/>
        <w:gridCol w:w="14"/>
        <w:gridCol w:w="232"/>
        <w:gridCol w:w="81"/>
        <w:gridCol w:w="6"/>
        <w:gridCol w:w="273"/>
        <w:gridCol w:w="5"/>
        <w:gridCol w:w="9"/>
        <w:gridCol w:w="273"/>
        <w:gridCol w:w="6"/>
        <w:gridCol w:w="264"/>
        <w:gridCol w:w="21"/>
        <w:gridCol w:w="291"/>
        <w:gridCol w:w="17"/>
        <w:gridCol w:w="274"/>
        <w:gridCol w:w="13"/>
        <w:gridCol w:w="278"/>
        <w:gridCol w:w="1"/>
        <w:gridCol w:w="278"/>
        <w:gridCol w:w="12"/>
        <w:gridCol w:w="266"/>
        <w:gridCol w:w="25"/>
        <w:gridCol w:w="259"/>
        <w:gridCol w:w="32"/>
        <w:gridCol w:w="255"/>
        <w:gridCol w:w="36"/>
        <w:gridCol w:w="291"/>
        <w:gridCol w:w="7"/>
        <w:gridCol w:w="284"/>
        <w:gridCol w:w="22"/>
        <w:gridCol w:w="269"/>
        <w:gridCol w:w="87"/>
        <w:gridCol w:w="204"/>
        <w:gridCol w:w="77"/>
        <w:gridCol w:w="214"/>
        <w:gridCol w:w="115"/>
        <w:gridCol w:w="176"/>
        <w:gridCol w:w="111"/>
        <w:gridCol w:w="180"/>
        <w:gridCol w:w="108"/>
        <w:gridCol w:w="183"/>
        <w:gridCol w:w="104"/>
        <w:gridCol w:w="187"/>
        <w:gridCol w:w="116"/>
        <w:gridCol w:w="175"/>
        <w:gridCol w:w="112"/>
        <w:gridCol w:w="179"/>
        <w:gridCol w:w="109"/>
        <w:gridCol w:w="182"/>
        <w:gridCol w:w="105"/>
        <w:gridCol w:w="186"/>
        <w:gridCol w:w="165"/>
        <w:gridCol w:w="126"/>
        <w:gridCol w:w="153"/>
        <w:gridCol w:w="138"/>
        <w:gridCol w:w="143"/>
        <w:gridCol w:w="148"/>
        <w:gridCol w:w="130"/>
        <w:gridCol w:w="161"/>
        <w:gridCol w:w="73"/>
        <w:gridCol w:w="218"/>
        <w:gridCol w:w="17"/>
      </w:tblGrid>
      <w:tr>
        <w:trPr>
          <w:trHeight w:val="756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Н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284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69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69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</w:tr>
      <w:tr>
        <w:trPr>
          <w:trHeight w:val="415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26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266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</w:tr>
      <w:tr>
        <w:trPr>
          <w:trHeight w:val="568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</w:tr>
      <w:tr>
        <w:trPr>
          <w:trHeight w:val="508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ческий и общий естественно-научный цикл 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>
          <w:trHeight w:val="58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нформационные технологии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>
          <w:trHeight w:val="26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ка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0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ика и электротехника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1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2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устройство судов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7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втоматизации технологических процессов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 01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нтроль и пусконаладка технологических процессов судостроительного производства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ая подготовка производства в судостроении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</w:t>
            </w:r>
          </w:p>
        </w:tc>
      </w:tr>
      <w:tr>
        <w:trPr>
          <w:trHeight w:val="84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нструкторское обеспечение судостроительного производства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трукторская подготовка производства в судостроительной организации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</w:t>
            </w:r>
          </w:p>
        </w:tc>
      </w:tr>
      <w:tr>
        <w:trPr>
          <w:trHeight w:val="55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воение профессии рабочего18187 Сборщик корпусов металлических судов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рабочего 18187 Сборщик корпусов металлических судов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51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58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7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кур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2"/>
        <w:gridCol w:w="2"/>
        <w:gridCol w:w="1802"/>
        <w:gridCol w:w="4"/>
        <w:gridCol w:w="289"/>
        <w:gridCol w:w="3"/>
        <w:gridCol w:w="2"/>
        <w:gridCol w:w="21"/>
        <w:gridCol w:w="252"/>
        <w:gridCol w:w="51"/>
        <w:gridCol w:w="10"/>
        <w:gridCol w:w="5"/>
        <w:gridCol w:w="295"/>
        <w:gridCol w:w="14"/>
        <w:gridCol w:w="5"/>
        <w:gridCol w:w="20"/>
        <w:gridCol w:w="274"/>
        <w:gridCol w:w="15"/>
        <w:gridCol w:w="4"/>
        <w:gridCol w:w="127"/>
        <w:gridCol w:w="167"/>
        <w:gridCol w:w="16"/>
        <w:gridCol w:w="4"/>
        <w:gridCol w:w="139"/>
        <w:gridCol w:w="151"/>
        <w:gridCol w:w="19"/>
        <w:gridCol w:w="4"/>
        <w:gridCol w:w="100"/>
        <w:gridCol w:w="190"/>
        <w:gridCol w:w="20"/>
        <w:gridCol w:w="3"/>
        <w:gridCol w:w="62"/>
        <w:gridCol w:w="228"/>
        <w:gridCol w:w="20"/>
        <w:gridCol w:w="3"/>
        <w:gridCol w:w="34"/>
        <w:gridCol w:w="253"/>
        <w:gridCol w:w="23"/>
        <w:gridCol w:w="3"/>
        <w:gridCol w:w="8"/>
        <w:gridCol w:w="279"/>
        <w:gridCol w:w="23"/>
        <w:gridCol w:w="3"/>
        <w:gridCol w:w="28"/>
        <w:gridCol w:w="259"/>
        <w:gridCol w:w="23"/>
        <w:gridCol w:w="3"/>
        <w:gridCol w:w="8"/>
        <w:gridCol w:w="276"/>
        <w:gridCol w:w="26"/>
        <w:gridCol w:w="3"/>
        <w:gridCol w:w="25"/>
        <w:gridCol w:w="259"/>
        <w:gridCol w:w="26"/>
        <w:gridCol w:w="2"/>
        <w:gridCol w:w="1"/>
        <w:gridCol w:w="277"/>
        <w:gridCol w:w="7"/>
        <w:gridCol w:w="26"/>
        <w:gridCol w:w="3"/>
        <w:gridCol w:w="241"/>
        <w:gridCol w:w="40"/>
        <w:gridCol w:w="29"/>
        <w:gridCol w:w="3"/>
        <w:gridCol w:w="206"/>
        <w:gridCol w:w="75"/>
        <w:gridCol w:w="29"/>
        <w:gridCol w:w="3"/>
        <w:gridCol w:w="178"/>
        <w:gridCol w:w="103"/>
        <w:gridCol w:w="29"/>
        <w:gridCol w:w="3"/>
        <w:gridCol w:w="220"/>
        <w:gridCol w:w="15"/>
        <w:gridCol w:w="14"/>
        <w:gridCol w:w="26"/>
        <w:gridCol w:w="3"/>
        <w:gridCol w:w="238"/>
        <w:gridCol w:w="11"/>
        <w:gridCol w:w="28"/>
        <w:gridCol w:w="3"/>
        <w:gridCol w:w="7"/>
        <w:gridCol w:w="216"/>
        <w:gridCol w:w="33"/>
        <w:gridCol w:w="32"/>
        <w:gridCol w:w="3"/>
        <w:gridCol w:w="6"/>
        <w:gridCol w:w="256"/>
        <w:gridCol w:w="0"/>
        <w:gridCol w:w="25"/>
        <w:gridCol w:w="3"/>
        <w:gridCol w:w="7"/>
        <w:gridCol w:w="252"/>
        <w:gridCol w:w="11"/>
        <w:gridCol w:w="17"/>
        <w:gridCol w:w="3"/>
        <w:gridCol w:w="7"/>
        <w:gridCol w:w="240"/>
        <w:gridCol w:w="30"/>
        <w:gridCol w:w="14"/>
        <w:gridCol w:w="7"/>
        <w:gridCol w:w="226"/>
        <w:gridCol w:w="50"/>
        <w:gridCol w:w="7"/>
        <w:gridCol w:w="7"/>
        <w:gridCol w:w="214"/>
        <w:gridCol w:w="70"/>
        <w:gridCol w:w="6"/>
        <w:gridCol w:w="208"/>
        <w:gridCol w:w="76"/>
        <w:gridCol w:w="7"/>
        <w:gridCol w:w="205"/>
        <w:gridCol w:w="78"/>
        <w:gridCol w:w="7"/>
        <w:gridCol w:w="7"/>
        <w:gridCol w:w="240"/>
        <w:gridCol w:w="37"/>
        <w:gridCol w:w="7"/>
        <w:gridCol w:w="13"/>
        <w:gridCol w:w="251"/>
        <w:gridCol w:w="19"/>
        <w:gridCol w:w="7"/>
        <w:gridCol w:w="21"/>
        <w:gridCol w:w="263"/>
        <w:gridCol w:w="6"/>
        <w:gridCol w:w="28"/>
        <w:gridCol w:w="11"/>
        <w:gridCol w:w="245"/>
        <w:gridCol w:w="7"/>
        <w:gridCol w:w="28"/>
        <w:gridCol w:w="6"/>
        <w:gridCol w:w="249"/>
        <w:gridCol w:w="7"/>
        <w:gridCol w:w="41"/>
        <w:gridCol w:w="27"/>
        <w:gridCol w:w="216"/>
        <w:gridCol w:w="7"/>
        <w:gridCol w:w="48"/>
        <w:gridCol w:w="16"/>
        <w:gridCol w:w="219"/>
        <w:gridCol w:w="7"/>
        <w:gridCol w:w="55"/>
        <w:gridCol w:w="7"/>
        <w:gridCol w:w="222"/>
        <w:gridCol w:w="6"/>
        <w:gridCol w:w="59"/>
        <w:gridCol w:w="3"/>
        <w:gridCol w:w="222"/>
        <w:gridCol w:w="7"/>
        <w:gridCol w:w="68"/>
        <w:gridCol w:w="3"/>
        <w:gridCol w:w="212"/>
        <w:gridCol w:w="7"/>
        <w:gridCol w:w="69"/>
        <w:gridCol w:w="7"/>
        <w:gridCol w:w="208"/>
        <w:gridCol w:w="7"/>
        <w:gridCol w:w="65"/>
        <w:gridCol w:w="17"/>
        <w:gridCol w:w="201"/>
        <w:gridCol w:w="7"/>
        <w:gridCol w:w="63"/>
        <w:gridCol w:w="26"/>
        <w:gridCol w:w="194"/>
        <w:gridCol w:w="7"/>
        <w:gridCol w:w="125"/>
        <w:gridCol w:w="4"/>
        <w:gridCol w:w="155"/>
        <w:gridCol w:w="7"/>
        <w:gridCol w:w="112"/>
        <w:gridCol w:w="6"/>
        <w:gridCol w:w="165"/>
        <w:gridCol w:w="7"/>
        <w:gridCol w:w="102"/>
        <w:gridCol w:w="14"/>
        <w:gridCol w:w="168"/>
        <w:gridCol w:w="7"/>
        <w:gridCol w:w="96"/>
        <w:gridCol w:w="7"/>
        <w:gridCol w:w="180"/>
        <w:gridCol w:w="7"/>
        <w:gridCol w:w="40"/>
        <w:gridCol w:w="7"/>
        <w:gridCol w:w="211"/>
        <w:gridCol w:w="17"/>
        <w:gridCol w:w="7"/>
      </w:tblGrid>
      <w:tr>
        <w:trPr>
          <w:trHeight w:val="756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Н</w:t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1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ПН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>
          <w:trHeight w:val="33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65" w:type="dxa"/>
            <w:gridSpan w:val="1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65" w:type="dxa"/>
            <w:gridSpan w:val="1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ий гуманитарный и социально-экономический цикл 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СЭ.04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ческий и общий естественно-научный цикл 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ое производство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тва и финансовой грамотност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 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нтроль и пусконаладка технологических процессов судостроительного производства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ая подготовка производства в судостроени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нструкторское обеспечение судостроительного производства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трукторская подготовка производства в судостроительной организаци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правление подразделением организаци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подразделением организации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нтроль технологии и качества выполнения судокорпусных, судомонтажных и трубопроводных работ 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д 01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ведения контроля технологии и качества выполнения судокорпусных, судомонтажных и трубопроводных работ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д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д.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0" w:name="__RefHeading___Toc103594002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электротех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устройства судо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удостро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го проектирования конструкторской документац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сбороч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корпусов металлических суд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6.02.02 Судостро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2"/>
        <w:gridCol w:w="43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ученический двухместный регулируем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795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6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9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ученический на нож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кожзаме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открытый многосекционный для учебных пособ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телевизионная панель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гональ 47"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 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LED-подсветка Разрешение экрана</w:t>
              <w:tab/>
              <w:t>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гол обзора178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динамиков 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Dolby Digital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демонстрационного материала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групповой и индивидуальной работы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5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;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2"/>
        <w:gridCol w:w="43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ученический двухместный регулируем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795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6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9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ученический на нож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кожзаме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открытый многосекционный для учебных пособ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телевизионная панель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гональ 47"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 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LED-подсветка Разрешение экрана 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гол обзора178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динамиков 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Dolby Digital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демонстрационного материала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групповой и индивидуальной работы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5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;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2"/>
        <w:gridCol w:w="43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9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6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7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 регулируемо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рестовин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сидения и спинки ткан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кресл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890 до 102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идень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435 мм до 56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 сиденья от 40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сиденья 4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9.25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открытый многосекционный для учебных пособ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обучающегос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роткофокусный проектор (DLP, XGA (1024x768), 3600 Lm, 20000:1, 0.63:1, HDMIx2, 5,500/7,000/10,000 часов, +-40 град, 2Вт., 2,6 кг, 3D-ready, цвет белый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4, лазерная технология печати лазер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формат печати A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ое разрешение черно-белой печати 1200x1200 dp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 черно-белой печати (стр/мин) 22 стр/мин (A4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ремя выхода первого черно-белого отпечатка 8.2 се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месячный объем печати 7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устические колон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ощность фронтальных колон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x2 В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атериал корпуса фронтальных колонок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ласт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полос фронтальных колон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кустическое оформле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крытый ящи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демонстрационного материала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групповой и индивидуальной работы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5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Инженерной график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2"/>
        <w:gridCol w:w="43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ученический двухместный регулируем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795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6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9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ученический на нож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кожзаме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открытый многосекционный для учебных пособ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роткофокусный проектор (DLP, XGA (1024x768), 3600 Lm, 20000:1, 0.63:1, HDMIx2, 5,500/7,000/10,000 часов, +-40 град, 2Вт., 2,6 кг, 3D-ready, цвет белый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4, лазерная технология печати лазер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формат печати A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ое разрешение черно-белой печати 1200x1200 dp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 черно-белой печати (стр/мин) 22 стр/мин (A4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ремя выхода первого черно-белого отпечатка 8.2 се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месячный объем печати 7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устические колон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ощность фронтальных колон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x2 В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атериал корпуса фронтальных колон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ласт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полос фронтальных колон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кустическое оформле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крытый ящи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демонстрационного материала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групповой и индивидуальной работы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5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ого оборудования (макет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каждую группу курса по 1 экземпляр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бинет «Механики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53"/>
        <w:gridCol w:w="42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ind w:firstLine="70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ind w:firstLine="70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firstLine="709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Стол ученический двухместный регулируемы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795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6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9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Стул ученический на ножка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Дер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кожзаме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Шкаф открытый многосекционный для учебных пособ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роткофокусный проектор (DLP, XGA (1024x768), 3600 Lm, 20000:1, 0.63:1, HDMIx2, 5,500/7,000/10,000 часов, +-40 град, 2Вт., 2,6 кг, 3D-ready, цвет белый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4, лазерная технология печати лазер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формат печати A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ое разрешение черно-белой печати 1200x1200 dp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 черно-белой печати (стр/мин) 22 стр/мин (A4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ремя выхода первого черно-белого отпечатка 8.2 се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месячный объем печати 70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устические колон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ощность фронтальных колон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x2 В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атериал корпуса фронтальных колон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ласти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полос фронтальных колон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кустическое оформле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крытый ящик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Установка</w:t>
              <w:tab/>
              <w:t>"Испытание</w:t>
              <w:tab/>
              <w:t>прямых гибких стержней на изгиб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редназначена для исследования поведения гибких стержней при сжатии с целью построения диаграммы "нагрузка - прогиб" и определения критической нагрузки.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структивно установка содержит: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силовую раму с основанием, элементами горизонтирования, стойками и неподвижными поперечными планками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нагрузочное устройство с набором грузов, подвижным штоком и направляющей втулкой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измерительную систему с указателем, струной и металлической линейкой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рямые гибкие стержни (2 шт)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ие характеристики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стержней, шт.   2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ельное значение силы, Н             2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ельное значение прогиба, мм           5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грузов, не более       1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 грузов, кг                      0,05;0,1;0,2;0,4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ные размеры, мм       500x300x70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, кг       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Установка</w:t>
              <w:tab/>
              <w:t>для определения центра тяжести</w:t>
              <w:tab/>
              <w:t>плоских фигур М5,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редназначена для определения положения центра тяжести материальных тел постоянной толщины и различной конфигурации.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структивно установка содержит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основание с вертикальной стойкой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отвес с прорезью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комплект геометрических фигур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ехнические характеристики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геометрических фигур, шт.  4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ные размеры, мм 210x210x35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, кг         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Установка</w:t>
              <w:tab/>
              <w:t>для изучения</w:t>
              <w:tab/>
              <w:t>системы плоских сходящихся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сил Мб.</w:t>
              <w:tab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редназначена для исследования плоской системы сходящихся сил и определения величины и направления равнодействующей силы, уравновешивающий исследуемую систему.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структивно установка содержит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основание с вертикальной стойкой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систему нагружения активными силами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систему уравновешивания равнодействующей силы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материальное тело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градусную шкалу для определения направления сил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ие характеристики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грузов, шт.           24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 грузов, кг                от 0,1 до 0,5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абаритные размеры, мм 250x250x2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, кг               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Установка</w:t>
              <w:tab/>
              <w:t>для проверки</w:t>
              <w:tab/>
              <w:t>законов трения М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а для определения коэффициентов трения скольжения и покоя при различных сочетаниях, соприкасающихся тел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структивно установка содержит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опорную стойку с направляющей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латформу с набором пластинок из различных материалов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угловую шкалу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набор грузов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ие характеристики: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сочетаний соприкасающихся поверхностей, шт.   1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асса грузов, кг от 0,025 до 0,5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абаритные размеры, мм 550x180x460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, кг   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Модели червячного и цилиндрического редуктора МI0, М 11</w:t>
            </w:r>
          </w:p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Предназначена для демонстрации принципа действия червячной передачи и изучения конструкции червячного редуктора.</w:t>
              <w:br/>
              <w:t>Технические характеристики: Модуль зацепления, мм 1</w:t>
              <w:br/>
              <w:t>Передаточное отношение 63</w:t>
              <w:br/>
              <w:t>Габаритные размеры, мм 250x190x195</w:t>
              <w:br/>
              <w:t>Масса, кг 10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ланшеты "Подшипники", «Цепи», «Сварные соединения»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cs="Arial CYR"/>
                <w:szCs w:val="24"/>
              </w:rPr>
              <w:t xml:space="preserve">Планшет формата А1 (841 х 594 мм) с возможностью использования в настенном и настольном вариантах с закрепленными на нем образцам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бинет «Электроники и электротехники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33"/>
        <w:gridCol w:w="439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ученический двухместный регулируем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795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6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9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ученический на нож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Дере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кожзамени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открытый многосекционный для учебных пособ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роткофокусный проектор (DLP, XGA (1024x768), 3600 Lm, 20000:1, 0.63:1, HDMIx2, 5,500/7,000/10,000 часов, +-40 град, 2Вт., 2,6 кг, 3D-ready, цвет белый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4, лазерная технология печати лазер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формат печати A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ое разрешение черно-белой печати 1200x1200 dp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 черно-белой печати (стр/мин) 22 стр/мин (A4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ремя выхода первого черно-белого отпечатка 8.2 се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месячный объем печати 7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ый стенд «Основы автоматизации производства»,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требляемая мощность, В·А, не более      250                              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лектропитание:                                                                      -  от однофазной сети переменного то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 рабочим нулевым и защитным проводникам напряжением, В     220 ± 22                                                                       - частота, Гц     50 ± 0,5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ласс защиты от поражения электрическим током, не ниже    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абаритные размеры, мм, не более - длина (по фронту)     910                                                                  - ширина (ортогонально фронту)   850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сота    1600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асса, кг, не более 60                                                                          Количество человек, которое одновременно и активно может работать на комплекте, не менее   2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ебный стенд «Электротехника и основы электроники» ЭОЭ3-С-Р,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требляемая мощность, В·А, не более    200                                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лектропитание: - от однофазной сети переменного тока с рабочим нулевым и защитным проводниками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апряжением, В      - частота, Гц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20 ± 2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0 ± 0,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ласс защиты от поражения электрическим током, не ниже       I                 Габаритные размеры, мм, не боле    - длина (по фронту)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ширина (ортогонально фронту)                                                    - высота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×9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5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асса, кг, не более   110                                                                           Количество человек, которое одновременно и активно может работать на комплекте      4                                                        </w:t>
            </w:r>
          </w:p>
        </w:tc>
      </w:tr>
      <w:tr>
        <w:trPr>
          <w:trHeight w:val="95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ый стенд «Основы электробезопасности» ОЭБ1-С-Р,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требляемая мощность, В·А, не более    300                                  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Электропитание: - от трехфазной сети переменного тока с рабочим нулевым и защитным проводникам напряжением, В       380 ± 38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 и от однофазной сети переменного ток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 рабочим нулевым и защитным проводниками напряжением, В    220 ± 22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астота, Гц   50 ± 0,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ласс защиты от поражения электрическим током, не ниже      I                    Габаритные размеры, мм, не более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длина (по фронту) 1850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ширина (ортогонально фронту) 850                                                  - высота      1600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асса, кг, не более 150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человек, которое одновременно и активно может работать на комплекте, не менее   2                                                          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демонстрационного материала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групповой и индивидуальной работы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5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ого оборудования (макет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каждую группу курса по 1 экземпляр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бинет «Материаловедения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2"/>
        <w:gridCol w:w="43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Стол ученический двухместный регулируем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795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6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9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Стул ученический на нож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кожзаме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rFonts w:eastAsia="Calibri"/>
                <w:iCs w:val="false"/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  <w:t>Шкаф открытый многосекционный для учебных пособий</w:t>
            </w:r>
          </w:p>
          <w:p>
            <w:pPr>
              <w:pStyle w:val="121"/>
              <w:spacing w:lineRule="auto" w:line="276"/>
              <w:rPr>
                <w:rFonts w:eastAsia="Calibri"/>
                <w:iCs w:val="false"/>
                <w:szCs w:val="24"/>
                <w:lang w:eastAsia="en-US"/>
              </w:rPr>
            </w:pPr>
            <w:r>
              <w:rPr>
                <w:rFonts w:eastAsia="Calibri"/>
                <w:iCs w:val="false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роткофокусный проектор (DLP, XGA (1024x768), 3600 Lm, 20000:1, 0.63:1, HDMIx2, 5,500/7,000/10,000 часов, +-40 град, 2Вт., 2,6 кг, 3D-ready, цвет белый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устические колон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фронтальных колонок 2x2 Вт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корпуса фронтальных колонок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к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с фронтальных колонок 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Акустическое оформление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ытый ящи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икроскоп металлографическ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еличение 50 – 2000 (диапазонное значение) в стандартной комплектации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рабочего стола 242х200мм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логенная лампа подсветки 30Вт 6В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Цифровая камера с ПО для вывода изображения на компьютер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абаритные размеры 670х480х310мм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 19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Печь муфельн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Температура разогрева внутри муфельной камеры до 1200 градусов С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Объем камеры 8 литров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Терморегулирование автоматическое с точностью 1,5 град С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Электропитание 220В/50Гц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Потребляемая мощность 2,6 кВт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Габаритные размеры 470х 500х 600 мм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Масса не более 53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Универсальная настольная испытательная машина, 20k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Типоразмер испытуемых образцов B6x30 согласно DIN 50125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Нагрузка образцов осуществляется посредством ручного гидравлического привода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Максимальное усилие до 20кН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Максимальное перемещение при испытании 45мм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Рабочая зона испытательной машины 165х65мм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Динамометр Ø160мм, 0…20кН максимум с ценой деления 0,5кН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Микрометр измерения перемещения 0…10мм, цена деления 0,01мм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Габаритные размеры, ДхШхВ, 610х520х850мм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Масса не более 52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Блок управления с монитором и ПО Измерительный USB усилитель с датчиками для испытательной машины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пазон измерения давления 0…100Бар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Диапазон измерения перемещения 0…50мм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Разрешение измерительного усилителя 12 Бит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Присоединение к ПК через USB порт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Питание от однофазной сети 220В/50Гц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Габаритные размеры усилителя ДхШхВ, 225x200x75мм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Масса не более 5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Твердоме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Контроль твердости по трем основным шкалам: Роквелла (HRC), Бринелля (НВ) и Виккерса (HV)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Возможность проведения статистической обработки результатов контроля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Диапазон измерения твердости: По Бринеллю – 90 – 450 HB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Роквеллу   - 20 – 70 HRC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 Виккерсу - 240 – 940 HV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Связь с компьютером через интерфейс RS-232C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Число замеров для вычисления среднего арифметического от 1 до 10;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Питание твердомера автономное от аккумулятора 8,4В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Габаритные размеры электронного блока, не более: 160х80х30мм;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- Габаритные размеры датчика, не более: Ø22х160мм;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Масса с датчиком, не более 400 г.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ого демонстрационного материала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для групповой и индивидуальной работы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25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Материаловедение»;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группу курса по 1 экземпля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Набор металлографических образцов. Конструкционные стали и сплав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Цветные металлы и сплав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различных «металлографических» микро образцов предназначен для использования в целях обучения в лабораториях образовательных учреждений при проведении лабораторных и исследовательских работ. Набор включает 22 единицы микрообразцов различных материалов – сталей, чугунов, други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го устройства судов, Технологии судостро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2"/>
        <w:gridCol w:w="43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ученический двухместный регулируем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795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6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9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ученический на нож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кожзаме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открытый многосекционный для учебных пособ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телевизионная панель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гональ 47"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 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LED-подсветка Разрешение экрана</w:t>
              <w:tab/>
              <w:t>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гол обзора178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динамиков 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Dolby Digita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демонстрационного материала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групповой и индивидуальной работы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5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ого оборудования (макет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каждую группу курса по 1 экземпляр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жизнедеятельности и охраны тру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2"/>
        <w:gridCol w:w="43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ученический двухместный регулируем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795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6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9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ученический на нож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и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кожзаме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открытый многосекционный для учебных пособ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телевизионная панель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гональ 47"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 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LED-подсветка Разрешение экрана</w:t>
              <w:tab/>
              <w:t>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гол обзора178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динамиков 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Dolby Digita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ёр сердечно-легочной реанимаци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игура, имитирующая торс человека Гигиеническая лицевая маска</w:t>
              <w:tab/>
              <w:t>Санитарные салфетки для проведения искусственного дыхания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ные размеры: 72 х 35 х 25 см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 тренажера: 5,90 кг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демонстрационного материала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групповой и индивидуальной работы по всем темам програм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5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ого оборудования (макет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каждую группу курса по 1 экземпляр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блиотека, Читальн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2"/>
        <w:gridCol w:w="43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Специализированная мебель и системы хранения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иблиотечная кафед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10000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3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19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ллаж открытый для учебных пособ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1000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400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1900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СД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ллаж открытый для журналов, газе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750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350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1300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закрытый со стеклом для учебных пособ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20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400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итательский стол двухмест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795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6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9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ный сто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7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8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6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толешницы ЛСД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каталож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69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5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118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на нож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кожзаме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есло компьютерно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ткань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библиотека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тивная памя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р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4, лазерная технология печати лазер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ветность печати черно-бел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формат печати A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ое разрешение черно-белой печати 1200x1200 dp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 черно-белой печати (стр/мин) 22 стр/мин (A4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ремя выхода первого черно-белого отпечатка 8.2 се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месячный объем печати 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телевизионная панель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гональ 47"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 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LED-подсветка Разрешение экрана</w:t>
              <w:tab/>
              <w:t>1920x10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гол обзора178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динамиков 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Dolby Digital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70"/>
        <w:gridCol w:w="42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кция стулье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метал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сидения и спинки ткан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мест 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ибу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17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53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63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 30 к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СД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устическая систем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устические системы (активные 2-полосные, 50-20000 Гц, с плеером Mp3, слотом для SD-карты,  портом USB, FM-радио и Bluetooth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из 2-х стоек Tempo для колонок (сталь, высота 1000-1800 мм, на складных треногах)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икшерный пульт (малошумящий, диапазон частот 10 HZ-200 kHz, 3-полосный эквалайзер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 вокальных микрофона (суперкардиоидные, по 50-18000 Гц, без выключателей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икрофонная радиосистема ECO (частота UHF, ручной беспроводной микрофон, сетка на 8 частот, диапазон 470-638, 710-726 МГц)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 инструментальных кабеля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 микрофонный кабель (20 м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ркость проектора (Lm)</w:t>
              <w:tab/>
              <w:t>45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решение проектора</w:t>
              <w:tab/>
              <w:t>XGA (1024x768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ок службы лампы (ч)</w:t>
              <w:tab/>
              <w:t>до 5000 час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астность проектора</w:t>
              <w:tab/>
              <w:t>28500: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кра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п экрана</w:t>
              <w:tab/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торизированный, настенны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экрана</w:t>
              <w:tab/>
              <w:t>229 х 305 см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Автоматизированного проектирования конструкторской документаци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72"/>
        <w:gridCol w:w="42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9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6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7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 регулируемо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рестовин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ия и спинки ткан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кресла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от 890 до 102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идень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435 мм до 56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 сиденья от 40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сиденья 4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9.25 к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открытый многосекционный для учебных пособ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-маркерная поверхност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180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900 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обучающегос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роткофокусный проектор (DLP, XGA (1024x768), 3600 Lm, 20000:1, 0.63:1, HDMIx2, 5,500/7,000/10,000 часов, +-40 град, 2Вт., 2,6 кг, 3D-ready, цвет белы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окоформатный принте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ат печати</w:t>
              <w:tab/>
              <w:t>A0+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печати, мм</w:t>
              <w:tab/>
              <w:t>111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 печати а1, сек2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п печати</w:t>
              <w:tab/>
              <w:t>Цвет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ология печати</w:t>
              <w:tab/>
              <w:t>Струй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</w:t>
              <w:tab/>
              <w:t>160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</w:t>
              <w:tab/>
              <w:t>81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</w:t>
              <w:tab/>
              <w:t>112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, кг</w:t>
              <w:tab/>
              <w:t>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ФУ (принтер/сканер/копир/факс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А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соединения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печати5760x1440 dp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ч/б печати i34 стр/ми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(Width x Depth x Height) 559x418x36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Настольны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</w:t>
              <w:tab/>
              <w:t>18.9 кг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устические колон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щность фронтальных колонок 2x2 Вт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корпуса фронтальных колонок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к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лос фронтальных колонок 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Акустическое оформление 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ытый ящи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демонстрационного материала по всем темам программ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групповой и индивидуальной работы по всем темам программ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5 челове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ого оборудования (макеты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каждую группу курса по 1 экземпляр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Слесарно-механ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вухсекционны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й, 186х80х50 с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Лавоч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еревянная, 2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льно-сверлильный станок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корость вращения от 25 до 2000 об/мин, количество скоростей 16, макс. Диаметр сверления 5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 сверлильный станок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корость вращения от 25 до 2000 об/мин, количество скоростей 16, макс. Диаметр сверления 5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цовочный станок электрический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изготовления металлических деталей цилиндрической и конической формы толщине более 4мм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гильотинные ножницы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резки металла толщиной до 6,3мм  и шириной до2000мм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ожовочный отрезной для резки любого металла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гулировка подачи в гидроцилиндр, поворот пильной рамы, зажим заготовки гидравлическ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ножницы комбинированные с четырьмя рабочими зонами для несколько типов операций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аксимальный диаметр разрезаемого круглого проката 16мм, максимальный размер разрезаемой полосы 100х1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вертикально –фрезерный универсальный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тикально фрезерный, мощность 8,5 кВ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листогибочна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 поворотной гибочной балкой для гибок металла толщиной до 4 мм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гибочный станок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ля гибки труб диаметром до 60мм, максимальный угол гибки 180 градусов, с комплектом вальцов (роликов) для стальных труб диаметром от 20 мм до 60мм и для профильных стальных труб размером от 20х20 мм до 6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о – винторезный станок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ибольший диаметр заготовки – 330 мм; продольный ход револьверной головки (ось Z) – 455 мм, диаметр сквозного отверстия в шпинделе – 51 мм; число инструментальных позиций 12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станок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корость вращения от 25 до 2000 об/мин, количество скоростей 16, макс. Диаметр сверления 5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очно- сварочный стол с приспособлениями;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1500х2000 мм, с регулировкой высоты 810-900мм, с комплектом оснастки для фиксации металлических изделий, стол на колёсах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ой электрический однобалочный опорный кран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Грузоподъёмность 2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с набором инструмента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х700мм, металлический, с двумя выдвижными ящиками, перфорированный экра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-100м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Слесарно-сборочна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вухсекционны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, 186х80х50 см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воч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еревянна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так слесарный с индивидуальным освещением и защитными экранами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700мм, металлический, с двумя выдвижными ящиками, перфорированный экра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поворотные тиски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0-10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рабочих инструментов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ильники, ножовка, керно, зубило и т.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й и разметочный инструмент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лильные станки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ионарные роликовые гибочные станки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лщина листа 0,4 - 2,0 мм, ширина листа 500 мм, мощность привода 0,75 кВт, диаметр верхнего вала 8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чные станки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двигателя 300 Вт, напряжение 220 В, частота вращения 2950 об/м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жные и стуловые ножницы;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сечение полосы, мм</w:t>
              <w:tab/>
              <w:t>6x7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сечение прутка, 11мм</w:t>
              <w:tab/>
              <w:t>Вес, кг</w:t>
              <w:tab/>
              <w:t>11.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тяжная и приточная вентиляция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точно-вытяжна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борки корпусов металлических судов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58"/>
        <w:gridCol w:w="407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вухсекцион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, 186х80х5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хранения инструмента и оснастки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 1000*2000 -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: передвижная, односекционная. Количество полок, шт.: 3 Нагрузка на полку, кг: 3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авоч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еревянна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щитная звукопоглощающая каби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4000х3000х2000 мм. Штора сварочна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дуктор углекислот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ибольшая пропускная способность, м³/ч: 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давление газа на входе, Мпа (кгс/см²): 10 (100)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ксимальное рабочее давление газа, МПа (кгс/см²): 0,6 (6,0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авление срабатывания предохранительного клапана, МПа (кгс/см²): 0,8 (8,0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 (MIG/MAG/MMA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ая промышленная сварочная система с раздельным проволокоподающим механизм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питания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Напряжение трехфазной сети: 380-440В (-10...+10%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й цикл при +40 °C   60 % 400 А,   100 % 310 A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сварочного тока и напряж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IG  25 А / 15 В ... 400 А / 38 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защиты IP23S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 Д x Ш x В 630х230х42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ее устройство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ласс защиты IP23S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не более 12,0 кг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 Д x Ш x В 590х240х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ий механизм 4-роликовый, один двигатель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подачи проволоки 0....25м/ми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тяжное устройство (вентиляция-фильтр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едвижной самоочищающийся фильтр с вытяжным устройств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ласти применени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Сварочные участки, не имеющие источника сжатого воздуха на предприятиях различных отраслей промышленност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Посты сварки, где подвод внешнего источника сжатого воздуха может ограничивать мобильность агрегатов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Учебные класс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Сварочные мастер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аметры компрессора сжатого воздуха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компрессора, кВт 0,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виваемое рабочее давление, бар 8–1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 шума, дБА, не более 5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, В/Гц 220/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пень защиты по ГОСТ 14254-80 IP54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ип компрессора безмасля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фильтраци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F9 - ГОСТ Р ЕН 779-2014, DIN EN 77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M - DIN EN 603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-шлифовальная маши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питания: сетевой.  Количество дисков: 1.   Макс. частота вращения диска 11500 об/мин. Вес 2,3 кг. Макс. диаметр диска 125 мм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оутбук,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 GB видеокарта, 1 Tb жесткий дис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3, 24/12 ppm A4/A3 1,5 GB, USB, Network, дуплекс, автоподатчик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пан огнепреградительный (для присоединения к резаку/горелке) КОГ (М16х1,5);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оединение к резак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пан обратного удара ацетилен+кислоро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оединение к газорезательным шлангам ацетилена и кислор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пан огнепреградительный (для присоединения к резаку/горелке) КОК (М16х1,5);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оединение к резаку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рабочих чертежей судовых конструкц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 экземпляр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кционно-технологические карт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группу 10 человек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уд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борка корпусов металлических судов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уд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. Судостро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цех сборки и свар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58"/>
        <w:gridCol w:w="407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вухсекцион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, 186х80х5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хранения инструмента и оснастки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 1000*2000 -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: передвижная, односекционная. Количество полок, шт.: 3 Нагрузка на полку, кг: 3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а плазменной резки с ЧП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остового типа с двусторонни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водо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анель управлени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истема привода Реечная передача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Drive system Rack and pinion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межуток между рельсами 4,5 м / 5,0 м / 5,5 м / 6,0 м / 6,5 м/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,0 м / 7,5 м / 8,0 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Эффективный диапазон резки 3,5 м / 4,0 м / 4,5 м / 5,0 м / 5,5 м /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,0 м / 6,5 м / 7,0 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резки 6m/min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корость быстрого перемещения 54 м/мин при отдельно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ылесборнике 36 м/мин при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ановленном пылесборник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маркировки 36 м/мин максимально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Блок ЧПУ FANUC 300i, цветной ЖК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сплей 15”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мять 1280 м (длина магнитной ленты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Число программ 100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рельс 37 кг/м (с рейкой СР15) или 50 кг/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с рейкой m5,5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пряжение питания Трехфазное, 200/220 В 50/60 Гц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пользуемая плазменная система SUPER-400PLUS/600PL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а газовой резки с ЧПУ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струкция машины Мостового типа с двусторонним приводо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анель управления Правосторонняя 3(левосторонняя доступна в качестве опции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привода Реечная передача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ромежуток между рельсами 5,5 м / 6,0 м / 6,5 м / 7,0 м /7,5 м / 8,0 м / 9,0 м /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,5 м / 10,0 м / 10,5 м / 11,0 м / 11,5 м / 12,0 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ффективный диапазон резки 3,5 м / 4,0 м / 4,5 м / 5,0 м / 5,5 м / 6,0 м / 6,5 м / 7,0 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резки 6 м/м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быстрого перемещения 36 м/м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маркировки 24 м/мин максимально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Блок ЧПУ FANUC 300i, цветной ЖК дисплей 15”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мять 1280 м (длина магнитной ленты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сло программ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рельс 37 кг/м (с рейкой СР15) или 50 кг/м (с рейкой m5,5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 Трехфазное, 200/220 В 50/60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оботизированный комплекс для сварки микропанеле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промышленный робот АВВ IRB1600; портал мобильный ИРС; система сканирования деталей; автономная система охлаждения Cool X; механизм подачи сварочной проволоки A7 WireFeeder25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варочная горелка A7 MIGGun500-W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ассета для сварочной проволоки на катушках типа K300, D300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ция для очистки сварочной горелки; станция калибровки инструмента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вытяжной вентиляции KEMPER с системой фильтраци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ческие линии для сварки тавровых бало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лщина полки, мм</w:t>
              <w:tab/>
              <w:t>6 - 4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Ширина полки, мм</w:t>
              <w:tab/>
              <w:t>200 - 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лщина стенки, мм</w:t>
              <w:tab/>
              <w:t>5 - 3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тенки, мм</w:t>
              <w:tab/>
              <w:t>200 - 1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балки, мм</w:t>
              <w:tab/>
              <w:t>4 000 - 12 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 сварки</w:t>
              <w:tab/>
              <w:t>Автоматическая дуговая под слоем флюс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метр сварочной проволки, мм</w:t>
              <w:tab/>
              <w:t>2,5 - 4,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инейная скорость перемещения заготовки, м/мин</w:t>
              <w:tab/>
              <w:t>0,2 - 2,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егулирование скорости перемещения заготовки</w:t>
              <w:tab/>
              <w:t>Плавное инвертором Mitsubishi (Япон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одной рольганг</w:t>
              <w:tab/>
              <w:t>3 секции, одна приводная (для позиционирования и сборки балки длиной 12 м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ходной рольганг</w:t>
              <w:tab/>
              <w:t>3 секции, две подъемные (для позиционирования балки длиной 12 м)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отребляемая мощность стана (без сварочного оборудования), кВт</w:t>
              <w:tab/>
              <w:t>18,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управления</w:t>
              <w:tab/>
              <w:t>На базе ПЛК Mitsubishi (Япо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ы для гибки и правки профилей, используемых в судостроен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мощно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0 тонн / 1300 kN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0 тонн / 2200 к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30 тонн / 3300 к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бка профиле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HP 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HP 2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HP 3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й аппарат (MIG/MAG/MMA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ая промышленная сварочная система с раздельным проволокоподающим механизм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питания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Напряжение трехфазной сети: 380-440В (-10...+10%)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бочий цикл при +40 °C   60 % 400 А, 100 % 310 A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сварочного тока и напряжения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MIG  25 А / 15 В ... 400 А / 38 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защиты IP23S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 Д x Ш x В 630х230х42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ее устройство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защиты IP23S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не более 12,0 кг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абаритные размеры Д x Ш x В 590х240х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волокоподающий механизм 4-роликовый, один двигатель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подачи проволоки 0....25м/ми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питания для 135/1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420 AC/D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очно-сварочный стол модернизированный в комплект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змер стола – 3000 х 1500 х 810  мм 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Длина пластины – 1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олщина профиля – 30 м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поверхность столов - модульная, покрыта пластинам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крепления прижимной оснастки – Т-паз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ординатная сетка – 100х1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жцентровое расстояние между пластинами – 1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оскостность стола – 0,5 мм/м2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очность позиционирования пластин – 0,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нагрузка – 500 кг/м2 поверхности стол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тола регулируемая – 800 – 9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ильтровентиляционная установка стационарна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компрессора, кВт 0,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виваемое рабочее давление, бар 8–1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Уровень шума, дБА, не более 5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, В/Гц 220/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пень защиты по ГОСТ 14254-80 IP5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омпрессора безмасля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фильтраци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F9 - ГОСТ Р ЕН 779-2014, DIN EN 77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M - DIN EN 60335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чего места, участка «Технологический отдел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09"/>
        <w:gridCol w:w="412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компьютерны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9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6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7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 Л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 регулируемо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рестовин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ия и спинки ткан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кресл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890 до 102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идень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 435 мм до 56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 сиденья от 40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сиденья 4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9.25 к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письменны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 тумбой 600х2000 ЛДС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аф офисны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 186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 400 м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850 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 ЛДСП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техника-технолог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ерационная система 64 разряд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цессор 4 ядер, до 1200 МГц, DDR-3 не менее 8 GB/HDD не менее 256 Gb, видеокарта минимум c 2 ГБ памя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итор с диагональю не менее 23 дюйм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окоформатный принте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ат печати</w:t>
              <w:tab/>
              <w:t>A0+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печати, мм</w:t>
              <w:tab/>
              <w:t>111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 печати а1, сек2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п печати</w:t>
              <w:tab/>
              <w:t>Цвет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ология печати</w:t>
              <w:tab/>
              <w:t>Струй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, мм</w:t>
              <w:tab/>
              <w:t>160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лубина, мм</w:t>
              <w:tab/>
              <w:t>81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сота, мм</w:t>
              <w:tab/>
              <w:t>112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, кг</w:t>
              <w:tab/>
              <w:t>92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4, лазерная технология печати лазерна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ность печати черно-белая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аксимальный формат печати A4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ое разрешение черно-белой печати 1200x1200 dpi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корость черно-белой печати (стр/мин) 22 стр/мин (A4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ремя выхода первого черно-белого отпечатка 8.2 сек</w:t>
            </w:r>
          </w:p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ый месячный объем печати 70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0359400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3260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 и 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 и 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усконаладка технологических процессов судостроительного 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Конструкторское обеспечение судостро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C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Контроль и пусконаладка технологических процессов судостроительного 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Конструкторское обеспечение судостро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851"/>
        <w:jc w:val="both"/>
        <w:rPr/>
      </w:pPr>
      <w:bookmarkStart w:id="3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30 Судостр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  <w:r>
        <w:br w:type="page"/>
      </w:r>
    </w:p>
    <w:p>
      <w:pPr>
        <w:pStyle w:val="Heading1"/>
        <w:ind w:firstLine="709"/>
        <w:rPr/>
      </w:pPr>
      <w:bookmarkStart w:id="36" w:name="__RefHeading___Toc103594012"/>
      <w:bookmarkEnd w:id="3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 Владимир Валенти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автономное профессиональное образовательное учреждение «Дальневосточный судостроитель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епольский Валентин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автономное профессиональное образовательное учреждение «Дальневосточный судостроитель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ладимир Серг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автономное профессиональное образовательное учреждение «Дальневосточный судостроитель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Надежд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автономное профессиональное образовательное учреждение «Дальневосточный судостроитель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Марина Леонид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автономное профессиональное образовательное учреждение «Дальневосточный судостроительный колледж», методист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Ольга Стан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автономное профессиональное образовательное учреждение «Дальневосточный судостроительный колледж», заведующая методическим кабинето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Без интервала Знак"/>
    <w:qFormat/>
    <w:rPr>
      <w:rFonts w:eastAsia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7-05T13:23:00Z</cp:lastPrinted>
  <dcterms:modified xsi:type="dcterms:W3CDTF">2022-09-21T14:07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