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bookmarkStart w:id="0" w:name="_Hlk171348817"/>
      <w:r>
        <w:rPr>
          <w:rFonts w:cs="Times New Roman" w:ascii="Times New Roman" w:hAnsi="Times New Roman"/>
          <w:sz w:val="24"/>
        </w:rPr>
        <w:t>43.02.17 Технологии индустрии красот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индустрии крас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43.00.00 Сервис и туриз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67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 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4"/>
        <w:numPr>
          <w:ilvl w:val="1"/>
          <w:numId w:val="3"/>
        </w:numPr>
        <w:spacing w:lineRule="auto" w:line="240" w:before="0" w:after="0"/>
        <w:rPr/>
      </w:pPr>
      <w:bookmarkStart w:id="6" w:name="__RefHeading___2"/>
      <w:bookmarkEnd w:id="6"/>
      <w:r>
        <w:rPr/>
        <w:t>Назначение примерной образовательной программы</w:t>
      </w:r>
    </w:p>
    <w:p>
      <w:pPr>
        <w:pStyle w:val="148"/>
        <w:ind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3.02.17 Технологии индустрии красоты, утвержденным приказом Приказ Министерства просвещения Российской Федерации от 26 августа 2022 г. № 775 (далее – ФГОС, ФГОС СПО). </w:t>
      </w:r>
    </w:p>
    <w:p>
      <w:pPr>
        <w:pStyle w:val="148"/>
        <w:ind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148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43.02.17 Технологии индустрии красоты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148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8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43.02.17 Технологии индустрии красоты (Министерства просвещ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 26 августа 2022 г. № 77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2.12.2014 г.№1080н «Об утверждении профессионального стандарта «Специалист по предоставлению визаж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2.12.2014 г.№1069н «Об утверждении профессионального стандарта «Специалист по предоставлению бытовых косметически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5.12.2014 г.№1126н «Об утверждении профессионального стандарта «Специалист по предоставлению маникюрных и педикюр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5.12.2014 г.№1134н «Об утверждении профессионального стандарта «Специалист по предоставлению парикмахерски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64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 направл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48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239"/>
        <w:gridCol w:w="563"/>
        <w:gridCol w:w="2802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1 Специалист по предоставлению визаж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ой Федерации от 22.12.2014 № 1080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2 Специалист по предоставлению бытовых косметически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22.12.2014 № 1069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3 Специалист по предоставлению маникюрных и педикюр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25.12.2014 № 1126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4 Специалист по предоставлению парикмахерски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25.12.2014 № 1134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427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книжк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просвещения Российской Федерации от 26 августа 2022 г. № 775 «Об утверждени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»</w:t>
            </w:r>
          </w:p>
        </w:tc>
      </w:tr>
      <w:tr>
        <w:trPr>
          <w:trHeight w:val="1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ндустрии красоты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1: Визаж и стили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2: Эстетическая космет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3: Парикмахерское искусство</w:t>
            </w:r>
          </w:p>
        </w:tc>
      </w:tr>
      <w:tr>
        <w:trPr>
          <w:trHeight w:val="428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427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ж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маник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к-эстетист по уходу за лицом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 наращиванию ресн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маник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к-эстетист по уходу за лиц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ер-пастижер</w:t>
            </w:r>
          </w:p>
        </w:tc>
      </w:tr>
      <w:tr>
        <w:trPr>
          <w:trHeight w:val="67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2952 ак.ч.</w:t>
            </w:r>
          </w:p>
        </w:tc>
      </w:tr>
      <w:tr>
        <w:trPr>
          <w:trHeight w:val="428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29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</w:tr>
      <w:tr>
        <w:trPr>
          <w:trHeight w:val="52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/288</w:t>
            </w:r>
          </w:p>
        </w:tc>
      </w:tr>
      <w:tr>
        <w:trPr>
          <w:trHeight w:val="2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8</w:t>
            </w:r>
          </w:p>
        </w:tc>
      </w:tr>
      <w:tr>
        <w:trPr>
          <w:trHeight w:val="3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0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</w:tr>
      <w:tr>
        <w:trPr>
          <w:trHeight w:val="59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Область профессиональной деятельности выпускников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2" w:name="__RefHeading___7"/>
      <w:bookmarkEnd w:id="12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3"/>
        <w:gridCol w:w="2230"/>
        <w:gridCol w:w="2553"/>
        <w:gridCol w:w="252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" w:name="_Hlk165130928"/>
            <w:bookmarkEnd w:id="13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тверж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1 Специалист по предоставлению визажных услу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 декабря 2014 г. № 1080н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стых визажных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Моделирование и коррекция бров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Окрашивание бровей и ресниц с использованием различных техник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Выполнение салонного макияжа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Консультирование клиента по выполнению макияжа в домашних условиях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зажных услуг повышенной сло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Химическая и биохимическая завивка ресниц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Выполнение специфического макияжа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5 Выполнение рисунков или их элементов на лице и теле в различных художественных техниках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2 Специалист по предоставлению бытовых косметических услу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Ф от 22 декабря 2014 г. № 1069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Выполнение гигиенической чистки лица, шеи и зоны декольте различными способами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Выполнение косметического массажа лица, шеи и зоны декольте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Выполнение различных косметических масок для лица, шеи и зоны декольте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Окраска бровей и ресниц, коррекция формы бровей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4 Эстетическая коррекция волосяного покрова лица, шеи и зоны декольте различными способами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сметических услуг по уходу за тел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 Выполнение очищающих процедур для тела либо его отдельных частей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4 Выполнение косметического массажа тела либо его отдельных частей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4 Выполнение различных видов обертывания тела либо его отдельных частей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4 Эстетическая коррекция волосяного покрова частей тела (голень, бедро, подмышечные впадины, область бикини) различными способ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4" w:name="_Hlk165664006"/>
            <w:bookmarkEnd w:id="1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3 Специалист по предоставлению маникюрных и педикюрных услу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25 декабря 2014 г. № 1126н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jc w:val="left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никюрных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ТФ А/01.3 Выполнение гигиенических видов маникюра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 Выполнение ухаживающих видов маникюра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оставление педикюрных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3 Выполнение гигиенических видов педикюра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 Выполнение ухаживающих видов педикюра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ТФ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оставление услуг по моделированию и дизайну ног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 Моделирование ногтей с использованием разных техник и материалов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 Дизайн ногтей с использованием разных техник и материалов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4 Специалист по предоставлению парикмахерских услу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екабря 2014 г. № 1134н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иповых парикмахерских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Мытье и массаж головы, профилактический уход за волосами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Выполнение классических женских, мужских, детских стрижек и повседневных укладок волос различными инструментами и способами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Химическая завивка волос классическим методом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Окрашивание волос на основе базовых техник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4 Выполнение классических причесок на волосах различной длины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6.4 Оформление усов, бороды, бакенбард классическим методом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арикмахерских услуг повышенной сло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Выполнение креативных женских, мужских, детских стрижек и комбинированных укладок волос различными инструментами и способами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Выполнение химической завивки волос с использованием инновационных препаратов и технологий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Сложное окрашивание волос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5 Выполнение сложных причесок на волосах различной длины с применением украшений и постижерных изделий</w:t>
              <w:tab/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5 Наращивание волос различными методами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6.5 Изготовление постижерных изделий из натуральных и искусственных волос различными способ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5" w:name="__RefHeading___8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Визаж и стилис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изажных услуг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едоставление визажных услуг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Эстетическая косметолог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едоставление косметических услуг (по выбор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аникюрных и педикюрных услуг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предоставление маникюрных и педикюрных услуг (по выбору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Парикмахерское искусст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едоставление парикмахерских услуг (по выбору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16" w:name="__RefHeading___9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7" w:name="__RefHeading___10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802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8" w:name="__RefHeading___11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96"/>
        <w:gridCol w:w="8711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изажных услуг (по выбору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Моделировать, осуществлять коррекцию, окрашивание бровей и ресниц с использованием различных техник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ительных, заключит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моделирования, 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крашивания бровей и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различных тех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консультационных услуг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ашн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коррекции услуг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одготов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ыми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, корректировать и окрашивать бровей и ресниц с использованием различных тех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консультационные услуги по уходу в домашн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ррекцию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онодательство, регламентирующее профессиональ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ия бровей,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отивоп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выполнению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казания первой помощи при возникновении аллергической ре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епар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ристические типы внеш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оделирования, коррекции, окрашивания бровей и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препаратов, времени на выполнение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е работы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химическую и биохимическую завивку ресниц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ительных, заключит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наращивания искусственных ресниц, их корр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завивки ресниц: химической и биохимичес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коррекции услуг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одготов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ыми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наращивание искусственных ресниц, их корр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химическую и биохимическую завивку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консультационные услуги по уходу в домашн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ррекцию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онодательство, регламентирующее профессиональ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ия бровей,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отивоп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выполнению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казания первой помощи при возникновении аллергической ре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епар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ристические типы внеш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ия между хим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биохимической завивкой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завивки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химической завивки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биохимической завивки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препаратов, времени на выполнение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е работы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салонный и специфический макия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ительных, заключит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салонного макияж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го, офисного, свадебного, вечернего, возрастного, мужского, экспресс-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консультационных услуг по выполнению макияжа в домашн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специфического макияжа: сценического, ретро-макияжа, макияжа для фо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коррекции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одготов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ыми инструмент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демакияж лица, салонный и специфический макияж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ррекцию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онодательство, регламентирующее профессиональ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ристические типы внеш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моды в области визаж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епар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инструменты и 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де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алонного 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пецифического 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коррекции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работ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исунки или их элементы на лице и теле в различных художественных техниках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ительных, заключит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консультационных услуг по выполнению макияжа в домашн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ов или элементов рисунков на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коррекции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одготов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ыми инструмент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ки или элементы рисунков на лице и т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ррекцию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онодательство, регламентирующее профессиональ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епар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инструменты и 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де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рисования на лице и те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препаратов, времени на выполнение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коррекции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работ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Разрабатывать концепцию образа индивидуального стиля заказчика и коллекции образов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ительных, заключитель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концепции образа индивидуального стиля заказчика и коллекции образов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одготов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концепцию образа индивидуального стиля заказчика и коллекции обра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ррекцию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онодательство, регламентирующее профессиональну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коррекции услуги; колористические типы внеш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макия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моды в области визаж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работ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(по выбору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косметические услуги по уходу за кожей лица, шеи и зоны декольте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осметических услуг по ух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ожей лица, шеи и зоны декольте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осметические услуги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ожей лица, шеи и зоны декольте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авила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хранения применяемого оборудования, инструмен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типы оборудования, возможности их применения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епара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косметических средств и используемых материалов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отивопоказани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змещению, устройству, оборудованию, содержанию и режиму работы организаций коммунально-бытового назначения для выполнения бытовых косметических услуг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косметические услуги по уходу за телом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осметических услуг по ух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телом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осметические услуги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телом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авила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хранения применяемого оборудования, инструмен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типы оборудования, возможности их применения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епара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косметических средств и используемых материалов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отивопоказани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змещению, устройству, оборудованию, содержанию и режиму работы организаций коммунально-бытового назначения для выполнения бытовых косметических услуг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услуги по оформлению бровей и ресниц различными техниками с учетом запроса клиента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услуги по оформлению бро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есниц различными техниками с учетом запроса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ого наращивания рес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инирования ресниц с учетом анатомического строение глаз клиента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услуги по оформлению бро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есниц различными техниками с учетом запроса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классическое наращивание ресниц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ламинирование ресниц с учетом анатомического строение глаз клиента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авила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хранения применяемого оборудования, инструмен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типы оборудования, возможности их применения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епара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косметических средств и используемых материалов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отивопоказани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змещению, устройству, оборудованию, содержанию и режиму работы организаций коммунально-бытового назначения для выполнения бытовых косметических услуг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коррекцию волосяного покрова различных частей тел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и волосяного покрова различными способам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оррекцию волосяного покрова различными способам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авила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хранения применяемого оборудования, инструмен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типы оборудования, возможности их применения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епаратов дл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косметических средств и используемых материалов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и противопоказания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при выполнении бытовых косметиче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змещению, устройству, оборудованию, содержанию и режиму работы организаций коммунально-бытового назначения для выполнения бытовых косметических услуг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аникюрных и педикюрных услуг (по выбору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маникюрные услуги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маникюрных услуг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аникюрные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едоставления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аникюру, педикюру, модел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спользования и эксплуатации оборудования, аппаратуры, приспособлений и инструментов для выполне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аникюру, педикюру, модел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, свойства и сроки годности профессиональных препаратов и материалов, их воздействие на кожу и ног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спользования, нормы расхода косметических, расходных материалов, моющих и дезинфицирующи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бора и утилизации отходов производства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ия и физиология костно-мышечного аппарата кистей рук, стоп ног, кожи и ее прида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кистей рук, стоп ног и ногтей, классификация форм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повреждения кожи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еформации ногтей, причины их возникнов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казаний и противо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услуге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коррекции проблем натуральных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моды в модел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е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клиентам услуг по маникюру, педикюру, моделированию и дизайну ногтей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педикюрные услуги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едикюрных услуг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едикюрные услуг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едоставления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аникюру, педикюру, модел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спользования и эксплуатации оборудования, аппаратуры, приспособлений и инструментов для выполне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аникюру, педикюру, модел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, свойства и сроки годности профессиональных препаратов и материалов, их воздействие на кожу и ног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спользования, нормы расхода косметических, расходных материалов, моющих и дезинфицирующи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бора и утилизации отходов производства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ия и физиология костно-мышечного аппарата кистей рук, стоп ног, кожи и ее прида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кистей рук, стоп ног и ногтей, классификация форм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повреждения кожи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еформации ногтей, причины их возникнов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казаний и противо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услуге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коррекции проблем натуральных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моды в модел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е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клиентам услуг по маникюру, педикюру, моделированию и дизайну ногтей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услуги по моделированию и дизайну ногтей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я ногтей с использованием разных техник 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а ногтей с использованием разных техник и материалов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ть ногти с использованием разных техник 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изайн ногтей с использованием разных техник и материалов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 и профессиональная этика предоставления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современные формы и методы обслуживания потребител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аникюру, педикюру, модел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спользования и эксплуатации оборудования, аппаратуры, приспособлений и инструментов для выполне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аникюру, педикюру, модел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, свойства и сроки годности профессиональных препаратов и материалов, их воздействие на кожу и ног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спользования, нормы расхода косметических, расходных материалов, моющих и дезинфицирующи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бора и утилизации отходов производства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ия и физиология костно-мышечного аппарата кистей рук, стоп ног, кожи и ее прида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кистей рук, стоп ног и ногтей, классификация форм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знаки повреждения кожи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еформации ногтей, причины их возникнов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казаний и противопоказ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услуге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коррекции проблем натуральных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моды в модел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зайне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услуг по маникюру, педикюру, моделированию и дизайну ног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клиентам услуг по маникюру, педикюру, моделированию и дизайну ногтей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(по выбору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Разрабатывать и выполнять классические и современные, коммерческие женские, мужские (в том числе оформление усов и бороды), детские стрижки волос различными инструментами и техниками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авил бережливого производства, а также правил защит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че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е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правил санитарии и гигиены, требования безопасности и охраны труда в 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одготовительных и заключительных работ по обслуживанию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осмотра, диагностики состояния поверхности кожи и волос клиента, определения типа и структур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а и применения профессиональных продуктов для выполнения процедуры в соответствии 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и подбора по согласованию с клиентом способа выполн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ходу за воло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офессионального инструмента и материалов в соответствии с правилами эксплуатации и применяемыми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мытья, приемов массажа головы и профилактического ухода за воло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лассических и современных, коммерческих женских стрижек на волосах различ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лассических и современных, коммерческих мужских стрижек (включая стрижку бороды и усов), на волосах различ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детских стрижек на волосах различ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эффективно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по подбору профессиональных косметических препаратов для ухода за волосами в 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бережлив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ий проце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екущую уборку рабочего м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профессиональные продукты для выполнения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профилактического ухода с учетом норм рас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ый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атериалы в соответствии с правилами эксплуатации и применяемыми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ытье, массаж головы и профилактический уход за воло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лассические и современные, коммерческие женские стрижки на волосах раз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лассические и современные, коммерческие мужские стрижки на волосах разной длины, включая стрижку бо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тские стрижки на волосах раз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зличные техники стри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лажных и сухих воло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эффективную коммун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контроль качества выполняемой услуг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ю клиента по подбору профессиональных косметических препаратов для ухода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обслуживания потреб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и профессиональная этика парикмах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 и хранения применяемого оборудования,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способлений при выполнении всех видов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е нормы и правила, требования безопасности и охраны труда 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мические особенности головы и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, состав, физ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аправление роста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, свойства и воз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х продуктов для мытья головы и профилактического у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оло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бора и применения профессиональных продуктов для выполнения процедуры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и заключ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режлив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ытья головы, приёмы массажа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класс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ременных, коммерческих женских стрижек на волосах различ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класс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ременных, коммерческих мужских стрижек на волосах различной длины, в том числе стрижек бороды и 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детских стри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лосах различной длины;</w:t>
            </w:r>
            <w:r>
              <w:rPr>
                <w:rFonts w:cs="Times New Roman" w:ascii="Times New Roman" w:hAnsi="Times New Roman"/>
                <w:color w:val="4F81B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стрижки на влажных и сухих волосах различными инстру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контроля качества выполняемой услуги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химическое воздействие (включая завивку и выпрямление волос) с использованием современных технологий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авил бережливого производства и защит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санитарных норм и правил, требований безопас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че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е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безопасности и подготовки рабочего места, инструментов, приспособлений, подбора препаратов для выполнения услуги по химическому воздействию (включая завивку и выпрямление волос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одготовительных и заключительных работ по обслуживанию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осмотра, диагностики состояния поверхности кожи и волос клиента, определения типа и структур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а и применения профессиональных продуктов для выполнения процедуры в соответствии 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диагностики состояния и чувствительности кожи головы и волос перед процед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и подбора по согласованию с клиентом способа выполнения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химического воздействия (включая завивку и выпрямление волос) с использованием базовых и современных технологий для клиентов-мужчин и 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зличных вариантов услуг по химическому воздействию для клиентов-мужчин и 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эффективной коммуникации с кли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по подбору профессиональных косметических препаратов для ухода за волосами в 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бережливого производства и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правила санитарии и гигиены, требования безопасности и охраны труд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ое оборудование, инструменты, приспособления и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авилами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меняемыми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чувствительности кожи головы и волос, выявлять потребности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профессиональные продукты для выполнения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её на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акцию волос на нанесение химического состава, учитывая исходное состояние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химическое воздействие (включая завивку и выпрямление вол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базовых и современных технологий, в соответствии с инструкциями производителя для 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химическое воздействие (включая завивку и выпрямление вол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базовых и современных технологий, в соответствии с инструкциями производителя для клиентов-мужч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личные варианты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химическому воздействию для клиентов-мужчин и 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эффективную коммун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ю клиента по подбору профессиональных косметических препаратов для ухода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режливого производства и защит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и профессиональная этика парикмах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е нормы и прави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безопас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, состав, физ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типы воло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одуктов для химическ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л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бора и применения профессиональ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полнения процедуры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её на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борудования, правила эксплуатации и хранения применяемых инструментов и приспособлений при выполнении химическ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ол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химического воздействия (включая зави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ыпрямление волос) на основе баз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овременных технологий с учётом инструкции производителя для клиентов-женщи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химического воздействия (включая зави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ыпрямление волос) на основе баз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овременных технологий с учётом инструкции производителя для клиентов-мужчи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варианты услуг по химическому воздействию для клиентов-муж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контроля качества выполняемой услуги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простые и сложные виды окрашивания волос с учётом запроса клиент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авил бережливого производства и защит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чего пространства и рабоче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безопасности и подготовки рабочего места, инструментов, приспособлений, подбор препаратов для выполнения услуги по окрашиванию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правил санитарии и гигиены, требований безопасности и охраны труда в 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одготовительных и заключительных работ по обслуживанию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осмотра, диагностики состояния поверхности кожи и волос клиента, определения типа и структур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и применения профессиональных продуктов для выполнения процедуры в соответствии с её на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диагностики состояния и чувствительности кожи головы и волос перед процед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и подбора по согласованию с клиентом способа выполнения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ростых и сложных видов окрашивания волос на основе базовых и современных технологий в соответствии с инструкцией производителя для клиентов-мужчин и 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эффективной коммуникации с клиен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по подбору профессиональных косметических препаратов для ухода за волосами в 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бережливого производства и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санитарии и гигиены, требования безопас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ий проце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чувствительности кожи головы и волос, определять тип и структуру волос, выявлять потребности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профессиональные продукты для выполнения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акцию волос на нанесение химического препарата, учитывая исходное состояние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ое оборудование, инструменты, приспособления и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авилами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меняемыми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олнять диагностическую карту техноло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комплекс парикмахерских услуг по окраши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стые и сложные виды окрашивания волос на основе баз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ременных технологий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инструкцией производителя для клиентов- женщи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стые и сложные виды окрашивания волос на основе баз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ременных технологий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инструкцией производителя для клиентов-мужчи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ые технологии при выполнении: тонирования, окрашивания, осветления, обесцвечивания, восстановления цвета, с использованием продуктов для окрашивания волос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нструкцией произ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эффективную коммун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ю клиента по подбору профессиональных косметических препаратов для ухода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е нормы и правила, требования безопасности и охраны труда 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и профессиональная этика парикмах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его пространства для выполнения окрашивания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борудования, правила эксплуатации и хранения применяемых инструмент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полнении окрашивания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, состав, физ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типы воло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расителей, цветовой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аконы колоримет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одуктов для окрашивания, тонирования, осветления и обесцвечивания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оздействия технологических процессов на кожу головы и волосы при окраши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бора и применения профессиональных продуктов для выполнения процедуры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её на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простых и сложных видов окрашивания волос: красителями различных групп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инструкциями производителя для клиентов-мужчин и клиентов-женщи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варианты услуг по окрашиванию для клиентов-мужчин и клиентов-женщин средства контроля качества выполняемой услуги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Разрабатывать и выполнять классические и современные, коммерческие укладки на волосах различной длины различными инструментами и техниками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авил бережливого производства и защит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чего пространства и рабоче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санитарных норм и правил, требований безопас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безопасности и подготовки рабочего места, инструментов,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осмотра, диагности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а и применения профессиональных продуктов для выполнения процедуры в соответствии 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я и подбора по согласованию с клиентом способа выполнения услуги по укладке воло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профессиональных продуктов для выполнения укладок, в соответствии с их на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лассических и современных, коммерческих женских укладок на волосах различ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классических и современных, коммерческих мужских укладок на волосах различной длины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эффективной коммуникации с кли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по подбору профессиональных косметических препаратов для ухода за волосами в 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санитарии и гигиены, требования безопас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че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рабочий процес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чувствительности кожи головы и волос, выявлять потребности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ое оборудование, инструменты, приспособления и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равилами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именяемыми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профессиональные продукты для выполнения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её назнач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женские классические укладки различными способами (холодным, горячим, бигуди) и современные, коммерческие укладки с применением различных инструментов и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ужские класс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ременные, коммерческие укладки различными способами, с применением различных инструментов и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эффективную коммун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ю клиента по подбору профессиональных косметических препаратов для ухода за воло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и профессиональная этика парикмах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итарные нормы и требования безопасности и охраны труда в сфере парикмахерски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его пространства для выполнения укладк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борудования, правила эксплуатации и хранения применяемых инструментов при выполнении укладк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, состав, физ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типы воло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одуктов для укладк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бора и применения профессиональных продуктов для выполнения процедуры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её назнач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класс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временных, коммерческих укладок на волосах различной длины для клиентов-мужчин и клиентов-женщ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контроля качества выполняемой услуги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Моделировать прически различного назначения с применением украшений и постижерных изделий с учетом тенденций мод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правил бережливого производства и защит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чего пространства и рабоче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санитарных норм и правил, требования безопасности и охраны труда в 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безопасности и подготовки рабочего места, инструментов, приспособ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одгото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аключительных работ по обслуживанию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осмотра, диагности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и применения профессиональных продуктов для выполнения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её назначением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и подбора 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 способа выполнения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и применения укра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остижёрных изделий для причёсок с учётом их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классических и 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лассических и современных, коммерческих женских причё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аспущенных волосах, с применением украшений и постижерных изделий, различными инструментами и техни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эффективно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средств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по подбору профессиональных косметических препаратов для ухода за волосами в 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санитарии и гигиены, требования безопасности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парикмахерски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рабочее пространство и рабочий процес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иагностику состояния и чувствительности кожи головы и волос, выявлять потребности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фессиональное оборудование, инструменты, приспособления и материалы в соответствии с правилами эксплуатации и применяемыми технолог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профессиональные продукты для выполнения процедуры в соответствии с её на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применять украшения и постижёрные изделия для причёсок с учётом их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классические и современные, коммерческие собранные женских причёски на волосах различной длины, с применением украшений и постижерных изделий, различными инструментами и техни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классические и современные, коммерческие женские причёски на распущенных волосах, с применением украшений и постижерных изделий, различными инструментами и техни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эффективную коммун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ли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контроля качества выполняем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ю клиента по подбору профессиональных косметических препаратов для ухода за волосами в домашних условиях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и профессиональная этика парикмах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итарные нормы и требования безопасности и охраны труда в сфере парикмахерски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готовки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бочего пространства для выполнения укладк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борудования, правила эксплуатации и хранения применяемых инструментов при выполнении укладк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, состав, физические свойства и типы воло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войства профессиональных продуктов для укладк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бора и применения профессиональ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полнения процедуры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её назнач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выполнения классических и 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классических и современных, коммерческих женских причёсок на распущенных волосах, с применением украшений и постижерных изделий, различными инструментами и тех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одбора и применения украшений и постижёрных изделий в причёсках с учётом их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и профессиональная этика парикмах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контроля качества выполняемой услуги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Выполнять эскизы и схемы для разработки инструкционно-технологических карт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эскизов и схем женских видов стрижек, окрашиваний, укладок и причё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эскизов и схем мужских видов стрижек, окрашиваний</w:t>
            </w:r>
            <w:r>
              <w:rPr>
                <w:rFonts w:cs="Times New Roman" w:ascii="Times New Roman" w:hAnsi="Times New Roman"/>
                <w:color w:val="1F497D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укладок и причё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технологических процессов выполнения мужских видов стрижек, окрашиваний, укладок и причё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ыполнение инструкционно-технологических карт мужских и женских видов парикмахерских работ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графический рисунок головы челове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графический рисунок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графический рисунок видов парикмахерских работ в цв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хемы предлагаемых муж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женских видов парикмахер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технологические процессы выполнения мужских и женских видов парикмахер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нструкционно-технологические карты мужских и женских видов парикмахерских работ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лементы пластики череп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зображения жен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ужской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полнения эскизов муж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женских видов парикмахер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рисунка и основы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композиции в рису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выполнения схем с учетом мужских и женских видов парикмахерских работ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 Х…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rPr/>
      </w:pPr>
      <w:bookmarkStart w:id="19" w:name="_Hlk156463833"/>
      <w:bookmarkStart w:id="20" w:name="__RefHeading___12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Визаж и стилистика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95"/>
        <w:gridCol w:w="2240"/>
        <w:gridCol w:w="3540"/>
        <w:gridCol w:w="37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50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изажных услуг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Моделировать, осуществлять коррекцию, окрашивание бровей и ресниц с использованием различных техник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стых визаж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Моделирование и коррекция бровей</w:t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Окрашивание бровей и ресниц с использованием различных техник</w:t>
            </w:r>
          </w:p>
        </w:tc>
      </w:tr>
      <w:tr>
        <w:trPr>
          <w:trHeight w:val="126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Выполнение гигиенической чистки лица, шеи и зоны декольте различными способами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химическую и биохимическую завивку ресниц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изажных услуг повышенной слож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Химическая и биохимическая завивка ресниц</w:t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салонный и специфический макияж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стых визаж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ыполнение салонного макияжа</w:t>
            </w:r>
          </w:p>
        </w:tc>
      </w:tr>
      <w:tr>
        <w:trPr>
          <w:trHeight w:val="5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Предоставление визажных услуг повышенной слож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Выполнение специфического макияж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исунки или их элементы на лице и теле в различных художественных техника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изажных услуг повышенной слож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Выполнение рисунков или их элементов на лице и теле в различных художественных техниках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Разрабатывать концепцию образа индивидуального стиля заказчика и коллекции образ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стых визаж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Консультирование клиента по выполнению макияжа в домашних условиях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Выполнять санитарно-эпидемиологические требования при предоставлении визажных услу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стых визаж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Моделирование и коррекция бровей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Окрашивание бровей и ресниц с использованием различных техник</w:t>
            </w:r>
          </w:p>
        </w:tc>
      </w:tr>
      <w:tr>
        <w:trPr>
          <w:trHeight w:val="2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ыполнение салонного макияжа</w:t>
            </w:r>
          </w:p>
        </w:tc>
      </w:tr>
      <w:tr>
        <w:trPr>
          <w:trHeight w:val="4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изажных услуг повышенной слож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Химическая и биохимическая завивка ресниц</w:t>
            </w:r>
          </w:p>
        </w:tc>
      </w:tr>
      <w:tr>
        <w:trPr>
          <w:trHeight w:val="4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Выполнение специфического макияжа</w:t>
            </w:r>
          </w:p>
        </w:tc>
      </w:tr>
      <w:tr>
        <w:trPr>
          <w:trHeight w:val="4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Выполнение рисунков или их элементов на лице и теле в различных художественных техниках</w:t>
            </w:r>
          </w:p>
        </w:tc>
      </w:tr>
      <w:tr>
        <w:trPr>
          <w:trHeight w:val="10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Выполнение гигиенической чистки лица, шеи и зоны декольте различными способ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Эстетическая косметология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2943"/>
        <w:gridCol w:w="2835"/>
        <w:gridCol w:w="3719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косметические услуги по уходу за кожей лица, шеи и зоны декольте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Выполнение гигиенической чистки лица, шеи и зоны декольте различным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Выполнение косметического массажа лица, шеи и зоны деколь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ыполнение различных косметических масок для лица, шеи и зоны декольт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косметические услуги по уходу за телом.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тел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Выполнение очищающих процедур для тела либо его отдельных част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Выполнение косметического массажа тела либо его отдельных част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4 Выполнение различных видов обертывания тела либо его отдельных част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услуги по оформлению бровей и ресниц различными техниками с учетом запроса клиен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Окраска бровей и ресниц, коррекция формы брове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ыполнять коррекцию волосяного покрова различных частей тела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Эстетическая коррекция волосяного покрова лица, шеи и зоны декольте различным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тел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4 Эстетическая коррекция волосяного покрова частей тела (голень, бедро, подмышечные впадины, область бикини) различными способ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ыполнять санитарно-эпидемиологические требования при предоставлении косметических услуг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кожей лица, шеи и зоны деколь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Выполнение гигиенической чистки лица, шеи и зоны декольте различным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Выполнение косметического массажа лица, шеи и зоны деколь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Выполнение различных косметических масок для лица, шеи и зоны декольте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Окраска бровей и ресниц, коррекция формы бров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Эстетическая коррекция волосяного покрова лица, шеи и зоны декольте различными способам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сметических услуг по уходу за тел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Выполнение очищающих процедур для тела либо его отдельных част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Выполнение косметического массажа тела либо его отдельных част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4 Выполнение различных видов обертывания тела либо его отдельных часте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4 Эстетическая коррекция волосяного покрова частей тела (голень, бедро, подмышечные впадины, область бикини) различными способ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аникюрных и педикюрных услуг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маникюрные услуги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jc w:val="left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аникюр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ТФ А/01.3 Выполнение гигиенических видов маникюр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ухаживающих видов маникюр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педикюрные услуги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редоставление педикюр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3 Выполнение гигиенических видов педикюр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3 Выполнение ухаживающих видов педикюр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услуги по моделированию и дизайну ногтей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редоставление услуг по моделированию и дизайну ног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4 Моделирование ногтей с использованием разных техник и материалов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4 Дизайн ногтей с использованием разных техник и материалов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Выполнять санитарно-эпидемиологические требования при предоставлении маникюрных и педикюрных услуг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аникюр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ТФ А/01.3 Выполнение гигиенических видов маникюр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ухаживающих видов маникюр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редоставление педикюрных у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3 Выполнение гигиенических видов педикюр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3 Выполнение ухаживающих видов педикю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правленность: Парикмахерское искусство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2376"/>
        <w:gridCol w:w="2835"/>
        <w:gridCol w:w="4286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и наименование обобщенной трудовой функци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иповых парикмахерских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Мытье и массаж головы, профилактический уход за волос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Выполнение классических женских, мужских, детских стрижек и повседневных укладок волос различными инструментами 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Химическая завивка волос классическим метод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4 Оформление усов, бороды, бакенбард классическим метод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Выполнение креативных женских, мужских, детских стрижек и комбинированных укладок волос различными инструментами 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6.5 Изготовление постижерных изделий из натуральных и искусственных волос различными способам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химическое воздействие (включая завивку и выпрямление волос) с использованием современных технологий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иповых парикмахерских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Химическая завивка волос классическим метод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Выполнение химической завивки волос с использованием инновационных препаратов и технологи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простые и сложные виды окрашивания волос с учетом запроса клиента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иповых парикмахерских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Окрашивание волос на основе базовых техник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Сложное окрашивание волос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Выполнение сложных причесок на волосах различной длины с применением украшений и постижерных изделий</w:t>
              <w:tab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Разрабатывать и выполнять классические и современные, коммерческие укладки и прически на волосах различной длины различными инструментами и техник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Выполнение классических причесок на волосах различной длины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Моделировать прически различного назначения на волосах различной длины с применением украшений и постижерных изделий с учетом тенденций моды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Выполнение креативных женских, мужских, детских стрижек и комбинированных укладок волос различными инструментами 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Выполнение химической завивки волос с использованием инновационных препаратов и технологи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Сложное окрашивание волос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Выполнение сложных причесок на волосах различной длины с применением украшений и постижерных изделий</w:t>
              <w:tab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Наращивание волос различными методам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Выполнять эскизы и схемы для разработки инструкционно-технологических карт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Выполнение креативных женских, мужских, детских стрижек и комбинированных укладок волос различными инструментами 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Выполнение химической завивки волос с использованием инновационных препаратов и технологи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Сложное окрашивание волос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Выполнение сложных причесок на волосах различной длины с применением украшений и постижерных изделий</w:t>
              <w:tab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Наращивание волос различными метод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6.5 Изготовление постижерных изделий из натуральных и искусственных волос различными способам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Выполнять санитарно-эпидемиологические требования при предоставлении парикмахерских услу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иповых парикмахерских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4 Мытье и массаж головы, профилактический уход за волос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4 Выполнение классических женских, мужских, детских стрижек и повседневных укладок волос различными инструментами 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4 Химическая завивка волос классическим метод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4.4 Окрашивание волос на основе базовых техник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5.4 Выполнение классических причесок на волосах различной длины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6.4 Оформление усов, бороды, бакенбард классическим метод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арикмахерских услуг повышенной слож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 Выполнение креативных женских, мужских, детских стрижек и комбинированных укладок волос различными инструментами и способ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 Выполнение химической завивки волос с использованием инновационных препаратов и технологий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 Сложное окрашивание волос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4.5 Выполнение сложных причесок на волосах различной длины с применением украшений и постижерных изделий</w:t>
              <w:tab/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5.5 Наращивание волос различными метод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6.5 Изготовление постижерных изделий из натуральных и искусственных волос различными способ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686"/>
        <w:gridCol w:w="2268"/>
        <w:gridCol w:w="3685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01 Специалист по предоставлению визажных услу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по наращиванию рес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оставление визажных услуг повышенной сло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1.5 Наращивание искусственных ресниц, их коррекция и с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, должности служащего Мастер по наращиванию рес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Выполнять наращивание искусственных ресниц, их коррекцию и снятие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и заключительные работы по обслуживанию кли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ый осмотр, оценка и анализ состояния ресниц клиента, согласование способа наращивания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профессиональных средств и материалов для наращивания искусственных ресниц, их коррекции и с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демакияжа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щивание ресниц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я и снятие ресниц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клиента по уходу за наращенными ресницами в домашни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о организовывать рабочее место, соблюдать правила санитарии и гигиены, требова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ь дезинфекцию и стерилизацию инструментов, расх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ь санитарно-гигиеническую, бактерицидную обработку рабочего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индивидуальные особенности внешности клиента, анатомические особенности ресниц, его потре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оборудование, приспособления, инструменты в соответствии с правилами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технологию демакияжа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классическое, объемное наращивание ресниц в соответствии с тех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декорирование ресниц при помощи страз, блесток, цветного п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коррекцию и снятие искусственных ресниц при помощи косметических инструментов и специаль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сроки годности профессиональны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ать с клиентом качество выполнен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ь расчет стоимости оказанной услуги</w:t>
            </w: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общения и профессиональная этика мастера по наращиванию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, современные формы и методы обслуживания потреб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, свойства и сроки годности профессиональных препаратов и материалов, используемых при наращивании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расхода профессиональных препаратов и материалов, используемых при наращивании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ческие, физиологические и гистологические характеристики кожи и ее прида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ристические типы внешности и формы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ые средства макияжа и правила их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колористики и ст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 моды в визажном искус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демакияжа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классического, объемного наращивания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для декорирования ресниц, способы их на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коррекции и снятия рес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оказания 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04 Специалист по предоставлению парикмахерских услу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Предоставление типовых парикмахерски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1.4 Мытье и массаж головы, профилактический уход за волос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, должности служащего 16437 Парикмах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Х.1 Осуществлять мытье и массаж головы, профилактический уход за волосами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2.4 Выполнение классических женских, мужских, детских стрижек и повседневных укладок волос различными инструментами и способ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 Выполнять классические женские, мужские, детские стрижки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4.4 Окрашивание волос на основе базовых тех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3 Окрашивание волос на основе базовых техник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5.4 Выполнение классических причесок на волосах различной дл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4 Выполнять комбинированные укладки волос различными инструментами и способами.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ли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ые и заключительные работы по обслуживанию кл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уальный осмотр, оценка состояния поверхности кожи и волос клиен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типа и структур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профессиональных средств для мытья головы с учетом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и кожи и волос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ытья и массажа головы различ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лассических моделей мужской, женской, детской стрижки на коротких, средних, длинных воло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укладок волос различными инструментами и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клиента по подбору профессиональных средств для ухода за волосами и выполнению укладки в домашни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и подбор по согласованию с клиентом способа окрашивания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профессиональных инструментов, материалов и препаратов для окрашивания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ска волос красителями различных гру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тление, обесцвечивание, тонирование волос, одноцветная окраска волос, мелирование волос,нейтрализация то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пробу на чувствительность кожи к составу крас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ирать краситель в соответствии с пигментом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различные группы крас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технологию осветления, обесцвечивания, тонирования волос, одноцветной окраски волос, мелирования волос, нейтрализации тона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нормы времени при окрашивании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дезинфекцию и стерилизацию инструментов и расходных материалов, санитарно-гигиеническую, бактерицидную обработку рабочего м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мытье головы в соответствии с технологией, владеть приемами массажа головы, применять различные маски и бальзамы для волос, подбирать индивидуальные программы по уходу за волос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общения и профессиональная этика парикмахера, правила, современные формы и методы обслуживания потреб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ческие особенности, пропорции и пластика голов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а, состав и физические свойства волос, типы, виды и формы вол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и свойства профессиональных препаратов для мытья головы, для профилактического ухода за волосами; нормы расхода препаратов и материалов для мытья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мытья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ы массажа гол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и выполнения классических стрижек волос различ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расхода препаратов и материалов на выполнение стрижки, укл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выполнения укладки горячим, холод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выполнения укладки волос при помощи бигуди и зажимов;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Искусство и креативная индустр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01 Специалист по предоставлению визажных услу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изажист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- Предоставление простых визаж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3.4 Выполнение салонного макияж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Визаж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Выполнять салонный макияж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4.4 Консультирование клиента по выполнению макияжа в домашних услов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 Консультировать клиента по выполнению макияжа в домашних условиях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br/>
              <w:t>подготовительные и заключительные работы по обслуживанию клиентов</w:t>
              <w:br/>
              <w:t>подбор профессиональных средств и материалов для выполнения салонного макияжа</w:t>
              <w:br/>
              <w:t>определение колористического типа и анатомических особенностей лица клиента</w:t>
              <w:br/>
              <w:t>подготовка кожи для нанесения декоративной косметики и выполнение демакияжа лица</w:t>
              <w:br/>
              <w:t>выполнение различных видов салонного макияжа с коррекцией овала лица и его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колористического типа и анатомических особенностей лица клиента, его потребностей</w:t>
              <w:br/>
              <w:t>подбор профессиональной декоративной косметики</w:t>
              <w:br/>
              <w:t>объяснение клиенту целесообразности выбранной декоративной косметики</w:t>
              <w:br/>
              <w:t>выдача рекомендаций по выполнению макияжа в домашних условиях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br/>
              <w:t>рационально организовывать рабочее место, соблюдать правила санитарии и гигиены, требования безопасности</w:t>
              <w:br/>
              <w:t>производить дезинфекцию и стерилизацию инструментов, расходных материалов</w:t>
              <w:br/>
              <w:t>производить санитарно-гигиеническую, бактерицидную обработку рабочего места</w:t>
              <w:br/>
              <w:t>использовать оборудование, приспособления, инструменты в соответствии с правилами эксплуатации</w:t>
              <w:br/>
              <w:t>соблюдать технологию демакияжа лица</w:t>
              <w:br/>
              <w:t>соблюдать техники нанесения салонного макияжа: вечернего, свадебного, возрастного</w:t>
              <w:br/>
              <w:t>обсуждать с клиентом качество выполненной услуги</w:t>
              <w:br/>
              <w:t>производить расчет стоимости оказан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ять и обосновывать клиенту необходимость изменений внешности</w:t>
              <w:br/>
              <w:t>подбирать профессиональную косметику в соответствии с индивидуальными особенностями и пожеланиями клиента</w:t>
              <w:br/>
              <w:t>демонстрировать приемы салонного макияжа</w:t>
              <w:br/>
              <w:t>производить расчет стоимости оказанной услуги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br/>
              <w:t>психология общения и профессиональная этика визажиста</w:t>
              <w:br/>
              <w:t>правила, современные формы и методы обслуживания потребителя</w:t>
              <w:br/>
              <w:t>устройство, правила эксплуатации и хранения применяемого оборудования, инструментов</w:t>
              <w:br/>
              <w:t>состав и свойства декоративной косметики, используемой при выполнении салонных видов макияжа</w:t>
              <w:br/>
              <w:t>номы расхода декоративной косметики и используемых материалов при выполнении салонных видов макияжа</w:t>
              <w:br/>
              <w:t>анатомические, физиологические и гистологические характеристики кожи и ее придатков</w:t>
              <w:br/>
              <w:t>колористические типы внешности и формы лица</w:t>
              <w:br/>
              <w:t>изобразительные средства макияжа и правила их применения</w:t>
              <w:br/>
              <w:t>основы колористики и стиля</w:t>
              <w:br/>
              <w:t>направления моды в визажном искусстве</w:t>
              <w:br/>
              <w:t>технология демакияжа лица</w:t>
              <w:br/>
              <w:t>техники нанесения салонного макияжа: дневного, вечернего, возрастного</w:t>
              <w:br/>
              <w:t>правила оказания первой помощи</w:t>
              <w:br/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Искусство и креативная индустр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03 Специалист по предоставлению маникюрных и педикюрных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у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астер маникюр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- Предоставление маникюр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3 Выполнение гигиенических видов маникю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Мастер маникю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Выполнять гигиенические виды маникюр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3 Выполнение ухаживающих видов маникю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 Выполнять ухаживающие виды маникюра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br/>
              <w:t>подготовительные и заключительные работы по обслуживанию клиентов</w:t>
              <w:br/>
              <w:t>визуальный осмотр, оценка состояния ногтей и кожи кистей рук клиента</w:t>
              <w:br/>
              <w:t>определение и согласование с клиентом выбора комплекса услуг маникюра, объяснение целесообразности рекомендуемого комплекса услуг</w:t>
              <w:br/>
              <w:t>подбор профессиональных средств и материалов для выполнения гигиенических видов маникюра</w:t>
              <w:br/>
              <w:t>гигиеническая обработка кожи и ногтей кистей рук, снятие лака с ногтей</w:t>
              <w:br/>
              <w:t>выполнение классического (обрезного), необрезного, аппаратного, комбинированного маникюра</w:t>
              <w:br/>
              <w:t>покрывание ногтей лаком или профессиональными искусственными материалами</w:t>
              <w:br/>
              <w:t>консультирование клиента по домашнему уходу за кожей кистей и ногтями рук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  <w:br/>
              <w:t>рационально организовывать рабочее место, соблюдать правила санитарии и гигиены, требования безопасности</w:t>
              <w:br/>
              <w:t>производить дезинфекцию и стерилизацию инструментов и расходных материалов</w:t>
              <w:br/>
              <w:t>производить санитарно-гигиеническую, бактерицидную обработку рабочего места</w:t>
              <w:br/>
              <w:t>осматривать на предмет повреждений кожу кистей и ногти рук, выявлять потребности клиента</w:t>
              <w:br/>
              <w:t>использовать оборудование, аппаратуру, приспособления, инструменты в соответствии с правилами эксплуатации и технологией выполнения маникюра</w:t>
              <w:br/>
              <w:t>применять техники выполнения классического (обрезного), необрезного, аппаратного, комбинированного маникюра</w:t>
              <w:br/>
              <w:t>соблюдать правила обработки кожи и ногтей режущими инструментами, пилками, пемзой, аппаратом с набором фрез, металлическими инструментами для кутикулы и ногтей</w:t>
              <w:br/>
              <w:t>применять технику гигиенического покрытия лаком, декоративного покрытия лаком: одноцветного, многоцветного</w:t>
              <w:br/>
              <w:t>применять техники покрытия ногтей различными профессиональными искусственными материалами, правила их снятия</w:t>
              <w:br/>
              <w:t>использовать косметические расходные материалы в соответствии с инструкцией применения, технологией обработки кожи и ногтей, нормами расхода</w:t>
              <w:br/>
              <w:t>производить расчет стоимости оказанной услуги</w:t>
              <w:br/>
              <w:t>обсуждать с клиентом качество выполненной услуги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  <w:br/>
              <w:t>психология общения и профессиональная этика специалиста по маникюру</w:t>
              <w:br/>
              <w:t>правила, современные формы и методы обслуживания потребителя</w:t>
              <w:br/>
              <w:t>правила использования и эксплуатации оборудования, аппаратуры, приспособлений и инструментов</w:t>
              <w:br/>
              <w:t>состав, свойства и сроки годности профессиональных препаратов и материалов, их воздействие на кожу и ногти</w:t>
              <w:br/>
              <w:t>правила использования, нормы расхода косметических, расходных материалов, моющих и дезинфицирующих средств</w:t>
              <w:br/>
              <w:t>правила сбора и утилизации отходов производства услуг</w:t>
              <w:br/>
              <w:t>анатомия и физиология костно-мышечного аппарата кистей рук, кожи и ее придатков</w:t>
              <w:br/>
              <w:t>строение кистей рук и ногтей, классификация форм ногтей</w:t>
              <w:br/>
              <w:t>основные признаки повреждения кожи рук и деформации ногтей, причины их возникновения и меры по предотвращению и профилактике</w:t>
              <w:br/>
              <w:t>перечень показаний и противопоказаний к услуге</w:t>
              <w:br/>
              <w:t>технология классического (обрезного), необрезного, аппаратного, комбинированного маникюра</w:t>
              <w:br/>
              <w:t>техника гигиенического и декоративного покрытия ногтей лаком</w:t>
              <w:br/>
              <w:t>современные техники долговременного покрытия ногтей профессиональными искусственными материалами, правила их снятия</w:t>
              <w:br/>
              <w:t>правила оказания первой помощи</w:t>
              <w:br/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Искусство и креативная индустр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01 Специалист по предоставлению визажных услу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ровис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Предоставление простых визаж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4 Моделирование и коррекция бро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отдельных видов работ по профессии рабочего Бров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. Выполнять услуги по моделированию и коррекции брове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br/>
              <w:t>подготовительные и заключительные работы по обслуживанию клиентов;</w:t>
              <w:br/>
              <w:t>подбор профессиональных средств и материалов для моделирования и коррекции бровей;</w:t>
              <w:br/>
              <w:t>визуальный осмотр, оценка и анализ состояния поверхности кожи клиента;</w:t>
              <w:br/>
              <w:t>подбор индивидуальной формы бровей;</w:t>
              <w:br/>
              <w:t>выполнение демакияжа лица;</w:t>
              <w:br/>
              <w:t>коррекция бровей;</w:t>
              <w:br/>
              <w:t>консультирование клиента по выполнению коррекции бровей в домашних условиях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br/>
              <w:t>психология общения и профессиональная этика визажиста;</w:t>
              <w:br/>
              <w:t>правила, современные формы и методы обслуживания потребителя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парфюмерно-косметической продукции и используемых материалов;</w:t>
              <w:br/>
              <w:t>нормы расхода парфюмерно-косметической продукции и используемых материалов;</w:t>
              <w:br/>
              <w:t>анатомические, физиологические и гистологические характеристики кожи и ее придатков;</w:t>
              <w:br/>
              <w:t>колористические типы внешности и формы лица;</w:t>
              <w:br/>
              <w:t>основы композиции и рисунка;</w:t>
              <w:br/>
              <w:t>технология демакияжа лица;</w:t>
              <w:br/>
              <w:t>техники коррекции бровей при помощи косметического пинцета, горячего воска, с помощью нити;</w:t>
              <w:br/>
              <w:t>правила оказания первой помощи;</w:t>
              <w:br/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ологические услуги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br/>
              <w:t>рационально организовывать рабочее место, соблюдать правила санитарии и гигиены, требования безопасности;</w:t>
              <w:br/>
              <w:t>производить дезинфекцию и стерилизацию инструментов, расходных материалов;</w:t>
              <w:br/>
              <w:t>производить санитарно-гигиеническую, бактерицидную обработку рабочего места;</w:t>
              <w:br/>
              <w:t>определять индивидуальные особенности внешности клиента, его потребности;</w:t>
              <w:br/>
              <w:t>использовать оборудование, приспособления, инструменты в соответствии с правилами эксплуатации;</w:t>
              <w:br/>
              <w:t>подбирать индивидуальную форму бровей в соответствии с формой лица и особенностями внешности клиента;</w:t>
              <w:br/>
              <w:t>соблюдать технологию демакияжа лица;</w:t>
              <w:br/>
              <w:t>выполнять коррекцию бровей при помощи косметического пинцета, горячего воска, с помощью нити;</w:t>
              <w:br/>
              <w:t>обсуждать с клиентом качество выполнения услуги;</w:t>
              <w:br/>
              <w:t>производить расчет стоимости оказанной услуги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Искусство и креативная индустр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02 «Специалист по предоставлению бытовых косметических услуг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сметик-эстетист по уходу за лиц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– Предоставление косметических услуг по уходу за кожей лица, шеи и зоны деколь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2.4 Выполнение косметического массажа лица, шеи и зоны деко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Косметик-эстетист по уходу за лиц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Выполнять косметический массаж лица, шеи и зоны декольте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br/>
              <w:t>подготовительные и заключительные работы по обслуживанию клиентов;</w:t>
              <w:br/>
              <w:t>подбор профессиональных средств и препаратов для косметического массажа;</w:t>
              <w:br/>
              <w:t>оценка состояния кожи, определение и согласование с клиентом индивидуальной программы косметического массажа;</w:t>
              <w:br/>
              <w:t>выполнение различных видов косметического массажа;</w:t>
              <w:br/>
              <w:t>консультирование клиента по выполнению косметического самомассажа лица, шеи, зоны декольте в домашних условиях.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рационально организовывать рабочее место, соблюдать правила санитарии и гигиены, требования безопасности;</w:t>
              <w:br/>
              <w:t>производить дезинфекцию и стерилизацию инструментов и расходных материалов;</w:t>
              <w:br/>
              <w:t>производить санитарно-гигиеническую, бактерицидную обработку рабочего места;</w:t>
              <w:br/>
              <w:t>использовать оборудование, приспособления, инструменты в соответствии с правилами эксплуатации;</w:t>
              <w:br/>
              <w:t>определять вид необходимой косметической услуги в соответствии с состоянием кожи, возрастными особенностями и пожеланием клиента;</w:t>
              <w:br/>
              <w:t>объяснять клиенту целесообразность рекомендуемой косметической услуги;</w:t>
              <w:br/>
              <w:t>соблюдать техники выполнения пластического, гигиенического, аппаратного массажа кожи лица и (или) шеи, зоны декольте, спа-массажа кожи лица и (или) шеи, зоны декольте;</w:t>
              <w:br/>
              <w:t>применять различные косметические средства при выполнении косметического массажа;</w:t>
              <w:br/>
              <w:t xml:space="preserve">производить расчет стоимости оказанной услуги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br/>
              <w:t>психология общения и профессиональная этика косметика;</w:t>
              <w:br/>
              <w:t>правила, современные формы и методы обслуживания потребителя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сновы анатомии, физиологии, гистологии кожи и ее придатков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виды косметического массажа, показания и противопоказания;</w:t>
              <w:br/>
              <w:t>особенности и последовательность массажных приемов при выполнении пластического, гигиенического, аппаратного массажа, спа-массажа кожи лица и (или) шеи, зоны декольте;</w:t>
              <w:br/>
              <w:t>техника выполнения пластического, гигиенического, аппаратного массажа, спа-массажа кожи лица и (или) шеи, зоны декольте;</w:t>
              <w:br/>
              <w:t>правила оказания первой помощи;</w:t>
              <w:br/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734"/>
        <w:gridCol w:w="2693"/>
        <w:gridCol w:w="2409"/>
        <w:gridCol w:w="2416"/>
        <w:gridCol w:w="2547"/>
      </w:tblGrid>
      <w:tr>
        <w:trPr>
          <w:trHeight w:val="59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ополнительные квалификации, компетенции, востребованные работодателем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left="143" w:right="352" w:hanging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ЕКС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ЕТС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ным </w:t>
            </w:r>
            <w:r>
              <w:rPr>
                <w:b/>
                <w:spacing w:val="-2"/>
                <w:sz w:val="20"/>
              </w:rPr>
              <w:t>классификаторам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left="143" w:right="690" w:hanging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просу </w:t>
            </w:r>
            <w:r>
              <w:rPr>
                <w:b/>
                <w:spacing w:val="-2"/>
                <w:sz w:val="20"/>
              </w:rPr>
              <w:t>работодател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right="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spacing w:val="-2"/>
                <w:sz w:val="20"/>
              </w:rPr>
              <w:t>структурного</w:t>
            </w:r>
          </w:p>
          <w:p>
            <w:pPr>
              <w:pStyle w:val="TableParagraph1"/>
              <w:spacing w:lineRule="atLeast" w:line="230"/>
              <w:ind w:left="143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ПОП-П, в рамках которого реализуется освоение </w:t>
            </w:r>
            <w:r>
              <w:rPr>
                <w:b/>
                <w:spacing w:val="-2"/>
                <w:sz w:val="20"/>
              </w:rPr>
              <w:t>компетенций</w:t>
            </w:r>
          </w:p>
        </w:tc>
      </w:tr>
      <w:tr>
        <w:trPr>
          <w:trHeight w:val="4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before="112" w:after="0"/>
              <w:ind w:left="143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28"/>
              <w:ind w:left="143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Должностны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before="112" w:after="0"/>
              <w:ind w:lef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В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28"/>
              <w:ind w:lef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spacing w:val="-6"/>
                <w:sz w:val="20"/>
              </w:rPr>
              <w:t>ПК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Гример-пастиж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right="67" w:hanging="0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</w:rPr>
              <w:t>ЕТКС Часть №o2 выпуск №o58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«Общие </w:t>
            </w:r>
            <w:r>
              <w:rPr>
                <w:spacing w:val="-2"/>
                <w:sz w:val="20"/>
              </w:rPr>
              <w:t xml:space="preserve">профессии» Утвержден Постановлением </w:t>
            </w:r>
            <w:r>
              <w:rPr>
                <w:sz w:val="20"/>
              </w:rPr>
              <w:t xml:space="preserve">Минтруда РФ от 16.07.2003 № </w:t>
            </w:r>
            <w:r>
              <w:rPr>
                <w:spacing w:val="-5"/>
                <w:sz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8"/>
              <w:ind w:left="143" w:right="55" w:hanging="0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</w:rPr>
              <w:t xml:space="preserve">Выполнение простого и сложного грима для сцены и кино, </w:t>
            </w:r>
            <w:r>
              <w:rPr>
                <w:spacing w:val="-2"/>
                <w:sz w:val="20"/>
              </w:rPr>
              <w:t xml:space="preserve">изготовление </w:t>
            </w:r>
            <w:r>
              <w:rPr>
                <w:sz w:val="20"/>
              </w:rPr>
              <w:t>постижер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з </w:t>
            </w:r>
            <w:r>
              <w:rPr>
                <w:spacing w:val="-2"/>
                <w:sz w:val="20"/>
              </w:rPr>
              <w:t>вол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12" w:after="0"/>
              <w:ind w:left="143" w:hanging="0"/>
              <w:rPr>
                <w:b/>
                <w:b/>
                <w:spacing w:val="-2"/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  <w:r>
              <w:rPr>
                <w:spacing w:val="-2"/>
                <w:sz w:val="20"/>
              </w:rPr>
              <w:t xml:space="preserve">рабочего, должности </w:t>
            </w:r>
            <w:r>
              <w:rPr>
                <w:sz w:val="20"/>
              </w:rPr>
              <w:t>служаще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ример-пастижер 117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К.Х.1 Выполнять </w:t>
            </w:r>
            <w:r>
              <w:rPr>
                <w:spacing w:val="-2"/>
                <w:sz w:val="20"/>
              </w:rPr>
              <w:t>художественны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и </w:t>
            </w:r>
            <w:r>
              <w:rPr>
                <w:sz w:val="20"/>
              </w:rPr>
              <w:t>скульптур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ри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 лице и теле в различных техник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ПМ.03. Выполнение работ по профессии рабочего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олжности служащего Гример-пастижер 11763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 </w:t>
            </w:r>
            <w:r>
              <w:rPr>
                <w:b/>
                <w:spacing w:val="-2"/>
                <w:sz w:val="20"/>
              </w:rPr>
              <w:t>результатам освоения дополнительных квалификаций</w:t>
            </w:r>
          </w:p>
        </w:tc>
      </w:tr>
      <w:tr>
        <w:trPr>
          <w:trHeight w:val="46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дготовительных и заключительных работ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грима для участников массовых и групповых сцен дальнего и среднего планов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стого и сложного грима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ка гуммозных наклеек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овывать подготовительные и заключительные работы по выполнению сценического грима; 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грим для участников массовых и групповых сцен дальнего и среднего планов; выполнять простой и сложный персональный грим, лепку гуммозных наклеек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римерного дела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е лицевой и мозговой части черепа; правила пользования инструментом, применяемым для выполнения гримерных работ; свойства материалов и красок, применяемых для гримирования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у и технологию художественного и скульптурно – объёмного гримирования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расхода материалов на изготовление грима;</w:t>
            </w:r>
          </w:p>
          <w:p>
            <w:pPr>
              <w:pStyle w:val="Normal"/>
              <w:widowControl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еничность красок на разных сортах пленки; законы мимики; виды, правила выполнения пластической и нательной декоративной косметики</w:t>
            </w:r>
          </w:p>
        </w:tc>
      </w:tr>
      <w:tr>
        <w:trPr>
          <w:trHeight w:val="4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12" w:after="0"/>
              <w:ind w:left="143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8"/>
              <w:ind w:left="143" w:right="55" w:firstLine="105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12" w:after="0"/>
              <w:ind w:left="143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8"/>
              <w:ind w:left="143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К. Х.2 Выполнять все виды постижерных изделий из искусственных и натуральных волос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 </w:t>
            </w:r>
            <w:r>
              <w:rPr>
                <w:b/>
                <w:spacing w:val="-2"/>
                <w:sz w:val="20"/>
              </w:rPr>
              <w:t>результатам освоения дополнительных квалификаций</w:t>
            </w:r>
          </w:p>
        </w:tc>
      </w:tr>
      <w:tr>
        <w:trPr>
          <w:trHeight w:val="13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организация подготовительных и заключительных работ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подготовка волоса для изготовления постижёрных изделий: мытье, расчесывание, сортировка и перетяжка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изготовление постижёрных изделий: крепа, треса, кос, шиньонов, бород, париков тресованых и тамбурованных. украшений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подготавливать искусственные и натуральные волосы для изготовления пастижерских изделий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изготавливать все виды постижерных изделий в зависимости от квалификации специалиста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основы постижёрного дела; строение лицевой и мозговой части черепа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правила пользования инструментом, искусственных и натуральных волос. применяемым для выполнения постижёрных работ; свойства материалов, применяемых для изготовления постижёрных изделий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нормы расхода материалов на изготовление париков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правила подбора красителей, окраски волос и шерсти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технику и технологию изготовления постижёрных изделий;</w:t>
            </w:r>
          </w:p>
        </w:tc>
      </w:tr>
      <w:tr>
        <w:trPr>
          <w:trHeight w:val="4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12" w:after="0"/>
              <w:ind w:left="143" w:hanging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/>
                <w:b/>
                <w:spacing w:val="-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8"/>
              <w:ind w:left="143" w:right="55" w:firstLine="105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before="112" w:after="0"/>
              <w:ind w:left="143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8"/>
              <w:ind w:left="143" w:firstLine="35"/>
              <w:rPr>
                <w:bCs/>
                <w:sz w:val="20"/>
              </w:rPr>
            </w:pPr>
            <w:r>
              <w:rPr>
                <w:bCs/>
                <w:sz w:val="20"/>
              </w:rPr>
              <w:t>ПК.Х.3. Выполнять прически различного назначения с применением украшений и постижерных издел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left="1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Требова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 </w:t>
            </w:r>
            <w:r>
              <w:rPr>
                <w:b/>
                <w:spacing w:val="-2"/>
                <w:sz w:val="20"/>
              </w:rPr>
              <w:t>результатам освоения дополнительных квалификаций</w:t>
            </w:r>
          </w:p>
        </w:tc>
      </w:tr>
      <w:tr>
        <w:trPr>
          <w:trHeight w:val="46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выполнение исторических и художественных причесок, стрижек парика.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выполнять исторические и художественные прически, стрижки париков для участников массовых и групповых сцен всех планов.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виды, моделирования причесок различных стилей и эпох;</w:t>
            </w:r>
          </w:p>
          <w:p>
            <w:pPr>
              <w:pStyle w:val="TableParagraph1"/>
              <w:ind w:left="143" w:hanging="0"/>
              <w:rPr>
                <w:sz w:val="20"/>
              </w:rPr>
            </w:pPr>
            <w:r>
              <w:rPr>
                <w:sz w:val="20"/>
              </w:rPr>
              <w:t>правила подбора расцветок при изготовлении постижёрных изделий.</w:t>
            </w:r>
          </w:p>
        </w:tc>
      </w:tr>
    </w:tbl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– П СПО специальности: 43.02.17 Технологии индустрии крас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_Hlk156463833"/>
      <w:bookmarkStart w:id="22" w:name="_Hlk156463833"/>
      <w:bookmarkEnd w:id="22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53"/>
        <w:gridCol w:w="469"/>
        <w:gridCol w:w="469"/>
        <w:gridCol w:w="469"/>
        <w:gridCol w:w="469"/>
        <w:gridCol w:w="469"/>
        <w:gridCol w:w="469"/>
        <w:gridCol w:w="469"/>
        <w:gridCol w:w="469"/>
        <w:gridCol w:w="483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94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4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Х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23" w:name="RANGE!C10"/>
            <w:r>
              <w:rPr>
                <w:rFonts w:cs="Times New Roman" w:ascii="Times New Roman" w:hAnsi="Times New Roman"/>
                <w:sz w:val="20"/>
              </w:rPr>
              <w:t>СГ.03</w:t>
            </w:r>
            <w:bookmarkEnd w:id="23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ое обеспечение профессиональной деятельности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и физиология челове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ия и гигиена в сфере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24" w:name="RANGE!D16"/>
            <w:r>
              <w:rPr>
                <w:rFonts w:cs="Times New Roman" w:ascii="Times New Roman" w:hAnsi="Times New Roman"/>
                <w:sz w:val="20"/>
              </w:rPr>
              <w:t>Рисунок и живопись</w:t>
            </w:r>
            <w:bookmarkEnd w:id="24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ведение коммерческой деятельности специалиста индустрии красо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вые и профессиональные коммуник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визаж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айн бровей и ресни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онный и специфический макияж, художественное оформление лица и тела клиен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косметически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1.0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гигиеническая подготовка зоны обслуживания для предоставления косметически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1.02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осметических услуг по уходу за кожей лица, шеи и зоны декольт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1.03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осметических услуг по уходу за телом, эстетической коррекции тела клиен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маникюрных и педикюр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аникюр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2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педикюр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парикмахерски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лассических и современных, коммерческих стрижек воло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химического воздействия на вол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стых и сложных видов окрашивания воло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классических и современных, коммерческих укладок на волосах различной дли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рование классических и современных, коммерческих причесок с применением украшений и постижёрных издел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3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ризм и сфера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кусство и креативная индустр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Мастер по наращиванию ресн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Парикмахер 164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Визаж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астер маник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сметик-эстетист по уходу за лиц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Бров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Гример-пастижер 117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Визаж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астер маник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Бров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сметик-эстетист по уходу за лиц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5" w:name="__RefHeading___13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26" w:name="__RefHeading___14"/>
      <w:bookmarkEnd w:id="26"/>
      <w:r>
        <w:rPr/>
        <w:t xml:space="preserve">5.1. Примерный учебный план </w:t>
      </w:r>
      <w:r>
        <w:rPr>
          <w:rStyle w:val="111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76"/>
        <w:gridCol w:w="1425"/>
        <w:gridCol w:w="1706"/>
        <w:gridCol w:w="1274"/>
        <w:gridCol w:w="1015"/>
        <w:gridCol w:w="1037"/>
        <w:gridCol w:w="1037"/>
        <w:gridCol w:w="1039"/>
        <w:gridCol w:w="1040"/>
      </w:tblGrid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7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27"/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9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8" w:name="RANGE!K4"/>
            <w:r>
              <w:rPr>
                <w:rFonts w:cs="Times New Roman" w:ascii="Times New Roman" w:hAnsi="Times New Roman"/>
              </w:rPr>
              <w:t>Самостоятельная работа</w:t>
            </w:r>
            <w:bookmarkEnd w:id="28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9" w:name="RANGE!F6"/>
            <w:r>
              <w:rPr>
                <w:rFonts w:cs="Times New Roman" w:ascii="Times New Roman" w:hAnsi="Times New Roman"/>
                <w:b/>
              </w:rPr>
              <w:t>1908</w:t>
            </w:r>
            <w:bookmarkEnd w:id="29"/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еспечение профессиональной дея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гигиена в сфере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и живо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коммерческой деятельности специалиста индустрии крас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 профессиональные коммуник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ность «Визаж и стилистика»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визаж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бровей и рес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ный и специфический макияж, художественное оформление лица и тела кли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8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ность «Эстетическая косметология»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 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косметически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1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ая подготовка зоны обслуживания для предоставления косметически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2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сметических услуг по уходу за кожей лица, шеи и зоны деколь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3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сметических услуг по уходу за телом, эстетической коррекции тела кли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аникюрных и педикюр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никюр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дикюр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ность «Парикмахерское искусство»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парикмахерски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их и современных, коммерческих стрижек вол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химического воздействия на вол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стых и сложных видов окрашивания вол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лассических и современных, коммерческих укладок на волосах различной д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лассических и современных, коммерческих причесок с применением украшений и постижёрных издел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8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Мастер по наращиванию ресн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Парикмах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Визаж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Мастер маникю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Косметик-эстетист по уходу за лиц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Бров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Гример-пастиж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 и креативная индус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Визаж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Мастер маникю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Бров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Косметик-эстетист по уходу за лиц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0" w:name="__RefHeading___15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4"/>
        <w:spacing w:lineRule="auto" w:line="240" w:before="0" w:after="0"/>
        <w:rPr>
          <w:b/>
          <w:b/>
        </w:rPr>
      </w:pPr>
      <w:bookmarkStart w:id="31" w:name="__RefHeading___16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2" w:name="__RefHeading___17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3" w:name="__RefHeading___18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4" w:name="__RefHeading___19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35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  <w:r>
        <w:br w:type="page"/>
      </w:r>
    </w:p>
    <w:p>
      <w:pPr>
        <w:pStyle w:val="Heading1"/>
        <w:ind w:firstLine="709"/>
        <w:rPr/>
      </w:pPr>
      <w:bookmarkStart w:id="36" w:name="__RefHeading___20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7" w:name="__RefHeading___21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38" w:name="_Hlk165910697"/>
      <w:r>
        <w:rPr>
          <w:rFonts w:cs="Times New Roman" w:ascii="Times New Roman" w:hAnsi="Times New Roman"/>
          <w:sz w:val="24"/>
        </w:rPr>
        <w:t>Визаж и стилистика</w:t>
      </w:r>
      <w:bookmarkEnd w:id="38"/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икмахерское искусство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ая косметолог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0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0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9" w:name="__RefHeading___22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0" w:name="__RefHeading___23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и имеющими стаж работы в данной профессиональной области не менее трех лет.</w:t>
      </w:r>
    </w:p>
    <w:p>
      <w:pPr>
        <w:pStyle w:val="14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8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41" w:name="__RefHeading___24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27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XO Thames">
    <w:charset w:val="cc"/>
    <w:family w:val="roman"/>
    <w:pitch w:val="variable"/>
  </w:font>
  <w:font w:name="@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Font7">
    <w:name w:val="font7"/>
    <w:qFormat/>
    <w:rPr>
      <w:rFonts w:ascii="Times New Roman" w:hAnsi="Times New Roman" w:cs="Times New Roman"/>
      <w:color w:val="000000"/>
      <w:sz w:val="28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6">
    <w:name w:val="Гипертекстовая ссылка"/>
    <w:qFormat/>
    <w:rPr>
      <w:b/>
      <w:color w:val="106BBE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2">
    <w:name w:val="Основной текст1"/>
    <w:qFormat/>
    <w:rPr/>
  </w:style>
  <w:style w:type="character" w:styleId="Style7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erpurlitem">
    <w:name w:val="serp-url__item"/>
    <w:basedOn w:val="Style5"/>
    <w:qFormat/>
    <w:rPr/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Arial" w:hAnsi="Arial" w:cs="Arial"/>
      <w:b/>
      <w:i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9">
    <w:name w:val="Текст (лев. подпись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10">
    <w:name w:val="Слабое выделение"/>
    <w:qFormat/>
    <w:rPr>
      <w:i/>
      <w:color w:val="40404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1">
    <w:name w:val="Маркированный.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81">
    <w:name w:val="xl181"/>
    <w:qFormat/>
    <w:rPr>
      <w:rFonts w:ascii="Times New Roman" w:hAnsi="Times New Roman" w:cs="Times New Roman"/>
      <w:b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5">
    <w:name w:val="Текст сноски Знак1"/>
    <w:basedOn w:val="Style5"/>
    <w:qFormat/>
    <w:rPr/>
  </w:style>
  <w:style w:type="character" w:styleId="Docdata">
    <w:name w:val="docdata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6">
    <w:name w:val="Текст выноски Знак1"/>
    <w:qFormat/>
    <w:rPr>
      <w:rFonts w:ascii="Segoe UI" w:hAnsi="Segoe UI" w:cs="Segoe UI"/>
      <w:sz w:val="18"/>
    </w:rPr>
  </w:style>
  <w:style w:type="character" w:styleId="Style14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Font6">
    <w:name w:val="font6"/>
    <w:qFormat/>
    <w:rPr>
      <w:rFonts w:ascii="Calibri" w:hAnsi="Calibri" w:cs="Calibri"/>
      <w:color w:val="000000"/>
      <w:sz w:val="16"/>
    </w:rPr>
  </w:style>
  <w:style w:type="character" w:styleId="Style15">
    <w:name w:val="Абзац списка Знак"/>
    <w:basedOn w:val="1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16">
    <w:name w:val="Пример.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C21">
    <w:name w:val="c21"/>
    <w:basedOn w:val="Style5"/>
    <w:qFormat/>
    <w:rPr/>
  </w:style>
  <w:style w:type="character" w:styleId="Style17">
    <w:name w:val="Нижний колонтитул Знак"/>
    <w:basedOn w:val="1"/>
    <w:qFormat/>
    <w:rPr/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TitleChar">
    <w:name w:val="Title Char"/>
    <w:qFormat/>
    <w:rPr>
      <w:sz w:val="48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CaptionChar">
    <w:name w:val="Caption Char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1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20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22">
    <w:name w:val="Название Знак"/>
    <w:qFormat/>
    <w:rPr>
      <w:rFonts w:ascii="Times New Roman" w:hAnsi="Times New Roman" w:cs="Times New Roman"/>
      <w:sz w:val="24"/>
    </w:rPr>
  </w:style>
  <w:style w:type="character" w:styleId="Style2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4">
    <w:name w:val="Список Знак"/>
    <w:qFormat/>
    <w:rPr>
      <w:rFonts w:ascii="Arial" w:hAnsi="Arial" w:cs="Arial"/>
      <w:sz w:val="24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2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</w:rPr>
  </w:style>
  <w:style w:type="character" w:styleId="91">
    <w:name w:val="Заголовок 9 Знак1"/>
    <w:qFormat/>
    <w:rPr>
      <w:rFonts w:ascii="Calibri Light" w:hAnsi="Calibri Light" w:cs="Calibri Light"/>
      <w:i/>
      <w:color w:val="404040"/>
    </w:rPr>
  </w:style>
  <w:style w:type="character" w:styleId="Xl182">
    <w:name w:val="xl182"/>
    <w:qFormat/>
    <w:rPr>
      <w:rFonts w:ascii="Times New Roman" w:hAnsi="Times New Roman" w:cs="Times New Roman"/>
      <w:b/>
      <w:color w:val="000000"/>
      <w:sz w:val="16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25">
    <w:name w:val="Текст выноски Знак"/>
    <w:qFormat/>
    <w:rPr>
      <w:rFonts w:ascii="Segoe UI" w:hAnsi="Segoe UI" w:cs="Segoe UI"/>
      <w:sz w:val="18"/>
    </w:rPr>
  </w:style>
  <w:style w:type="character" w:styleId="Tlink">
    <w:name w:val="tlink"/>
    <w:qFormat/>
    <w:rPr/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26">
    <w:name w:val="Текст примечания Знак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19">
    <w:name w:val="Заголовок1"/>
    <w:qFormat/>
    <w:rPr>
      <w:rFonts w:ascii="Verdana" w:hAnsi="Verdana" w:cs="Verdana"/>
      <w:b/>
      <w:color w:val="0058A9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110">
    <w:name w:val="Название объекта1"/>
    <w:qFormat/>
    <w:rPr>
      <w:rFonts w:ascii="Calibri" w:hAnsi="Calibri" w:cs="Calibri"/>
      <w:b/>
      <w:color w:val="4472C4"/>
      <w:sz w:val="18"/>
    </w:rPr>
  </w:style>
  <w:style w:type="character" w:styleId="711">
    <w:name w:val="Заголовок 7 Знак1"/>
    <w:qFormat/>
    <w:rPr>
      <w:rFonts w:ascii="Calibri Light" w:hAnsi="Calibri Light" w:cs="Calibri Light"/>
      <w:i/>
      <w:color w:val="404040"/>
      <w:sz w:val="22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Appleconvertedspace">
    <w:name w:val="apple-converted-space"/>
    <w:qFormat/>
    <w:rPr/>
  </w:style>
  <w:style w:type="character" w:styleId="C15">
    <w:name w:val="c15"/>
    <w:basedOn w:val="Style5"/>
    <w:qFormat/>
    <w:rPr/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83">
    <w:name w:val="xl183"/>
    <w:qFormat/>
    <w:rPr>
      <w:rFonts w:ascii="Times New Roman" w:hAnsi="Times New Roman" w:cs="Times New Roman"/>
      <w:b/>
      <w:color w:val="000000"/>
      <w:sz w:val="16"/>
    </w:rPr>
  </w:style>
  <w:style w:type="character" w:styleId="Style28">
    <w:name w:val="Обычный (веб)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P7">
    <w:name w:val="p7"/>
    <w:qFormat/>
    <w:rPr>
      <w:rFonts w:ascii="Times New Roman" w:hAnsi="Times New Roman" w:cs="Times New Roman"/>
      <w:sz w:val="24"/>
    </w:rPr>
  </w:style>
  <w:style w:type="character" w:styleId="Xl193">
    <w:name w:val="xl193"/>
    <w:qFormat/>
    <w:rPr>
      <w:rFonts w:ascii="Times New Roman" w:hAnsi="Times New Roman" w:cs="Times New Roman"/>
      <w:b/>
      <w:color w:val="000000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FooterChar">
    <w:name w:val="Footer Char"/>
    <w:basedOn w:val="Style5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90">
    <w:name w:val="xl190"/>
    <w:qFormat/>
    <w:rPr>
      <w:rFonts w:ascii="Calibri" w:hAnsi="Calibri" w:cs="Calibri"/>
      <w:color w:val="000000"/>
      <w:sz w:val="24"/>
    </w:rPr>
  </w:style>
  <w:style w:type="character" w:styleId="Style2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5"/>
    <w:qFormat/>
    <w:rPr/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11">
    <w:name w:val="Знак сноски1"/>
    <w:qFormat/>
    <w:rPr>
      <w:vertAlign w:val="superscript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3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11">
    <w:name w:val="s1"/>
    <w:basedOn w:val="Style5"/>
    <w:qFormat/>
    <w:rPr/>
  </w:style>
  <w:style w:type="character" w:styleId="StGen1">
    <w:name w:val="StGen1"/>
    <w:qFormat/>
    <w:rPr/>
  </w:style>
  <w:style w:type="character" w:styleId="Style31">
    <w:name w:val="Колонтитул (правый)"/>
    <w:qFormat/>
    <w:rPr>
      <w:rFonts w:ascii="Times New Roman" w:hAnsi="Times New Roman" w:cs="Times New Roman"/>
      <w:sz w:val="14"/>
    </w:rPr>
  </w:style>
  <w:style w:type="character" w:styleId="Msonormalcxspmiddle">
    <w:name w:val="msonormalcxspmiddle"/>
    <w:qFormat/>
    <w:rPr>
      <w:rFonts w:ascii="Times New Roman" w:hAnsi="Times New Roman" w:cs="Times New Roman"/>
      <w:sz w:val="24"/>
    </w:rPr>
  </w:style>
  <w:style w:type="character" w:styleId="Value">
    <w:name w:val="value"/>
    <w:qFormat/>
    <w:rPr/>
  </w:style>
  <w:style w:type="character" w:styleId="Style32">
    <w:name w:val="список с точками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22">
    <w:name w:val="Цитата 2 Знак"/>
    <w:qFormat/>
    <w:rPr>
      <w:rFonts w:ascii="Calibri" w:hAnsi="Calibri" w:cs="Calibri"/>
      <w:i/>
    </w:rPr>
  </w:style>
  <w:style w:type="character" w:styleId="Style33">
    <w:name w:val="Опечатки"/>
    <w:qFormat/>
    <w:rPr>
      <w:color w:val="FF0000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3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3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87">
    <w:name w:val="xl187"/>
    <w:qFormat/>
    <w:rPr>
      <w:rFonts w:ascii="Calibri" w:hAnsi="Calibri" w:cs="Calibri"/>
      <w:color w:val="000000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12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36">
    <w:name w:val="Знак Знак Знак Знак Знак Знак Знак Знак Знак"/>
    <w:qFormat/>
    <w:rPr>
      <w:rFonts w:ascii="Arial" w:hAnsi="Arial" w:cs="Arial"/>
      <w:sz w:val="20"/>
    </w:rPr>
  </w:style>
  <w:style w:type="character" w:styleId="Style37">
    <w:name w:val="Заголовок чужого сообщения"/>
    <w:qFormat/>
    <w:rPr>
      <w:b/>
      <w:color w:val="FF0000"/>
    </w:rPr>
  </w:style>
  <w:style w:type="character" w:styleId="Hilight">
    <w:name w:val="hilight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Xl191">
    <w:name w:val="xl191"/>
    <w:qFormat/>
    <w:rPr>
      <w:rFonts w:ascii="Times New Roman" w:hAnsi="Times New Roman" w:cs="Times New Roman"/>
      <w:b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40">
    <w:name w:val="Переменная часть"/>
    <w:qFormat/>
    <w:rPr>
      <w:rFonts w:ascii="Verdana" w:hAnsi="Verdana" w:cs="Verdana"/>
      <w:sz w:val="18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Style41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Без интервала Знак"/>
    <w:qFormat/>
    <w:rPr>
      <w:rFonts w:ascii="Calibri" w:hAnsi="Calibri" w:cs="Calibri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33">
    <w:name w:val="Список 3 Знак"/>
    <w:qFormat/>
    <w:rPr>
      <w:rFonts w:ascii="Calibri" w:hAnsi="Calibri" w:cs="Calibri"/>
    </w:rPr>
  </w:style>
  <w:style w:type="character" w:styleId="C0">
    <w:name w:val="c0"/>
    <w:basedOn w:val="Style5"/>
    <w:qFormat/>
    <w:rPr/>
  </w:style>
  <w:style w:type="character" w:styleId="Style44">
    <w:name w:val="Сравнение редакций. Добавленный фрагмент"/>
    <w:qFormat/>
    <w:rPr>
      <w:color w:val="000000"/>
      <w:shd w:fill="C1D7FF" w:val="clear"/>
    </w:rPr>
  </w:style>
  <w:style w:type="character" w:styleId="Xl185">
    <w:name w:val="xl185"/>
    <w:qFormat/>
    <w:rPr>
      <w:rFonts w:ascii="Times New Roman" w:hAnsi="Times New Roman" w:cs="Times New Roman"/>
      <w:b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15">
    <w:name w:val="Обычный (веб)1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45">
    <w:name w:val="Внимание: криминал!!"/>
    <w:qFormat/>
    <w:rPr>
      <w:rFonts w:ascii="Times New Roman" w:hAnsi="Times New Roman" w:cs="Times New Roman"/>
      <w:sz w:val="24"/>
    </w:rPr>
  </w:style>
  <w:style w:type="character" w:styleId="81">
    <w:name w:val="Заголовок 8 Знак1"/>
    <w:qFormat/>
    <w:rPr>
      <w:rFonts w:ascii="Calibri Light" w:hAnsi="Calibri Light" w:cs="Calibri Light"/>
      <w:color w:val="404040"/>
    </w:rPr>
  </w:style>
  <w:style w:type="character" w:styleId="Pboth">
    <w:name w:val="pboth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l">
    <w:name w:val="il"/>
    <w:basedOn w:val="Style5"/>
    <w:qFormat/>
    <w:rPr/>
  </w:style>
  <w:style w:type="character" w:styleId="117">
    <w:name w:val="Абзац списка1"/>
    <w:qFormat/>
    <w:rPr>
      <w:rFonts w:ascii="Times New Roman" w:hAnsi="Times New Roman" w:cs="Times New Roman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46">
    <w:name w:val="Прижатый влево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Style47">
    <w:name w:val="Перечень рисунков Знак"/>
    <w:qFormat/>
    <w:rPr>
      <w:rFonts w:ascii="Calibri" w:hAnsi="Calibri" w:cs="Calibri"/>
    </w:rPr>
  </w:style>
  <w:style w:type="character" w:styleId="Style48">
    <w:name w:val="Утратил силу"/>
    <w:qFormat/>
    <w:rPr>
      <w:b/>
      <w:strike/>
      <w:color w:val="666600"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89">
    <w:name w:val="xl189"/>
    <w:qFormat/>
    <w:rPr>
      <w:rFonts w:ascii="Calibri" w:hAnsi="Calibri" w:cs="Calibri"/>
      <w:color w:val="000000"/>
      <w:sz w:val="24"/>
    </w:rPr>
  </w:style>
  <w:style w:type="character" w:styleId="119">
    <w:name w:val="Выделенная цитата Знак1"/>
    <w:qFormat/>
    <w:rPr>
      <w:b/>
      <w:i/>
      <w:color w:val="4472C4"/>
    </w:rPr>
  </w:style>
  <w:style w:type="character" w:styleId="Font9">
    <w:name w:val="font9"/>
    <w:qFormat/>
    <w:rPr>
      <w:rFonts w:ascii="Times New Roman" w:hAnsi="Times New Roman" w:cs="Times New Roman"/>
      <w:color w:val="000000"/>
      <w:sz w:val="14"/>
    </w:rPr>
  </w:style>
  <w:style w:type="character" w:styleId="Style49">
    <w:name w:val="Текст в таблице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EndnoteTextChar">
    <w:name w:val="Endnote Text Char"/>
    <w:qFormat/>
    <w:rPr>
      <w:sz w:val="20"/>
    </w:rPr>
  </w:style>
  <w:style w:type="character" w:styleId="Font10">
    <w:name w:val="font10"/>
    <w:qFormat/>
    <w:rPr>
      <w:rFonts w:ascii="Times New Roman" w:hAnsi="Times New Roman" w:cs="Times New Roman"/>
      <w:color w:val="000000"/>
      <w:sz w:val="14"/>
    </w:rPr>
  </w:style>
  <w:style w:type="character" w:styleId="Style50">
    <w:name w:val="Текст ЭР (см. также)"/>
    <w:qFormat/>
    <w:rPr>
      <w:rFonts w:ascii="Times New Roman" w:hAnsi="Times New Roman" w:cs="Times New Roman"/>
      <w:sz w:val="20"/>
    </w:rPr>
  </w:style>
  <w:style w:type="character" w:styleId="Style51">
    <w:name w:val="Выделение для Базового Поиска"/>
    <w:qFormat/>
    <w:rPr>
      <w:b/>
      <w:color w:val="0058A9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52">
    <w:name w:val="Сильное выделение"/>
    <w:qFormat/>
    <w:rPr>
      <w:i/>
      <w:color w:val="4472C4"/>
    </w:rPr>
  </w:style>
  <w:style w:type="character" w:styleId="Style53">
    <w:name w:val="Основное меню (преемственное)"/>
    <w:qFormat/>
    <w:rPr>
      <w:rFonts w:ascii="Verdana" w:hAnsi="Verdana" w:cs="Verdana"/>
    </w:rPr>
  </w:style>
  <w:style w:type="character" w:styleId="Xl192">
    <w:name w:val="xl192"/>
    <w:qFormat/>
    <w:rPr>
      <w:rFonts w:ascii="Times New Roman" w:hAnsi="Times New Roman" w:cs="Times New Roman"/>
      <w:b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54">
    <w:name w:val="Название объекта Знак"/>
    <w:qFormat/>
    <w:rPr>
      <w:rFonts w:ascii="Calibri" w:hAnsi="Calibri" w:cs="Calibri"/>
      <w:b/>
      <w:color w:val="4472C4"/>
      <w:sz w:val="18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120">
    <w:name w:val="Оглавление 1 Знак"/>
    <w:qFormat/>
    <w:rPr>
      <w:rFonts w:ascii="Times New Roman" w:hAnsi="Times New Roman" w:cs="Times New Roman"/>
      <w:b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P16">
    <w:name w:val="p16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Xl188">
    <w:name w:val="xl188"/>
    <w:qFormat/>
    <w:rPr>
      <w:rFonts w:ascii="Calibri" w:hAnsi="Calibri" w:cs="Calibri"/>
      <w:color w:val="000000"/>
      <w:sz w:val="20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sz w:val="24"/>
    </w:rPr>
  </w:style>
  <w:style w:type="character" w:styleId="C7">
    <w:name w:val="c7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Style55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5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Pcenter">
    <w:name w:val="pcenter"/>
    <w:qFormat/>
    <w:rPr>
      <w:rFonts w:ascii="Times New Roman" w:hAnsi="Times New Roman" w:cs="Times New Roman"/>
      <w:sz w:val="24"/>
    </w:rPr>
  </w:style>
  <w:style w:type="character" w:styleId="Style57">
    <w:name w:val="Выделение для Базового Поиска (курсив)"/>
    <w:qFormat/>
    <w:rPr>
      <w:b/>
      <w:i/>
      <w:color w:val="0058A9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5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C47">
    <w:name w:val="c47"/>
    <w:basedOn w:val="Style5"/>
    <w:qFormat/>
    <w:rPr/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92">
    <w:name w:val="Оглавление 9 Знак"/>
    <w:qFormat/>
    <w:rPr>
      <w:rFonts w:ascii="Calibri" w:hAnsi="Calibri" w:cs="Calibri"/>
      <w:sz w:val="20"/>
    </w:rPr>
  </w:style>
  <w:style w:type="character" w:styleId="Style59">
    <w:name w:val="Текст Знак"/>
    <w:qFormat/>
    <w:rPr>
      <w:rFonts w:ascii="Courier New" w:hAnsi="Courier New" w:cs="Courier New"/>
      <w:sz w:val="20"/>
    </w:rPr>
  </w:style>
  <w:style w:type="character" w:styleId="Style60">
    <w:name w:val="Моноширинный"/>
    <w:qFormat/>
    <w:rPr>
      <w:rFonts w:ascii="Courier New" w:hAnsi="Courier New" w:cs="Courier New"/>
      <w:sz w:val="24"/>
    </w:rPr>
  </w:style>
  <w:style w:type="character" w:styleId="Style61">
    <w:name w:val="Оглавление"/>
    <w:qFormat/>
    <w:rPr>
      <w:rFonts w:ascii="Courier New" w:hAnsi="Courier New" w:cs="Courier New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22">
    <w:name w:val="1"/>
    <w:qFormat/>
    <w:rPr>
      <w:rFonts w:ascii="Times New Roman" w:hAnsi="Times New Roman" w:cs="Times New Roman"/>
      <w:sz w:val="24"/>
    </w:rPr>
  </w:style>
  <w:style w:type="character" w:styleId="Style62">
    <w:name w:val="Словарная статья"/>
    <w:qFormat/>
    <w:rPr>
      <w:rFonts w:ascii="Times New Roman" w:hAnsi="Times New Roman" w:cs="Times New Roman"/>
      <w:sz w:val="24"/>
    </w:rPr>
  </w:style>
  <w:style w:type="character" w:styleId="12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Markedcontent">
    <w:name w:val="markedcontent"/>
    <w:basedOn w:val="Style5"/>
    <w:qFormat/>
    <w:rPr/>
  </w:style>
  <w:style w:type="character" w:styleId="213">
    <w:name w:val="Цитата 2 Знак1"/>
    <w:qFormat/>
    <w:rPr>
      <w:i/>
      <w:color w:val="000000"/>
    </w:rPr>
  </w:style>
  <w:style w:type="character" w:styleId="Style63">
    <w:name w:val="Постоянная часть"/>
    <w:qFormat/>
    <w:rPr>
      <w:rFonts w:ascii="Verdana" w:hAnsi="Verdana" w:cs="Verdana"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WW1">
    <w:name w:val="WW-Обычный1"/>
    <w:qFormat/>
    <w:rPr>
      <w:rFonts w:ascii="Times New Roman" w:hAnsi="Times New Roman" w:cs="Times New Roman"/>
      <w:sz w:val="18"/>
    </w:rPr>
  </w:style>
  <w:style w:type="character" w:styleId="Xl186">
    <w:name w:val="xl186"/>
    <w:qFormat/>
    <w:rPr>
      <w:rFonts w:ascii="Times New Roman" w:hAnsi="Times New Roman" w:cs="Times New Roman"/>
      <w:b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64">
    <w:name w:val="Заголовок статьи"/>
    <w:qFormat/>
    <w:rPr>
      <w:rFonts w:ascii="Times New Roman" w:hAnsi="Times New Roman" w:cs="Times New Roman"/>
      <w:sz w:val="24"/>
    </w:rPr>
  </w:style>
  <w:style w:type="character" w:styleId="Xl184">
    <w:name w:val="xl184"/>
    <w:qFormat/>
    <w:rPr>
      <w:rFonts w:ascii="Times New Roman" w:hAnsi="Times New Roman" w:cs="Times New Roman"/>
      <w:b/>
      <w:color w:val="000000"/>
      <w:sz w:val="16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65">
    <w:name w:val="Цветовое выделение"/>
    <w:qFormat/>
    <w:rPr>
      <w:b/>
      <w:color w:val="26282F"/>
    </w:rPr>
  </w:style>
  <w:style w:type="character" w:styleId="Font81">
    <w:name w:val="font81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24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66">
    <w:name w:val="Куда обратиться?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67">
    <w:name w:val="Тема примечания Знак"/>
    <w:qFormat/>
    <w:rPr>
      <w:b/>
      <w:sz w:val="20"/>
    </w:rPr>
  </w:style>
  <w:style w:type="character" w:styleId="Style6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69">
    <w:name w:val="Знак"/>
    <w:qFormat/>
    <w:rPr>
      <w:rFonts w:ascii="Verdana" w:hAnsi="Verdana" w:cs="Verdana"/>
      <w:sz w:val="20"/>
    </w:rPr>
  </w:style>
  <w:style w:type="character" w:styleId="125">
    <w:name w:val="Гиперссылка1"/>
    <w:qFormat/>
    <w:rPr>
      <w:color w:val="0000FF"/>
      <w:u w:val="single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26">
    <w:name w:val="Название Знак1"/>
    <w:qFormat/>
    <w:rPr>
      <w:rFonts w:ascii="Times New Roman" w:hAnsi="Times New Roman" w:cs="Times New Roman"/>
      <w:sz w:val="24"/>
    </w:rPr>
  </w:style>
  <w:style w:type="character" w:styleId="Style70">
    <w:name w:val="Сравнение редакций"/>
    <w:qFormat/>
    <w:rPr>
      <w:b/>
      <w:color w:val="26282F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71">
    <w:name w:val="Колонтитул (левый)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27">
    <w:name w:val="Раздел 1"/>
    <w:qFormat/>
    <w:rPr>
      <w:rFonts w:ascii="Times New Roman" w:hAnsi="Times New Roman" w:cs="Times New Roman"/>
      <w:b/>
      <w:sz w:val="24"/>
    </w:rPr>
  </w:style>
  <w:style w:type="character" w:styleId="Style73">
    <w:name w:val="Знак примечания"/>
    <w:qFormat/>
    <w:rPr>
      <w:sz w:val="16"/>
    </w:rPr>
  </w:style>
  <w:style w:type="character" w:styleId="Style74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5">
    <w:name w:val="Внимание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7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77">
    <w:name w:val="Напишите нам"/>
    <w:qFormat/>
    <w:rPr>
      <w:rFonts w:ascii="Times New Roman" w:hAnsi="Times New Roman" w:cs="Times New Roman"/>
      <w:sz w:val="20"/>
    </w:rPr>
  </w:style>
  <w:style w:type="character" w:styleId="Style78">
    <w:name w:val="Активная гипертекстовая ссылка"/>
    <w:qFormat/>
    <w:rPr>
      <w:b/>
      <w:color w:val="106BBE"/>
      <w:u w:val="single"/>
    </w:rPr>
  </w:style>
  <w:style w:type="character" w:styleId="Style7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80">
    <w:name w:val="СВЕЛ таб/спис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28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1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8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83">
    <w:name w:val="Примечание."/>
    <w:qFormat/>
    <w:rPr>
      <w:rFonts w:ascii="Times New Roman" w:hAnsi="Times New Roman" w:cs="Times New Roman"/>
      <w:sz w:val="24"/>
    </w:rPr>
  </w:style>
  <w:style w:type="character" w:styleId="Style8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29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Style85">
    <w:name w:val="Символ сноски"/>
    <w:qFormat/>
    <w:rPr/>
  </w:style>
  <w:style w:type="character" w:styleId="Style86">
    <w:name w:val="Подзаголовок Знак"/>
    <w:qFormat/>
    <w:rPr>
      <w:color w:val="5A5A5A"/>
      <w:spacing w:val="15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87">
    <w:name w:val="Выделенная цитата Знак"/>
    <w:qFormat/>
    <w:rPr>
      <w:rFonts w:ascii="Calibri" w:hAnsi="Calibri" w:cs="Calibri"/>
      <w:i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vet">
    <w:name w:val="svet"/>
    <w:qFormat/>
    <w:rPr/>
  </w:style>
  <w:style w:type="character" w:styleId="Blk">
    <w:name w:val="blk"/>
    <w:qFormat/>
    <w:rPr/>
  </w:style>
  <w:style w:type="character" w:styleId="Style88">
    <w:name w:val="Продолжение ссылки"/>
    <w:qFormat/>
    <w:rPr/>
  </w:style>
  <w:style w:type="character" w:styleId="Mwpagetitlemain">
    <w:name w:val="mw-page-title-main"/>
    <w:basedOn w:val="Style5"/>
    <w:qFormat/>
    <w:rPr/>
  </w:style>
  <w:style w:type="character" w:styleId="Style89">
    <w:name w:val="Текст (справка)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C10">
    <w:name w:val="c10"/>
    <w:basedOn w:val="Style5"/>
    <w:qFormat/>
    <w:rPr/>
  </w:style>
  <w:style w:type="character" w:styleId="Style9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Font01">
    <w:name w:val="font0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8">
    <w:name w:val="Основной текст (2)"/>
    <w:qFormat/>
    <w:rPr>
      <w:sz w:val="28"/>
    </w:rPr>
  </w:style>
  <w:style w:type="character" w:styleId="1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nt171">
    <w:name w:val="font171"/>
    <w:qFormat/>
    <w:rPr>
      <w:rFonts w:ascii="Arial" w:hAnsi="Arial" w:cs="Arial"/>
      <w:b w:val="false"/>
      <w:i w:val="false"/>
      <w:color w:val="1155CC"/>
      <w:sz w:val="20"/>
      <w:u w:val="single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91">
    <w:name w:val="Найденные слова"/>
    <w:qFormat/>
    <w:rPr>
      <w:b/>
      <w:color w:val="26282F"/>
      <w:shd w:fill="FFF580" w:val="clear"/>
    </w:rPr>
  </w:style>
  <w:style w:type="character" w:styleId="Style92">
    <w:name w:val="Формула"/>
    <w:qFormat/>
    <w:rPr>
      <w:rFonts w:ascii="Times New Roman" w:hAnsi="Times New Roman" w:cs="Times New Roman"/>
      <w:sz w:val="24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130">
    <w:name w:val="Стиль1"/>
    <w:qFormat/>
    <w:rPr>
      <w:rFonts w:ascii="Cambria" w:hAnsi="Cambria" w:cs="Cambria"/>
      <w:b/>
      <w:color w:val="365F91"/>
      <w:sz w:val="28"/>
    </w:rPr>
  </w:style>
  <w:style w:type="character" w:styleId="Style93">
    <w:name w:val="Ссылка на утративший силу документ"/>
    <w:qFormat/>
    <w:rPr>
      <w:b/>
      <w:color w:val="749232"/>
    </w:rPr>
  </w:style>
  <w:style w:type="character" w:styleId="Style94">
    <w:name w:val="Текст (прав. подпись)"/>
    <w:qFormat/>
    <w:rPr>
      <w:rFonts w:ascii="Times New Roman" w:hAnsi="Times New Roman" w:cs="Times New Roman"/>
      <w:sz w:val="24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95">
    <w:name w:val="Таблицы (моноширинный)"/>
    <w:qFormat/>
    <w:rPr>
      <w:rFonts w:ascii="Courier New" w:hAnsi="Courier New" w:cs="Courier New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31">
    <w:name w:val="Текст концевой сноски Знак1"/>
    <w:qFormat/>
    <w:rPr>
      <w:rFonts w:ascii="Times New Roman" w:hAnsi="Times New Roman" w:cs="Times New Roman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9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61">
    <w:name w:val="Заголовок 6 Знак"/>
    <w:qFormat/>
    <w:rPr>
      <w:rFonts w:ascii="Arial" w:hAnsi="Arial" w:cs="Arial"/>
      <w:b/>
    </w:rPr>
  </w:style>
  <w:style w:type="character" w:styleId="Font8">
    <w:name w:val="font8"/>
    <w:qFormat/>
    <w:rPr>
      <w:rFonts w:ascii="Times New Roman" w:hAnsi="Times New Roman" w:cs="Times New Roman"/>
      <w:color w:val="333333"/>
      <w:sz w:val="24"/>
    </w:rPr>
  </w:style>
  <w:style w:type="character" w:styleId="C1">
    <w:name w:val="c1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12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nt71">
    <w:name w:val="font7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32">
    <w:name w:val="Основной текст1"/>
    <w:basedOn w:val="Normal"/>
    <w:qFormat/>
    <w:pPr>
      <w:widowControl w:val="false"/>
      <w:spacing w:lineRule="exact" w:line="278"/>
      <w:ind w:left="340" w:hanging="340"/>
      <w:jc w:val="center"/>
    </w:pPr>
    <w:rPr>
      <w:highlight w:val="white"/>
    </w:rPr>
  </w:style>
  <w:style w:type="paragraph" w:styleId="Style9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9">
    <w:name w:val="Комментарий"/>
    <w:basedOn w:val="Style9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0">
    <w:name w:val="Комментарий пользователя"/>
    <w:basedOn w:val="Style99"/>
    <w:next w:val="Normal"/>
    <w:qFormat/>
    <w:pPr>
      <w:jc w:val="left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1">
    <w:name w:val="Информация об изменениях документа"/>
    <w:basedOn w:val="Style99"/>
    <w:next w:val="Normal"/>
    <w:qFormat/>
    <w:pPr/>
    <w:rPr>
      <w:i/>
    </w:rPr>
  </w:style>
  <w:style w:type="paragraph" w:styleId="13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erpurlitem1">
    <w:name w:val="serp-url__item"/>
    <w:basedOn w:val="134"/>
    <w:qFormat/>
    <w:pPr/>
    <w:rPr/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35">
    <w:name w:val="Неразрешенное упоминание1"/>
    <w:basedOn w:val="134"/>
    <w:qFormat/>
    <w:pPr/>
    <w:rPr>
      <w:color w:val="605E5C"/>
      <w:shd w:fill="E1DFDD" w:val="clear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6">
    <w:name w:val="Заголовок Знак1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1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10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103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8">
    <w:name w:val="Просмотренная гиперссылка1"/>
    <w:basedOn w:val="134"/>
    <w:qFormat/>
    <w:pPr/>
    <w:rPr>
      <w:color w:val="954F72"/>
      <w:u w:val="single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11">
    <w:name w:val="xl1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4z01">
    <w:name w:val="WW8Num4z0"/>
    <w:qFormat/>
    <w:pPr>
      <w:widowControl/>
      <w:bidi w:val="0"/>
    </w:pPr>
    <w:rPr>
      <w:rFonts w:ascii="Sylfaen" w:hAnsi="Sylfaen" w:eastAsia="Times New Roman" w:cs="Sylfaen"/>
      <w:color w:val="00CCFF"/>
      <w:sz w:val="20"/>
      <w:szCs w:val="20"/>
      <w:lang w:val="ru-RU" w:bidi="ar-SA" w:eastAsia="zh-CN"/>
    </w:rPr>
  </w:style>
  <w:style w:type="paragraph" w:styleId="139">
    <w:name w:val="Текст сноски Знак1"/>
    <w:basedOn w:val="134"/>
    <w:qFormat/>
    <w:pPr/>
    <w:rPr/>
  </w:style>
  <w:style w:type="paragraph" w:styleId="Docdata1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40">
    <w:name w:val="Текст выноски Знак1"/>
    <w:basedOn w:val="134"/>
    <w:qFormat/>
    <w:pPr/>
    <w:rPr>
      <w:rFonts w:ascii="Segoe UI" w:hAnsi="Segoe UI" w:cs="Segoe UI"/>
      <w:sz w:val="18"/>
    </w:rPr>
  </w:style>
  <w:style w:type="paragraph" w:styleId="Style10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Style10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Пример."/>
    <w:basedOn w:val="Style106"/>
    <w:next w:val="Normal"/>
    <w:qFormat/>
    <w:pPr/>
    <w:rPr/>
  </w:style>
  <w:style w:type="paragraph" w:styleId="14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211">
    <w:name w:val="c21"/>
    <w:basedOn w:val="134"/>
    <w:qFormat/>
    <w:pPr/>
    <w:rPr/>
  </w:style>
  <w:style w:type="paragraph" w:styleId="Footer">
    <w:name w:val="Footer"/>
    <w:basedOn w:val="Normal"/>
    <w:pPr/>
    <w:rPr/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itleChar1">
    <w:name w:val="Title Char"/>
    <w:basedOn w:val="134"/>
    <w:qFormat/>
    <w:pPr/>
    <w:rPr>
      <w:sz w:val="48"/>
    </w:rPr>
  </w:style>
  <w:style w:type="paragraph" w:styleId="Style108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10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42">
    <w:name w:val="Заголовок1"/>
    <w:basedOn w:val="Style110"/>
    <w:next w:val="Normal"/>
    <w:qFormat/>
    <w:pPr/>
    <w:rPr>
      <w:b/>
      <w:color w:val="0058A9"/>
    </w:rPr>
  </w:style>
  <w:style w:type="paragraph" w:styleId="Style111">
    <w:name w:val="Интерактивный заголовок"/>
    <w:basedOn w:val="142"/>
    <w:next w:val="Normal"/>
    <w:qFormat/>
    <w:pPr/>
    <w:rPr>
      <w:u w:val="single"/>
    </w:rPr>
  </w:style>
  <w:style w:type="paragraph" w:styleId="Style112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3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4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5">
    <w:name w:val="Информация об изменениях"/>
    <w:basedOn w:val="Style114"/>
    <w:next w:val="Normal"/>
    <w:qFormat/>
    <w:pPr>
      <w:spacing w:before="180" w:after="0"/>
      <w:ind w:left="360" w:right="360" w:hanging="0"/>
    </w:pPr>
    <w:rPr/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3">
    <w:name w:val="Основной текст Знак1"/>
    <w:basedOn w:val="134"/>
    <w:qFormat/>
    <w:pPr/>
    <w:rPr>
      <w:rFonts w:ascii="Times New Roman" w:hAnsi="Times New Roman" w:cs="Times New Roman"/>
      <w:sz w:val="24"/>
    </w:rPr>
  </w:style>
  <w:style w:type="paragraph" w:styleId="911">
    <w:name w:val="Заголовок 9 Знак1"/>
    <w:basedOn w:val="134"/>
    <w:qFormat/>
    <w:pPr/>
    <w:rPr>
      <w:rFonts w:ascii="Calibri Light" w:hAnsi="Calibri Light" w:cs="Calibri Light"/>
      <w:i/>
      <w:color w:val="404040"/>
    </w:rPr>
  </w:style>
  <w:style w:type="paragraph" w:styleId="Xl1821">
    <w:name w:val="xl1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4Char1">
    <w:name w:val="Heading 4 Char"/>
    <w:basedOn w:val="134"/>
    <w:qFormat/>
    <w:pPr/>
    <w:rPr>
      <w:rFonts w:ascii="Arial" w:hAnsi="Arial" w:cs="Arial"/>
      <w:b/>
      <w:sz w:val="2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4">
    <w:name w:val="Текст Знак1"/>
    <w:basedOn w:val="134"/>
    <w:qFormat/>
    <w:pPr/>
    <w:rPr>
      <w:rFonts w:ascii="Consolas" w:hAnsi="Consolas" w:cs="Consolas"/>
      <w:sz w:val="21"/>
    </w:rPr>
  </w:style>
  <w:style w:type="paragraph" w:styleId="Style11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link1">
    <w:name w:val="tlin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7">
    <w:name w:val="Текст примечания"/>
    <w:basedOn w:val="Normal"/>
    <w:qFormat/>
    <w:pPr/>
    <w:rPr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45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712">
    <w:name w:val="Заголовок 7 Знак1"/>
    <w:basedOn w:val="134"/>
    <w:qFormat/>
    <w:pPr/>
    <w:rPr>
      <w:rFonts w:ascii="Calibri Light" w:hAnsi="Calibri Light" w:cs="Calibri Light"/>
      <w:i/>
      <w:color w:val="404040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34"/>
    <w:qFormat/>
    <w:pPr/>
    <w:rPr/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9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4">
    <w:name w:val="Основной текст 2 Знак1"/>
    <w:basedOn w:val="134"/>
    <w:qFormat/>
    <w:pPr/>
    <w:rPr>
      <w:rFonts w:ascii="Times New Roman" w:hAnsi="Times New Roman" w:cs="Times New Roman"/>
      <w:sz w:val="24"/>
    </w:rPr>
  </w:style>
  <w:style w:type="paragraph" w:styleId="P71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34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oterChar1">
    <w:name w:val="Footer Char"/>
    <w:basedOn w:val="134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rFonts w:ascii="Calibri" w:hAnsi="Calibri" w:cs="Calibri"/>
      <w:sz w:val="24"/>
    </w:rPr>
  </w:style>
  <w:style w:type="paragraph" w:styleId="Style12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Char1">
    <w:name w:val="Header Char"/>
    <w:basedOn w:val="134"/>
    <w:qFormat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6">
    <w:name w:val="Знак сноски1"/>
    <w:basedOn w:val="Normal"/>
    <w:qFormat/>
    <w:pPr/>
    <w:rPr>
      <w:vertAlign w:val="superscript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21">
    <w:name w:val="Заголовок Знак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S13">
    <w:name w:val="s1"/>
    <w:basedOn w:val="134"/>
    <w:qFormat/>
    <w:pPr/>
    <w:rPr/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3">
    <w:name w:val="Колонтитул (правый)"/>
    <w:basedOn w:val="Style122"/>
    <w:next w:val="Normal"/>
    <w:qFormat/>
    <w:pPr/>
    <w:rPr>
      <w:sz w:val="14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alue1">
    <w:name w:val="valu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4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Style12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6">
    <w:name w:val="Центрированный (таблица)"/>
    <w:basedOn w:val="Style112"/>
    <w:next w:val="Normal"/>
    <w:qFormat/>
    <w:pPr>
      <w:jc w:val="center"/>
    </w:pPr>
    <w:rPr/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ListParagraphChar1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29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Hilight1">
    <w:name w:val="hiligh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217">
    <w:name w:val="Неразрешенное упоминание2"/>
    <w:basedOn w:val="134"/>
    <w:qFormat/>
    <w:pPr/>
    <w:rPr>
      <w:color w:val="605E5C"/>
      <w:shd w:fill="E1DFDD" w:val="clear"/>
    </w:rPr>
  </w:style>
  <w:style w:type="paragraph" w:styleId="Style13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WW11">
    <w:name w:val="WW-Просмотренная гиперссылка1"/>
    <w:basedOn w:val="134"/>
    <w:qFormat/>
    <w:pPr/>
    <w:rPr>
      <w:color w:val="800080"/>
      <w:u w:val="single"/>
    </w:rPr>
  </w:style>
  <w:style w:type="paragraph" w:styleId="Xl1911">
    <w:name w:val="xl1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1">
    <w:name w:val="Переменная часть"/>
    <w:basedOn w:val="Style110"/>
    <w:next w:val="Normal"/>
    <w:qFormat/>
    <w:pPr/>
    <w:rPr>
      <w:sz w:val="18"/>
    </w:rPr>
  </w:style>
  <w:style w:type="paragraph" w:styleId="147">
    <w:name w:val="Нижний колонтитул Знак1"/>
    <w:basedOn w:val="134"/>
    <w:qFormat/>
    <w:pPr/>
    <w:rPr>
      <w:rFonts w:ascii="Calibri" w:hAnsi="Calibri" w:cs="Calibri"/>
    </w:rPr>
  </w:style>
  <w:style w:type="paragraph" w:styleId="Style132">
    <w:name w:val="Внимание: недобросовестность!"/>
    <w:basedOn w:val="Style106"/>
    <w:next w:val="Normal"/>
    <w:qFormat/>
    <w:pPr/>
    <w:rPr/>
  </w:style>
  <w:style w:type="paragraph" w:styleId="Style13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</w:rPr>
  </w:style>
  <w:style w:type="paragraph" w:styleId="C01">
    <w:name w:val="c0"/>
    <w:basedOn w:val="134"/>
    <w:qFormat/>
    <w:pPr/>
    <w:rPr/>
  </w:style>
  <w:style w:type="paragraph" w:styleId="Style13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48">
    <w:name w:val="Обычный (веб)1"/>
    <w:basedOn w:val="Normal"/>
    <w:next w:val="Style12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6">
    <w:name w:val="Внимание: криминал!!"/>
    <w:basedOn w:val="Style106"/>
    <w:next w:val="Normal"/>
    <w:qFormat/>
    <w:pPr/>
    <w:rPr/>
  </w:style>
  <w:style w:type="paragraph" w:styleId="811">
    <w:name w:val="Заголовок 8 Знак1"/>
    <w:basedOn w:val="134"/>
    <w:qFormat/>
    <w:pPr/>
    <w:rPr>
      <w:rFonts w:ascii="Calibri Light" w:hAnsi="Calibri Light" w:cs="Calibri Light"/>
      <w:color w:val="404040"/>
    </w:rPr>
  </w:style>
  <w:style w:type="paragraph" w:styleId="Pboth1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Il1">
    <w:name w:val="il"/>
    <w:basedOn w:val="134"/>
    <w:qFormat/>
    <w:pPr/>
    <w:rPr/>
  </w:style>
  <w:style w:type="paragraph" w:styleId="14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38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</w:rPr>
  </w:style>
  <w:style w:type="paragraph" w:styleId="Style13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15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rFonts w:ascii="Calibri" w:hAnsi="Calibri" w:cs="Calibri"/>
      <w:sz w:val="24"/>
    </w:rPr>
  </w:style>
  <w:style w:type="paragraph" w:styleId="151">
    <w:name w:val="Выделенная цитата Знак1"/>
    <w:basedOn w:val="134"/>
    <w:qFormat/>
    <w:pPr/>
    <w:rPr>
      <w:b/>
      <w:i/>
      <w:color w:val="4472C4"/>
    </w:rPr>
  </w:style>
  <w:style w:type="paragraph" w:styleId="Font91">
    <w:name w:val="font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0">
    <w:name w:val="Текст в таблице"/>
    <w:basedOn w:val="Style112"/>
    <w:next w:val="Normal"/>
    <w:qFormat/>
    <w:pPr>
      <w:ind w:firstLine="500"/>
    </w:pPr>
    <w:rPr/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101">
    <w:name w:val="font1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4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52">
    <w:name w:val="Гиперссылка1"/>
    <w:basedOn w:val="134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153">
    <w:name w:val="Сильное выделение1"/>
    <w:qFormat/>
    <w:pPr>
      <w:widowControl/>
      <w:bidi w:val="0"/>
    </w:pPr>
    <w:rPr>
      <w:rFonts w:ascii="Calibri" w:hAnsi="Calibri" w:eastAsia="Times New Roman" w:cs="Times New Roman"/>
      <w:i/>
      <w:color w:val="4472C4"/>
      <w:sz w:val="22"/>
      <w:szCs w:val="20"/>
      <w:lang w:val="ru-RU" w:bidi="ar-SA" w:eastAsia="zh-CN"/>
    </w:rPr>
  </w:style>
  <w:style w:type="paragraph" w:styleId="Xl1921">
    <w:name w:val="xl1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218">
    <w:name w:val="Основной текст с отступом 2 Знак1"/>
    <w:basedOn w:val="134"/>
    <w:qFormat/>
    <w:pPr/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161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ing2Char1">
    <w:name w:val="Heading 2 Char"/>
    <w:basedOn w:val="134"/>
    <w:qFormat/>
    <w:pPr/>
    <w:rPr>
      <w:rFonts w:ascii="Arial" w:hAnsi="Arial" w:cs="Arial"/>
      <w:sz w:val="34"/>
    </w:rPr>
  </w:style>
  <w:style w:type="paragraph" w:styleId="Xl1881">
    <w:name w:val="xl188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ubtitleChar1">
    <w:name w:val="Subtitle Char"/>
    <w:basedOn w:val="134"/>
    <w:qFormat/>
    <w:pPr/>
    <w:rPr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ing3Char1">
    <w:name w:val="Heading 3 Char"/>
    <w:basedOn w:val="134"/>
    <w:qFormat/>
    <w:pPr/>
    <w:rPr>
      <w:rFonts w:ascii="Arial" w:hAnsi="Arial" w:cs="Arial"/>
      <w:sz w:val="30"/>
    </w:rPr>
  </w:style>
  <w:style w:type="paragraph" w:styleId="Style14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center1">
    <w:name w:val="p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4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C471">
    <w:name w:val="c47"/>
    <w:basedOn w:val="134"/>
    <w:qFormat/>
    <w:pPr/>
    <w:rPr/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50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51">
    <w:name w:val="Оглавление"/>
    <w:basedOn w:val="Style150"/>
    <w:next w:val="Normal"/>
    <w:qFormat/>
    <w:pPr>
      <w:ind w:left="140" w:hanging="0"/>
    </w:pPr>
    <w:rPr/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4">
    <w:name w:val="1"/>
    <w:basedOn w:val="Normal"/>
    <w:next w:val="Style127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15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arkedcontent1">
    <w:name w:val="markedcontent"/>
    <w:basedOn w:val="134"/>
    <w:qFormat/>
    <w:pPr/>
    <w:rPr/>
  </w:style>
  <w:style w:type="paragraph" w:styleId="219">
    <w:name w:val="Цитата 2 Знак1"/>
    <w:basedOn w:val="134"/>
    <w:qFormat/>
    <w:pPr/>
    <w:rPr>
      <w:i/>
      <w:color w:val="000000"/>
    </w:rPr>
  </w:style>
  <w:style w:type="paragraph" w:styleId="Style153">
    <w:name w:val="Постоянная часть"/>
    <w:basedOn w:val="Style110"/>
    <w:next w:val="Normal"/>
    <w:qFormat/>
    <w:pPr/>
    <w:rPr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6">
    <w:name w:val="Обычный1"/>
    <w:qFormat/>
    <w:pPr>
      <w:widowControl w:val="false"/>
      <w:bidi w:val="0"/>
      <w:spacing w:lineRule="auto" w:line="252"/>
      <w:ind w:left="40" w:firstLine="4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Xl1861">
    <w:name w:val="xl1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nt811">
    <w:name w:val="font81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57">
    <w:name w:val="Верхний колонтитул Знак1"/>
    <w:basedOn w:val="134"/>
    <w:qFormat/>
    <w:pPr/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6">
    <w:name w:val="Куда обратиться?"/>
    <w:basedOn w:val="Style106"/>
    <w:next w:val="Normal"/>
    <w:qFormat/>
    <w:pPr/>
    <w:rPr/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7">
    <w:name w:val="Тема примечания"/>
    <w:basedOn w:val="Style117"/>
    <w:next w:val="Style117"/>
    <w:qFormat/>
    <w:pPr/>
    <w:rPr>
      <w:b/>
    </w:rPr>
  </w:style>
  <w:style w:type="paragraph" w:styleId="Style158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43">
    <w:name w:val="Неразрешенное упоминание4"/>
    <w:basedOn w:val="134"/>
    <w:qFormat/>
    <w:pPr/>
    <w:rPr>
      <w:color w:val="605E5C"/>
      <w:shd w:fill="E1DFDD" w:val="clear"/>
    </w:rPr>
  </w:style>
  <w:style w:type="paragraph" w:styleId="Style15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</w:rPr>
  </w:style>
  <w:style w:type="paragraph" w:styleId="WW12">
    <w:name w:val="WW-Гиперссылка1"/>
    <w:basedOn w:val="134"/>
    <w:qFormat/>
    <w:pPr/>
    <w:rPr>
      <w:color w:val="0000FF"/>
      <w:u w:val="single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5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22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1">
    <w:name w:val="Колонтитул (левый)"/>
    <w:basedOn w:val="Style102"/>
    <w:next w:val="Normal"/>
    <w:qFormat/>
    <w:pPr/>
    <w:rPr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60">
    <w:name w:val="Знак примечания1"/>
    <w:basedOn w:val="134"/>
    <w:qFormat/>
    <w:pPr/>
    <w:rPr>
      <w:sz w:val="16"/>
    </w:rPr>
  </w:style>
  <w:style w:type="paragraph" w:styleId="Style16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6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6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6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66">
    <w:name w:val="СВЕЛ таб/спис"/>
    <w:basedOn w:val="Normal"/>
    <w:qFormat/>
    <w:pPr/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62">
    <w:name w:val="Основной текст с отступом Знак1"/>
    <w:basedOn w:val="134"/>
    <w:qFormat/>
    <w:pPr/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6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2">
    <w:name w:val="WW-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8">
    <w:name w:val="Заголовок ЭР (правое окно)"/>
    <w:basedOn w:val="Style130"/>
    <w:next w:val="Normal"/>
    <w:qFormat/>
    <w:pPr>
      <w:spacing w:before="300" w:after="0"/>
      <w:jc w:val="left"/>
    </w:pPr>
    <w:rPr/>
  </w:style>
  <w:style w:type="paragraph" w:styleId="Style169">
    <w:name w:val="Примечание."/>
    <w:basedOn w:val="Style106"/>
    <w:next w:val="Normal"/>
    <w:qFormat/>
    <w:pPr/>
    <w:rPr/>
  </w:style>
  <w:style w:type="paragraph" w:styleId="Style17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63">
    <w:name w:val="Подзаголовок Знак1"/>
    <w:basedOn w:val="134"/>
    <w:qFormat/>
    <w:pPr/>
    <w:rPr>
      <w:rFonts w:ascii="Calibri" w:hAnsi="Calibri" w:cs="Calibri"/>
      <w:color w:val="5A5A5A"/>
      <w:spacing w:val="15"/>
    </w:rPr>
  </w:style>
  <w:style w:type="paragraph" w:styleId="Style17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72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vet1">
    <w:name w:val="sve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wpagetitlemain1">
    <w:name w:val="mw-page-title-main"/>
    <w:basedOn w:val="134"/>
    <w:qFormat/>
    <w:pPr/>
    <w:rPr/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101">
    <w:name w:val="c10"/>
    <w:basedOn w:val="134"/>
    <w:qFormat/>
    <w:pPr/>
    <w:rPr/>
  </w:style>
  <w:style w:type="paragraph" w:styleId="Style17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Heading1Char1">
    <w:name w:val="Heading 1 Char"/>
    <w:basedOn w:val="134"/>
    <w:qFormat/>
    <w:pPr/>
    <w:rPr>
      <w:rFonts w:ascii="Arial" w:hAnsi="Arial" w:cs="Arial"/>
      <w:sz w:val="40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011">
    <w:name w:val="font0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2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4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Font1711">
    <w:name w:val="font171"/>
    <w:qFormat/>
    <w:pPr>
      <w:widowControl/>
      <w:bidi w:val="0"/>
    </w:pPr>
    <w:rPr>
      <w:rFonts w:ascii="Arial" w:hAnsi="Arial" w:eastAsia="Times New Roman" w:cs="Arial"/>
      <w:color w:val="1155CC"/>
      <w:sz w:val="20"/>
      <w:szCs w:val="20"/>
      <w:u w:val="single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7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7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FootnoteCharacters1">
    <w:name w:val="Foot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6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65">
    <w:name w:val="Стиль1"/>
    <w:basedOn w:val="Heading1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Style17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66">
    <w:name w:val="Текст концевой сноски Знак1"/>
    <w:basedOn w:val="134"/>
    <w:qFormat/>
    <w:pPr/>
    <w:rPr>
      <w:rFonts w:ascii="Times New Roman" w:hAnsi="Times New Roman" w:cs="Times New Roma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78">
    <w:name w:val="Подзаголовок для информации об изменениях"/>
    <w:basedOn w:val="Style114"/>
    <w:next w:val="Normal"/>
    <w:qFormat/>
    <w:pPr/>
    <w:rPr>
      <w:b/>
    </w:rPr>
  </w:style>
  <w:style w:type="paragraph" w:styleId="Font82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C1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00Z</dcterms:created>
  <dc:creator>Уфимцева Анжелика</dc:creator>
  <dc:description/>
  <dc:language>en-US</dc:language>
  <cp:lastModifiedBy>Уфимцева Анжелика</cp:lastModifiedBy>
  <dcterms:modified xsi:type="dcterms:W3CDTF">2025-07-01T07:06:00Z</dcterms:modified>
  <cp:revision>2</cp:revision>
  <dc:subject/>
  <dc:title/>
</cp:coreProperties>
</file>