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bCs/>
          <w:caps/>
          <w:sz w:val="24"/>
          <w:szCs w:val="28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8"/>
          <w:lang w:eastAsia="en-US"/>
        </w:rPr>
        <w:t>Приложение</w:t>
      </w: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8"/>
          <w:lang w:eastAsia="en-US"/>
        </w:rPr>
        <w:t>1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П-П по профессии </w:t>
      </w:r>
    </w:p>
    <w:p>
      <w:pPr>
        <w:pStyle w:val="Normal"/>
        <w:spacing w:lineRule="auto" w:line="256" w:before="0" w:after="160"/>
        <w:ind w:left="4678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8.01.33 Лаборант по контролю качества сырья, реактивов, промежуточных продуктов, готовой продукции, отходов производства (по отраслям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6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6" w:before="0" w:after="120"/>
        <w:jc w:val="center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6" w:before="0" w:after="120"/>
        <w:jc w:val="center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6" w:before="0" w:after="120"/>
        <w:jc w:val="center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6" w:before="0" w:after="120"/>
        <w:jc w:val="center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6" w:before="0" w:after="120"/>
        <w:jc w:val="center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18.01.33 Лаборант по контролю качества сырья, реактивов, промежуточных продуктов, готовой продукции, отходов производства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</w:t>
      </w:r>
      <w:r>
        <w:rPr/>
        <w:t xml:space="preserve">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391"/>
        <w:gridCol w:w="2930"/>
        <w:gridCol w:w="2259"/>
        <w:gridCol w:w="2231"/>
        <w:gridCol w:w="2308"/>
      </w:tblGrid>
      <w:tr>
        <w:trPr>
          <w:trHeight w:val="543" w:hRule="atLeast"/>
        </w:trPr>
        <w:tc>
          <w:tcPr>
            <w:tcW w:w="5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Виды деятельности в соответствии с ФГОС С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о профессии 18.01.33 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</w:tr>
      <w:tr>
        <w:trPr>
          <w:trHeight w:val="631" w:hRule="atLeast"/>
        </w:trPr>
        <w:tc>
          <w:tcPr>
            <w:tcW w:w="5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 xml:space="preserve">Проведение микробиологического </w:t>
              <w:br/>
              <w:t>и химико-бактериологического анализ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 xml:space="preserve">Проведение спектрального, полярографического </w:t>
              <w:br/>
              <w:t>и пробирного анализ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роведение химических и физико-химических анализов</w:t>
            </w:r>
          </w:p>
        </w:tc>
      </w:tr>
      <w:tr>
        <w:trPr>
          <w:trHeight w:val="231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</w:rPr>
              <w:t>15.004 С</w:t>
            </w:r>
            <w:r>
              <w:rPr>
                <w:rFonts w:eastAsia="Segoe UI" w:cs="Times New Roman" w:ascii="Times New Roman" w:hAnsi="Times New Roman"/>
                <w:b/>
                <w:bCs/>
              </w:rPr>
              <w:t xml:space="preserve">пециалист по водным биоресурсам </w:t>
              <w:br/>
              <w:t>и аквакультур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ОТФ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bCs/>
              </w:rPr>
              <w:t xml:space="preserve">Лабораторный контроль водных биологических ресурсов и среды их обитания в процессе оперативного управления водными биоресурсами </w:t>
              <w:br/>
              <w:t>и объектами аквакуль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bCs/>
              </w:rPr>
              <w:t xml:space="preserve">ТФ </w:t>
            </w:r>
            <w:r>
              <w:rPr>
                <w:rFonts w:eastAsia="Segoe UI" w:cs="Times New Roman" w:ascii="Times New Roman" w:hAnsi="Times New Roman"/>
              </w:rPr>
              <w:t>B/0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 xml:space="preserve">ТФ </w:t>
            </w:r>
            <w:r>
              <w:rPr>
                <w:rFonts w:eastAsia="Segoe UI" w:cs="Times New Roman" w:ascii="Times New Roman" w:hAnsi="Times New Roman"/>
              </w:rPr>
              <w:t>B/0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color w:val="000000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2</w:t>
            </w:r>
          </w:p>
        </w:tc>
      </w:tr>
      <w:tr>
        <w:trPr>
          <w:trHeight w:val="231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16.063 Специалист по химическому анализу воды в системах водоснабжения, водоотведения, теплоснабж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существление подготовительных работ для проведения химического анализа воды в системах водоснабжения, водоотведения, теплоснаб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A/0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A/0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рганизация и осуществление работ по химическому анализу воды в системах водоснабжения, водоотведения, теплоснаб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B/0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B/0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B/03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31.008 Химик-технолог в автомобилестроен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ОТФ 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bCs/>
              </w:rPr>
              <w:t xml:space="preserve">Подготовка растворов, материалов, комплектующих изделий </w:t>
              <w:br/>
              <w:t>и проведение химико-физических анализ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</w:rPr>
              <w:t>ТФ A/01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</w:rPr>
              <w:t>ТФ A/0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A/03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A/04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ОТФ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рганизация и проведение сложных химико-физических анализов, работ по исследованию свойств материа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</w:rPr>
              <w:t>ТФ B/0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2</w:t>
            </w:r>
          </w:p>
        </w:tc>
      </w:tr>
      <w:tr>
        <w:trPr>
          <w:trHeight w:val="231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</w:rPr>
              <w:t>ТФ B/0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3</w:t>
            </w:r>
          </w:p>
        </w:tc>
      </w:tr>
      <w:tr>
        <w:trPr>
          <w:trHeight w:val="231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</w:rPr>
              <w:t>ТФ B/03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значения: </w:t>
      </w:r>
      <w:r>
        <w:rPr>
          <w:rFonts w:cs="Times New Roman" w:ascii="Times New Roman" w:hAnsi="Times New Roman"/>
          <w:sz w:val="24"/>
          <w:szCs w:val="24"/>
        </w:rPr>
        <w:t>ПС – профессиональный стандарт; ОТФ – обобщенная трудовая функция; ТФ – трудовая функция</w:t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41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29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