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</w:rPr>
        <w:t xml:space="preserve">риложени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1.02.14 Маркшейдерск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1.02.14 Маркшейдер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18"/>
        <w:gridCol w:w="1860"/>
        <w:gridCol w:w="1797"/>
        <w:gridCol w:w="1658"/>
        <w:gridCol w:w="1842"/>
        <w:gridCol w:w="1878"/>
      </w:tblGrid>
      <w:tr>
        <w:trPr>
          <w:trHeight w:val="487" w:hRule="atLeast"/>
        </w:trPr>
        <w:tc>
          <w:tcPr>
            <w:tcW w:w="5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21.02.14 Маркшейдерское дело</w:t>
            </w:r>
          </w:p>
        </w:tc>
      </w:tr>
      <w:tr>
        <w:trPr>
          <w:trHeight w:val="250" w:hRule="atLeast"/>
        </w:trPr>
        <w:tc>
          <w:tcPr>
            <w:tcW w:w="5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Геодезическое обеспечение картографирования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Маркшейдерское обеспечение ведения горных работ и контроль сохранности не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рганизация технологических процессов при ведении гор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беспечение функционирования системы управления охраной труда и промышленной безопасность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своение видов работ по одной или нескольким профессиям рабочих, должностям служащих</w:t>
            </w:r>
          </w:p>
        </w:tc>
      </w:tr>
      <w:tr>
        <w:trPr>
          <w:trHeight w:val="70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0.002 Специалист в области инженерно-геодезических изысканий для градостроите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инженерно-геодезических изысканий в градостроите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А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В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2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3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В/04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Организация выполнения работ по инженерно-геодезическим изысканиям в градостроительной деятель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С/04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0.009 Землеустро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А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одготовка данных для составления землеустроительной документации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2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ОТФ В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 xml:space="preserve"> Разработка землеустроительной докум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B/0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B/02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B/03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B/04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18.001 Горнорабо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А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подготовительных и вспомогательных работ при открытой добыче полезных ископаем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B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горно-подготовительных работ общего характера при подземной добыче полезных ископаем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B/0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3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С 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ыполнение вспомогательных операций при проведении геологических и маркшейдерских работ в горнодобывающи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Выполнение комплекса вспомогательных операций при производстве специальных работ при подземной добыче полезных ископаем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К 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D/0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ОТФ Е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Выполнение комплекса вспомогательных работ при очистной выемке полезных ископаем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1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E/0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8-28T0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