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5.01.32 Оператор стан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>МДМ.0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</w:rPr>
        <w:t>Основы технических измерений и метрологи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 0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новы технических измерений и метрологи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МДМ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исциплинарный модуль «</w:t>
      </w:r>
      <w:r>
        <w:rPr>
          <w:rFonts w:cs="Times New Roman" w:ascii="Times New Roman" w:hAnsi="Times New Roman"/>
          <w:b/>
          <w:sz w:val="24"/>
          <w:szCs w:val="24"/>
        </w:rPr>
        <w:t>МДМ.0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новы технических измерений и метролог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щий собой проблемно-ориентированный модуль с интегрированными разделами общепрофессиональных   дисциплин ОП 01.01 Техническая графика и ОП 01.02 Основы технических измерений, является обязательной ча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го профессионального блока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образовательной программы в соответствии с ФГОС СПО по профессии 15.01.32 </w:t>
      </w:r>
      <w:r>
        <w:rPr>
          <w:rFonts w:cs="Times New Roman" w:ascii="Times New Roman" w:hAnsi="Times New Roman"/>
          <w:bCs/>
          <w:sz w:val="24"/>
          <w:szCs w:val="24"/>
        </w:rPr>
        <w:t>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ОП 01.01 Техническая графика имеет при формировании и развитии ОК 01, ПК 1.2- ПК 1.4, ПК 3.3-ПК 3.4, дисциплина ОП 01.02. Основы технических измерений - ОК 01-ОК11, ПК 1.1, ПК 1.2, ПК 1.3, ПК 1.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969"/>
      </w:tblGrid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 01.01 Техническая графика</w:t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>
                <w:szCs w:val="28"/>
              </w:rPr>
              <w:t>ПК 3.3-ПК 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читать и оформлять чертеж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хемы и графики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ять эскиз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батываемые детал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азанием допуск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адок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Style43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56" w:leader="none"/>
              </w:tabs>
              <w:spacing w:before="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выполнять чертежи дета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ыполнять расчёты вел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ельных размер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пуска по данным чертеж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определять год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нных дей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р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425" w:leader="none"/>
              </w:tabs>
              <w:spacing w:before="0" w:after="0"/>
              <w:ind w:left="31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- 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сновы черчения и геометрии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ы выполнения рабочих чертеже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скизов</w:t>
            </w:r>
            <w:r>
              <w:rPr>
                <w:rFonts w:cs="Times New Roman" w:ascii="Times New Roman" w:hAnsi="Times New Roman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авила чтения схем и чертеж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батываемых деталей</w:t>
            </w:r>
            <w:r>
              <w:rPr>
                <w:rFonts w:cs="Times New Roman" w:ascii="Times New Roman" w:hAnsi="Times New Roman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 01.02. Основы технических измерений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производственно-техническую документацию в соответствии с действующи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ип поверхностной несплошности и вид отклонения формы контролируем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технические средства измерений для определения геометрических размеров объекта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 измерите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проведения измерите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единой системы конструкторской документации (ЕСК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я средств контроля для определения геометрических размеров контролируемого объ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отклонения формы и расположения поверхност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МДМ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МДМ 01 и виды учебной работы </w:t>
      </w:r>
    </w:p>
    <w:tbl>
      <w:tblPr>
        <w:tblW w:w="435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540"/>
        <w:gridCol w:w="1524"/>
        <w:gridCol w:w="1353"/>
      </w:tblGrid>
      <w:tr>
        <w:trPr>
          <w:trHeight w:val="49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 0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хническая график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ОП 01.02 Основы технических измерений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по МДМ</w:t>
            </w:r>
          </w:p>
        </w:tc>
      </w:tr>
      <w:tr>
        <w:trPr>
          <w:trHeight w:val="49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750"/>
        <w:gridCol w:w="2512"/>
        <w:gridCol w:w="1677"/>
        <w:gridCol w:w="1616"/>
      </w:tblGrid>
      <w:tr>
        <w:trPr>
          <w:trHeight w:val="14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.01.01 Техническая граф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 (10+32 п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95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Геометрическое черчени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( 2 +8п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цели и задачи дисциплины. Инструктаж по Т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, содержание, цели и задачи дисциплины. Проведение инструктажа по технике безопасности работы в кабинете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СКД. Масштабы. Форматы чертежей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чертежей. Стандарты, стандартизация, история развития стандартов. Форматы чертежей ГОСТ 2.301-68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5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штабы, применяемые на машиностроительных строительных чертежах, их виды. </w:t>
            </w:r>
            <w:r>
              <w:rPr>
                <w:rFonts w:cs="Times New Roman" w:ascii="Times New Roman" w:hAnsi="Times New Roman"/>
                <w:bCs/>
              </w:rPr>
              <w:t>Вычерчивание композиции линий чертеж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букв, цифр и надписей чертёжным шрифто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чертежа ГОСТ 2.303-68. Назначение, начертание, толщина, применени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иний чертежа. Выполнение оформления титульного лист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. Нанесение разме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 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вычерчивания деталей, нанесение размеров в соответствии с требованиями ЕСК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построению всех видов сопряжени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контура технической дета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екционное постро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 (2+12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виды проец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тоды и виды проецирования, х построение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видов проец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ции геометрических те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иды геометрических тел. Тела вращения. Ортогональные проекции геометрических те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ртогональных проекций геометрических те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ции точе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Нахождение проекций точек на плоск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оецирование точки, нахождение проекций точек на плоск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аксонометрических проекци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б аксонометрических проекциях. Изометрия и димет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роение изометрической и диметрической проекций модел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аксонометрических проекций модел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аксонометрических проекций модел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аксонометрических проекций модел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роение комплексного чертежа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комплексного чертежа мо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комплексного чертежа модели с нахождением проекций точек, принадлежащих поверхности те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Машиностроительное черч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 (12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ез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понятием – разрез. Виды разрезов, применяемых на чертежах и правила их выполнения. Обозначение разрезов на чертежа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ного чертежа модели с применением простых разрезов и аксонометрической проекции с вырезом ¼ части поверхности мо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ч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понятием – сечение. Виды сечений, применяемых на чертежах и правила их выполнения. Обозначение сечений на чертежа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чертежа вала с применением разных видов сеч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соединени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ёмные и неразъёмные соеди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чертежа разъёмного соединения дета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означений сварных соединений на чертеж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Чтение и деталировка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ртежи общего вида и сборочный чертеж. Деталир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борочного чертежа издел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чего чертежа детали по сборочному чертеж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хемы функциона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- ПК 1.4,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3-ПК 3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схемах, построение схем автоматического контро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чертежа блок-схемы дефектоскоп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ональной схемы дефектоско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.01.02 Основы технических измер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 (16+ 20пр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2pt"/>
                <w:sz w:val="22"/>
                <w:szCs w:val="22"/>
              </w:rPr>
              <w:t>Основные сведения о размерах и соединениях в машиностроени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держа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и при изготовлени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заменяемость. Унификация, нормализация и стандартизация в машиностро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ы и отклонения. Со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размера. Поле допус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sz w:val="22"/>
                <w:szCs w:val="22"/>
              </w:rPr>
              <w:t>Допуски и посадки гладких цилиндрических соедине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(4+6п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стеме допусков и посадок. Система отверстий и система вала. Квалит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уски расположения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ероховатость поверхнос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пуска на черт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посадки гладких цилиндр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на чертежах деталей точности формы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и измерение параметров шерохова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чертеж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Style w:val="211pt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2pt"/>
                <w:sz w:val="22"/>
                <w:szCs w:val="22"/>
              </w:rPr>
              <w:t>Основы метрологи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(4+6п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параллельные концевые меры длины и их на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альные средства для измерения линейных раз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 контроля и измерения шероховатости поверхности. Калиб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 практических и лабораторных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змеров деталей штангенцирку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змеров деталей угл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размеров деталей индикаторным нутромером и микр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"/>
              </w:rPr>
              <w:t>Средства измерения. Концевые меры длин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212pt"/>
                <w:sz w:val="22"/>
                <w:szCs w:val="22"/>
              </w:rPr>
              <w:t>Допуски и средства измерения углов и гладких конус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(2+8п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мерительные инструменты и приборы. Автоматические средства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бор измерительных сред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льные углы и конусности. Единицы измерения углов и допуски на угловые раз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и точности угловых размеров. Обозначение допусков углов на черте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ства контроля и измерения углов и кону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а визуального и измерите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 порядок проведения визуального и измерите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документация визуального и измерительного контро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ехнической граф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15.01.32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3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  <w:bookmarkEnd w:id="3"/>
    </w:p>
    <w:p>
      <w:pPr>
        <w:pStyle w:val="Normal"/>
        <w:suppressAutoHyphens w:val="true"/>
        <w:spacing w:before="0" w:after="0"/>
        <w:ind w:left="12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А. Павлова, Е.И. Корзинова, Н.А. Мартыненко. Техническое черчение. - М.: Академия,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выкин О.Б. Метрология, стандартизация и сертификация в энергетике (1-е изд.) учебник 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родский А. М. Черчение (металлообработка).  М.: Издательский центр «Академия», 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Зайцев С.А. Метрология, стандартизация и сертификация в машиностроении (4-е изд.) учебник  2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Василенко Е.А., Чекмарев А.А. Сборник заданий по технической графике.  - М.: НИЦ ИНФРА-М, 201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Черепахин А.А. Основы материаловедения (металлообработка) (1-е изд.) учебник </w:t>
      </w:r>
      <w:bookmarkStart w:id="4" w:name="_Hlk104891537"/>
      <w:r>
        <w:rPr>
          <w:rFonts w:cs="Times New Roman" w:ascii="Times New Roman" w:hAnsi="Times New Roman"/>
          <w:bCs/>
          <w:sz w:val="24"/>
          <w:szCs w:val="24"/>
        </w:rPr>
        <w:t xml:space="preserve">- М.: Изд. Центр «Академия»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Фуфаева Л.И. Сборник практических задач по электротехнике (8-е изд., испр.) учеб. пособие  - М.: Изд. Центр «Академия» 202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е издания (электронные 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пуски  и технические измерения[Электронный ресурс] /форма доступа/ elmashina.ru/content/blogcategory/19/404 свободны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хнические измеренияи приборы ГЭлектронный ресурс] /форма доступа /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eastAsia="en-US" w:bidi="en-US"/>
          </w:rPr>
          <w:t>mami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eastAsia="en-US" w:bidi="en-US"/>
          </w:rPr>
          <w:t>kaf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eastAsia="en-US" w:bidi="en-US"/>
          </w:rPr>
          <w:t>aipu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eastAsia="en-US" w:bidi="en-US"/>
          </w:rPr>
          <w:t>techizml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eastAsia="en-US" w:bidi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, свобод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хнические измерения- Изготовление изделий из металла[Электронный ресурс]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/форма доступа /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machineguide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ub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zgotovlenie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zdeli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z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.</w:t>
      </w:r>
      <w:r>
        <w:rPr>
          <w:rFonts w:cs="Times New Roman" w:ascii="Times New Roman" w:hAnsi="Times New Roman"/>
          <w:sz w:val="24"/>
          <w:szCs w:val="24"/>
          <w:lang w:eastAsia="zh-CN"/>
        </w:rPr>
        <w:t>./22-1-0-77,свободны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   </w:t>
      </w:r>
      <w:r>
        <w:rPr>
          <w:rFonts w:cs="Times New Roman" w:ascii="Times New Roman" w:hAnsi="Times New Roman"/>
          <w:sz w:val="24"/>
          <w:szCs w:val="24"/>
        </w:rPr>
        <w:t>Электронная библиотека . Чекмарёв А.А. Черчение .М. Юрайт,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https://e-learning.tspk-mo.ru/shellserver?id=910&amp;module_id=74081" \l "74081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https://e-learning.tspk-mo.ru/shellserver?id=910&amp;module_id=74081#74081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УМК Инженерная графика ЦКП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chi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gos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htm</w:t>
        </w:r>
      </w:hyperlink>
      <w:r>
        <w:rPr>
          <w:rFonts w:cs="Times New Roman" w:ascii="Times New Roman" w:hAnsi="Times New Roman"/>
          <w:bCs/>
          <w:sz w:val="24"/>
          <w:szCs w:val="24"/>
          <w:lang w:eastAsia="nl-N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Разработка чертежей: правила оформления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eastAsia="nl-N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Национальный портал «Российский общеобразовательный порта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5ka.su/lections/nachertalka/0_object1343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урс лекций «Инженерная графика»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992"/>
        <w:gridCol w:w="3969"/>
        <w:gridCol w:w="2702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281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01.01 Техническая граф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авила чтения конструктор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ие сведения о сборочных чертеж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новы машиностроительного чер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единой системы конструкторск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ых правил чтения конструктор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щих сведений о сборочных чертеж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 машиностроительного чер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требований единой системы конструкторской документ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кущий контроль по разделам МД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фференцированного зачета</w:t>
            </w:r>
          </w:p>
        </w:tc>
      </w:tr>
      <w:tr>
        <w:trPr>
          <w:trHeight w:val="89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читать чертежи средней сложности и сложных конструкций, изделий, узлов и дет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онструкторской документацией для выполнения трудовы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читать чертежи средней сложности и сложных конструкций, изделий, узлов и деталей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льзоваться конструкторской документацией для выполнения трудовых функ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ое  наблюдение за ходом выполнения практических работ</w:t>
            </w:r>
          </w:p>
        </w:tc>
      </w:tr>
      <w:tr>
        <w:trPr>
          <w:trHeight w:val="329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1.02 Основы технических измер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пуски и отклонения формы и расположения поверх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пуски и отклонения формы и расположения поверхносте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полнение самостоятельных рабо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фференцированного зачета</w:t>
            </w:r>
          </w:p>
        </w:tc>
      </w:tr>
      <w:tr>
        <w:trPr>
          <w:trHeight w:val="9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качество выполняем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качество выполняемых рабо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ое  наблюдение за ходом выполнения практически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Cs w:val="52"/>
        </w:rPr>
      </w:pPr>
      <w:r>
        <w:rPr>
          <w:rFonts w:cs="Times New Roman"/>
          <w:b w:val="false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к ПООП-П по профессии</w:t>
      </w:r>
      <w:r>
        <w:rPr>
          <w:rFonts w:cs="Times New Roman" w:ascii="Times New Roman" w:hAnsi="Times New Roman"/>
          <w:bCs/>
          <w:i/>
        </w:rPr>
        <w:t xml:space="preserve"> </w:t>
        <w:br/>
      </w:r>
      <w:r>
        <w:rPr>
          <w:rFonts w:cs="Times New Roman" w:ascii="Times New Roman" w:hAnsi="Times New Roman"/>
        </w:rPr>
        <w:t xml:space="preserve">15.01.32 Оператор станк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МДМ.02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Основы металло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ПРИМЕРНОЙ РАБОЧЕЙ 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ДИСЦИПЛИНАР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МДМ.02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Основы метал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.1. Место МДМ в структуре основной образовательной программ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ждисциплинарный модуль </w:t>
      </w:r>
      <w:r>
        <w:rPr>
          <w:rFonts w:cs="Times New Roman" w:ascii="Times New Roman" w:hAnsi="Times New Roman"/>
          <w:b/>
        </w:rPr>
        <w:t>МДМ.02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Основы металловедения</w:t>
      </w:r>
      <w:r>
        <w:rPr>
          <w:rFonts w:cs="Times New Roman" w:ascii="Times New Roman" w:hAnsi="Times New Roman"/>
          <w:b/>
          <w:iCs/>
        </w:rPr>
        <w:t xml:space="preserve">, </w:t>
      </w:r>
      <w:r>
        <w:rPr>
          <w:rFonts w:cs="Times New Roman" w:ascii="Times New Roman" w:hAnsi="Times New Roman"/>
        </w:rPr>
        <w:t xml:space="preserve">представляющий собой проблемно-ориентированный модуль с интегрированными разделами общепрофессиональных   дисциплин ОП 02.01 Основы материаловедения, является обязательной частью </w:t>
      </w:r>
      <w:r>
        <w:rPr>
          <w:rFonts w:cs="Times New Roman" w:ascii="Times New Roman" w:hAnsi="Times New Roman"/>
          <w:b/>
          <w:bCs/>
        </w:rPr>
        <w:t>обязательного профессионального блока</w:t>
      </w:r>
      <w:r>
        <w:rPr>
          <w:rFonts w:cs="Times New Roman" w:ascii="Times New Roman" w:hAnsi="Times New Roman"/>
        </w:rPr>
        <w:t xml:space="preserve"> профессиональной образовательной программы в соответствии с ФГОС СПО по профессии 15.01.32 </w:t>
      </w:r>
      <w:r>
        <w:rPr>
          <w:rFonts w:cs="Times New Roman" w:ascii="Times New Roman" w:hAnsi="Times New Roman"/>
          <w:bCs/>
        </w:rPr>
        <w:t>Оператор станков с программным управл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ab/>
        <w:t>Особое значение дисциплина ОП 02.01 Основы материаловедения имеет при формировании и развитии ОК 01, ОК 02, ОК 03, ОК 07, ОК 10, ПК 1.1, ПК 1.3, ПК. 2.2, ПК 1.4, ПК 3.4.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686"/>
        <w:gridCol w:w="11"/>
      </w:tblGrid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02.01 Основы материаловедения</w:t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3.4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szCs w:val="28"/>
              </w:rPr>
            </w:pPr>
            <w:r>
              <w:rPr>
                <w:szCs w:val="28"/>
              </w:rPr>
              <w:t>ОК 01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szCs w:val="28"/>
              </w:rPr>
            </w:pPr>
            <w:r>
              <w:rPr>
                <w:szCs w:val="28"/>
              </w:rPr>
              <w:t>ОК 02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szCs w:val="28"/>
              </w:rPr>
            </w:pPr>
            <w:r>
              <w:rPr>
                <w:szCs w:val="28"/>
              </w:rPr>
              <w:t>ОК 03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ОК 07 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>
                <w:color w:val="C00000"/>
              </w:rPr>
            </w:pPr>
            <w:r>
              <w:rPr>
                <w:szCs w:val="28"/>
              </w:rPr>
              <w:t>О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Выполнять механические испытания образцов материа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использовать физико-химические методы исследования металл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пользоваться справочными таблицами для определения свойств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выбирать материалы для осуществления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31"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именование, маркировку, свойства обрабатываемого материала;</w:t>
            </w:r>
          </w:p>
          <w:p>
            <w:pPr>
              <w:pStyle w:val="Style43"/>
              <w:spacing w:before="120" w:after="0"/>
              <w:ind w:left="31" w:hanging="0"/>
              <w:rPr/>
            </w:pPr>
            <w:r>
              <w:rPr/>
              <w:t>-основные сведения о металлах и сплавах;</w:t>
            </w:r>
          </w:p>
          <w:p>
            <w:pPr>
              <w:pStyle w:val="Style43"/>
              <w:spacing w:before="120" w:after="0"/>
              <w:ind w:left="31" w:hanging="0"/>
              <w:rPr/>
            </w:pPr>
            <w:r>
              <w:rPr/>
              <w:t xml:space="preserve">-основные сведения о неметаллических, прокладочных, уплотнительных и </w:t>
            </w:r>
            <w:r>
              <w:rPr>
                <w:lang w:val="ru-RU"/>
              </w:rPr>
              <w:t>электротехнических</w:t>
            </w:r>
            <w:r>
              <w:rPr/>
              <w:t xml:space="preserve"> материалах, стали, их классификацию;</w:t>
            </w:r>
          </w:p>
          <w:p>
            <w:pPr>
              <w:pStyle w:val="Style43"/>
              <w:spacing w:before="120" w:after="0"/>
              <w:ind w:left="31" w:hanging="0"/>
              <w:rPr/>
            </w:pPr>
            <w:r>
              <w:rPr/>
              <w:t>-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применения охлаждающих и смазывающих материал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СТРУКТУРА И СОДЕРЖАНИЕ МЕЖДИСЦИПЛИНАРНОГО МОДУЛЯ</w:t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Объем МДМ 02. Основы металловедения и виды учебной работы </w:t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625"/>
        <w:gridCol w:w="2471"/>
      </w:tblGrid>
      <w:tr>
        <w:trPr>
          <w:trHeight w:val="490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 02.01 Основы материаловед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по МДМ</w:t>
            </w:r>
          </w:p>
        </w:tc>
      </w:tr>
      <w:tr>
        <w:trPr>
          <w:trHeight w:val="490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"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74"/>
        <w:gridCol w:w="2094"/>
        <w:gridCol w:w="2095"/>
        <w:gridCol w:w="1616"/>
      </w:tblGrid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П.02.01 Основы материал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 (32+10 п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ведени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ли, задачи, структура дисциплины. Основные по</w:t>
              <w:softHyphen/>
              <w:t>нятия и термин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троение и свойства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( 4 +4п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ипы связей и их влияние на структуру и свойства мате</w:t>
              <w:softHyphen/>
              <w:t>риал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15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но-кристаллическое строение металл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кристаллизации металло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дефекты и макродефекты кристаллической решё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, свойства матери</w:t>
              <w:softHyphen/>
              <w:t>алов, используе</w:t>
              <w:softHyphen/>
              <w:t>мых в профес</w:t>
              <w:softHyphen/>
              <w:t>сиональной деятельности, и методы их определе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ификация материалов. Физические и химические свойства металлов (магнитные, тепловые, удельное электрическое сопро</w:t>
              <w:softHyphen/>
              <w:t>тивление, коррозионная стойкость). Механические свойства ме</w:t>
              <w:softHyphen/>
              <w:t>таллов и сплавов, методы их определения. Методы определения твёрдости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определение твёрдости материалов методами: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Бринелля, </w:t>
            </w:r>
          </w:p>
          <w:p>
            <w:pPr>
              <w:pStyle w:val="Style43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Роквел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керса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лавы железа с углерод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 (4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езо. Стали и чугун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лав железа с углерод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состояния сплавов «железо—цементит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углерода и постоянных примесей на свойства стали и чугу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сталей и чугун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значение и маркировка ста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ическая обработка стали и чугун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мической обработки (отжиг, закалка, отпуск, нормали</w:t>
              <w:softHyphen/>
              <w:t xml:space="preserve">зация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-термическая обработка (цементация, азотирова</w:t>
              <w:softHyphen/>
              <w:t xml:space="preserve">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рмомеханическая обработ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Конструкционные и инструментальные 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 (6+4п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кцион</w:t>
              <w:softHyphen/>
              <w:t>ные железоугле</w:t>
              <w:softHyphen/>
              <w:t>родистые сплав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и общего назнач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е машиностроительные ста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ы. Белый чугу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Легированные стали, их маркиров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угуны с графитом (серый, высокопрочный, ковки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маркировки легированных конструкционных</w:t>
              <w:br/>
              <w:t>и инструментальных сталей по химическому составу, свойствам и назначени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ы с особыми свой</w:t>
              <w:softHyphen/>
              <w:t>ствам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 особыми электрическими и магнитными свойства</w:t>
              <w:softHyphen/>
              <w:t>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жавеющие стал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опрочные и жаростойкие стали и сплав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носостойкие и высокопрочные ста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аль</w:t>
              <w:softHyphen/>
              <w:t>ные материал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режущего инструмента (инструментальные, быс</w:t>
              <w:softHyphen/>
              <w:t>трорежущие, твёрдые сплавы, керами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 для изго</w:t>
              <w:softHyphen/>
              <w:t>товления штампового инструмента (штамповые стали, твёрдые сплав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ветные метал</w:t>
              <w:softHyphen/>
              <w:t>лы и сплав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маркировка цветных сплавов (медных и алю</w:t>
              <w:softHyphen/>
              <w:t>миниевых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и сплавы на основе меди (латуни, бронзы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и сплавы на его основе (деформируемые и литейны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гний, титан и сплавы на их осн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лавы на основе олова и свин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состава, структуры и свойств магниевых, титановых сплав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металлические материа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(4+2п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1. Полимеры и пластические масс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строение и классификация пластмас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об</w:t>
              <w:softHyphen/>
              <w:t xml:space="preserve">разования и свойства полиме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ие массы (термоп</w:t>
              <w:softHyphen/>
              <w:t>ластичные, термореактивные, газонаполненны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4.2. Эластомеры, плёнкообразу</w:t>
              <w:softHyphen/>
              <w:t>ющие материал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едения о неметаллических, прокладочных, уплотнительных и электротехнических материал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зины. Клеи, герме</w:t>
              <w:softHyphen/>
              <w:t>тики, лаки и крас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и лабораторных 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лакокрасочных материалов в зависимости от видов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шифровка марки лакокрасочн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Обработка деталей на металлорежущих станк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(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          Способы обработки материал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иды и способы обработки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менты для выполнения слесарных работ. Оборудование и инструменты для механической обработки металлов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2 Расчет режимов резания при механической обработке металлов на различных станках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бор режущего инструмента. Расчет режимов резания при механической обработке металлов на различных станк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материаловедения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Cs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</w:rPr>
        <w:t>профессии 15.01.32 Оператор станков с программным управлени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color w:val="C00000"/>
          <w:lang w:eastAsia="en-US"/>
        </w:rPr>
      </w:pPr>
      <w:r>
        <w:rPr>
          <w:rFonts w:cs="Times New Roman" w:ascii="Times New Roman" w:hAnsi="Times New Roman"/>
          <w:bCs/>
          <w:i/>
          <w:color w:val="C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color w:val="C00000"/>
        </w:rPr>
      </w:pPr>
      <w:r>
        <w:rPr>
          <w:rFonts w:cs="Times New Roman" w:ascii="Times New Roman" w:hAnsi="Times New Roman"/>
          <w:bCs/>
          <w:i/>
          <w:color w:val="C0000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12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Заплатин В.Н, Сапожников Ю.И., Дубов А.В. Основы материаловедения (металлообработка)– М.: Издательский центр «Академия», 2019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Вологжанина С.А. Материаловедение. – М.: Издательский центр «Академия», 2018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Черепахин А.А. Материаловедение: учебник для СПО-3-е изд.-М.: Академия-2019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  <w:b/>
          <w:iCs/>
        </w:rPr>
        <w:t>Электронные издания (электронные ресурсы</w:t>
      </w:r>
      <w:r>
        <w:rPr>
          <w:rFonts w:cs="Times New Roman" w:ascii="Times New Roman" w:hAnsi="Times New Roman"/>
          <w:b/>
          <w:i/>
        </w:rPr>
        <w:t>):</w:t>
      </w:r>
    </w:p>
    <w:p>
      <w:pPr>
        <w:pStyle w:val="Style43"/>
        <w:numPr>
          <w:ilvl w:val="0"/>
          <w:numId w:val="19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lang w:eastAsia="ja-JP"/>
        </w:rPr>
        <w:t>Основы материаловедения. Электронный учебно-методический комплекс. М.: Академия, 2015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lang w:eastAsia="ja-JP"/>
        </w:rPr>
        <w:t>2.  Материаловедение. Электронный учебно-методический комплекс. М.: Академия, 2015 г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57"/>
        <w:gridCol w:w="3453"/>
        <w:gridCol w:w="244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5"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П 02.01 Основы материаловедения</w:t>
            </w:r>
          </w:p>
        </w:tc>
      </w:tr>
      <w:tr>
        <w:trPr>
          <w:trHeight w:val="247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, маркировку, свойства обрабатываем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основные сведения о металлах и сплава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основные сведения о неметаллических, прокладочных, уплотнительных и электротехни</w:t>
              <w:softHyphen/>
              <w:t>ческих материалах, стали, их классификацию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правила применения охлаждающих и смазывающих материал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монстрирует знания: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- Применять на практике знания наименования, маркировки, свойств обрабатываемого материала.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знания</w:t>
            </w:r>
            <w:r>
              <w:rPr>
                <w:rFonts w:cs="Times New Roman" w:ascii="Times New Roman" w:hAnsi="Times New Roman"/>
                <w:szCs w:val="28"/>
              </w:rPr>
              <w:t xml:space="preserve"> основных сведений о металлах и сплавах, неметаллических, прокладочных, уплотнительных и электротехни</w:t>
              <w:softHyphen/>
              <w:t>ческих материалах, стали, их классификацию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основных свойств и классификацию материалов, исполь</w:t>
              <w:softHyphen/>
              <w:t>зующихся в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Cs w:val="28"/>
              </w:rPr>
              <w:t>Правильно применять охлаждающие и смазывающие материал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кущий контроль по разделам МД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фференцированного зачета</w:t>
            </w:r>
          </w:p>
        </w:tc>
      </w:tr>
      <w:tr>
        <w:trPr>
          <w:trHeight w:val="89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Выполнять механические испытания образцов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использовать физико-химические методы исследования металл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выбирать материалы для осуществления профессиональной деятельност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монстрирует умения: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- Правильно и точно проводить механические испытания образцов материалов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применять физико-химические методы исследования металлов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находить информацию в справочных таблицах для определения свойств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бирать материалы для осуществления профессиональ</w:t>
              <w:softHyphen/>
              <w:t>ной деятельно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ое  наблюдение за ходом выполнения практических работ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 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жизнедеятельности (в том числе в условиях производ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3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3.01 Безопасность жизнедеятельност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.01 Безопасность жизнедеятельности» является обязательной частью МДМ. 03 Обеспечение безопасности жизнедеятельности (в том числе в условиях производства)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32 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z w:val="24"/>
          <w:szCs w:val="24"/>
          <w:u w:val="single"/>
        </w:rPr>
        <w:t>ОК 01, ОК 04, ОК 06,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536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основные мероприятия гражданской обороны; способы защиты населения от оружия массового поражения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ервичные средства пожароту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 и правила безопасности поведения при пожарах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перечне военно-учё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порядок призыва граждан на военную службу и поступления на неё в добровольном порядке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и правила оказания первой помощи пострадавши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ёт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959"/>
        <w:gridCol w:w="2230"/>
        <w:gridCol w:w="1154"/>
        <w:gridCol w:w="1154"/>
      </w:tblGrid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Чрезвычайные ситуации мирного и военного времени и организация защи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ди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упрежде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кви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резвыча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туаци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дактические единицы, 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Единая государственная система предупреждения и ликви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резвычайных ситуаций её структура и задачи. Опасные и чрезвычай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туации, возникающие в повседневной жизни и правила безопас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ед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виды потенциальных опасностей, их последствия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ессиональной деятельности и в быту, принципы сни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роятности их реал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  <w:r>
              <w:rPr>
                <w:rFonts w:cs="Times New Roman" w:ascii="Times New Roman" w:hAnsi="Times New Roman"/>
              </w:rPr>
              <w:t xml:space="preserve"> Составление алгоритма поведения в ситуациях криминогенного характе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ая оборона как составная часть национальной безопасности и обороноспособности страны. Задачи и основные мероприятия гражданскойобороны.2. Способы защиты населения от оружия массового и современных средств поражения. Оповещение и информирование населения об опасностях, возникающих в чрезвычайных ситуациях мирного и военного времен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       </w:t>
            </w:r>
            <w:r>
              <w:rPr>
                <w:rFonts w:cs="Times New Roman" w:ascii="Times New Roman" w:hAnsi="Times New Roman"/>
                <w:bCs/>
              </w:rPr>
              <w:t>Подготовка данных и определение порядка использования инженер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bCs/>
              </w:rPr>
              <w:t>Составление структурной схемы гражданской обороны учебного за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bCs/>
              </w:rPr>
              <w:t>Составление таблиц по видам современных средств поражения, их поражающим факторам и способам защи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bCs/>
              </w:rPr>
              <w:t>Составление схемы эвакуации из учебного кабинета при обнаружении очага возгор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Защита населения и территорий при чрезвычайных ситуация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, содержание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Чрезвычайные ситуации природного, техногенного и военного характера, их возможные последствия, принципы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ойчивости объектов экономики. Оценки последствий при техногенных, чрезвычайных ситуациях и стихийных явления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</w:rPr>
              <w:t>Отработка правил безопасного поведения в условиях чрезвычай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bCs/>
              </w:rPr>
              <w:t>Отработка правил поведения при угрозе террориз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военной служб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ооруженные Си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ой Федерац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Функции и основные задачи современных Вооружённых С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, их роль и место в системе обеспечения нац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страны.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ооруженные Силы Российской Федерации, их соста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начение. Виды и рода войск вооруженных сил. 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вооружения военной техники и специального снаряжен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</w:rPr>
              <w:t>Составление схемы организационной структуры Вооруженных Сил Российской Федерации, боевых традициях и символах воинской че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</w:rPr>
              <w:t xml:space="preserve">Уставы Воору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л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ц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, содержание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оенная присяга. Боевое знамя части. Военнослужащие и взаимоотношения между ними. Внутренний порядок, размещени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ыт военнослужащих. Суточный наряд роты. Воинская дисциплина. Караульная служба. Обязан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часового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оинские ритуалы, история и современность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</w:rPr>
              <w:t>Ознакомление с воинскими ритуалами и бытом военнослужащи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0 </w:t>
            </w:r>
            <w:r>
              <w:rPr>
                <w:rFonts w:cs="Times New Roman" w:ascii="Times New Roman" w:hAnsi="Times New Roman"/>
              </w:rPr>
              <w:t>Ознакомление с обязанностями дневального, обязанностями часового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роевая подготовк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, содержание                            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 и управление ими. Строевые приемы и движение б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я. Выполнение воинского приветствия. Строи отдел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1   </w:t>
            </w:r>
            <w:r>
              <w:rPr>
                <w:rFonts w:cs="Times New Roman" w:ascii="Times New Roman" w:hAnsi="Times New Roman"/>
              </w:rPr>
              <w:t>Строевая стойка. Повороты на месте, движение. Повороты в движен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</w:rPr>
              <w:t>Выполнение воинского приветствия без оружия на месте и в движении. Выполнение воинского приветствия в строю на месте и в движен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Огневая подготовк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, содержание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часть автомата Калашникова. Подготовка автомата к стрельбе. Ведение огня из автома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3           </w:t>
            </w:r>
            <w:r>
              <w:rPr>
                <w:rFonts w:cs="Times New Roman" w:ascii="Times New Roman" w:hAnsi="Times New Roman"/>
              </w:rPr>
              <w:t>Отработка навыков частичной разборки и сборки автомата Калашни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4 </w:t>
            </w:r>
            <w:r>
              <w:rPr>
                <w:rFonts w:cs="Times New Roman" w:ascii="Times New Roman" w:hAnsi="Times New Roman"/>
              </w:rPr>
              <w:t>Определение расстояния с помощью подручных предмет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ая медицин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мощь при ранениях, ушибах, перелом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вихах и синдр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влива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, содержание                                 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ия. Виды травм, их классификация. Общие правила и порядок действий при оказании первой медицинской помощ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</w:rPr>
              <w:t>Отработка на тренажёре навыков оказания первой помощи при ранениях, правил наложения повяз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</w:rPr>
              <w:t>Отработка на тренажёре навыков оказания первой помощи при ранениях, ушибах, переломах, вывихах и синдроме длительного сдавливания, пальцевое пережатие артер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Первая 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мощь при ожо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а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м токо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, содержание                          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и порядок действий при оказании первой помощи при ожогах, поражениях электрическим то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7         </w:t>
            </w:r>
            <w:r>
              <w:rPr>
                <w:rFonts w:cs="Times New Roman" w:ascii="Times New Roman" w:hAnsi="Times New Roman"/>
              </w:rPr>
              <w:t>Отработка навыков оказания первой медицинской помощи при ожогах, поражениях электрическим то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вая медицинская помощь при перегревании, переохлаждении организма, обморожении и общем замерзании, отравлен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дактические единицы, содержание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 xml:space="preserve">Доврачебная помощь при перегревании, переохлаждении организма,  обморожении и общем замерзании, отравлении                        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8 </w:t>
            </w:r>
            <w:r>
              <w:rPr>
                <w:rFonts w:cs="Times New Roman" w:ascii="Times New Roman" w:hAnsi="Times New Roman"/>
                <w:bCs/>
              </w:rPr>
              <w:t xml:space="preserve">Отработка навыков оказания первой помощи при перегревании, переохлаждении организма, обморожении и общем замерзании,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 15.01.32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76482781"/>
      <w:r>
        <w:rPr>
          <w:rFonts w:cs="Times New Roman" w:ascii="Times New Roman" w:hAnsi="Times New Roman"/>
          <w:sz w:val="24"/>
          <w:szCs w:val="24"/>
        </w:rPr>
        <w:t xml:space="preserve">Микрюков В.Ю. Безопасность жизнедеятельности, учебник для СПО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ОРУС», Москва 2018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Безопасность жизнедеятельности» http://www. twirpx.com › file/255414/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нформация по обеспечению личной, национальной и глобальной безопасно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, теория БЖ, наука, психология, методика, культура БЖ,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 БЖ bezopasnost.edu66.ru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нформационно-образовательный портал по безопасности жизнедеятельност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gd.udsu.ru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Журнал "Безопасность жизнедеятельности" novtex.ru/bjd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бразовательный портал obzh.ru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нформационно-методическое издание для преподавателей school-obz.org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щевойсковые Уставы Вооруженных Сил Российской Федерации, Закон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«О воинской обязанности и военной службе», Закон Российско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ции «О Гражданской обороне», Закон Российской Федерации «О защите населе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территории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Латчук В.Н. Основы безопасности жизнедеятельности 10 и 11 класс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дательство «Дрофа», 201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мирнов А.Т.  Основы безопасности жизнедеятельности. 11 клас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дательство «Просвещение», 201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мирнов А.Т.  Безопасность жизнедеятельности. Учебное пособие дл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ов образовательных учреждений среднего профессион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дательство «Дрофа», 2018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01"/>
        <w:gridCol w:w="325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6"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овать умения:                 составлять план мероприятий по защите населения при возникновении Ч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</w:r>
          </w:p>
        </w:tc>
      </w:tr>
      <w:tr>
        <w:trPr>
          <w:trHeight w:val="17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применения профилактических мер для снижения уровня опасностей различного вид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е использование средств индивидуальной и коллективной защиты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первичные средства пожароту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пользоваться первичными средствами пожаротушения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 в перечне военно-учё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стро находить в перечне военно-учётных специальностей нужные ВУС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применять профессиональные знания в ходе исполнения обязанностей военной службы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пособы бесконфликтного общения и саморегуляции в повседневной деятельности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ывать первую помощь пострадавши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стро и правильно оказывать первую помощь пострадавшим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овать знания: правильно использовать способы борьбы с терроризмо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 деятельности обучающегося при выполнении домашних работ, тестирования, контрольных работ и других видов текущего контроля</w:t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в быту основные виды потенциальных опасностей и их последствия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и основные мероприятия гражданской обороны, способы защиты населения от оружия массового пораж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пособы защиты населения от оружия массового поражения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пожарной безопасности и правила безопасности поведения при пожара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стро и точно выполнять правила безопасности поведения при пожарах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распознавать основные виды вооружения, военной техники и специального снаряжения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ю и порядок призыва граждан на военную службу и поступления на неё в добровольном порядк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лоняться от службы в армии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возможно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 правила оказания первой помощи пострадавши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стро и правильно оказывать первую помощь пострадавшим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распознавать, прогнозировать развитие событий и оценивать последствия при техногенных чрезвычайных ситуациях, противодействовать терроризму во всех его проявлениях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5.01.32 Оператор стан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 04 Формирование культуры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54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ind w:left="644" w:right="-39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        7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44" w:right="-25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  УЧЕБНОЙ ДИСЦИПЛИНЫ                                                        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ОП.04.01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4.01 Физическая культура является обязательной частью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32 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5, ОК 06, ОК 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уметь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меть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меть пользоваться средствами профилактики перенапряжения характерными для данной 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знать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знать основы здорового образа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знать средства профилактики перенапря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</w:t>
      </w:r>
      <w:r>
        <w:rPr/>
        <w:t>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220"/>
        <w:gridCol w:w="2235"/>
        <w:gridCol w:w="1954"/>
        <w:gridCol w:w="1616"/>
      </w:tblGrid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Теоретическая ча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4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и здоровь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, его ценность и значимость для профессионала. Двигательная актив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здоровье человека. Рациональное питание и профессия. Роль физической культуры в общекультурном, профессиональном и социальном развитии человека. 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8"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ы метод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остоя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нятий физиче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жн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занятий физическими упражнениями различной направл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ые признаки утомления. Средства профилактики перенапряжения. Факторы регуляции нагрузки. Сенситивность в развитии профилирующих двигательных качест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актическая ча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60"/>
              <w:rPr/>
            </w:pPr>
            <w:r>
              <w:rPr>
                <w:b/>
              </w:rPr>
              <w:t>Практические занятия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0" w:after="60"/>
              <w:rPr/>
            </w:pPr>
            <w:r>
              <w:rPr/>
              <w:t>Выполнение специальных упражнений бегуна на короткие дистанции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0" w:after="60"/>
              <w:rPr/>
            </w:pPr>
            <w:r>
              <w:rPr/>
              <w:t>Переменный, повторный эстафетный бег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0" w:after="60"/>
              <w:rPr/>
            </w:pPr>
            <w:r>
              <w:rPr/>
              <w:t>Бег на дистанцию 100 метров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0" w:after="60"/>
              <w:rPr/>
            </w:pPr>
            <w:r>
              <w:rPr/>
              <w:t>Специальные беговые упражнения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0" w:after="60"/>
              <w:rPr/>
            </w:pPr>
            <w:r>
              <w:rPr/>
              <w:t>Бег на результат (100 метров)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0" w:after="60"/>
              <w:rPr/>
            </w:pPr>
            <w:r>
              <w:rPr/>
              <w:t>Бег по пересеченной местности. Преодоление препятствий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0" w:after="60"/>
              <w:rPr/>
            </w:pPr>
            <w:r>
              <w:rPr/>
              <w:t>Бег под гору. Челночный бег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0" w:after="60"/>
              <w:rPr/>
            </w:pPr>
            <w:r>
              <w:rPr/>
              <w:t>Преодоление вертикальных препятствий прыжком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0" w:after="60"/>
              <w:rPr/>
            </w:pPr>
            <w:r>
              <w:rPr/>
              <w:t>Бег в гору. Специальные беговые упражнения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false"/>
              <w:overflowPunct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false"/>
              <w:overflowPunct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false"/>
              <w:overflowPunct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дской стенк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false"/>
              <w:overflowPunct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элементами акробатик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false"/>
              <w:overflowPunct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 и расслабление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false"/>
              <w:overflowPunct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(круговой метод)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false"/>
              <w:overflowPunct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false"/>
              <w:overflowPunct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на гибкость мышц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false"/>
              <w:overflowPunct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азвития силы и вынослив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/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/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спортивный зал, оснащенный в соответствии с п. 6.1.2.1 образовательной программы по профессии 15.01.32 Оператор станков с программным управлением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аева А.А., Малков А.А. Физическая культура. Учебник. М.: КноРус, 2020. 312 с.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 В. С., Колодницкий Г. А. Физическая культура. Учебник. М.: КноРус, 2020. 256 с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янин Ф. И. Физическая культура. Учебник для студентов средних профессиональных учебных заведений. М.: Феникс, 2020. 221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учно-методический журнал "Физическая культура: воспитание, образование, тренир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eoriya.ru/fkvot/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kulturavshkole.ru/</w:t>
        </w:r>
      </w:hyperlink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.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kulturnic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атериалы, размещенные на этом сайте, предназначе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 физической культуры, учеников и их родител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>http./cnit.ssau.ru/kadis/ocnov-set/.Физическая культура студента. Электронный учебник. Содержание учебника соответствует примерной программе дисциплины «Физическая культура» для высших учебных заве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</w:t>
      </w:r>
      <w:hyperlink r:id="rId15">
        <w:r>
          <w:rPr>
            <w:rStyle w:val="InternetLink"/>
            <w:rFonts w:cs="Times New Roman" w:ascii="Times New Roman" w:hAnsi="Times New Roman"/>
          </w:rPr>
          <w:t>http://bmist.ru/doc/c541cc4a-de6e-4aeb-a114-347589c20329</w:t>
        </w:r>
      </w:hyperlink>
      <w:r>
        <w:rPr>
          <w:rFonts w:cs="Times New Roman" w:ascii="Times New Roman" w:hAnsi="Times New Roman"/>
        </w:rPr>
        <w:t xml:space="preserve"> Методика обучения навыкам игры в волейб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 www.olympic.ru (Официальный сайт Олимпийского комитета Росси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ww.goup32441.narod.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 </w:t>
      </w:r>
      <w:hyperlink r:id="rId16">
        <w:r>
          <w:rPr>
            <w:rStyle w:val="InternetLink"/>
            <w:rFonts w:cs="Times New Roman" w:ascii="Times New Roman" w:hAnsi="Times New Roman"/>
          </w:rPr>
          <w:t>http://www.sportreferats.narod.ru/</w:t>
        </w:r>
      </w:hyperlink>
      <w:r>
        <w:rPr>
          <w:rFonts w:cs="Times New Roman" w:ascii="Times New Roman" w:hAnsi="Times New Roman"/>
        </w:rPr>
        <w:t xml:space="preserve">    Рефераты на спортивную темати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2"/>
        <w:rPr/>
      </w:pPr>
      <w:r>
        <w:rPr>
          <w:lang w:val="ru-RU"/>
        </w:rPr>
        <w:t>1. Лазарев И.В.,Кузнецов В.С.Практикум по легкой атлетике: Учебное пособие для студентов средних специальных учебных заведений. - М.: Издательский центр «Академия», 2016 - 272 с.</w:t>
      </w:r>
    </w:p>
    <w:p>
      <w:pPr>
        <w:pStyle w:val="Style42"/>
        <w:rPr/>
      </w:pPr>
      <w:r>
        <w:rPr>
          <w:lang w:val="ru-RU"/>
        </w:rPr>
        <w:t>2.Кислицин Ю.Л., Пилиповский А.З. Социально - биологические основы физической культуры. - М., 2015.</w:t>
      </w:r>
    </w:p>
    <w:p>
      <w:pPr>
        <w:pStyle w:val="Style42"/>
        <w:rPr/>
      </w:pPr>
      <w:r>
        <w:rPr/>
        <w:t>3.Холодов Л.К., Кузнецов В.С. Теория и методика физического воспитания</w:t>
      </w:r>
    </w:p>
    <w:p>
      <w:pPr>
        <w:pStyle w:val="Style42"/>
        <w:tabs>
          <w:tab w:val="left" w:pos="708" w:leader="none"/>
          <w:tab w:val="left" w:pos="1416" w:leader="none"/>
          <w:tab w:val="left" w:pos="2124" w:leader="none"/>
          <w:tab w:val="left" w:pos="8625" w:leader="none"/>
        </w:tabs>
        <w:rPr/>
      </w:pPr>
      <w:r>
        <w:rPr/>
        <w:t>и спорта. - М., 2015.</w:t>
        <w:tab/>
        <w:tab/>
        <w:tab/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618"/>
        <w:gridCol w:w="3306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3" w:leader="none"/>
              </w:tabs>
              <w:autoSpaceDE w:val="false"/>
              <w:spacing w:lineRule="auto" w:line="240" w:before="0" w:after="0"/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чень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на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аиваемых в рамках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3" w:leader="none"/>
              </w:tabs>
              <w:autoSpaceDE w:val="false"/>
              <w:spacing w:lineRule="auto" w:line="240" w:before="0" w:after="0"/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3" w:leader="none"/>
              </w:tabs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редства профилактики перенапряжения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ответов, точность формулировок, не менее 75% правильных отве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ая 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егося 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и домаш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,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х работ и друг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ов текущего контроля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spacing w:lineRule="auto" w:line="240" w:before="0" w:after="0"/>
              <w:ind w:left="107" w:right="10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чень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ум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аиваемых в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льзоваться средствами профилактики перенапряжения характерными для данной профе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</w:tabs>
              <w:autoSpaceDE w:val="false"/>
              <w:spacing w:lineRule="auto" w:line="240" w:before="0" w:after="0"/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ка уровня развития физических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ачест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нимающихся наиболее целесообразно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про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иросту к исходным показате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8" w:leader="none"/>
              </w:tabs>
              <w:autoSpaceDE w:val="false"/>
              <w:spacing w:lineRule="auto" w:line="240" w:before="0" w:after="0"/>
              <w:ind w:left="107"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того организуется тестирование</w:t>
              <w:tab/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х точк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ходе 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нача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ого года, семестра; на выходе в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нц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ого года, семестра, освоения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те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ы по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ППФ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ются применительно 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рупнённой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групп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ёгкая атлетик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и выполнения двигательных действий (проводится 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а на короткие, средние, длинные ди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ов в длин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9" w:leader="none"/>
              </w:tabs>
              <w:autoSpaceDE w:val="false"/>
              <w:spacing w:lineRule="auto" w:line="240" w:before="0" w:after="0"/>
              <w:ind w:left="107" w:right="9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амостоятельного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ентом фрагмента занятия с решением задачи по развитию физического качества средствами лёгк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ки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ая 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ая оцен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ки выполнения упражнений для развития основных мышечных групп и развития физических кач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9" w:leader="none"/>
              </w:tabs>
              <w:autoSpaceDE w:val="false"/>
              <w:spacing w:lineRule="auto" w:line="240" w:before="0" w:after="0"/>
              <w:ind w:left="107" w:right="9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амостоятельного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агмента занятия или занятия ППФП с элементам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3" w:leader="none"/>
                <w:tab w:val="left" w:pos="3933" w:leader="none"/>
              </w:tabs>
              <w:autoSpaceDE w:val="false"/>
              <w:spacing w:lineRule="auto" w:line="240" w:before="0" w:after="0"/>
              <w:ind w:left="107"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техники выполнения упражнений на тренажёрах, комплексов 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ягощениями, с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тягощ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tLeast" w:line="270" w:before="0" w:after="0"/>
              <w:ind w:left="107" w:right="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амостоятельного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рагмента занят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9" w:leader="none"/>
              </w:tabs>
              <w:autoSpaceDE w:val="false"/>
              <w:spacing w:lineRule="auto" w:line="240" w:before="0" w:after="0"/>
              <w:ind w:left="107" w:right="9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5.01.32 </w:t>
      </w:r>
      <w:r>
        <w:rPr>
          <w:rFonts w:cs="Times New Roman" w:ascii="Times New Roman" w:hAnsi="Times New Roman"/>
          <w:bCs/>
          <w:sz w:val="24"/>
          <w:szCs w:val="24"/>
        </w:rPr>
        <w:t>Оператор станков с программным упра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д.0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и назначение режущего инструмента для станков различного вида и назначен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д.0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и назначение режущего инструмента для станков различного вида и на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д.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и назначение режущего инструмента для станков различного вида и назначения» является обязательной частью </w:t>
      </w:r>
      <w:bookmarkStart w:id="6" w:name="_Hlk103240093"/>
      <w:r>
        <w:rPr>
          <w:rFonts w:cs="Times New Roman" w:ascii="Times New Roman" w:hAnsi="Times New Roman"/>
          <w:b/>
        </w:rPr>
        <w:t xml:space="preserve">дополнительного профессионального  блока </w:t>
      </w:r>
      <w:r>
        <w:rPr>
          <w:rFonts w:cs="Times New Roman" w:ascii="Times New Roman" w:hAnsi="Times New Roman"/>
          <w:b/>
          <w:iCs/>
        </w:rPr>
        <w:t>(Акционерное общество «Загорский трубный завод»)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Оператор станков с программным управле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5387"/>
      </w:tblGrid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 1.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задачу и/или пробле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; определять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для решения задачи и/или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е в перечне информации;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к работе и обслу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станочника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охраны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санитарии, пожар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одготавливать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, спе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, режущий и контро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источники информации и ресурс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 и проблем в профессиональном и/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х областях; методы работы в профессиональной и смежных сферах; струк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для решения задач; порядок оцен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менклатура информационных источни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х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 форм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езультатов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ая науч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терминология; 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профессионального развит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дготовки к работе и содержание рабочих мест станочника;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ые особенности,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подналадки и проверк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металлорежущих стан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вида и типа (сверли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х, фрезерных, копиров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оночных и шлифовальны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применения,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чность универсальных и спе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, контро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инструментов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10"/>
        <w:gridCol w:w="1813"/>
        <w:gridCol w:w="1816"/>
        <w:gridCol w:w="1891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Общие сведения об инструмен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1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 для обработки металло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rocta.ru/info/rezhushchie-instrumenty-po-metallu/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лассификация металлорежущего инструмент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hstroy-spb.ru/osnastka/rezhuschiy-instrument.html" \l "i-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Виды режущих инструм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hstroy-spb.ru/osnastka/rezhuschiy-instrument.html" \l "i-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 обрабатываемому материалу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hstroy-spb.ru/osnastka/rezhuschiy-instrument.html" \l "i-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 обрабатываемым элемента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hstroy-spb.ru/osnastka/rezhuschiy-instrument.html" \l "i-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 форм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hstroy-spb.ru/osnastka/rezhuschiy-instrument.html" \l "i-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 изготовлени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hstroy-spb.ru/osnastka/rezhuschiy-instrument.html" \l "i-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 примен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hstroy-spb.ru/osnastka/rezhuschiy-instrument.html" \l "i-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 способу крепле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rocta.ru/info/rezhushchie-instrumenty-po-metallu/" \l "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феры использова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rocta.ru/info/rezhushchie-instrumenty-po-metallu/" \l "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Выбор вида режущего инструмента для металлообработк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rocta.ru/info/rezhushchie-instrumenty-po-metallu/" \l "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атериалы дл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я инструм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сификации режущего инстру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1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б измерительных инструментах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лассификация измерительных инструментов по уровню точно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</w:rPr>
              <w:t>Технические характеристики инструментов для измерения размеров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</w:rPr>
              <w:t>Эксплуатация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измерительных инструм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сификации и характеристик измерительных инструм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4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контрольно- измерительных инструменто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ерочные линейки, поверочные призмы, штангенглубиномер, штангензубомер, штангенциркуль, микрометр, нутромер, угломер,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адиусные и резьбовые шабло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ru-RU"/>
              </w:rPr>
              <w:t>, кронциркуль, щуп, концевые меры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, конструкция,  область приме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ктических навыков владением измерительных инструмен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Инструмен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 для обработки наружных тел враще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ие возможности методов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менты для точения цилиндрических и торцовых поверх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менты для фасонного обтачи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менты для нарезания резь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нструкция, геометрия, точность обработки, область приме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зц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рументы для обрабо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утренних поверхносте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верла, зенкеры, протяжки, проши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, геометрия, точность обработки, область приме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 отверстий заданного диамет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тверстий с заданной чистот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 для нарезания резь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тчики, раскатники, плашки, резьбонарез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ловки, фрезы для нарезания резьбы, резьбошлифовальные 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, геометрия, точность обработки, область приме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 метчи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 плашк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 для обработки зубчатых колес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сонная дисковая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сонная концевая фреза, червячная фреза , долбяки  дисковые, чашечные, втулочные, хвостовые, пальцевая коническая фреза, шеве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струкция, геометрия, точность обработки, область приме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зубчатого коле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убчатого колеса с заданной точност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 для обработки плоских поверхностей  и пазо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Цилиндрические, дисковые, фасонные фрезы, концевые фрез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шпоночные фрезы, шлифовальные круги, долбежные ре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, геометрия, точность обработки, область приме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ысок и шпоночных паз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«</w:t>
      </w:r>
      <w:r>
        <w:rPr>
          <w:rFonts w:cs="Times New Roman" w:ascii="Times New Roman" w:hAnsi="Times New Roman"/>
          <w:bCs/>
          <w:sz w:val="24"/>
          <w:szCs w:val="24"/>
        </w:rPr>
        <w:t>Слесарные и слесарно-сборочные работы»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sz w:val="24"/>
          <w:szCs w:val="24"/>
        </w:rPr>
        <w:t>«Слесарные и слесарно-сборочные работы»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Ермолаев В.В. Обработка металлов резанием, станки и инструменты (1-е изд.) учебник  2019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М. Адаскин, Н.В.Колесов Современный режущий инструмент М. Академ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хранилище «Единая коллекция цифровых образовательных ресурсов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P716"/>
        <w:spacing w:lineRule="atLeast" w:line="210" w:before="555" w:after="0"/>
        <w:ind w:firstLine="330"/>
        <w:jc w:val="both"/>
        <w:rPr/>
      </w:pPr>
      <w:r>
        <w:rPr>
          <w:rStyle w:val="Ft18"/>
        </w:rPr>
        <w:t>1.</w:t>
      </w:r>
      <w:r>
        <w:rPr>
          <w:rStyle w:val="Ft292"/>
          <w:iCs/>
        </w:rPr>
        <w:t>Григорьев С.Н. </w:t>
      </w:r>
      <w:r>
        <w:rPr>
          <w:color w:val="000000"/>
        </w:rPr>
        <w:t>Инструментальное обеспечение машиностроительных производств: учебник. — М.: Машиностроение, 2010. — 368 с.</w:t>
      </w:r>
    </w:p>
    <w:p>
      <w:pPr>
        <w:pStyle w:val="P717"/>
        <w:spacing w:lineRule="atLeast" w:line="225" w:before="45" w:after="0"/>
        <w:ind w:firstLine="330"/>
        <w:jc w:val="both"/>
        <w:rPr>
          <w:iCs/>
          <w:color w:val="000000"/>
        </w:rPr>
      </w:pPr>
      <w:r>
        <w:rPr>
          <w:rStyle w:val="Ft18"/>
          <w:iCs/>
        </w:rPr>
        <w:t>2.</w:t>
      </w:r>
      <w:r>
        <w:rPr>
          <w:rStyle w:val="Ft293"/>
          <w:iCs/>
          <w:color w:val="000000"/>
        </w:rPr>
        <w:t>Боровский Г.В</w:t>
      </w:r>
      <w:r>
        <w:rPr>
          <w:rStyle w:val="Ft9"/>
          <w:iCs/>
          <w:color w:val="000000"/>
        </w:rPr>
        <w:t>., </w:t>
      </w:r>
      <w:r>
        <w:rPr>
          <w:iCs/>
          <w:color w:val="000000"/>
        </w:rPr>
        <w:t>Григорьев С.Н</w:t>
      </w:r>
      <w:r>
        <w:rPr>
          <w:rStyle w:val="Ft9"/>
          <w:iCs/>
          <w:color w:val="000000"/>
        </w:rPr>
        <w:t>., </w:t>
      </w:r>
      <w:r>
        <w:rPr>
          <w:iCs/>
          <w:color w:val="000000"/>
        </w:rPr>
        <w:t>Маслов А.Р</w:t>
      </w:r>
      <w:r>
        <w:rPr>
          <w:rStyle w:val="Ft9"/>
          <w:iCs/>
          <w:color w:val="000000"/>
        </w:rPr>
        <w:t>. Справочник инструмен тальщика; под общ. ред. А.Р. Маслова. — 2 е изд., испр. — М.: Машино строение, 2007. — 464 с.</w:t>
      </w:r>
    </w:p>
    <w:p>
      <w:pPr>
        <w:pStyle w:val="P718"/>
        <w:spacing w:lineRule="atLeast" w:line="225" w:before="30" w:after="0"/>
        <w:ind w:firstLine="330"/>
        <w:jc w:val="both"/>
        <w:rPr/>
      </w:pPr>
      <w:r>
        <w:rPr>
          <w:rStyle w:val="Ft18"/>
        </w:rPr>
        <w:t>3.</w:t>
      </w:r>
      <w:r>
        <w:rPr>
          <w:rStyle w:val="Ft293"/>
          <w:iCs/>
          <w:color w:val="000000"/>
        </w:rPr>
        <w:t>Верещака А.С</w:t>
      </w:r>
      <w:r>
        <w:rPr>
          <w:color w:val="000000"/>
        </w:rPr>
        <w:t>. Работоспособность режущего инструмента с износо стойкими покрытиями. — М.: Машиностроение, 1993. — 336 с.</w:t>
      </w:r>
    </w:p>
    <w:p>
      <w:pPr>
        <w:pStyle w:val="P117"/>
        <w:spacing w:lineRule="atLeast" w:line="210" w:before="30" w:after="0"/>
        <w:ind w:firstLine="330"/>
        <w:jc w:val="both"/>
        <w:rPr>
          <w:color w:val="000000"/>
        </w:rPr>
      </w:pPr>
      <w:r>
        <w:rPr>
          <w:rStyle w:val="Ft18"/>
        </w:rPr>
        <w:t>4.</w:t>
      </w:r>
      <w:r>
        <w:rPr>
          <w:rStyle w:val="Ft294"/>
          <w:color w:val="000000"/>
        </w:rPr>
        <w:t>Металлорежущие инструменты: учебник / В.А. Гречишников, С.Н. Гри горьев, С.В. Кирсанов и др. — М.: ИЦ МГТУ «Станкин», 2005. — 568 с.</w:t>
      </w:r>
    </w:p>
    <w:p>
      <w:pPr>
        <w:pStyle w:val="P100"/>
        <w:spacing w:lineRule="atLeast" w:line="225" w:before="60" w:after="0"/>
        <w:ind w:firstLine="330"/>
        <w:jc w:val="both"/>
        <w:rPr>
          <w:iCs/>
          <w:color w:val="000000"/>
        </w:rPr>
      </w:pPr>
      <w:r>
        <w:rPr>
          <w:rStyle w:val="Ft18"/>
          <w:iCs/>
        </w:rPr>
        <w:t>5.</w:t>
      </w:r>
      <w:r>
        <w:rPr>
          <w:rStyle w:val="Ft295"/>
          <w:iCs/>
          <w:color w:val="000000"/>
        </w:rPr>
        <w:t>Григорьев С.Н</w:t>
      </w:r>
      <w:r>
        <w:rPr>
          <w:rStyle w:val="Ft9"/>
          <w:iCs/>
          <w:color w:val="000000"/>
        </w:rPr>
        <w:t>., </w:t>
      </w:r>
      <w:r>
        <w:rPr>
          <w:iCs/>
          <w:color w:val="000000"/>
        </w:rPr>
        <w:t>Кохомский М.В</w:t>
      </w:r>
      <w:r>
        <w:rPr>
          <w:rStyle w:val="Ft9"/>
          <w:iCs/>
          <w:color w:val="000000"/>
        </w:rPr>
        <w:t>., </w:t>
      </w:r>
      <w:r>
        <w:rPr>
          <w:iCs/>
          <w:color w:val="000000"/>
        </w:rPr>
        <w:t>Маслов А.Р</w:t>
      </w:r>
      <w:r>
        <w:rPr>
          <w:rStyle w:val="Ft9"/>
          <w:iCs/>
          <w:color w:val="000000"/>
        </w:rPr>
        <w:t>. Инструментальная осна стка станков с ЧПУ: справ. — М.: Машиностроение, 2006. — 544 с.</w:t>
      </w:r>
    </w:p>
    <w:p>
      <w:pPr>
        <w:pStyle w:val="P34"/>
        <w:spacing w:lineRule="atLeast" w:line="225" w:before="15" w:after="0"/>
        <w:ind w:firstLine="330"/>
        <w:jc w:val="both"/>
        <w:rPr/>
      </w:pPr>
      <w:r>
        <w:rPr>
          <w:rStyle w:val="Ft18"/>
        </w:rPr>
        <w:t>6.</w:t>
      </w:r>
      <w:r>
        <w:rPr>
          <w:rStyle w:val="Ft295"/>
          <w:iCs/>
          <w:color w:val="000000"/>
        </w:rPr>
        <w:t>Григорьев С.Н</w:t>
      </w:r>
      <w:r>
        <w:rPr>
          <w:color w:val="000000"/>
        </w:rPr>
        <w:t>., </w:t>
      </w:r>
      <w:r>
        <w:rPr>
          <w:rStyle w:val="Ft44"/>
          <w:iCs/>
          <w:color w:val="000000"/>
        </w:rPr>
        <w:t>Волосова М.А</w:t>
      </w:r>
      <w:r>
        <w:rPr>
          <w:color w:val="000000"/>
        </w:rPr>
        <w:t>. Нанесение покрытий и поверхностная модификация инструмента: учебное пособие. — М.: ИЦ МГТУ «Станкин», Янус К, 2007. — 342 с.</w:t>
      </w:r>
    </w:p>
    <w:p>
      <w:pPr>
        <w:pStyle w:val="P117"/>
        <w:spacing w:lineRule="atLeast" w:line="225" w:before="30" w:after="0"/>
        <w:ind w:firstLine="330"/>
        <w:jc w:val="both"/>
        <w:rPr>
          <w:iCs/>
          <w:color w:val="000000"/>
        </w:rPr>
      </w:pPr>
      <w:r>
        <w:rPr>
          <w:rStyle w:val="Ft18"/>
          <w:iCs/>
        </w:rPr>
        <w:t>7.</w:t>
      </w:r>
      <w:r>
        <w:rPr>
          <w:rStyle w:val="Ft293"/>
          <w:iCs/>
          <w:color w:val="000000"/>
        </w:rPr>
        <w:t>Григорьев С.Н</w:t>
      </w:r>
      <w:r>
        <w:rPr>
          <w:rStyle w:val="Ft9"/>
          <w:iCs/>
          <w:color w:val="000000"/>
        </w:rPr>
        <w:t>., </w:t>
      </w:r>
      <w:r>
        <w:rPr>
          <w:iCs/>
          <w:color w:val="000000"/>
        </w:rPr>
        <w:t>Маслов А.Р</w:t>
      </w:r>
      <w:r>
        <w:rPr>
          <w:rStyle w:val="Ft9"/>
          <w:iCs/>
          <w:color w:val="000000"/>
        </w:rPr>
        <w:t>., </w:t>
      </w:r>
      <w:r>
        <w:rPr>
          <w:iCs/>
          <w:color w:val="000000"/>
        </w:rPr>
        <w:t>Синопальников В.А</w:t>
      </w:r>
      <w:r>
        <w:rPr>
          <w:rStyle w:val="Ft9"/>
          <w:iCs/>
          <w:color w:val="000000"/>
        </w:rPr>
        <w:t>. Резание металлов в автоматизированном производстве: учебное пособие. — М.: ИЦ МГТУ «Станкин», 2008. — 372 с.</w:t>
      </w:r>
    </w:p>
    <w:p>
      <w:pPr>
        <w:pStyle w:val="P718"/>
        <w:spacing w:lineRule="atLeast" w:line="225" w:before="30" w:after="0"/>
        <w:ind w:firstLine="330"/>
        <w:jc w:val="both"/>
        <w:rPr/>
      </w:pPr>
      <w:r>
        <w:rPr>
          <w:rStyle w:val="Ft18"/>
        </w:rPr>
        <w:t>8.</w:t>
      </w:r>
      <w:r>
        <w:rPr>
          <w:rStyle w:val="Ft295"/>
          <w:iCs/>
          <w:color w:val="000000"/>
        </w:rPr>
        <w:t>Григорьев С.Н</w:t>
      </w:r>
      <w:r>
        <w:rPr>
          <w:color w:val="000000"/>
        </w:rPr>
        <w:t>. Методы повышения стойкости режущего инструмен та: учебник. — М.: Машиностроение, 2009. — 368 с.</w:t>
      </w:r>
    </w:p>
    <w:p>
      <w:pPr>
        <w:pStyle w:val="P117"/>
        <w:spacing w:lineRule="atLeast" w:line="225" w:before="30" w:after="0"/>
        <w:ind w:firstLine="330"/>
        <w:jc w:val="both"/>
        <w:rPr>
          <w:color w:val="000000"/>
        </w:rPr>
      </w:pPr>
      <w:r>
        <w:rPr>
          <w:rStyle w:val="Ft18"/>
        </w:rPr>
        <w:t>9.</w:t>
      </w:r>
      <w:r>
        <w:rPr>
          <w:rStyle w:val="Ft296"/>
          <w:color w:val="000000"/>
        </w:rPr>
        <w:t>Инструментальные системы автоматизированного производства: учебник / Р.И. Гжиров, В.А. Гречишников, В.Г. Логашев и др. — СПб.: Политехника, 1993. — 399 с.</w:t>
      </w:r>
    </w:p>
    <w:p>
      <w:pPr>
        <w:pStyle w:val="P117"/>
        <w:spacing w:lineRule="atLeast" w:line="225" w:before="30" w:after="0"/>
        <w:ind w:firstLine="330"/>
        <w:jc w:val="both"/>
        <w:rPr>
          <w:color w:val="000000"/>
        </w:rPr>
      </w:pPr>
      <w:r>
        <w:rPr>
          <w:rStyle w:val="Ft18"/>
        </w:rPr>
        <w:t>10.</w:t>
      </w:r>
      <w:r>
        <w:rPr>
          <w:rStyle w:val="Ft47"/>
          <w:color w:val="000000"/>
        </w:rPr>
        <w:t>Инструментальное обеспечение автоматизированного производст ва: учебник / В.А. Гречишников, А.Р. Маслов, Ю.М. Соломенцев и др.; под ред. Ю.М. Соломенцева. — М.: Высшая школа, 2001. — 271 с.</w:t>
      </w:r>
    </w:p>
    <w:p>
      <w:pPr>
        <w:pStyle w:val="P718"/>
        <w:spacing w:lineRule="atLeast" w:line="225" w:before="30" w:after="0"/>
        <w:ind w:firstLine="330"/>
        <w:jc w:val="both"/>
        <w:rPr/>
      </w:pPr>
      <w:r>
        <w:rPr>
          <w:rStyle w:val="Ft18"/>
        </w:rPr>
        <w:t>11.</w:t>
      </w:r>
      <w:r>
        <w:rPr>
          <w:rStyle w:val="Ft297"/>
          <w:iCs/>
          <w:color w:val="000000"/>
        </w:rPr>
        <w:t>Маслов А.Р</w:t>
      </w:r>
      <w:r>
        <w:rPr>
          <w:color w:val="000000"/>
        </w:rPr>
        <w:t>. Инструментальные системы машиностроительных про изводств: учебник. — М.: Машиностроение, 2006. — 336 с.</w:t>
      </w:r>
    </w:p>
    <w:p>
      <w:pPr>
        <w:pStyle w:val="P117"/>
        <w:spacing w:lineRule="atLeast" w:line="225" w:before="30" w:after="0"/>
        <w:ind w:firstLine="330"/>
        <w:jc w:val="both"/>
        <w:rPr/>
      </w:pPr>
      <w:r>
        <w:rPr>
          <w:rStyle w:val="Ft18"/>
        </w:rPr>
        <w:t>12.</w:t>
      </w:r>
      <w:r>
        <w:rPr>
          <w:rStyle w:val="Ft295"/>
          <w:iCs/>
          <w:color w:val="000000"/>
        </w:rPr>
        <w:t>Моисеев В.Ф</w:t>
      </w:r>
      <w:r>
        <w:rPr>
          <w:color w:val="000000"/>
        </w:rPr>
        <w:t>., </w:t>
      </w:r>
      <w:r>
        <w:rPr>
          <w:rStyle w:val="Ft44"/>
          <w:iCs/>
          <w:color w:val="000000"/>
        </w:rPr>
        <w:t>Григорьев С.Н</w:t>
      </w:r>
      <w:r>
        <w:rPr>
          <w:color w:val="000000"/>
        </w:rPr>
        <w:t>. Инструментальные материалы. — М.: ИЦ МГТУ «Станкин», Янус К, 2004. — 248 с.</w:t>
      </w:r>
    </w:p>
    <w:p>
      <w:pPr>
        <w:pStyle w:val="P719"/>
        <w:spacing w:lineRule="atLeast" w:line="225" w:before="15" w:after="0"/>
        <w:ind w:firstLine="330"/>
        <w:jc w:val="both"/>
        <w:rPr/>
      </w:pPr>
      <w:r>
        <w:rPr>
          <w:rStyle w:val="Ft18"/>
        </w:rPr>
        <w:t>13.</w:t>
      </w:r>
      <w:r>
        <w:rPr>
          <w:rStyle w:val="Ft293"/>
          <w:iCs/>
          <w:color w:val="000000"/>
        </w:rPr>
        <w:t>Палей С.М</w:t>
      </w:r>
      <w:r>
        <w:rPr>
          <w:color w:val="000000"/>
        </w:rPr>
        <w:t>., </w:t>
      </w:r>
      <w:r>
        <w:rPr>
          <w:rStyle w:val="Ft44"/>
          <w:iCs/>
          <w:color w:val="000000"/>
        </w:rPr>
        <w:t>Васильев С.В</w:t>
      </w:r>
      <w:r>
        <w:rPr>
          <w:color w:val="000000"/>
        </w:rPr>
        <w:t>. Контроль состояния режущего инстру мента на станках с ЧПУ. — М.: НИИМАШ, 1983. — 52 с.</w:t>
      </w:r>
    </w:p>
    <w:p>
      <w:pPr>
        <w:pStyle w:val="P718"/>
        <w:spacing w:lineRule="atLeast" w:line="225" w:before="30" w:after="0"/>
        <w:ind w:firstLine="330"/>
        <w:jc w:val="both"/>
        <w:rPr>
          <w:color w:val="000000"/>
        </w:rPr>
      </w:pPr>
      <w:r>
        <w:rPr>
          <w:rStyle w:val="Ft18"/>
        </w:rPr>
        <w:t>14.</w:t>
      </w:r>
      <w:r>
        <w:rPr>
          <w:rStyle w:val="Ft274"/>
          <w:color w:val="000000"/>
        </w:rPr>
        <w:t>Режимы резания металлов: справ. / Ю.В. Барановский, Л.А. Брах ман, А.И. Гдалевич и др. — М.: НИИТавтопром, 1995. — 456 с.</w:t>
      </w:r>
    </w:p>
    <w:p>
      <w:pPr>
        <w:pStyle w:val="P117"/>
        <w:spacing w:lineRule="atLeast" w:line="210" w:before="30" w:after="0"/>
        <w:ind w:firstLine="330"/>
        <w:jc w:val="both"/>
        <w:rPr>
          <w:color w:val="000000"/>
        </w:rPr>
      </w:pPr>
      <w:r>
        <w:rPr>
          <w:rStyle w:val="Ft11"/>
          <w:color w:val="000000"/>
        </w:rPr>
        <w:t>15.</w:t>
      </w:r>
      <w:r>
        <w:rPr>
          <w:rStyle w:val="Ft294"/>
          <w:color w:val="000000"/>
        </w:rPr>
        <w:t>Сборный твердосплавный инструмент / Г.Л. Хает, В.М. Гах, А.Д. Лок тев и др.; под общ.ред. Г.Л. Хаета. — М.: Машиностроение, 1989. — 256 с.</w:t>
      </w:r>
    </w:p>
    <w:p>
      <w:pPr>
        <w:pStyle w:val="P98"/>
        <w:spacing w:lineRule="atLeast" w:line="225" w:before="45" w:after="0"/>
        <w:ind w:firstLine="330"/>
        <w:jc w:val="both"/>
        <w:rPr/>
      </w:pPr>
      <w:r>
        <w:rPr>
          <w:rStyle w:val="Ft18"/>
        </w:rPr>
        <w:t>16.</w:t>
      </w:r>
      <w:r>
        <w:rPr>
          <w:rStyle w:val="Ft298"/>
          <w:iCs/>
          <w:color w:val="000000"/>
        </w:rPr>
        <w:t>Синопальников В.А</w:t>
      </w:r>
      <w:r>
        <w:rPr>
          <w:color w:val="000000"/>
        </w:rPr>
        <w:t>., </w:t>
      </w:r>
      <w:r>
        <w:rPr>
          <w:rStyle w:val="Ft299"/>
          <w:iCs/>
          <w:color w:val="000000"/>
        </w:rPr>
        <w:t>Григорьев С.Н</w:t>
      </w:r>
      <w:r>
        <w:rPr>
          <w:color w:val="000000"/>
        </w:rPr>
        <w:t>. Надежность и диагностика тех нологических систем: учебник. — М.: Высшая школа, 2005. — 331 с.</w:t>
      </w:r>
    </w:p>
    <w:p>
      <w:pPr>
        <w:pStyle w:val="P117"/>
        <w:spacing w:lineRule="atLeast" w:line="225" w:before="30" w:after="0"/>
        <w:ind w:firstLine="330"/>
        <w:jc w:val="both"/>
        <w:rPr/>
      </w:pPr>
      <w:r>
        <w:rPr>
          <w:rStyle w:val="Ft18"/>
        </w:rPr>
        <w:t>17.</w:t>
      </w:r>
      <w:r>
        <w:rPr>
          <w:rStyle w:val="Ft301"/>
          <w:iCs/>
          <w:color w:val="000000"/>
        </w:rPr>
        <w:t>Старков В.К</w:t>
      </w:r>
      <w:r>
        <w:rPr>
          <w:color w:val="000000"/>
        </w:rPr>
        <w:t>. Физика и оптимизация резания материалов. — М.: Машиностроение, 2009. — 640 с.</w:t>
      </w:r>
    </w:p>
    <w:p>
      <w:pPr>
        <w:pStyle w:val="P8"/>
        <w:spacing w:lineRule="atLeast" w:line="180" w:before="0" w:after="0"/>
        <w:rPr>
          <w:color w:val="000000"/>
        </w:rPr>
      </w:pPr>
      <w:r>
        <w:rPr>
          <w:color w:val="000000"/>
        </w:rPr>
        <w:t>198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72"/>
        <w:gridCol w:w="21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2"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источники информации и ресурс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 и проблем в профессиональном 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жных областях; методы работы в профессиональной и смежных сферах; струк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для решения задач; порядок оцен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енклатура информационных источ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х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структурирования информации; форм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результатов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ая науч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терминология; 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ектории профессионального развития и само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подготовки к работе и содержание рабочих мест станочника;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ктивные особенности,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, подналадки и проверк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металлорежущих ста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ого вида и типа (сверлильны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карных, фрезерных, копиров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ночных и шлифовальны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а применения,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чность универсальных и спе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й, контро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мерительных инструментов;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льзуется источникам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 и ресурсами для решения задач и проблем в профессиональ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нимает алгоритмы выполнения работ в профессион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жных областях; 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ет струк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для решения задач; порядок оценки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уется номенклатурой информационных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ми структурирования информации; форм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результатов поиск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ладеет современной научной и профессиональной терминологией; возможными траекториям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ет правила подготовки к работе и содержания рабочих мест станочника;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нимает конструктивные особенности,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, подналадки и проверк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металлорежущи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ого вида и типа (сверли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х, фрезерных, копиров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ночных и шлифовальны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, правила применения,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чность универсальных и спе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й, 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инструментов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: </w:t>
              <w:br/>
              <w:t>- текущего контроля (устный/письменный опрос, контрольные вопросы и др.)</w:t>
              <w:br/>
              <w:t>- практических занятий;</w:t>
              <w:br/>
              <w:t>- лабораторных работ;</w:t>
              <w:br/>
              <w:t>- контрольных работ;</w:t>
              <w:br/>
              <w:t>- промежуточной аттестации.</w:t>
            </w:r>
          </w:p>
        </w:tc>
      </w:tr>
      <w:tr>
        <w:trPr>
          <w:trHeight w:val="8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задачу или пробле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м 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чу или проблему и выделять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части; определять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ую для решения задачи и/или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действия; определить необходим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делять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е в перечне информации;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готавливать к работе и обслу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станочника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 охраны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 санитарии, пожар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электр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и подготавливать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, спе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пособления, режущий и контро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мерительный инструмент;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распознает задачу или проблему в профессиональном 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ализирует задачу или проблему и выделять 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ные части; определяет этапы решения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являет и эффективно ищет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яет план действия; определяет необход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деляет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имое в перечне информации; оцен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формляет результаты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авливает к работе и обслуж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места станочника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ми охраны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ой санитарии,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сти и электробезопас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бирает и подготавливает к работе универсальные, специальные приспособления, режущий и контрольно- измерительный инструмент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: </w:t>
              <w:br/>
              <w:t>- текущего контроля (устный/письменный опрос, контрольные вопросы и др.)</w:t>
              <w:br/>
              <w:t>- практических занятий;</w:t>
              <w:br/>
              <w:t>- лабораторных работ;</w:t>
              <w:br/>
              <w:t>- контрольных работ;</w:t>
              <w:br/>
              <w:t>- промежуточной аттестации.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15.02.32 Оператор станков с программным управлением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д.02 «Машиностроительное черч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ПБ. 1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СТРУКТУРА И СОДЕРЖАНИЕ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УСЛОВИЯ РЕАЛИЗАЦИИ УЧЕБНОЙ ДИСЦИПЛИНЫ     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ОНТРОЛЬ И ОЦЕНКА РЕЗУЛЬТАТОВ ОСВО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ОПд.02 «Машиностроительное черчение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шиностроительное черчение» является обязательной частью обяза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32 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.01, ОК.02, ОК.03, ОК.09, ПК 1.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  <w:br/>
              <w:t>- выполнять комплексные чертежи геометрических тел и проекции точек, лежащих на их поверхности, в ручной и машинной графике;</w:t>
              <w:br/>
              <w:t>- выполнять чертежи технических деталей в ручной и машинной графике;</w:t>
              <w:br/>
              <w:t>- читать чертежи и схемы;</w:t>
              <w:br/>
              <w:t>- оформлять технологическую и конструкторскую документацию в соответствии с технической документацией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, методы и приемы проекционного черчения; правила выполнения и чтения                конструкторской и технологиче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полнения и чтения конструкторской и технологической документации;</w:t>
              <w:br/>
              <w:t>- правила оформления чертежей, геометрические построения и правила вычерчивания технических деталей;</w:t>
              <w:br/>
              <w:t>- способы графического представления технологического оборудования и выполнения технологических схем;</w:t>
              <w:br/>
              <w:t>-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</w:t>
      </w:r>
      <w:r>
        <w:rPr/>
        <w:t>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460"/>
        <w:gridCol w:w="2932"/>
        <w:gridCol w:w="1957"/>
        <w:gridCol w:w="1755"/>
      </w:tblGrid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курс машиностроительного черч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ные сведения по оформлению чертеже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9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на составление и оформление чертежей. Формат. Основная надпись. Типы линий чертежа. Общие правила нанесения размеров на чертеж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значение шероховатости поверхности на чертежах. Особенности изображ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иний чертежа. Выполнение букв, цифр и надписей чертёжным шрифт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а плоской детали и нанесение размер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1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5"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Геометрические построения на плоск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8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ычерчивание контура технической детал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ашиностроительное черч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бщие сведения о машиностроительных чертежа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</w:rPr>
              <w:t>Рабочие чертежи деталей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</w:rPr>
              <w:t>Назначение, оформление, условности на рабочих чертежах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несение размеров, шероховатость поверх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rStyle w:val="C7"/>
              </w:rPr>
            </w:pPr>
            <w:r>
              <w:rPr>
                <w:color w:val="000000"/>
                <w:shd w:fill="FFFFFF" w:val="clear"/>
              </w:rPr>
              <w:t>Чертежи цилиндрических деталей (тел вращения) Назначение чертежей. Особенности  изображения цилиндрической детали на чертеж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новных видов на чертеже.  Нанесение и обозначение на чертежах допусков и посад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: виды, разрезы, сеч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сновных видов, разрезов (простых и сложных). Освоение ступенчатых и ломаных разрез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ретьего вида модели по двум заданным. Выполнение необходимых простых разрезов и аксонометрической проекции с вырезом четвер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товые поверх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я 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ьбо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зображения и обозначения резьбы. Вычерчивание крепёжных деталей с резьбой (болт и гайк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ъёмные и неразъе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але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сварного со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пецифик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борочный черте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й рисуно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. Сходство и различие сборочного чертежа и чертежа детали. Соединение деталей. Разъёмные и неразъемные соединения. Назначение, правила выполнения, изображения на сборочных чертежах. Размеры, проставляемые на сборочных чертежах. Спецификация. Назначение, правило выполнения и заполнения специфик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технического рисунка модели с натуры. Построение комплексного чертежа модели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ехнического рисунка модели по комплексному чертеж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 ви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оч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ё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ыполнение эскизов деталей разъёмной сборочной единиц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Чтение и детал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же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чертежей с различной механической обработкой</w:t>
            </w:r>
            <w:r>
              <w:rPr>
                <w:rStyle w:val="C7"/>
              </w:rPr>
              <w:t xml:space="preserve">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Чтение сборочного чертежа издел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 №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чего чертежа детали по сборочному чертежу (по вариантам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хе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Понятия о схем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хем, типы схем, обозначение схем. Назначение схем. Требования производства к схемам. Сходство в различие схем и сборочных чертежей. Кинематические схемы. Условные графические обозначения в кинематических схемах. Порядок чтения и выполн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.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</w:rPr>
              <w:t>Выполнение условных графических обозначений  в кинематических схем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Правила чтения кинематических сх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кинематических схе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олнение кинематической схе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инематической схемы (по вариантам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академических часов в случае налич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нженерная графика», оснащенный в соответствии с п. 6.1.2.1 образовательной программы по специальности 15.02.32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голюбов С.К. Индивидуальные задания по курсу черчения. — Москва.: Высшая школа, 2018 г. 368 с.</w:t>
        <w:br/>
        <w:t>2. Бударин, О. С. Начертательная геометрия : учебное пособие для спо / О. С. Бударин. — Санкт-Петербург : Лань, 2020. — 360 с. — ISBN 978-5-8114-5861-5. </w:t>
        <w:br/>
        <w:t xml:space="preserve">3. Горельская, Л. В. Начертательная геометрия : учебное пособие для СПО / Л. В. Горельская, А. В. Кострюков, С. И. Павлов. — Саратов : Профобразование, 2020. — 122 c. — ISBN 978-5-4488-0691-9. </w:t>
        <w:br/>
        <w:t xml:space="preserve">4. Конакова, И. П. Компьютерная графика. КОМПАС и AutoCAD : учебное пособие для СПО / И. П. Конакова, И. И. Пирогова ; под редакцией С. Б. Комарова. — 2-е изд. — Саратов, Екатеринбург : Профобразование, Уральский федеральный университет, 2019. — 144 c. — ISBN 978-5-4488-0450-2, 978-5-7996-2825-3. — Текст : электронный // Электронный ресурс цифровой образовательной среды СПО PROFобразование : [сайт]. — URL: https://profspo.ru/books/878143. </w:t>
        <w:br/>
        <w:t>5. Корниенко, В. В. Начертательная геометрия : учебное пособие для спо / В. В. Корниенко, В. В. Дергач, И. Г. Борисенко. — Санкт-Петербург : Лань, 2021. — 192 с. — ISBN 978-5-8114-6583-5. </w:t>
        <w:br/>
        <w:t>6. Леонова, О. Н. Начертательная геометрия в примерах и задачах : учебное пособие для спо / О. Н. Леонова, Е. А. Разумнова. — Санкт-Петербург : Лань, 2020. — 212 с. — ISBN 978-5-8114-6413-5. </w:t>
        <w:br/>
        <w:t>7. Основы инженерной графики: учебник для студ. учреждений сред. проф. образования / Э. М. Фазлулин, О. А. Яковук. — Москва.: Издательский центр «Академия», 2020. — 240 с.</w:t>
        <w:br/>
        <w:t>8. Панасенко В. Е. Инженерная графика. Учебник для СПО/ В.Е.Панасенко. — Санкт-Петербург : Лань, 2021. — 168 с. — ISBN 978-5-8114-6828-7</w:t>
        <w:br/>
        <w:t>9. Пуйческу Ф.И. Инженерная графика: учеб. для СПО. — Москва.: Академия, 2017 г.</w:t>
        <w:br/>
        <w:t xml:space="preserve">10. Семенова, Н. В. Инженерная графика : учебное пособие для СПО / Н. В. Семенова, Л. В. Баранова ; под редакцией Н. Х. Понетаевой. — 2-е изд. — Саратов, Екатеринбург : Профобразование, Уральский федеральный университет, 2019. — 86 c. — ISBN 978-5-4488-0501-1, 978-5-7996-2860-4. </w:t>
        <w:br/>
        <w:t>11. Серга, Г.В. Инженерная графика: Учебник / Г.В. Серга, И.И. Табачук, Н.Н. Кузнецова. - СПб.: Лань, 2018. - 228 c.</w:t>
        <w:br/>
        <w:t>12. Скобелева, И.Ю. Инженерная графика: учебное пособие / И.Ю. Скобелева. - Рн/Д: Феникс, 2018. - 159 c.</w:t>
        <w:br/>
        <w:t>13. Феофанов А.Н. Основы машиностроительного черчения. — Москва.: Академия, 2017 г.</w:t>
        <w:br/>
        <w:t>14. Фролов, С. А. Сборник задач по начертательной геометрии : учебное пособие для спо / С. А. Фролов. — Санкт-Петербург : Лань, 2021. — 180 с. — ISBN 978-5-8114-6764-8. </w:t>
        <w:br/>
        <w:t xml:space="preserve">15. Штейнбах, О. Л. Инженерная графика : учебное пособие для СПО / О. Л. Штейнбах. — Саратов : Профобразование, 2021. — 100 c. — ISBN 978-5-4488-1174-6. </w:t>
        <w:br/>
        <w:t>16. Штейнбах, О. Л. Инженерная и компьютерная графика. AutoCAD : учебное пособие для СПО / О. Л. Штейнбах, О. В. Диль. — Саратов : Профобразование, 2021. — 131 c. — ISBN 978-5-4488-1175-3. — Текст : электронный // Электронный ресурс цифровой образовательной среды СПО PROFобразование : [сайт]. — URL: https://profspo.ru/books/106615.html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 Инженерный портал "В Масштабе.ру" – Москва, 2008 г. URL: https://vmasshtabe.ru/ (дата обращения: 26.04.2021). </w:t>
        <w:br/>
        <w:t xml:space="preserve">2. Портал о машиностроительном черчении: учебный сайт. – Москва, 2017 – URL: http://www.сherch.ru (дата обращения: 26.04.2021). </w:t>
        <w:br/>
        <w:t>3. Техническая графика: Учебник/Василенко Е. А., Чекмарев А. А. - Москва. НИЦ ИНФРА-М, 2015 URL: https://infra-m.ru/catalog/tekhnicheskie_nauki_v_tselom/tekhnicheskaya_grafika_uchebnik_2/?sphrase_id=817689 (электронный учебник) (дата обращения: 26.04.2021)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Бродский А.М. и др. Техническая графика (металлообработка) ОИЦ «Академия», 2017</w:t>
        <w:br/>
        <w:t>2. Бродский А.М. и др. Черчение (металлообработка) ОИЦ «Академия», 2017</w:t>
        <w:br/>
        <w:t>3. Васильева Л.С. Черчение (металлообработка): учеб. — М.: Академия, 2019.</w:t>
        <w:br/>
        <w:t>4. ГОСТ 2.104-2016. Основные надписи. — Введ. 2016-09-01. — М.: Стандартинформ, 2017.</w:t>
        <w:br/>
        <w:t>5. ГОСТ 2.301-68. ЕСКД. Форматы. — Введ. 1971-01-01. — М.: Стандартинформ, 2017.</w:t>
        <w:br/>
        <w:t>6. ГОСТ 2.302-68. ЕСКД. Масштабы. — Введ. 1971-01-01. — М.: Стандартинформ, 2017.</w:t>
        <w:br/>
        <w:t>7. ГОСТ 2.303-68. ЕСКД. Линии. — Введ. 1971-01-01. — М.: Стандартинформ, 2017.</w:t>
        <w:br/>
        <w:t>8. ГОСТ 2.304-81. ЕСКД. Шрифты чертёжные. — Введ. 1982-01-01. — М.: Стандартинформ, 2017.</w:t>
        <w:br/>
        <w:t>9. ГОСТ 2.307-2011. ЕСКД. Нанесение размеров и предельных отклонений. — Введ. 2012-01-01. — М.: Стандартинформ, 2021.</w:t>
        <w:br/>
        <w:t>10. ГОСТ 2.312-72. ЕСКД. Условные изображения и обозначения швов сварных соединений. — Введ. 1973-01-01. — М.: Стандартинформ, 2017.</w:t>
        <w:br/>
        <w:t>11. ГОСТ 2.313-82. ЕСКД. Условные изображения и обозначения неразъёмных соединений. — Введ. 1984-01-01. — М.: Стандартинформ, 2017.</w:t>
        <w:br/>
        <w:t>12. ГОСТ 2.315-68. ЕСКД. Изображения упрощённые и условные крепёжных деталей. — Введ. 1971-01-01. — М.: Стандартинформ, 2017.</w:t>
        <w:br/>
        <w:t>13. Инженерная графика. Принципы рационального конструирования : учебное пособие для спо / В. Н. Крутов, Ю. М. Зубарев, И. В. Демидович, В. А. Треяль. — Санкт-Петербург : Лань, 2021. — 204 с. — ISBN 978-5-8114-7019-8.</w:t>
        <w:br/>
        <w:t>14. Крутов В. Н., Зубарев Ю. М. и др. Инженерная графика. Принципы рационального конструирования. Учебное пособие для СПО/ В.Н.Крутов. — Санкт-Петербург : Лань, 2021. — 204 с. — ISBN 978-5-8114-7019-8</w:t>
        <w:br/>
        <w:t>15. Леонова, О. Н. Начертательная геометрия. Рабочая тетрадь : учебное пособие для спо / О. Н. Леонова. — Санкт-Петербург : Лань, 2020. — 48 с. — ISBN 978-5-8114-5888-2.</w:t>
        <w:br/>
        <w:t>16. Сальников М.Г., Милюков А.В. Чтение и деталирование сборочных чертежей: рабочая тет</w:t>
        <w:softHyphen/>
        <w:t>радь. — М.: Школьная книга, 2018.</w:t>
        <w:br/>
        <w:t>17. Серга, Г. В. Инженерная графика для машиностроительных специальностей : учебник / Г. В. Серга, И. И. Табачук, Н. Н. Кузнецова. — 2-е изд., испр. — Санкт-Петербург : Лань, 2019. — 276 с. — ISBN 978-5-8114-3603-3. </w:t>
        <w:br/>
        <w:t>18. Феофанов А.Н. Чтение рабочих чертежей. — М.: Академия, 2019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6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13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знаний, осваиваемых в рамках дисциплины:</w:t>
            </w:r>
            <w:r>
              <w:rPr>
                <w:rFonts w:cs="Times New Roman" w:ascii="Times New Roman" w:hAnsi="Times New Roman"/>
                <w:color w:val="000000"/>
              </w:rPr>
              <w:br/>
              <w:t>- законы, методы, приемы проекционного черчения;</w:t>
              <w:br/>
              <w:t>- правила выполнения и чтения конструкторской и технологической документации;</w:t>
              <w:br/>
              <w:t>- правила оформления чертежей, геометрические построения и правила вычерчивания технических деталей;</w:t>
              <w:br/>
              <w:t>- способы графического представления технологического оборудования и выполнения технологических схем;</w:t>
              <w:br/>
              <w:t>- требования стандартов Единой системы конструкторской документации (далее ЕСКД) и Единой системы технологической документации (далее ЕСТД) к оформлению и составлению чертежей и схем;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умений, осваиваемых в рамках дисциплины:</w:t>
            </w:r>
            <w:r>
              <w:rPr>
                <w:rFonts w:cs="Times New Roman" w:ascii="Times New Roman" w:hAnsi="Times New Roman"/>
                <w:color w:val="000000"/>
              </w:rPr>
              <w:br/>
              <w:t>- выполнять графические изображения технологического оборудования и технологических схем в ручной и машинной графике;</w:t>
              <w:br/>
              <w:t>- выполнять комплексные чертежи геометрических тел и проекции точек, лежащих на их поверхности, в ручной и машинной графике;</w:t>
              <w:br/>
              <w:t>- выполнять чертежи технических деталей в ручной и машинной графике;</w:t>
              <w:br/>
              <w:t>- читать чертежи и схемы;</w:t>
              <w:br/>
              <w:t>- оформлять технологическую и конструкторскую документацию в соответствии с технической документацией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людает технику и принципы нанесения размеров;</w:t>
              <w:br/>
              <w:t>- выполняет геометрические построения и правила вычерчивания технических деталей;</w:t>
              <w:br/>
              <w:t>- соотносит типы и назначение спецификаций, правила их чтения и составления;</w:t>
              <w:br/>
              <w:t>- выполняет чертежи машиностроительных изделий в формате 2D и 3D;</w:t>
              <w:br/>
              <w:t>- выполняет чертежи в соответствии с требования государственных стандартов ЕСКД и ЕСТД;</w:t>
              <w:br/>
              <w:t>- выполняет правила выполнения чертежей, технических рисунков, эскизов;</w:t>
              <w:br/>
              <w:t>- читает чертежи и конструкторскую документацию по профилю специальности;</w:t>
              <w:br/>
              <w:t>- оформляет конструкторскую документацию в соответствии с действующей нормативно-технической документацией;</w:t>
              <w:br/>
              <w:t>- применяет методы и приёмы проекционного черчения;</w:t>
              <w:br/>
              <w:t>- выполняет правила оформления и чтения конструкторской и технологической документации;</w:t>
              <w:br/>
              <w:t>- соотносит классы точности и их обозначение на чертежах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графи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егося пр выполнении индивидуальных задан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7</w:t>
      </w:r>
    </w:p>
    <w:tbl>
      <w:tblPr>
        <w:tblW w:w="6663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ОП-П по профессии/специальности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4" w:firstLine="74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</w:t>
      </w:r>
      <w:bookmarkStart w:id="7" w:name="_GoBack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РОГРАММА УЧЕБНОЙ ДИСЦИПЛИН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д.03 </w:t>
      </w:r>
      <w:bookmarkStart w:id="8" w:name="_Hlk105700912"/>
      <w:r>
        <w:rPr>
          <w:rFonts w:cs="Times New Roman" w:ascii="Times New Roman" w:hAnsi="Times New Roman"/>
          <w:b/>
          <w:bCs/>
          <w:sz w:val="24"/>
          <w:szCs w:val="24"/>
        </w:rPr>
        <w:t>ДЕФЕКТАЦИЯ МЕТАЛЛОИЗДЕЛИЙ</w:t>
      </w:r>
      <w:bookmarkEnd w:id="8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b/>
          <w:sz w:val="24"/>
          <w:szCs w:val="28"/>
        </w:rPr>
        <w:t xml:space="preserve">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04"/>
      </w:tblGrid>
      <w:tr>
        <w:trPr/>
        <w:tc>
          <w:tcPr>
            <w:tcW w:w="8897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lineRule="auto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АСПОРТ  ПРОГРАММЫ УЧЕБНОЙ ДИСЦИПЛИ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lineRule="auto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И СОДЕРЖАНИЕ  УЧЕБНОЙ ДИСЦИПЛИ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lineRule="auto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43"/>
              <w:numPr>
                <w:ilvl w:val="0"/>
                <w:numId w:val="23"/>
              </w:numPr>
              <w:spacing w:lineRule="auto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numPr>
          <w:ilvl w:val="0"/>
          <w:numId w:val="6"/>
        </w:numPr>
        <w:suppressAutoHyphens w:val="true"/>
        <w:spacing w:lineRule="auto" w:line="360" w:before="0" w:after="0"/>
        <w:ind w:left="142" w:hanging="0"/>
        <w:jc w:val="center"/>
        <w:outlineLvl w:val="0"/>
        <w:rPr>
          <w:b/>
          <w:b/>
        </w:rPr>
      </w:pPr>
      <w:r>
        <w:rPr>
          <w:b/>
        </w:rPr>
        <w:t>ОБЩАЯ  ХАРАКТЕРИСТИКА ПРОГРАММЫ ДИСЦИПЛИНЫ</w:t>
      </w:r>
    </w:p>
    <w:p>
      <w:pPr>
        <w:pStyle w:val="Style43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</w:rPr>
      </w:pPr>
      <w:r>
        <w:rPr>
          <w:b/>
        </w:rPr>
        <w:t>ОПд.03 «</w:t>
      </w:r>
      <w:r>
        <w:rPr>
          <w:b/>
          <w:bCs/>
        </w:rPr>
        <w:t>ДЕФЕКТАЦИЯ МЕТАЛЛОИЗДЕЛИЙ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Учебная дисциплина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Пд.03 </w:t>
      </w:r>
      <w:r>
        <w:rPr>
          <w:rFonts w:cs="Times New Roman" w:ascii="Times New Roman" w:hAnsi="Times New Roman"/>
          <w:color w:val="000000"/>
          <w:sz w:val="24"/>
        </w:rPr>
        <w:t>«</w:t>
      </w:r>
      <w:bookmarkStart w:id="9" w:name="_Hlk105703733"/>
      <w:r>
        <w:rPr>
          <w:rFonts w:cs="Times New Roman" w:ascii="Times New Roman" w:hAnsi="Times New Roman"/>
          <w:b/>
          <w:bCs/>
          <w:color w:val="000000"/>
          <w:sz w:val="24"/>
        </w:rPr>
        <w:t>Дефектация металлоизделий</w:t>
      </w:r>
      <w:bookmarkEnd w:id="9"/>
      <w:r>
        <w:rPr>
          <w:rFonts w:cs="Times New Roman" w:ascii="Times New Roman" w:hAnsi="Times New Roman"/>
          <w:color w:val="000000"/>
          <w:sz w:val="24"/>
        </w:rPr>
        <w:t xml:space="preserve">» является вариативной частью дополнительного профессионального блока примерной основной образовательной программы в соответствии с ФГОС по профессии </w:t>
      </w:r>
      <w:r>
        <w:rPr>
          <w:rFonts w:cs="Times New Roman" w:ascii="Times New Roman" w:hAnsi="Times New Roman"/>
          <w:bCs/>
          <w:i/>
          <w:sz w:val="24"/>
          <w:szCs w:val="28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ая дисциплина «</w:t>
      </w:r>
      <w:bookmarkStart w:id="10" w:name="_Hlk105702571"/>
      <w:r>
        <w:rPr>
          <w:rFonts w:cs="Times New Roman" w:ascii="Times New Roman" w:hAnsi="Times New Roman"/>
          <w:color w:val="000000"/>
          <w:sz w:val="24"/>
        </w:rPr>
        <w:t>Дефектация металлоизделий</w:t>
      </w:r>
      <w:bookmarkEnd w:id="10"/>
      <w:r>
        <w:rPr>
          <w:rFonts w:cs="Times New Roman" w:ascii="Times New Roman" w:hAnsi="Times New Roman"/>
          <w:color w:val="000000"/>
          <w:sz w:val="24"/>
        </w:rPr>
        <w:t xml:space="preserve">» наряду с учебными дисциплинами общепрофессионального цикла обеспечивает формирование общих и дополнительных профессиональных компетенций для дальнейшего освоения профессиональных модуле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11" w:name="_Hlk104144606"/>
      <w:bookmarkEnd w:id="11"/>
      <w:r>
        <w:rPr>
          <w:rFonts w:cs="Times New Roman" w:ascii="Times New Roman" w:hAnsi="Times New Roman"/>
          <w:b/>
          <w:sz w:val="24"/>
          <w:szCs w:val="28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12" w:name="_Hlk104144606"/>
      <w:bookmarkStart w:id="13" w:name="_Hlk104144606"/>
      <w:bookmarkEnd w:id="13"/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8"/>
        <w:gridCol w:w="5103"/>
      </w:tblGrid>
      <w:tr>
        <w:trPr>
          <w:trHeight w:val="6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 ОК, П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-ОК 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9-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мение определять вид дефекта металло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изводить дефектацию с применением технических средств визуально - измерительного контроля, капилярного, магнитного и ультразвукового видов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авлива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е универс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риспособ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ущий и контрольно-</w:t>
            </w:r>
          </w:p>
          <w:p>
            <w:pPr>
              <w:pStyle w:val="Style43"/>
              <w:tabs>
                <w:tab w:val="clear" w:pos="708"/>
                <w:tab w:val="left" w:pos="176" w:leader="none"/>
                <w:tab w:val="left" w:pos="456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рительный инструмен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лассификация существующих видов дефектов металло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ы выявления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я работ по дефек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понятия 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ческие основы методов неразрушающего контрол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ры безопасности и норм охраны труда при выполнении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, правила применения, прове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точность универсальных и специальных приспособлений, контрольно-измерительных инструмент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43"/>
        <w:numPr>
          <w:ilvl w:val="0"/>
          <w:numId w:val="6"/>
        </w:numPr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ТРУКТУРА И СОДЕРЖАНИЕ УЧЕБНОЙ ДИСЦИПЛИНЫ</w:t>
      </w:r>
    </w:p>
    <w:p>
      <w:pPr>
        <w:pStyle w:val="Style43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Дефектация металлоизделий»</w:t>
      </w:r>
    </w:p>
    <w:p>
      <w:pPr>
        <w:pStyle w:val="Style43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3"/>
        <w:numPr>
          <w:ilvl w:val="1"/>
          <w:numId w:val="6"/>
        </w:numPr>
        <w:suppressAutoHyphens w:val="tru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ъем учебной дисциплины и виды учебной работ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951"/>
      </w:tblGrid>
      <w:tr>
        <w:trPr>
          <w:trHeight w:val="45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ём образовательной программы учебной дисципл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в форме практической подготов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в форме дифференцированного зачё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43"/>
        <w:suppressAutoHyphens w:val="true"/>
        <w:spacing w:before="120" w:after="0"/>
        <w:ind w:left="78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Тематический план и содержание учебной дисциплины « </w:t>
      </w:r>
      <w:r>
        <w:rPr>
          <w:rFonts w:cs="Times New Roman" w:ascii="Times New Roman" w:hAnsi="Times New Roman"/>
          <w:b/>
          <w:bCs/>
          <w:sz w:val="24"/>
          <w:szCs w:val="24"/>
        </w:rPr>
        <w:t>Дефектация металлоиздел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5"/>
        <w:gridCol w:w="2270"/>
        <w:gridCol w:w="1559"/>
        <w:gridCol w:w="155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Style42"/>
              <w:shd w:fill="FFFFFF" w:val="clear"/>
              <w:rPr>
                <w:color w:val="262424"/>
                <w:sz w:val="23"/>
                <w:szCs w:val="23"/>
              </w:rPr>
            </w:pPr>
            <w:r>
              <w:rPr>
                <w:color w:val="262424"/>
                <w:sz w:val="23"/>
                <w:szCs w:val="23"/>
              </w:rPr>
              <w:t>.</w:t>
            </w:r>
          </w:p>
          <w:p>
            <w:pPr>
              <w:pStyle w:val="Style42"/>
              <w:shd w:fill="FFFFFF" w:val="clear"/>
              <w:rPr>
                <w:b/>
                <w:b/>
                <w:bCs/>
                <w:color w:val="262424"/>
                <w:sz w:val="23"/>
                <w:szCs w:val="23"/>
              </w:rPr>
            </w:pPr>
            <w:r>
              <w:rPr>
                <w:b/>
                <w:bCs/>
                <w:color w:val="262424"/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фектация металлоиздел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существующих видов дефектов металлоизделий и способов их обнаруже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(6+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 и технический конт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ществующих видов дефектов металлоизделий. 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ганизация работ по дефек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дефектов. Виды и методы неразрушающего контроля и диагностики (общие определения, существующие методики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ефектов у стальных загот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ружных литых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ефектов прокат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изуально - измерительный контроль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+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1-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-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К 4.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1-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-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визуально - измерительного контроля (физические основы оптического контро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ласти применения оптических методов. Основные оптические приборы, используемые для проведения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-оптический контроль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дефектов при использовании оптических приборов, при визуально-оптическом конт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оборудование для провед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зуально - измерительного контро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мест производства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их характеристик люксметра. Определение освещенности рабоче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изуального и измерительного контроля на стадии входного контро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 для визуального и измерительного контроля «Поверочный» Эксп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е параметры и требования к визуальному и измерительному контролю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е параметры и средства измерений при подготовке деталей под сбор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пиллярный метод контрол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4+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методы. капиллярного неразрушаю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основы мет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капиллярного метода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классификация деф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использование ультрафиолетового излучения для обработки результатов (лампы и приборы УФ излуч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щ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ковин и рыхл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сло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талей капиллярным люминесцентным мет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каторных рисунков деф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агнитный метод контроля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(6+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термины.  Магнитные преобразователи.  Магнитные порошки, используемые при проведении магнитных методов контроля (тип, способ нанесения). Магнитные, магнитопорошковые, магнитографические дефектоскопы (состав и способы использов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еханических свойств и структуры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параметры контроля структурного состояния и фазового состава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рафический метод дефектоскопии издел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хретоковый мето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ихревой метод НК. Физическая сущность метода.  Приборы ТВК. Методики токовихревого метода 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иборов, используемые при радиоволновом методе контроля.  Средства толщинометрии в радиоволновом контроле и структуроскоп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1-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-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ужение дефектов радиоволновым дефектоскоп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Ультразвуковой метод контрол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+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ода.  Акустический метод контроля: прямой и эхометод.  Классификация акустико - эмиссионных методов контроля.  Акустические свойства некоторых материалов.  Затухание ультразвука в газах и жидкостях.  Отражение волн от некоторых слоев и стали.  Преобразователи, используемые для проведения акустических методов контро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олщины плоских образцов ультразвуковым толщиномеро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ческой карты для проведения ультразвукового контроля образц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 зач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3"/>
        <w:numPr>
          <w:ilvl w:val="0"/>
          <w:numId w:val="20"/>
        </w:numPr>
        <w:spacing w:lineRule="auto" w:line="360" w:before="120" w:after="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реализации программы учебной дисциплины предусмотрены кабинеты </w:t>
      </w:r>
    </w:p>
    <w:p>
      <w:pPr>
        <w:pStyle w:val="Normal"/>
        <w:suppressAutoHyphens w:val="true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8"/>
        </w:rPr>
        <w:t>Технологии дефектоскопии и неразрушающего контрол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удование учебного кабинетов и рабочих мест</w:t>
      </w:r>
      <w:r>
        <w:rPr>
          <w:rFonts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7" w:leader="none"/>
        </w:tabs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7" w:leader="none"/>
        </w:tabs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7" w:leader="none"/>
        </w:tabs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ос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7" w:leader="none"/>
        </w:tabs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ая установка (проектор, экран или интерактивная доск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7" w:leader="none"/>
        </w:tabs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приборов, инструментов в соответствии с содержанием програм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7" w:leader="none"/>
        </w:tabs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бланков технологической документ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7" w:leader="none"/>
        </w:tabs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наглядные пособия по дисциплине.</w:t>
      </w:r>
    </w:p>
    <w:p>
      <w:pPr>
        <w:pStyle w:val="Normal"/>
        <w:tabs>
          <w:tab w:val="clear" w:pos="708"/>
          <w:tab w:val="left" w:pos="40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визуального контроля</w:t>
      </w:r>
    </w:p>
    <w:p>
      <w:pPr>
        <w:pStyle w:val="Normal"/>
        <w:tabs>
          <w:tab w:val="clear" w:pos="708"/>
          <w:tab w:val="left" w:pos="40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104467471"/>
      <w:bookmarkEnd w:id="14"/>
      <w:r>
        <w:rPr>
          <w:rFonts w:cs="Times New Roman" w:ascii="Times New Roman" w:hAnsi="Times New Roman"/>
          <w:sz w:val="24"/>
          <w:szCs w:val="28"/>
        </w:rPr>
        <w:t>Оборудование лаборатор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bookmarkStart w:id="15" w:name="_Hlk104467471"/>
      <w:bookmarkEnd w:id="15"/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мультимедийная установка (проектор, экран или интерактивная дос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комплект визуально измерительного 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люксмет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образцы шероховат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 xml:space="preserve">линейка стальная 150 м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штангенцирку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штангенрейсмас ШР-25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угольник поверочный УП 160x100 кл.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шаблон радиусный №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шаблон радиусный №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набор щупов №4 70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универсальный шаблон сварщика УШС- 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универсальный шаблон сварщика УШС-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шаблон Красовск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лупа измерительная 10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лупа просмотровая 2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лупа просмотровая 7x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рулетка 2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фонар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маркер по метал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мел термостой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зеркало  телескопическ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видеоэндоскоп с управляемым зондом, с функцией изме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измеритель шероховат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штатив для измерителя шероховат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датчик для криволинейных поверх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толщиномер покрытий на магнитных и немагнитных проводящих основаниях.</w:t>
      </w:r>
    </w:p>
    <w:p>
      <w:pPr>
        <w:pStyle w:val="Normal"/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before="0" w:after="0"/>
        <w:ind w:left="57" w:hanging="0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Лаборатория ультразвукового контроля</w:t>
      </w:r>
    </w:p>
    <w:p>
      <w:pPr>
        <w:pStyle w:val="Normal"/>
        <w:tabs>
          <w:tab w:val="clear" w:pos="708"/>
          <w:tab w:val="left" w:pos="265" w:leader="none"/>
        </w:tabs>
        <w:suppressAutoHyphens w:val="true"/>
        <w:snapToGrid w:val="false"/>
        <w:spacing w:before="0" w:after="0"/>
        <w:ind w:left="57" w:hanging="0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Оборудование лаборатор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5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5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5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мультимедийная установка (проектор, экран или интерактивная доск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5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ультразвуковой дефектоскоп с АРД диаграммами и П - образным импульсом с комплектом датч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5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дефектоскоп на фазированных решет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5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комплект классических преобразователей (российских) для УЗ –контр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5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ультразвуковой толщином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5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стандартные образ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5" w:leader="none"/>
        </w:tabs>
        <w:suppressAutoHyphens w:val="true"/>
        <w:snapToGrid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комплект плакатов для УЗК;</w:t>
      </w:r>
    </w:p>
    <w:p>
      <w:pPr>
        <w:pStyle w:val="Normal"/>
        <w:tabs>
          <w:tab w:val="clear" w:pos="708"/>
          <w:tab w:val="left" w:pos="265" w:leader="none"/>
        </w:tabs>
        <w:suppressAutoHyphens w:val="true"/>
        <w:snapToGrid w:val="false"/>
        <w:spacing w:before="0" w:after="0"/>
        <w:ind w:left="57" w:hanging="0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учебно-наглядные пособия по лабораторно-практическим работам.</w:t>
      </w:r>
    </w:p>
    <w:p>
      <w:pPr>
        <w:pStyle w:val="Normal"/>
        <w:tabs>
          <w:tab w:val="clear" w:pos="708"/>
          <w:tab w:val="left" w:pos="265" w:leader="none"/>
        </w:tabs>
        <w:suppressAutoHyphens w:val="true"/>
        <w:snapToGrid w:val="false"/>
        <w:spacing w:before="0" w:after="0"/>
        <w:ind w:left="57" w:hanging="0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астерская по компетенции «Неразрушающий контроль»</w:t>
      </w:r>
    </w:p>
    <w:p>
      <w:pPr>
        <w:pStyle w:val="Normal"/>
        <w:tabs>
          <w:tab w:val="clear" w:pos="708"/>
          <w:tab w:val="left" w:pos="265" w:leader="none"/>
          <w:tab w:val="left" w:pos="407" w:leader="none"/>
        </w:tabs>
        <w:suppressAutoHyphens w:val="true"/>
        <w:snapToGrid w:val="false"/>
        <w:spacing w:before="0" w:after="0"/>
        <w:ind w:left="57" w:hanging="0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ar-SA"/>
        </w:rPr>
        <w:t>Оборудование мастерс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Учебно – лабораторное 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ЖК-панель  42"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Ноутб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МФУ лазерный, A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Стол лабораторны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Сту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Шка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Стелл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Учебно – производственное оборудова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Ультразвуковой дефектоскоп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ультразвуковой толщиномер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комплект визуально-измерительного контрол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негатоскоп повышенной яркост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денситометр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люксмет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калибровочнй образец СО-3 или анало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образцы шероховатости поверх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универсальный шаблон сварщика УШС-2 или анало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шаблон Ушерова-Маршака электронны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калькулятор инженер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Программное и методическое обеспеч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5" w:leader="none"/>
          <w:tab w:val="left" w:pos="407" w:leader="none"/>
        </w:tabs>
        <w:suppressAutoHyphens w:val="true"/>
        <w:spacing w:lineRule="auto" w:line="240" w:before="0" w:after="0"/>
        <w:ind w:left="123" w:hanging="360"/>
        <w:jc w:val="both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ar-SA" w:bidi="ru-RU"/>
        </w:rPr>
        <w:t>Autodesk Inventor Professional 2017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ar-SA" w:bidi="ru-RU"/>
        </w:rPr>
        <w:t>.</w:t>
      </w:r>
    </w:p>
    <w:p>
      <w:pPr>
        <w:pStyle w:val="Normal"/>
        <w:suppressAutoHyphens w:val="true"/>
        <w:spacing w:before="0" w:after="0"/>
        <w:ind w:left="-567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йцев С.А. Метрология, стандартизация и сертификация в машиностроении (4-е изд.)  учебник -</w:t>
      </w:r>
      <w:bookmarkStart w:id="16" w:name="_Hlk105749975"/>
      <w:r>
        <w:rPr>
          <w:rFonts w:cs="Times New Roman" w:ascii="Times New Roman" w:hAnsi="Times New Roman"/>
          <w:bCs/>
          <w:sz w:val="24"/>
          <w:szCs w:val="24"/>
        </w:rPr>
        <w:t xml:space="preserve">М. </w:t>
      </w:r>
      <w:bookmarkStart w:id="17" w:name="_Hlk105109345"/>
      <w:r>
        <w:rPr>
          <w:rFonts w:cs="Times New Roman" w:ascii="Times New Roman" w:hAnsi="Times New Roman"/>
          <w:bCs/>
          <w:sz w:val="24"/>
          <w:szCs w:val="24"/>
        </w:rPr>
        <w:t>Издательский центр «Академия</w:t>
      </w:r>
      <w:bookmarkEnd w:id="16"/>
      <w:r>
        <w:rPr>
          <w:rFonts w:cs="Times New Roman" w:ascii="Times New Roman" w:hAnsi="Times New Roman"/>
          <w:bCs/>
          <w:sz w:val="24"/>
          <w:szCs w:val="24"/>
        </w:rPr>
        <w:t>», 2020</w:t>
      </w:r>
      <w:bookmarkEnd w:id="17"/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чинников В.В. Дефектация сварных швов и контроль качества сварных соединений (5-е изд.) учебник - М. Издательский центр «Академия 2020</w:t>
      </w:r>
    </w:p>
    <w:p>
      <w:pPr>
        <w:pStyle w:val="Style42"/>
        <w:spacing w:lineRule="auto" w:line="360"/>
        <w:ind w:left="-56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2.2. Дополнительные источники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тов А.М., Шилов Г.Н. Приборы и методы контроля толщины покрытия. Москва, Машиностроение, 1970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 Ю.А.  Капиллярный контроль. Глазков Ю.А. / под общ. ред. В.В. Клюева. - 2-е изд. М.: учеб. пособие,  Издательский дом «Спектр», 2013. - 144 с.: ил. - (Диагностика безопасности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D9D9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Клюев, В.В. Методы и приборы электромагнитного контроля / В.Е. Шатерников, В.Г. Герасимов, В.В. Клюев; Под ред. В.Е. Шатерникова. - М.: ИД Спектр, 2010. - 256 c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еразрушающего контроля методом акустической эмиссии: учебное пособие, Автор(ы): С.А. Бехер, А.Л. Бобров, Издательство: СГУПСа, 2013г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ушающий контроль и диагностика. Справочник / Под ред. Клюева В.В. - М.: Машиностроение, 2004 г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 контроль: учебное пособие, под общ. ред. В.В. Клюев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: Н.П. Алешин, В.Т. Бобров, Ю.В. Ланге, В.Г. Щербинский. Под общ. ред. В.В. Клюева, Издательство: Спектр, 2011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4.КОНТРОЛЬ И ОЦЕНКА РЕЗУЛЬТАТОВ ОСВОЕНИЯ УЧЕБНОЙ ДИСЦИПЛИНЫ </w:t>
      </w:r>
    </w:p>
    <w:tbl>
      <w:tblPr>
        <w:tblW w:w="5800" w:type="pct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225"/>
        <w:gridCol w:w="2539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47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лассификация существующих видов дефектов металло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ы выявления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я работ по дефек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новные понятия и физические основы методов неразрушающего контрол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ры безопасности и норм охраны труда при выполнении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, правила применения, прове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точность универсальных и специальных приспособлений, контрольно-измерительных инструментов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лассификация существующих видов дефектов металло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ы выявления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я работ по дефек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новные понятия и физические основы методов неразрушающего контрол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ры безопасности и норм охраны труда при выполнении неразрушающе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, правила применения,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точность универсальных и специальных приспособлений, контрольно-измерительных инструментов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мение определять вид дефекта металло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изводить дефектацию с применением технических средств визуально - измерительного контроля, капилярного, магнитного и ультразвукового видов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авлива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е универс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риспособ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ущий и контрольно-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ительный инструмент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6" w:leader="none"/>
                <w:tab w:val="left" w:pos="456" w:leader="none"/>
              </w:tabs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Демонстрирует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мение определять вид дефекта металло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изводить дефектацию с применением технических средств визуально - измерительного контроля, капилярного, магнитного и ультразвукового видов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авлива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е универс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риспособ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ущий и контрольно-</w:t>
            </w:r>
          </w:p>
          <w:p>
            <w:pPr>
              <w:pStyle w:val="Style43"/>
              <w:tabs>
                <w:tab w:val="clear" w:pos="708"/>
                <w:tab w:val="left" w:pos="168" w:leader="none"/>
              </w:tabs>
              <w:spacing w:before="0" w:after="0"/>
              <w:ind w:left="26" w:hanging="0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измерительный инструмент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bookmarkStart w:id="18" w:name="_Hlk106624686"/>
      <w:r>
        <w:rPr>
          <w:rFonts w:cs="Times New Roman" w:ascii="Times New Roman" w:hAnsi="Times New Roman"/>
          <w:bCs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End w:id="18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ПБ Дополни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д.04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ы лазерной и плазменной обработки материалов и сплавов на станках с ЧП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СТРУКТУРА И СОДЕРЖАНИЕ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УСЛОВИЯ РЕАЛИЗАЦИИ УЧЕБНОЙ ДИСЦИПЛИНЫ     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ОНТРОЛЬ И ОЦЕНКА РЕЗУЛЬТАТОВ ОСВО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д.04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ы лазерной и плазменной обработки материалов и сплавов на станках с ЧПУ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сновы лазерной и плазменной обработки материалов и сплавов на станках с ЧПУ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</w:t>
      </w:r>
      <w:r>
        <w:rPr>
          <w:rFonts w:cs="Times New Roman" w:ascii="Times New Roman" w:hAnsi="Times New Roman"/>
          <w:b/>
        </w:rPr>
        <w:t xml:space="preserve">ДПБ 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ый профессиональный бло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Акционерное общество «Загорский трубный завод»)</w:t>
      </w:r>
      <w:r>
        <w:rPr>
          <w:rFonts w:cs="Times New Roman" w:ascii="Times New Roman" w:hAnsi="Times New Roman"/>
          <w:sz w:val="24"/>
          <w:szCs w:val="24"/>
        </w:rPr>
        <w:t>ПООП-П</w:t>
        <w:br/>
        <w:t xml:space="preserve">в соответствии с ФГОС СПО по профе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5.01.32 Оператор станков с программным управл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значение дисциплина имеет при формировании и развитии </w:t>
      </w:r>
      <w:bookmarkStart w:id="19" w:name="_Hlk106624756"/>
      <w:r>
        <w:rPr>
          <w:rFonts w:cs="Times New Roman" w:ascii="Times New Roman" w:hAnsi="Times New Roman"/>
          <w:sz w:val="24"/>
          <w:szCs w:val="24"/>
        </w:rPr>
        <w:t>ОК 01, ОК 02, ОК 03,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ОК 09, ПК 1.1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1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4887"/>
      </w:tblGrid>
      <w:tr>
        <w:trPr>
          <w:trHeight w:val="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ежим резания по справочнику и паспорту стан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хнологический процесс обработки деталей,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ологические операции при изготовлении детали на металлорежущем станке с числовым программным управл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озможности использования готовых управляющих программ на станках ЧПУ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пределения режимов резания по справочникам и паспорту стан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работ при многостаночном обслуживании станков с программным управл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, обеспечивающие заданную точность изготовления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мещения грузов и эксплуа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х транспортных и грузов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ведения анализа и выбора готовых управляющих програм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автоматизации производственны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программного управления стан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подготовки програм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020"/>
        <w:gridCol w:w="2374"/>
        <w:gridCol w:w="1957"/>
        <w:gridCol w:w="1755"/>
      </w:tblGrid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Лазерная обработка материа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Технологические лазер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характеристики технологических лазеров. Основные сферы применения лазе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9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требования к параметрам технологических лазе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 №1 «Определение класса опасности лазерных комплексов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80" w:before="0" w:after="0"/>
              <w:ind w:firstLine="709"/>
              <w:rPr>
                <w:color w:val="333333"/>
                <w:sz w:val="35"/>
                <w:szCs w:val="35"/>
                <w:lang w:val="ru-RU"/>
              </w:rPr>
            </w:pPr>
            <w:r>
              <w:rPr/>
              <w:t xml:space="preserve">Тема 1.2. </w:t>
            </w:r>
            <w:r>
              <w:rPr>
                <w:color w:val="333333"/>
                <w:sz w:val="22"/>
                <w:szCs w:val="22"/>
                <w:lang w:val="ru-RU"/>
              </w:rPr>
              <w:t>Т</w:t>
            </w:r>
            <w:r>
              <w:rPr>
                <w:color w:val="333333"/>
                <w:sz w:val="22"/>
                <w:szCs w:val="22"/>
              </w:rPr>
              <w:t>ипы лазерных станков</w:t>
            </w:r>
            <w:r>
              <w:rPr>
                <w:color w:val="333333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5"/>
                <w:szCs w:val="35"/>
                <w:lang w:val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станков лазерной рез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вердотельные</w:t>
              </w:r>
            </w:hyperlink>
            <w:r>
              <w:rPr>
                <w:rFonts w:cs="Times New Roman" w:ascii="Times New Roman" w:hAnsi="Times New Roman"/>
              </w:rPr>
              <w:t xml:space="preserve">-волоконные станки лазерной резк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вые станки лазерной резки (СО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Газодинамические станки лазерной резк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480" w:after="186"/>
              <w:rPr>
                <w:rFonts w:ascii="Times New Roman" w:hAnsi="Times New Roman" w:cs="Times New Roman"/>
                <w:i w:val="false"/>
                <w:i w:val="false"/>
                <w:sz w:val="47"/>
                <w:szCs w:val="4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инципы выбор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танков лазерной резки </w:t>
            </w:r>
          </w:p>
          <w:p>
            <w:pPr>
              <w:pStyle w:val="Heading3"/>
              <w:shd w:fill="FFFFFF" w:val="clear"/>
              <w:spacing w:before="300" w:after="300"/>
              <w:jc w:val="center"/>
              <w:rPr>
                <w:rFonts w:ascii="Times New Roman" w:hAnsi="Times New Roman" w:cs="Times New Roman"/>
                <w:color w:val="44444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444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lang w:val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изводительность, скорость обработки, позиционирование луча над рабочей поверхность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бор типа излучател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480" w:after="186"/>
              <w:rPr>
                <w:rFonts w:ascii="Times New Roman" w:hAnsi="Times New Roman" w:cs="Times New Roman"/>
                <w:bCs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Способы написания управляющих программ для станков лазерной рез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нтерфейс программного обеспечения лазерного станка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граммное обеспечение станков лазерной резки для написания управляющих программ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NC</w:t>
            </w:r>
            <w:r>
              <w:rPr>
                <w:rFonts w:cs="Times New Roman" w:ascii="Times New Roman" w:hAnsi="Times New Roman"/>
                <w:bCs/>
              </w:rPr>
              <w:t xml:space="preserve"> программирование лазерных станко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писание управляющих программ через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NC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олочк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 №2 Подготовка станка лазерной резки к работ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актическая работа №3 Создание эскиза детали со стойки станка лазерной резки. Выполнение гравировки эскиза детали на станке лазерной резки 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актическая работа №4 Создание эскиза детали 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NC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грамме. Перенос программы на станок. Изготовление детали на станке лазерной резки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 №5 Лазерная резка цветных металлов. (алюминий, нержавеющая сталь, медные сплав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Лазерное формообразование удалением материала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уальность лазерного формообразования и его достоинства. Физико-технологические закономер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ы исследования, физические закономерности и технологические особенности процесса. Точность и качество формируемых отверстий, приемы их повыш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асти применения лазеров, лазерные технологические установки (ЛТУ) для изготовления отверст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бенности физических процессов резки и разделения материалов, процессы газификации и уноса различных материалов, управляемое термораскалыва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актическая работа №6 Программирование лазерного станка на резку тонколистового металла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Лазерная обработка излучением мощных лазеров (&gt; 1 кВт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бенности взаимодействия излучения мощных лазеров с материал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ль гидродинамических и плазменных процессов. Физика кинжального проплавл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ебования к качеству лазерного излучения при сварке и резке мощными лазер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ласти практического применения непрерывных и импульсно–периодических лазеров мощностью &gt; 1 кВт для термообработки, сварки и рез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 №4 Лазерная резка толстолистового метал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лазменная обработка материа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Теория плазменной резки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ущность процесса кислородной рез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, применение, кислорода. Требования к качеству кислоро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сс горения и строение пламен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Механизм окисления железа при кислородной резке стал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Нагрев металла до температуры воспламе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Cs w:val="28"/>
              </w:rPr>
              <w:t>Арматура для газовых постов и коммуникаций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ежущие кислородные струи и соп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Влияние чистоты кислорода на качество и производительность рез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Влияние примесей в стали на процесс рез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7 Устройство ручного аппарата плазменной резки. Подготовка аппарата к работе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ко-химические процессы плазменной резки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азрезаемость метал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лияние разделительной резки на структуру и механические свойства стал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2 Ручная резка плазменным аппаратом по простому прямолинейному контур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  <w:szCs w:val="28"/>
              </w:rPr>
              <w:t>Техника и технология газовой рез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Резка стали малой толщин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кетная резка стали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Резка кислородом низкого д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8 Использование специальных приспособлений для плазменной резки по радиус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Оборудование для термической резки металлов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ификация машин и оборудования для термической рез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ции резаков для тепловой газовой рез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 9 Замена расходных материалов аппарата плазменной резк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Плазменно дуговая резка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Сущность плазменно-дуговой рез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Резка плазменной стру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Резка плазменной проникающей дуго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е и рабочие газы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b/>
                <w:color w:val="181818"/>
                <w:shd w:fill="FFFFFF" w:val="clear"/>
              </w:rPr>
              <w:t>Выбор режимов для  резки металла различной толщин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Конструкция машин плазменной резки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ые особенности машин для рез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 систем управления движени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Особенности оборудов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 к источникам пит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Техника и технология поверхностной рез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11 Техническое обслуживание аппаратов плазменной резк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Перспективы плазменной резки в промышленности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- ОК 05.; ОК 07.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К 10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; ПК 3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методы резки с использованием концентрированных источников энергии. Методы повышения преобразования электрической энергии в теплову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ерспективы применения лазерного луча и электронного луча для повышения эффективности термической рез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сновы лазерной и плазменной обработки материалов и сплавов на станках с ЧПУ</w:t>
      </w:r>
      <w:r>
        <w:rPr>
          <w:rFonts w:cs="Times New Roman" w:ascii="Times New Roman" w:hAnsi="Times New Roman"/>
          <w:bCs/>
          <w:sz w:val="24"/>
          <w:szCs w:val="24"/>
        </w:rPr>
        <w:t>», оснащенный в соответствии с п. 6.1.2.1 образовательной программы по специальности 15.01.32 «Оператор станков с программным управлением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Heading1"/>
        <w:shd w:fill="FFFFFF" w:val="clear"/>
        <w:spacing w:lineRule="auto" w:line="360" w:before="0" w:after="0"/>
        <w:ind w:hanging="0"/>
        <w:rPr>
          <w:b w:val="false"/>
          <w:b w:val="false"/>
          <w:color w:val="001A34"/>
          <w:lang w:val="ru-RU"/>
        </w:rPr>
      </w:pPr>
      <w:r>
        <w:rPr>
          <w:b w:val="false"/>
          <w:color w:val="000000"/>
        </w:rPr>
        <w:t xml:space="preserve">1. </w:t>
      </w:r>
      <w:hyperlink r:id="rId34">
        <w:r>
          <w:rPr>
            <w:rStyle w:val="InternetLink"/>
            <w:b/>
            <w:color w:val="000000"/>
            <w:u w:val="none"/>
            <w:shd w:fill="FFFFFF" w:val="clear"/>
          </w:rPr>
          <w:t xml:space="preserve">Гладуш Г.  </w:t>
        </w:r>
      </w:hyperlink>
      <w:r>
        <w:rPr>
          <w:b w:val="false"/>
        </w:rPr>
        <w:t xml:space="preserve">Г. </w:t>
      </w:r>
      <w:r>
        <w:rPr>
          <w:b w:val="false"/>
          <w:shd w:fill="FFFFFF" w:val="clear"/>
        </w:rPr>
        <w:t>, </w:t>
      </w:r>
      <w:hyperlink r:id="rId35">
        <w:r>
          <w:rPr>
            <w:rStyle w:val="InternetLink"/>
            <w:b/>
            <w:color w:val="000000"/>
            <w:u w:val="none"/>
            <w:shd w:fill="FFFFFF" w:val="clear"/>
          </w:rPr>
          <w:t>Смуров И. Ю.</w:t>
        </w:r>
      </w:hyperlink>
      <w:r>
        <w:rPr>
          <w:b w:val="false"/>
        </w:rPr>
        <w:t xml:space="preserve"> «</w:t>
      </w:r>
      <w:r>
        <w:rPr>
          <w:b w:val="false"/>
          <w:color w:val="001A34"/>
        </w:rPr>
        <w:t>Физические основы лазерной обработки материалов</w:t>
      </w:r>
      <w:r>
        <w:rPr>
          <w:b w:val="false"/>
          <w:color w:val="001A34"/>
          <w:lang w:val="ru-RU"/>
        </w:rPr>
        <w:t xml:space="preserve">» </w:t>
      </w:r>
      <w:r>
        <w:rPr>
          <w:b w:val="false"/>
        </w:rPr>
        <w:t>Издательство: </w:t>
      </w:r>
      <w:hyperlink r:id="rId36">
        <w:r>
          <w:rPr>
            <w:rStyle w:val="InternetLink"/>
            <w:b/>
            <w:color w:val="000000"/>
          </w:rPr>
          <w:t>Физматлит</w:t>
        </w:r>
      </w:hyperlink>
      <w:r>
        <w:rPr>
          <w:b w:val="false"/>
        </w:rPr>
        <w:t>, 2017 г</w:t>
      </w:r>
      <w:r>
        <w:rPr>
          <w:b w:val="false"/>
          <w:lang w:val="ru-RU"/>
        </w:rPr>
        <w:t>.</w:t>
      </w:r>
    </w:p>
    <w:p>
      <w:pPr>
        <w:pStyle w:val="Heading1"/>
        <w:spacing w:lineRule="auto" w:line="360" w:before="0" w:after="120"/>
        <w:ind w:hanging="0"/>
        <w:rPr>
          <w:rStyle w:val="InternetLink"/>
          <w:b/>
          <w:b/>
          <w:color w:val="000000"/>
          <w:u w:val="none"/>
        </w:rPr>
      </w:pPr>
      <w:r>
        <w:rPr>
          <w:b w:val="false"/>
          <w:lang w:val="ru-RU"/>
        </w:rPr>
        <w:t xml:space="preserve">2. </w:t>
      </w:r>
      <w:hyperlink r:id="rId37">
        <w:r>
          <w:rPr>
            <w:rStyle w:val="InternetLink"/>
            <w:b/>
            <w:color w:val="000000"/>
            <w:u w:val="none"/>
          </w:rPr>
          <w:t>Овчинников Виктор Васильевич</w:t>
        </w:r>
      </w:hyperlink>
      <w:r>
        <w:rPr>
          <w:b w:val="false"/>
        </w:rPr>
        <w:t>, </w:t>
      </w:r>
      <w:hyperlink r:id="rId38">
        <w:r>
          <w:rPr>
            <w:rStyle w:val="InternetLink"/>
            <w:b/>
            <w:color w:val="000000"/>
            <w:u w:val="none"/>
          </w:rPr>
          <w:t>Гуреева Марина Алексеевна</w:t>
        </w:r>
        <w:r>
          <w:rPr>
            <w:rStyle w:val="InternetLink"/>
            <w:b w:val="false"/>
          </w:rPr>
          <w:t xml:space="preserve">  «Технология дуговой и плазменной сварки и резки металлов» Издательство: </w:t>
        </w:r>
      </w:hyperlink>
      <w:hyperlink r:id="rId39">
        <w:r>
          <w:rPr>
            <w:rStyle w:val="InternetLink"/>
            <w:b/>
            <w:color w:val="2F2F2F"/>
          </w:rPr>
          <w:t>Инфра-Инженерия</w:t>
        </w:r>
      </w:hyperlink>
      <w:r>
        <w:rPr>
          <w:b w:val="false"/>
        </w:rPr>
        <w:t>, 2021 г.</w:t>
      </w:r>
      <w:r>
        <w:rPr>
          <w:rStyle w:val="Text"/>
          <w:b/>
          <w:color w:val="FFFFFF"/>
          <w:u w:val="single"/>
        </w:rPr>
        <w:t xml:space="preserve"> в корзин</w:t>
      </w:r>
      <w:r>
        <w:rPr>
          <w:b w:val="false"/>
        </w:rPr>
        <w:br/>
      </w:r>
      <w:r>
        <w:rPr>
          <w:b w:val="false"/>
          <w:color w:val="000000"/>
          <w:lang w:val="ru-RU"/>
        </w:rPr>
        <w:t>3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b/>
          <w:color w:val="000000"/>
          <w:u w:val="none"/>
        </w:rPr>
        <w:t xml:space="preserve"> </w:t>
      </w:r>
      <w:hyperlink r:id="rId40">
        <w:r>
          <w:rPr>
            <w:rStyle w:val="InternetLink"/>
            <w:b/>
            <w:color w:val="000000"/>
            <w:u w:val="none"/>
          </w:rPr>
          <w:t xml:space="preserve">Овчинников В. В.  «Оборудование, техника и технология сварки и резки металлов.» </w:t>
        </w:r>
      </w:hyperlink>
      <w:r>
        <w:rPr>
          <w:rStyle w:val="InternetLink"/>
          <w:b/>
          <w:color w:val="000000"/>
          <w:u w:val="none"/>
        </w:rPr>
        <w:t xml:space="preserve"> Издательство: </w:t>
      </w:r>
      <w:hyperlink r:id="rId41">
        <w:r>
          <w:rPr>
            <w:rStyle w:val="InternetLink"/>
            <w:b/>
            <w:color w:val="000000"/>
            <w:u w:val="none"/>
          </w:rPr>
          <w:t>Кнорус</w:t>
        </w:r>
      </w:hyperlink>
      <w:r>
        <w:rPr>
          <w:rStyle w:val="InternetLink"/>
          <w:b/>
          <w:color w:val="000000"/>
          <w:u w:val="none"/>
        </w:rPr>
        <w:t>, 2021 г.</w:t>
      </w:r>
    </w:p>
    <w:p>
      <w:pPr>
        <w:pStyle w:val="Heading1"/>
        <w:spacing w:lineRule="auto" w:line="360" w:before="0" w:after="120"/>
        <w:ind w:hanging="0"/>
        <w:rPr>
          <w:rStyle w:val="Attrlinevalue"/>
          <w:b/>
          <w:b/>
          <w:sz w:val="22"/>
          <w:szCs w:val="22"/>
          <w:shd w:fill="FFFFFF" w:val="clear"/>
          <w:lang w:val="ru-RU"/>
        </w:rPr>
      </w:pPr>
      <w:r>
        <w:rPr>
          <w:b w:val="false"/>
          <w:bCs w:val="false"/>
          <w:lang w:val="ru-RU"/>
        </w:rPr>
        <w:t xml:space="preserve">4. </w:t>
      </w:r>
      <w:hyperlink r:id="rId42">
        <w:r>
          <w:rPr>
            <w:rStyle w:val="InternetLink"/>
            <w:b/>
            <w:bCs/>
            <w:color w:val="000000"/>
            <w:u w:val="none"/>
          </w:rPr>
          <w:t>Павеле Л. А.</w:t>
        </w:r>
      </w:hyperlink>
      <w:r>
        <w:rPr>
          <w:b w:val="false"/>
          <w:bCs w:val="false"/>
        </w:rPr>
        <w:t xml:space="preserve"> </w:t>
      </w:r>
      <w:hyperlink r:id="rId43">
        <w:r>
          <w:rPr>
            <w:rStyle w:val="InternetLink"/>
            <w:b/>
            <w:bCs/>
            <w:color w:val="000000"/>
            <w:u w:val="none"/>
          </w:rPr>
          <w:t>Протопопов А. А.</w:t>
        </w:r>
      </w:hyperlink>
      <w:r>
        <w:rPr>
          <w:b w:val="false"/>
          <w:bCs w:val="false"/>
          <w:lang w:val="ru-RU"/>
        </w:rPr>
        <w:t xml:space="preserve"> «</w:t>
      </w:r>
      <w:r>
        <w:rPr>
          <w:b w:val="false"/>
          <w:color w:val="141414"/>
        </w:rPr>
        <w:t>Получение заготовок автоматизированной термической резкой.</w:t>
      </w:r>
      <w:r>
        <w:rPr>
          <w:b w:val="false"/>
          <w:color w:val="141414"/>
          <w:lang w:val="ru-RU"/>
        </w:rPr>
        <w:t xml:space="preserve">» </w:t>
      </w:r>
      <w:r>
        <w:rPr>
          <w:rStyle w:val="Attrlinename"/>
          <w:b/>
          <w:shd w:fill="FFFFFF" w:val="clear"/>
        </w:rPr>
        <w:t>Издательство</w:t>
      </w:r>
      <w:r>
        <w:rPr>
          <w:rStyle w:val="Attrlinename"/>
          <w:b/>
          <w:shd w:fill="FFFFFF" w:val="clear"/>
          <w:lang w:val="ru-RU"/>
        </w:rPr>
        <w:t xml:space="preserve"> </w:t>
      </w:r>
      <w:hyperlink r:id="rId44">
        <w:r>
          <w:rPr>
            <w:rStyle w:val="InternetLink"/>
            <w:b/>
            <w:color w:val="000000"/>
            <w:u w:val="none"/>
            <w:shd w:fill="FFFFFF" w:val="clear"/>
          </w:rPr>
          <w:t>Инфра-Инженерия</w:t>
        </w:r>
      </w:hyperlink>
      <w:r>
        <w:rPr>
          <w:rStyle w:val="Attrlinevalue"/>
          <w:b/>
          <w:shd w:fill="FFFFFF" w:val="clear"/>
          <w:lang w:val="ru-RU"/>
        </w:rPr>
        <w:t xml:space="preserve"> 2019</w:t>
      </w:r>
      <w:r>
        <w:rPr>
          <w:rStyle w:val="Attrlinevalue"/>
          <w:b/>
          <w:sz w:val="22"/>
          <w:szCs w:val="22"/>
          <w:shd w:fill="FFFFFF" w:val="clear"/>
          <w:lang w:val="ru-RU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Акулов А.И, Рыбачук А.М., Чернышов Г.Г. и др. Технология и оборудование сварки плавлением и термической резки. Уч. Пособие:-М.:Машиностроение, 2003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Cs w:val="28"/>
        </w:rPr>
        <w:t xml:space="preserve"> Сварка. Резка. Контроль: Справочник в 2-х томах/ Под общ. ред. Н.П. Алёшина, Г.Г. Чернышова. -М.: Машиностроение 2004 г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Чернышов Г. Г. Основы теории сварки и термической резки.- Academia, 2010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nc.userforum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«Форум клана ЧПУшников»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r-cn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Мир </w:t>
      </w:r>
      <w:r>
        <w:rPr>
          <w:rFonts w:cs="Times New Roman" w:ascii="Times New Roman" w:hAnsi="Times New Roman"/>
          <w:sz w:val="24"/>
          <w:szCs w:val="24"/>
          <w:lang w:val="en-US"/>
        </w:rPr>
        <w:t>CNC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41"/>
        <w:gridCol w:w="2595"/>
      </w:tblGrid>
      <w:tr>
        <w:trPr>
          <w:trHeight w:val="5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9"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98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знаний, осваиваемых в рамках дисциплины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пределения режимов резания по справочникам и паспорту стан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работ при многостаночном обслуживании станков с программным управл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, обеспечивающие заданную точность изготовления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мещения грузов и эксплуа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х транспортных и грузов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ведения анализа и выбора готовых управляющих програм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автоматизации производственны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программного управления ст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подготовк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умений, осваиваемых в рамках дисциплины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ежим резания по справочнику и паспорту стан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хнологический процесс обработки деталей,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ологические операции при изготовлении детали на металлорежущем станке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озможности использования готовых управляющих программ на станках ЧПУ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режим резания по справочнику и паспорту станка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технологический процесс обработки деталей, издели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т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технологические операции при изготовлении детали на металлорежущем станке с числовым программным управлени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возможности использования готовых управляющих программ на станках ЧП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егося пр выполнении индивидуальных задан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52"/>
        </w:rPr>
      </w:pPr>
      <w:r>
        <w:rPr>
          <w:rFonts w:cs="Times New Roman" w:ascii="Times New Roman" w:hAnsi="Times New Roman"/>
          <w:b/>
          <w:sz w:val="20"/>
          <w:szCs w:val="52"/>
        </w:rPr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20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20"/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21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22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22"/>
      <w:r>
        <w:rPr>
          <w:i/>
          <w:lang w:val="ru-RU"/>
        </w:rPr>
        <w:t>в соответствии с Приложением 3 ПООП-П.</w:t>
      </w:r>
      <w:bookmarkEnd w:id="21"/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t18">
    <w:name w:val="ft18"/>
    <w:basedOn w:val="Style10"/>
    <w:qFormat/>
    <w:rPr/>
  </w:style>
  <w:style w:type="character" w:styleId="Ft292">
    <w:name w:val="ft292"/>
    <w:basedOn w:val="Style10"/>
    <w:qFormat/>
    <w:rPr/>
  </w:style>
  <w:style w:type="character" w:styleId="Ft293">
    <w:name w:val="ft293"/>
    <w:basedOn w:val="Style10"/>
    <w:qFormat/>
    <w:rPr/>
  </w:style>
  <w:style w:type="character" w:styleId="Ft9">
    <w:name w:val="ft9"/>
    <w:basedOn w:val="Style10"/>
    <w:qFormat/>
    <w:rPr/>
  </w:style>
  <w:style w:type="character" w:styleId="Ft294">
    <w:name w:val="ft294"/>
    <w:basedOn w:val="Style10"/>
    <w:qFormat/>
    <w:rPr/>
  </w:style>
  <w:style w:type="character" w:styleId="Ft295">
    <w:name w:val="ft295"/>
    <w:basedOn w:val="Style10"/>
    <w:qFormat/>
    <w:rPr/>
  </w:style>
  <w:style w:type="character" w:styleId="Ft44">
    <w:name w:val="ft44"/>
    <w:basedOn w:val="Style10"/>
    <w:qFormat/>
    <w:rPr/>
  </w:style>
  <w:style w:type="character" w:styleId="Ft296">
    <w:name w:val="ft296"/>
    <w:basedOn w:val="Style10"/>
    <w:qFormat/>
    <w:rPr/>
  </w:style>
  <w:style w:type="character" w:styleId="Ft47">
    <w:name w:val="ft47"/>
    <w:basedOn w:val="Style10"/>
    <w:qFormat/>
    <w:rPr/>
  </w:style>
  <w:style w:type="character" w:styleId="Ft297">
    <w:name w:val="ft297"/>
    <w:basedOn w:val="Style10"/>
    <w:qFormat/>
    <w:rPr/>
  </w:style>
  <w:style w:type="character" w:styleId="Ft274">
    <w:name w:val="ft274"/>
    <w:basedOn w:val="Style10"/>
    <w:qFormat/>
    <w:rPr/>
  </w:style>
  <w:style w:type="character" w:styleId="Ft11">
    <w:name w:val="ft11"/>
    <w:basedOn w:val="Style10"/>
    <w:qFormat/>
    <w:rPr/>
  </w:style>
  <w:style w:type="character" w:styleId="Ft298">
    <w:name w:val="ft298"/>
    <w:basedOn w:val="Style10"/>
    <w:qFormat/>
    <w:rPr/>
  </w:style>
  <w:style w:type="character" w:styleId="Ft299">
    <w:name w:val="ft299"/>
    <w:basedOn w:val="Style10"/>
    <w:qFormat/>
    <w:rPr/>
  </w:style>
  <w:style w:type="character" w:styleId="Ft301">
    <w:name w:val="ft301"/>
    <w:basedOn w:val="Style10"/>
    <w:qFormat/>
    <w:rPr/>
  </w:style>
  <w:style w:type="character" w:styleId="C7">
    <w:name w:val="c7"/>
    <w:qFormat/>
    <w:rPr/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Attrlinename">
    <w:name w:val="attr-line__name"/>
    <w:qFormat/>
    <w:rPr/>
  </w:style>
  <w:style w:type="character" w:styleId="Attrlinevalue">
    <w:name w:val="attr-line_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16">
    <w:name w:val="p7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17">
    <w:name w:val="p7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18">
    <w:name w:val="p7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19">
    <w:name w:val="p7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i.ru/kaf/aipu/techizml.doc" TargetMode="External"/><Relationship Id="rId3" Type="http://schemas.openxmlformats.org/officeDocument/2006/relationships/hyperlink" Target="http://chir.narod.ru/gost.htm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5ka.su/lections/nachertalka/0_object1343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teoriya.ru/fkvot/" TargetMode="External"/><Relationship Id="rId13" Type="http://schemas.openxmlformats.org/officeDocument/2006/relationships/hyperlink" Target="http://www.fizkulturavshkole.ru/" TargetMode="External"/><Relationship Id="rId14" Type="http://schemas.openxmlformats.org/officeDocument/2006/relationships/hyperlink" Target="http://fizkulturnica.ru/" TargetMode="External"/><Relationship Id="rId15" Type="http://schemas.openxmlformats.org/officeDocument/2006/relationships/hyperlink" Target="http://bmist.ru/doc/c541cc4a-de6e-4aeb-a114-347589c20329" TargetMode="External"/><Relationship Id="rId16" Type="http://schemas.openxmlformats.org/officeDocument/2006/relationships/hyperlink" Target="http://www.sportreferats.narod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school-collection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.xml"/><Relationship Id="rId24" Type="http://schemas.openxmlformats.org/officeDocument/2006/relationships/footer" Target="footer12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4.xml"/><Relationship Id="rId30" Type="http://schemas.openxmlformats.org/officeDocument/2006/relationships/footer" Target="footer15.xml"/><Relationship Id="rId31" Type="http://schemas.openxmlformats.org/officeDocument/2006/relationships/hyperlink" Target="https://rustan.ru/stanki/lazernye_stanki/stanki_lazernoy_rezki_metalla_s_chpu" TargetMode="External"/><Relationship Id="rId32" Type="http://schemas.openxmlformats.org/officeDocument/2006/relationships/header" Target="header5.xml"/><Relationship Id="rId33" Type="http://schemas.openxmlformats.org/officeDocument/2006/relationships/footer" Target="footer16.xml"/><Relationship Id="rId34" Type="http://schemas.openxmlformats.org/officeDocument/2006/relationships/hyperlink" Target="https://www.ozon.ru/person/gladush-gennadiy-grigorevich-71079270/" TargetMode="External"/><Relationship Id="rId35" Type="http://schemas.openxmlformats.org/officeDocument/2006/relationships/hyperlink" Target="https://www.ozon.ru/person/smurov-igor-yurevich-30998683/" TargetMode="External"/><Relationship Id="rId36" Type="http://schemas.openxmlformats.org/officeDocument/2006/relationships/hyperlink" Target="https://www.labirint.ru/pubhouse/3853/" TargetMode="External"/><Relationship Id="rId37" Type="http://schemas.openxmlformats.org/officeDocument/2006/relationships/hyperlink" Target="https://www.labirint.ru/authors/77968/" TargetMode="External"/><Relationship Id="rId38" Type="http://schemas.openxmlformats.org/officeDocument/2006/relationships/hyperlink" Target="https://www.labirint.ru/authors/157136/" TargetMode="External"/><Relationship Id="rId39" Type="http://schemas.openxmlformats.org/officeDocument/2006/relationships/hyperlink" Target="https://www.labirint.ru/pubhouse/2357/" TargetMode="External"/><Relationship Id="rId40" Type="http://schemas.openxmlformats.org/officeDocument/2006/relationships/hyperlink" Target="https://www.labirint.ru/authors/77968/" TargetMode="External"/><Relationship Id="rId41" Type="http://schemas.openxmlformats.org/officeDocument/2006/relationships/hyperlink" Target="https://www.labirint.ru/pubhouse/1446/" TargetMode="External"/><Relationship Id="rId42" Type="http://schemas.openxmlformats.org/officeDocument/2006/relationships/hyperlink" Target="https://my-shop.ru/shop/search/a/sort/z/page/1.html?f14_39=0&amp;f14_16=0&amp;f14_6=&#1055;&#1072;&#1074;&#1077;&#1083;&#1077; &#1051;&#1102;&#1076;&#1084;&#1080;&#1083;&#1072; &#1040;&#1088;&#1074;&#1080;&#1076;&#1086;&#1074;&#1085;&#1072;&amp;t=12&amp;next=1" TargetMode="External"/><Relationship Id="rId43" Type="http://schemas.openxmlformats.org/officeDocument/2006/relationships/hyperlink" Target="https://my-shop.ru/shop/search/a/sort/z/page/1.html?f14_39=0&amp;f14_16=0&amp;f14_6=&#1055;&#1088;&#1086;&#1090;&#1086;&#1087;&#1086;&#1087;&#1086;&#1074; &#1040;&#1083;&#1077;&#1082;&#1089;&#1072;&#1085;&#1076;&#1088; &#1040;&#1085;&#1072;&#1090;&#1086;&#1083;&#1100;&#1077;&#1074;&#1080;&#1095;&amp;t=12&amp;next=1" TargetMode="External"/><Relationship Id="rId44" Type="http://schemas.openxmlformats.org/officeDocument/2006/relationships/hyperlink" Target="https://my-shop.ru/shop/producer/1777/sort/a/page/1.html" TargetMode="External"/><Relationship Id="rId45" Type="http://schemas.openxmlformats.org/officeDocument/2006/relationships/hyperlink" Target="https://cnc.userforum.ru/" TargetMode="External"/><Relationship Id="rId46" Type="http://schemas.openxmlformats.org/officeDocument/2006/relationships/hyperlink" Target="http://mir-cnc.ru/" TargetMode="External"/><Relationship Id="rId47" Type="http://schemas.openxmlformats.org/officeDocument/2006/relationships/header" Target="header6.xml"/><Relationship Id="rId48" Type="http://schemas.openxmlformats.org/officeDocument/2006/relationships/footer" Target="footer17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3:00Z</dcterms:created>
  <dc:creator>ЦРПО Мосполитех</dc:creator>
  <dc:description/>
  <cp:keywords/>
  <dc:language>en-US</dc:language>
  <cp:lastModifiedBy>Светлана Тюрина</cp:lastModifiedBy>
  <cp:lastPrinted>2021-06-09T17:35:00Z</cp:lastPrinted>
  <dcterms:modified xsi:type="dcterms:W3CDTF">2025-06-30T08:45:00Z</dcterms:modified>
  <cp:revision>5</cp:revision>
  <dc:subject/>
  <dc:title>Приложение 3 Программы учебных дисцип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