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6.02.01 Ветерина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блица </w:t>
      </w:r>
      <w:r>
        <w:rPr/>
        <w:t>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98"/>
        <w:gridCol w:w="2399"/>
        <w:gridCol w:w="2484"/>
        <w:gridCol w:w="2389"/>
        <w:gridCol w:w="2347"/>
      </w:tblGrid>
      <w:tr>
        <w:trPr>
          <w:trHeight w:val="246" w:hRule="atLeast"/>
        </w:trPr>
        <w:tc>
          <w:tcPr>
            <w:tcW w:w="5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12 Работник в области ветеринар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тв. приказом Министерства труда и соц. политики РФ от 12.10.2021 г. №712-н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ПМ 01 Проведение ветеринарно-санитарных и зоогигиенически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 Проведение профилактических, диагностических и лечебных 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 03 Выполнение работ по одной или нескольким профессиям рабочих, должностям служащих «Оператор по искусственному осеменению» 4 и 6 разряд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Д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цифровых технологий в профессиональной деятельности, цифровой ветеринар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ыполнение вспомогательных работ по оказанию ветеринарной помощи животны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BE4D5" w:val="clear"/>
              </w:rPr>
              <w:t xml:space="preserve">поддержанию безопасных ветеринарно-санитарных условий в </w:t>
            </w:r>
            <w:r>
              <w:rPr>
                <w:rFonts w:cs="Times New Roman" w:ascii="Times New Roman" w:hAnsi="Times New Roman"/>
                <w:sz w:val="20"/>
                <w:szCs w:val="20"/>
                <w:shd w:fill="FBE4D5" w:val="clear"/>
              </w:rPr>
              <w:t>ветеринарной клинике, пункте, лабора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К 4.1 Осуществлять внедрение отраслевых автоматизированных систем 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3 Уход за больными и лабораторными животны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К 4.2 Выполнять цифровое управление технологическими и производственными процессами 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3.3 Проведение отдельных профилактических ветеринар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4.3 Выполнять цифровую диагностику состояния организма животных, документирование ветеринарных работ в среде цифровых платформ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подготовительных работ при искусственном осеменении животных и птиц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работ по поддержанию безопасных ветеринарно-санитарных условий в пункте (станции) искусственного осеме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работ по поддержанию безопасных ветеринарно-санитарных условий в пункте (станции) искусственного осеме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2.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материалов, оборудования и инструментов к проведению искусственного осеменения животных и пт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материалов, оборудования и инструментов к проведению искусственного осеменения животных и пт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3.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нитарная обработка животных и птицы перед искусственным осемене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нитарная обработка животных и птицы перед искусственным осемене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Выполнение работ при проведении массовых профилактических и лечебно-диагностических ветеринарных мероприятий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зинфекции, дезинсекции, дератизации помещений и террито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4 Проведение массовых ветеринарных обработок животн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3.4 Выполнение отдельных хирургических манипуля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рганизация искусственного осеменения животных и птиц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евременное обеспечение пункта (станции) искусственного осеменения расходными материалами и оборудов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4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евременное обеспечение пункта (станции) искусственного осеменения расходными материалами и оборудова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2.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3.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искусственного осеменения животных и пт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6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искусственного осеменения животных и пт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Е Проведение ветеринарно-санитарных, профилактических, диагностических и лечебных мероприят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контроль ветеринарно-санитарного и зоогигиенического состояния объектов животноводства и корм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Контроль санитарного и зоогигиенического состояния объектов животноводства и корм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2.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работ по реализации ветеринарно-санитар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3.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работ по предупреждению заболеваний животн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4.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лечебно-диагностических ветеринарных манипуля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ение лечебно-диагностических ветеринарных манипуля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</w:t>
      </w:r>
      <w:r>
        <w:rPr/>
        <w:t>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4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2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